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Bembo Std;Times New Roman" w:hAnsi="Bembo Std;Times New Roman" w:eastAsia="Arial" w:cs="Arial"/>
          <w:color w:val="000000"/>
          <w:sz w:val="20"/>
          <w:szCs w:val="20"/>
        </w:rPr>
      </w:pPr>
      <w:r>
        <w:rPr>
          <w:rFonts w:eastAsia="Arial" w:cs="Arial" w:ascii="Bembo Std;Times New Roman" w:hAnsi="Bembo Std;Times New Roman"/>
          <w:color w:val="000000"/>
          <w:sz w:val="20"/>
          <w:szCs w:val="20"/>
        </w:rPr>
      </w:r>
    </w:p>
    <w:p>
      <w:pPr>
        <w:pStyle w:val="Normal"/>
        <w:spacing w:lineRule="auto" w:line="276" w:before="0" w:after="0"/>
        <w:rPr>
          <w:rFonts w:ascii="Bembo Std;Times New Roman" w:hAnsi="Bembo Std;Times New Roman" w:eastAsia="Arial" w:cs="Arial"/>
          <w:color w:val="000000"/>
          <w:sz w:val="20"/>
          <w:szCs w:val="20"/>
        </w:rPr>
      </w:pPr>
      <w:r>
        <w:rPr>
          <w:rFonts w:eastAsia="Arial" w:cs="Arial" w:ascii="Bembo Std;Times New Roman" w:hAnsi="Bembo Std;Times New Roman"/>
          <w:color w:val="000000"/>
          <w:sz w:val="20"/>
          <w:szCs w:val="20"/>
        </w:rPr>
      </w:r>
    </w:p>
    <w:p>
      <w:pPr>
        <w:pStyle w:val="Normal"/>
        <w:spacing w:lineRule="auto" w:line="276" w:before="0" w:after="0"/>
        <w:rPr>
          <w:rFonts w:ascii="Bembo Std;Times New Roman" w:hAnsi="Bembo Std;Times New Roman" w:eastAsia="Arial" w:cs="Arial"/>
          <w:color w:val="000000"/>
          <w:sz w:val="20"/>
          <w:szCs w:val="20"/>
        </w:rPr>
      </w:pPr>
      <w:r>
        <w:rPr>
          <w:rFonts w:eastAsia="Arial" w:cs="Arial" w:ascii="Bembo Std;Times New Roman" w:hAnsi="Bembo Std;Times New Roman"/>
          <w:color w:val="000000"/>
          <w:sz w:val="20"/>
          <w:szCs w:val="20"/>
        </w:rPr>
      </w:r>
    </w:p>
    <w:p>
      <w:pPr>
        <w:pStyle w:val="Normal"/>
        <w:rPr>
          <w:rFonts w:ascii="Bembo Std;Times New Roman" w:hAnsi="Bembo Std;Times New Roman" w:eastAsia="Batang;바탕" w:cs="Bembo Std;Times New Roman"/>
          <w:color w:val="000000"/>
          <w:sz w:val="20"/>
          <w:szCs w:val="20"/>
        </w:rPr>
      </w:pPr>
      <w:r>
        <w:rPr>
          <w:rFonts w:eastAsia="Batang;바탕" w:cs="Bembo Std;Times New Roman" w:ascii="Bembo Std;Times New Roman" w:hAnsi="Bembo Std;Times New Roman"/>
          <w:color w:val="000000"/>
          <w:sz w:val="20"/>
          <w:szCs w:val="20"/>
        </w:rPr>
      </w:r>
    </w:p>
    <w:p>
      <w:pPr>
        <w:pStyle w:val="Normal"/>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tabs>
          <w:tab w:val="clear" w:pos="708"/>
          <w:tab w:val="left" w:pos="-720" w:leader="none"/>
        </w:tabs>
        <w:suppressAutoHyphens w:val="true"/>
        <w:spacing w:before="0" w:after="120"/>
        <w:ind w:left="720" w:hanging="0"/>
        <w:jc w:val="both"/>
        <w:rPr>
          <w:rFonts w:ascii="Bembo Std;Times New Roman" w:hAnsi="Bembo Std;Times New Roman" w:cs="Bembo Std;Times New Roman"/>
          <w:b/>
          <w:b/>
          <w:spacing w:val="-3"/>
          <w:sz w:val="24"/>
          <w:szCs w:val="24"/>
          <w:lang w:val="es-ES_tradnl"/>
        </w:rPr>
      </w:pPr>
      <w:r>
        <w:rPr>
          <w:rFonts w:cs="Bembo Std;Times New Roman" w:ascii="Bembo Std;Times New Roman" w:hAnsi="Bembo Std;Times New Roman"/>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Std;Times New Roman" w:hAnsi="Bembo Std;Times New Roman" w:cs="Bembo Std;Times New Roman"/>
          <w:b/>
          <w:b/>
          <w:spacing w:val="-3"/>
          <w:sz w:val="24"/>
          <w:szCs w:val="24"/>
          <w:lang w:val="es-ES_tradnl"/>
        </w:rPr>
      </w:pPr>
      <w:r>
        <w:rPr>
          <w:rFonts w:cs="Bembo Std;Times New Roman" w:ascii="Bembo Std;Times New Roman" w:hAnsi="Bembo Std;Times New Roman"/>
          <w:b/>
          <w:spacing w:val="-3"/>
          <w:sz w:val="24"/>
          <w:szCs w:val="24"/>
          <w:lang w:val="es-ES_tradnl"/>
        </w:rPr>
      </w:r>
    </w:p>
    <w:p>
      <w:pPr>
        <w:pStyle w:val="Index1"/>
        <w:rPr/>
      </w:pPr>
      <w:r>
        <w:rPr>
          <w:rFonts w:cs="Times New Roman" w:ascii="Bembo Std;Times New Roman" w:hAnsi="Bembo Std;Times New Roman"/>
          <w:sz w:val="24"/>
          <w:szCs w:val="24"/>
        </w:rPr>
        <w:t>FORMULARIO N° 01: FORMULARIO DE PRESENTACIÓN DE OFERTAS</w:t>
      </w:r>
    </w:p>
    <w:p>
      <w:pPr>
        <w:pStyle w:val="Normal"/>
        <w:jc w:val="both"/>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Index1"/>
        <w:rPr>
          <w:rFonts w:ascii="Bembo Std;Times New Roman" w:hAnsi="Bembo Std;Times New Roman" w:cs="Times New Roman"/>
          <w:caps/>
          <w:sz w:val="24"/>
          <w:szCs w:val="24"/>
        </w:rPr>
      </w:pPr>
      <w:r>
        <w:rPr>
          <w:rFonts w:cs="Times New Roman" w:ascii="Bembo Std;Times New Roman" w:hAnsi="Bembo Std;Times New Roman"/>
          <w:sz w:val="24"/>
          <w:szCs w:val="24"/>
        </w:rPr>
        <w:t>FORMULARIO N° 02: DECLARACIÓN JURADA DE INFORMACIÓN EMPRESARIAL</w:t>
        <w:tab/>
      </w:r>
    </w:p>
    <w:p>
      <w:pPr>
        <w:pStyle w:val="Normal"/>
        <w:rPr>
          <w:rFonts w:ascii="Bembo Std;Times New Roman" w:hAnsi="Bembo Std;Times New Roman" w:cs="Bembo Std;Times New Roman"/>
          <w:caps/>
          <w:sz w:val="24"/>
          <w:szCs w:val="24"/>
          <w:lang w:val="es-ES_tradnl"/>
        </w:rPr>
      </w:pPr>
      <w:r>
        <w:rPr>
          <w:rFonts w:cs="Bembo Std;Times New Roman" w:ascii="Bembo Std;Times New Roman" w:hAnsi="Bembo Std;Times New Roman"/>
          <w:caps/>
          <w:sz w:val="24"/>
          <w:szCs w:val="24"/>
          <w:lang w:val="es-ES_tradnl"/>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 xml:space="preserve">FORMULARIO N° 03:CUMPLIMIENTO DE  ESPECIFICACIONES TÉCNICAS </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pPr>
      <w:r>
        <w:rPr>
          <w:rFonts w:cs="Times New Roman" w:ascii="Bembo Std;Times New Roman" w:hAnsi="Bembo Std;Times New Roman"/>
          <w:sz w:val="24"/>
          <w:szCs w:val="24"/>
        </w:rPr>
        <w:t xml:space="preserve">FORMULARIO N° 04:  FORMULARIO DE COTIZACIÓN: LISTA DE PRECIOS </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FORMULARIO N° 05: DECLARACIÓN DE MANTENIMIENTO DE LA OFERTA</w:t>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r>
    </w:p>
    <w:p>
      <w:pPr>
        <w:pStyle w:val="Index1"/>
        <w:rPr>
          <w:rFonts w:ascii="Bembo Std;Times New Roman" w:hAnsi="Bembo Std;Times New Roman" w:cs="Times New Roman"/>
          <w:sz w:val="24"/>
          <w:szCs w:val="24"/>
        </w:rPr>
      </w:pPr>
      <w:r>
        <w:rPr>
          <w:rFonts w:cs="Times New Roman" w:ascii="Bembo Std;Times New Roman" w:hAnsi="Bembo Std;Times New Roman"/>
          <w:sz w:val="24"/>
          <w:szCs w:val="24"/>
        </w:rPr>
        <w:t>ANEXO 1: MODELO DE ORDEN DE COMPRA</w:t>
      </w:r>
    </w:p>
    <w:p>
      <w:pPr>
        <w:pStyle w:val="Normal"/>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Index1"/>
        <w:rPr>
          <w:rFonts w:ascii="Bembo Std;Times New Roman" w:hAnsi="Bembo Std;Times New Roman" w:cs="Times New Roman"/>
        </w:rPr>
      </w:pPr>
      <w:r>
        <w:rPr>
          <w:rFonts w:cs="Times New Roman" w:ascii="Bembo Std;Times New Roman" w:hAnsi="Bembo Std;Times New Roman"/>
        </w:rPr>
        <w:tab/>
      </w:r>
    </w:p>
    <w:p>
      <w:pPr>
        <w:pStyle w:val="Index1"/>
        <w:rPr>
          <w:rFonts w:ascii="Bembo Std;Times New Roman" w:hAnsi="Bembo Std;Times New Roman" w:cs="Times New Roman"/>
        </w:rPr>
      </w:pPr>
      <w:r>
        <w:rPr>
          <w:rFonts w:cs="Times New Roman" w:ascii="Bembo Std;Times New Roman" w:hAnsi="Bembo Std;Times New Roman"/>
        </w:rPr>
        <w:tab/>
      </w:r>
    </w:p>
    <w:p>
      <w:pPr>
        <w:pStyle w:val="Normal"/>
        <w:tabs>
          <w:tab w:val="clear" w:pos="708"/>
          <w:tab w:val="left" w:pos="-720" w:leader="none"/>
          <w:tab w:val="left" w:pos="2694" w:leader="none"/>
        </w:tabs>
        <w:suppressAutoHyphens w:val="true"/>
        <w:spacing w:before="0" w:after="120"/>
        <w:ind w:left="3954" w:hanging="2694"/>
        <w:jc w:val="both"/>
        <w:rPr>
          <w:rFonts w:ascii="Bembo Std;Times New Roman" w:hAnsi="Bembo Std;Times New Roman" w:cs="Bembo Std;Times New Roman"/>
          <w:spacing w:val="-3"/>
          <w:lang w:val="es-ES_tradnl"/>
        </w:rPr>
      </w:pPr>
      <w:r>
        <w:rPr>
          <w:rFonts w:cs="Bembo Std;Times New Roman" w:ascii="Bembo Std;Times New Roman" w:hAnsi="Bembo Std;Times New Roman"/>
          <w:spacing w:val="-3"/>
          <w:lang w:val="es-ES_tradnl"/>
        </w:rPr>
      </w:r>
      <w:r>
        <w:br w:type="page"/>
      </w:r>
    </w:p>
    <w:p>
      <w:pPr>
        <w:pStyle w:val="Normal"/>
        <w:spacing w:before="0" w:after="120"/>
        <w:jc w:val="both"/>
        <w:rPr>
          <w:rFonts w:ascii="Bembo Std;Times New Roman" w:hAnsi="Bembo Std;Times New Roman" w:cs="Bembo Std;Times New Roman"/>
          <w:b/>
          <w:b/>
        </w:rPr>
      </w:pPr>
      <w:r>
        <w:rPr>
          <w:rFonts w:cs="Bembo Std;Times New Roman" w:ascii="Bembo Std;Times New Roman" w:hAnsi="Bembo Std;Times New Roman"/>
          <w:b/>
        </w:rPr>
        <w:t xml:space="preserve">FORMULARIO N° 01: </w:t>
      </w:r>
      <w:r>
        <w:rPr>
          <w:rFonts w:cs="Bembo Std;Times New Roman" w:ascii="Bembo Std;Times New Roman" w:hAnsi="Bembo Std;Times New Roman"/>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Times New Roman" w:hAnsi="Bembo Std;Times New Roman" w:cs="Bembo Std;Times New Roman"/>
          <w:b/>
          <w:b/>
          <w:bCs/>
          <w:color w:val="7030A0"/>
          <w:u w:val="single"/>
          <w:lang w:val="es-BO"/>
        </w:rPr>
      </w:pPr>
      <w:r>
        <w:rPr>
          <w:rFonts w:cs="Bembo Std;Times New Roman" w:ascii="Bembo Std;Times New Roman" w:hAnsi="Bembo Std;Times New Roman"/>
          <w:b/>
          <w:bCs/>
          <w:color w:val="7030A0"/>
          <w:u w:val="single"/>
          <w:lang w:val="es-BO"/>
        </w:rPr>
      </w:r>
    </w:p>
    <w:p>
      <w:pPr>
        <w:pStyle w:val="Normal"/>
        <w:tabs>
          <w:tab w:val="clear" w:pos="708"/>
          <w:tab w:val="center" w:pos="4680" w:leader="none"/>
        </w:tabs>
        <w:suppressAutoHyphens w:val="true"/>
        <w:spacing w:lineRule="exact" w:line="244"/>
        <w:rPr>
          <w:rFonts w:ascii="Bembo Std;Times New Roman" w:hAnsi="Bembo Std;Times New Roman" w:cs="Bembo Std;Times New Roman"/>
          <w:b/>
          <w:b/>
          <w:sz w:val="20"/>
          <w:szCs w:val="20"/>
          <w:lang w:eastAsia="es-ES"/>
        </w:rPr>
      </w:pPr>
      <w:r>
        <w:rPr>
          <w:rFonts w:cs="Bembo Std;Times New Roman" w:ascii="Bembo Std;Times New Roman" w:hAnsi="Bembo Std;Times New Roman"/>
        </w:rPr>
        <w:t>COMPARACIÓN DE PRECIOS: No: RES-COVID-75-CP-B-MINSAL denominado “ADQUISICIÓN DE CAJAS PARA CIRUGÍAS PARA HOSPITAL NACIONAL GENERAL DE NEUMOLOGÍA Y MEDICINA FAMILIAR DR. JOSÉ ANTONIO SALDAÑA”</w:t>
      </w:r>
    </w:p>
    <w:p>
      <w:pPr>
        <w:pStyle w:val="Normal"/>
        <w:tabs>
          <w:tab w:val="clear" w:pos="708"/>
          <w:tab w:val="center" w:pos="4680" w:leader="none"/>
        </w:tabs>
        <w:suppressAutoHyphens w:val="true"/>
        <w:spacing w:lineRule="exact" w:line="244"/>
        <w:rPr/>
      </w:pPr>
      <w:r>
        <w:rPr>
          <w:rFonts w:cs="Bembo Std;Times New Roman" w:ascii="Bembo Std;Times New Roman" w:hAnsi="Bembo Std;Times New Roman"/>
          <w:color w:val="000000"/>
        </w:rPr>
        <w:t xml:space="preserve">Fecha: </w:t>
      </w:r>
      <w:r>
        <w:rPr>
          <w:rFonts w:cs="Bembo Std;Times New Roman" w:ascii="Bembo Std;Times New Roman" w:hAnsi="Bembo Std;Times New Roman"/>
          <w:color w:val="548DD4"/>
        </w:rPr>
        <w:t>-----------------------------------------</w:t>
      </w:r>
    </w:p>
    <w:p>
      <w:pPr>
        <w:pStyle w:val="Normal"/>
        <w:spacing w:before="0" w:after="120"/>
        <w:jc w:val="both"/>
        <w:rPr>
          <w:rFonts w:ascii="Bembo Std;Times New Roman" w:hAnsi="Bembo Std;Times New Roman" w:cs="Bembo Std;Times New Roman"/>
          <w:color w:val="548DD4"/>
          <w:lang w:val="es-BO"/>
        </w:rPr>
      </w:pPr>
      <w:r>
        <w:rPr>
          <w:rFonts w:cs="Bembo Std;Times New Roman" w:ascii="Bembo Std;Times New Roman" w:hAnsi="Bembo Std;Times New Roman"/>
          <w:color w:val="548DD4"/>
          <w:lang w:val="es-BO"/>
        </w:rPr>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t>Señores</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Contrato de Préstamo No. 5043/OC-ES</w:t>
      </w:r>
    </w:p>
    <w:p>
      <w:pPr>
        <w:pStyle w:val="Normal"/>
        <w:spacing w:lineRule="auto" w:line="240" w:before="0" w:after="0"/>
        <w:jc w:val="both"/>
        <w:rPr>
          <w:rFonts w:ascii="Bembo Std;Times New Roman" w:hAnsi="Bembo Std;Times New Roman" w:cs="Bembo Std;Times New Roman"/>
          <w:b/>
          <w:b/>
          <w:sz w:val="24"/>
          <w:szCs w:val="24"/>
          <w:lang w:val="es-BO" w:eastAsia="es-ES"/>
        </w:rPr>
      </w:pPr>
      <w:r>
        <w:rPr>
          <w:rFonts w:cs="Bembo Std;Times New Roman" w:ascii="Bembo Std;Times New Roman" w:hAnsi="Bembo Std;Times New Roman"/>
          <w:b/>
          <w:sz w:val="24"/>
          <w:szCs w:val="24"/>
          <w:lang w:val="es-BO" w:eastAsia="es-ES"/>
        </w:rPr>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t>Nosotros los suscritos, declaramos que:</w:t>
      </w:r>
    </w:p>
    <w:p>
      <w:pPr>
        <w:pStyle w:val="Normal"/>
        <w:spacing w:before="0" w:after="120"/>
        <w:jc w:val="both"/>
        <w:rPr>
          <w:rFonts w:ascii="Bembo Std;Times New Roman" w:hAnsi="Bembo Std;Times New Roman" w:cs="Bembo Std;Times New Roman"/>
          <w:lang w:val="es-BO"/>
        </w:rPr>
      </w:pPr>
      <w:r>
        <w:rPr>
          <w:rFonts w:cs="Bembo Std;Times New Roman" w:ascii="Bembo Std;Times New Roman" w:hAnsi="Bembo Std;Times New Roman"/>
          <w:lang w:val="es-BO"/>
        </w:rPr>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lang w:val="es-BO"/>
        </w:rPr>
        <w:t xml:space="preserve">Hemos examinado y no tenemos reservas a los documentos del proceso Comparación de Precios </w:t>
      </w:r>
      <w:r>
        <w:rPr>
          <w:rFonts w:cs="Bembo Std;Times New Roman" w:ascii="Bembo Std;Times New Roman" w:hAnsi="Bembo Std;Times New Roman"/>
          <w:color w:val="548DD4"/>
          <w:lang w:val="es-BO"/>
        </w:rPr>
        <w:t xml:space="preserve">Nº ______________, </w:t>
      </w:r>
      <w:r>
        <w:rPr>
          <w:rFonts w:cs="Bembo Std;Times New Roman" w:ascii="Bembo Std;Times New Roman" w:hAnsi="Bembo Std;Times New Roman"/>
          <w:lang w:val="es-BO"/>
        </w:rPr>
        <w:t>por lo cual ofrecemos proveer los bienes en la cantidad, calidad y características técnicas solicitadas en los Documentos de Selección (Sección 3: Especificaciones Técnicas, Lista de bienes)</w:t>
      </w:r>
      <w:r>
        <w:rPr>
          <w:rFonts w:cs="Bembo Std;Times New Roman" w:ascii="Bembo Std;Times New Roman" w:hAnsi="Bembo Std;Times New Roman"/>
        </w:rPr>
        <w:t xml:space="preserve"> y nos comprometemos a que estos bienes sean originarios de países miembros del Banco:</w:t>
      </w:r>
      <w:r>
        <w:rPr>
          <w:rFonts w:cs="Bembo Std;Times New Roman" w:ascii="Bembo Std;Times New Roman" w:hAnsi="Bembo Std;Times New Roman"/>
          <w:lang w:val="es-CO"/>
        </w:rPr>
        <w:t xml:space="preserve"> </w:t>
      </w:r>
      <w:r>
        <w:rPr>
          <w:rFonts w:cs="Bembo Std;Times New Roman" w:ascii="Bembo Std;Times New Roman" w:hAnsi="Bembo Std;Times New Roman"/>
          <w:i/>
          <w:color w:val="548DD4"/>
          <w:lang w:val="es-CO"/>
        </w:rPr>
        <w:t>[indicar una descripción breve de los bienes];</w:t>
      </w:r>
      <w:r>
        <w:rPr>
          <w:rFonts w:cs="Bembo Std;Times New Roman" w:ascii="Bembo Std;Times New Roman" w:hAnsi="Bembo Std;Times New Roman"/>
          <w:color w:val="548DD4"/>
          <w:lang w:val="es-BO"/>
        </w:rPr>
        <w:t xml:space="preserve">-------------------------------------------------------------------------------------- </w:t>
      </w:r>
    </w:p>
    <w:p>
      <w:pPr>
        <w:pStyle w:val="Normal"/>
        <w:spacing w:before="0" w:after="120"/>
        <w:ind w:firstLine="284"/>
        <w:jc w:val="both"/>
        <w:rPr/>
      </w:pPr>
      <w:r>
        <w:rPr>
          <w:rFonts w:cs="Bembo Std;Times New Roman" w:ascii="Bembo Std;Times New Roman" w:hAnsi="Bembo Std;Times New Roman"/>
          <w:lang w:val="es-BO"/>
        </w:rPr>
        <w:t xml:space="preserve">El precio total de nuestra oferta por todo concepto es de: </w:t>
      </w:r>
      <w:r>
        <w:rPr>
          <w:rFonts w:cs="Bembo Std;Times New Roman" w:ascii="Bembo Std;Times New Roman" w:hAnsi="Bembo Std;Times New Roman"/>
          <w:color w:val="548DD4"/>
          <w:lang w:val="es-BO"/>
        </w:rPr>
        <w:t>___________________________</w:t>
      </w:r>
      <w:r>
        <w:rPr>
          <w:rFonts w:cs="Bembo Std;Times New Roman" w:ascii="Bembo Std;Times New Roman" w:hAnsi="Bembo Std;Times New Roman"/>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Std;Times New Roman" w:ascii="Bembo Std;Times New Roman" w:hAnsi="Bembo Std;Times New Roman"/>
        </w:rPr>
        <w:t xml:space="preserve">Nos comprometemos a mantener nuestra oferta por un período de </w:t>
      </w:r>
      <w:r>
        <w:rPr>
          <w:rFonts w:eastAsia="Batang;바탕" w:cs="Bembo Std;Times New Roman" w:ascii="Bembo Std;Times New Roman" w:hAnsi="Bembo Std;Times New Roman"/>
          <w:color w:val="548DD4"/>
        </w:rPr>
        <w:t>_______ (__)</w:t>
      </w:r>
      <w:r>
        <w:rPr>
          <w:rFonts w:eastAsia="Batang;바탕" w:cs="Bembo Std;Times New Roman" w:ascii="Bembo Std;Times New Roman" w:hAnsi="Bembo Std;Times New Roman"/>
        </w:rPr>
        <w:t xml:space="preserve"> días a partir de la fecha de presentación de ofertas, y a suscribir el Contrato en caso de resultar adjudicatario.</w:t>
      </w:r>
    </w:p>
    <w:p>
      <w:pPr>
        <w:pStyle w:val="Normal"/>
        <w:spacing w:before="0" w:after="120"/>
        <w:ind w:firstLine="284"/>
        <w:jc w:val="both"/>
        <w:rPr>
          <w:rFonts w:ascii="Bembo Std;Times New Roman" w:hAnsi="Bembo Std;Times New Roman" w:cs="Bembo Std;Times New Roman"/>
          <w:i/>
          <w:i/>
          <w:lang w:val="es-CO"/>
        </w:rPr>
      </w:pPr>
      <w:r>
        <w:rPr>
          <w:rFonts w:eastAsia="Batang;바탕" w:cs="Bembo Std;Times New Roman" w:ascii="Bembo Std;Times New Roman" w:hAnsi="Bembo Std;Times New Roman"/>
        </w:rPr>
        <w:t>L</w:t>
      </w:r>
      <w:r>
        <w:rPr>
          <w:rFonts w:cs="Bembo Std;Times New Roman" w:ascii="Bembo Std;Times New Roman" w:hAnsi="Bembo Std;Times New Roman"/>
          <w:lang w:val="es-CO"/>
        </w:rPr>
        <w:t xml:space="preserve">os suscritos, incluyendo todos los subcontratistas o proveedores requeridos para ejecutar cualquier parte del Contrato, tenemos nacionalidad de países elegibles </w:t>
      </w:r>
      <w:r>
        <w:rPr>
          <w:rFonts w:cs="Bembo Std;Times New Roman" w:ascii="Bembo Std;Times New Roman" w:hAnsi="Bembo Std;Times New Roman"/>
          <w:color w:val="548DD4"/>
          <w:lang w:val="es-CO"/>
        </w:rPr>
        <w:t xml:space="preserve">_______________ </w:t>
      </w:r>
      <w:r>
        <w:rPr>
          <w:rFonts w:cs="Bembo Std;Times New Roman" w:ascii="Bembo Std;Times New Roman" w:hAnsi="Bembo Std;Times New Roman"/>
          <w:i/>
          <w:color w:val="548DD4"/>
          <w:lang w:val="es-CO"/>
        </w:rPr>
        <w:t xml:space="preserve">[indicar la nacionalidad d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incluso la de todos los miembros que comprende 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si 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es una </w:t>
      </w:r>
      <w:r>
        <w:rPr>
          <w:rFonts w:cs="Bembo Std;Times New Roman" w:ascii="Bembo Std;Times New Roman" w:hAnsi="Bembo Std;Times New Roman"/>
          <w:i/>
          <w:iCs/>
          <w:color w:val="548DD4"/>
          <w:lang w:val="es-CO"/>
        </w:rPr>
        <w:t>Asociación en Participación o Consorcio</w:t>
      </w:r>
      <w:r>
        <w:rPr>
          <w:rFonts w:cs="Bembo Std;Times New Roman" w:ascii="Bembo Std;Times New Roman" w:hAnsi="Bembo Std;Times New Roman"/>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Std;Times New Roman" w:ascii="Bembo Std;Times New Roman" w:hAnsi="Bembo Std;Times New Roman"/>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Std;Times New Roman" w:ascii="Bembo Std;Times New Roman" w:hAnsi="Bembo Std;Times New Roman"/>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Std;Times New Roman" w:ascii="Bembo Std;Times New Roman" w:hAnsi="Bembo Std;Times New Roman"/>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Times New Roman" w:hAnsi="Bembo Std;Times New Roman" w:cs="Bembo Std;Times New Roman"/>
          <w:lang w:val="es-BO"/>
        </w:rPr>
      </w:pPr>
      <w:r>
        <w:rPr>
          <w:rFonts w:eastAsia="Batang;바탕" w:cs="Bembo Std;Times New Roman" w:ascii="Bembo Std;Times New Roman" w:hAnsi="Bembo Std;Times New Roman"/>
        </w:rPr>
        <w:t>Mi representada se encuentra en capacidad de entregar los bienes en el plazo previsto, expresados en nuestra oferta.</w:t>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lang w:val="es-BO"/>
        </w:rPr>
        <w:t>C</w:t>
      </w:r>
      <w:r>
        <w:rPr>
          <w:rFonts w:eastAsia="Batang;바탕" w:cs="Bembo Std;Times New Roman" w:ascii="Bembo Std;Times New Roman" w:hAnsi="Bembo Std;Times New Roman"/>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Times New Roman" w:hAnsi="Bembo Std;Times New Roman" w:cs="Bembo Std;Times New Roman"/>
          <w:spacing w:val="-3"/>
          <w:lang w:val="es-EC" w:eastAsia="en-US"/>
        </w:rPr>
      </w:pPr>
      <w:r>
        <w:rPr>
          <w:rFonts w:cs="Bembo Std;Times New Roman" w:ascii="Bembo Std;Times New Roman" w:hAnsi="Bembo Std;Times New Roman"/>
          <w:lang w:val="es-BO"/>
        </w:rPr>
        <w:t xml:space="preserve">Entendemos que esta oferta, junto con su aceptación por escrito incluida en la notificación de adjudicación, constituirá una obligación hasta la suscripción del contrato, y que </w:t>
      </w:r>
      <w:r>
        <w:rPr>
          <w:rFonts w:cs="Bembo Std;Times New Roman" w:ascii="Bembo Std;Times New Roman" w:hAnsi="Bembo Std;Times New Roman"/>
          <w:spacing w:val="-3"/>
          <w:lang w:val="es-EC" w:eastAsia="en-US"/>
        </w:rPr>
        <w:t xml:space="preserve">el </w:t>
      </w:r>
      <w:r>
        <w:rPr>
          <w:rFonts w:cs="Bembo Std;Times New Roman" w:ascii="Bembo Std;Times New Roman" w:hAnsi="Bembo Std;Times New Roman"/>
          <w:spacing w:val="-3"/>
          <w:lang w:val="es-ES_tradnl"/>
        </w:rPr>
        <w:t xml:space="preserve">Programa </w:t>
      </w:r>
      <w:r>
        <w:rPr>
          <w:rFonts w:cs="Bembo Std;Times New Roman" w:ascii="Bembo Std;Times New Roman" w:hAnsi="Bembo Std;Times New Roman"/>
          <w:spacing w:val="-3"/>
          <w:lang w:val="es-EC" w:eastAsia="en-US"/>
        </w:rPr>
        <w:t xml:space="preserve">no está obligado a aceptar la Oferta evaluada más baja ni ninguna otra Oferta que reciban, </w:t>
      </w:r>
      <w:r>
        <w:rPr>
          <w:rFonts w:cs="Bembo Std;Times New Roman" w:ascii="Bembo Std;Times New Roman" w:hAnsi="Bembo Std;Times New Roman"/>
          <w:spacing w:val="-3"/>
          <w:lang w:val="es-ES_tradnl"/>
        </w:rPr>
        <w:t>sin que tal decisión permita reclamación por parte del oferente.</w:t>
      </w:r>
    </w:p>
    <w:p>
      <w:pPr>
        <w:pStyle w:val="Normal"/>
        <w:spacing w:before="0" w:after="120"/>
        <w:ind w:firstLine="284"/>
        <w:jc w:val="both"/>
        <w:rPr>
          <w:rFonts w:ascii="Bembo Std;Times New Roman" w:hAnsi="Bembo Std;Times New Roman" w:cs="Bembo Std;Times New Roman"/>
          <w:lang w:val="es-BO"/>
        </w:rPr>
      </w:pPr>
      <w:r>
        <w:rPr>
          <w:rFonts w:cs="Bembo Std;Times New Roman" w:ascii="Bembo Std;Times New Roman" w:hAnsi="Bembo Std;Times New Roman"/>
          <w:spacing w:val="-3"/>
          <w:lang w:val="es-EC" w:eastAsia="en-US"/>
        </w:rPr>
        <w:t>C</w:t>
      </w:r>
      <w:r>
        <w:rPr>
          <w:rFonts w:cs="Bembo Std;Times New Roman" w:ascii="Bembo Std;Times New Roman" w:hAnsi="Bembo Std;Times New Roman"/>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Para todos los efectos señalamos como domicilio legal en</w:t>
      </w:r>
      <w:r>
        <w:rPr>
          <w:rFonts w:eastAsia="Batang;바탕" w:cs="Bembo Std;Times New Roman" w:ascii="Bembo Std;Times New Roman" w:hAnsi="Bembo Std;Times New Roman"/>
          <w:color w:val="548DD4"/>
        </w:rPr>
        <w:t xml:space="preserve"> (………..</w:t>
      </w:r>
      <w:r>
        <w:rPr>
          <w:rFonts w:eastAsia="Batang;바탕" w:cs="Bembo Std;Times New Roman" w:ascii="Bembo Std;Times New Roman" w:hAnsi="Bembo Std;Times New Roman"/>
          <w:i/>
          <w:color w:val="548DD4"/>
        </w:rPr>
        <w:t>Domicilio)</w:t>
      </w:r>
      <w:r>
        <w:rPr>
          <w:rFonts w:eastAsia="Batang;바탕" w:cs="Bembo Std;Times New Roman" w:ascii="Bembo Std;Times New Roman" w:hAnsi="Bembo Std;Times New Roman"/>
          <w:color w:val="548DD4"/>
        </w:rPr>
        <w:t>.</w:t>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ind w:firstLine="284"/>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 xml:space="preserve">San Salvador,   </w:t>
      </w:r>
      <w:r>
        <w:rPr>
          <w:rFonts w:eastAsia="Batang;바탕" w:cs="Bembo Std;Times New Roman" w:ascii="Bembo Std;Times New Roman" w:hAnsi="Bembo Std;Times New Roman"/>
          <w:color w:val="548DD4"/>
        </w:rPr>
        <w:t>........... de  .............................. del  ____</w:t>
      </w:r>
    </w:p>
    <w:p>
      <w:pPr>
        <w:pStyle w:val="Normal"/>
        <w:spacing w:before="0" w:after="12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oferente</w:t>
      </w:r>
    </w:p>
    <w:p>
      <w:pPr>
        <w:pStyle w:val="Normal"/>
        <w:spacing w:before="0" w:after="120"/>
        <w:ind w:left="3540" w:firstLine="708"/>
        <w:jc w:val="both"/>
        <w:rPr/>
      </w:pPr>
      <w:r>
        <w:rPr>
          <w:rFonts w:eastAsia="Batang;바탕" w:cs="Bembo Std;Times New Roman" w:ascii="Bembo Std;Times New Roman" w:hAnsi="Bembo Std;Times New Roman"/>
          <w:lang w:val="pt-BR"/>
        </w:rPr>
        <w:t>(Representante Legal o Apoderado Legal)</w:t>
      </w:r>
    </w:p>
    <w:p>
      <w:pPr>
        <w:pStyle w:val="Normal"/>
        <w:spacing w:before="0" w:after="120"/>
        <w:ind w:left="-24" w:hanging="0"/>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r>
      <w:r>
        <w:br w:type="page"/>
      </w:r>
    </w:p>
    <w:p>
      <w:pPr>
        <w:pStyle w:val="Normal"/>
        <w:spacing w:before="0" w:after="120"/>
        <w:ind w:left="-24" w:hanging="0"/>
        <w:jc w:val="center"/>
        <w:rPr>
          <w:rFonts w:ascii="Bembo Std;Times New Roman" w:hAnsi="Bembo Std;Times New Roman" w:cs="Bembo Std;Times New Roman"/>
          <w:b/>
          <w:b/>
        </w:rPr>
      </w:pPr>
      <w:r>
        <w:rPr>
          <w:rFonts w:cs="Bembo Std;Times New Roman" w:ascii="Bembo Std;Times New Roman" w:hAnsi="Bembo Std;Times New Roman"/>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Times New Roman" w:hAnsi="Bembo Std;Times New Roman" w:cs="Bembo Std;Times New Roman"/>
          <w:b/>
          <w:b/>
          <w:bCs/>
          <w:lang w:val="es-BO"/>
        </w:rPr>
      </w:pPr>
      <w:r>
        <w:rPr>
          <w:rFonts w:cs="Bembo Std;Times New Roman" w:ascii="Bembo Std;Times New Roman" w:hAnsi="Bembo Std;Times New Roman"/>
          <w:b/>
          <w:bCs/>
          <w:lang w:val="es-BO"/>
        </w:rPr>
      </w:r>
    </w:p>
    <w:p>
      <w:pPr>
        <w:pStyle w:val="Normal"/>
        <w:tabs>
          <w:tab w:val="clear" w:pos="708"/>
          <w:tab w:val="center" w:pos="4680" w:leader="none"/>
        </w:tabs>
        <w:suppressAutoHyphens w:val="true"/>
        <w:spacing w:lineRule="exact" w:line="244"/>
        <w:rPr>
          <w:rFonts w:ascii="Bembo Std;Times New Roman" w:hAnsi="Bembo Std;Times New Roman" w:cs="Bembo Std;Times New Roman"/>
          <w:b/>
          <w:b/>
          <w:sz w:val="20"/>
          <w:szCs w:val="20"/>
          <w:lang w:eastAsia="es-ES"/>
        </w:rPr>
      </w:pPr>
      <w:r>
        <w:rPr>
          <w:rFonts w:cs="Bembo Std;Times New Roman" w:ascii="Bembo Std;Times New Roman" w:hAnsi="Bembo Std;Times New Roman"/>
          <w:bCs/>
          <w:lang w:val="es-BO"/>
        </w:rPr>
        <w:t>COMPARACIÓN DE PRECIOS</w:t>
      </w:r>
      <w:r>
        <w:rPr>
          <w:rFonts w:cs="Bembo Std;Times New Roman" w:ascii="Bembo Std;Times New Roman" w:hAnsi="Bembo Std;Times New Roman"/>
        </w:rPr>
        <w:t xml:space="preserve"> </w:t>
      </w:r>
      <w:r>
        <w:rPr>
          <w:rFonts w:cs="Bembo Std;Times New Roman" w:ascii="Bembo Std;Times New Roman" w:hAnsi="Bembo Std;Times New Roman"/>
          <w:bCs/>
          <w:lang w:val="es-BO"/>
        </w:rPr>
        <w:t>No: RES-COVID-75-CP-B-MINSAL denominado “ADQUISICIÓN DE CAJAS PARA CIRUGÍAS PARA HOSPITAL NACIONAL GENERAL DE NEUMOLOGÍA Y MEDICINA FAMILIAR DR. JOSÉ ANTONIO SALDAÑA”</w:t>
      </w:r>
      <w:r>
        <w:rPr>
          <w:rFonts w:cs="Bembo Std;Times New Roman" w:ascii="Bembo Std;Times New Roman" w:hAnsi="Bembo Std;Times New Roman"/>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 Std;Times New Roman" w:hAnsi="Bembo Std;Times New Roman" w:cs="Bembo Std;Times New Roman"/>
          <w:lang w:val="es-BO"/>
        </w:rPr>
      </w:pPr>
      <w:r>
        <w:rPr>
          <w:rFonts w:cs="Bembo Std;Times New Roman" w:ascii="Bembo Std;Times New Roman" w:hAnsi="Bembo Std;Times New Roman"/>
          <w:lang w:val="es-BO"/>
        </w:rPr>
        <w:t>Señores</w:t>
      </w:r>
    </w:p>
    <w:p>
      <w:pPr>
        <w:pStyle w:val="Normal"/>
        <w:spacing w:lineRule="auto" w:line="240" w:before="0" w:after="0"/>
        <w:jc w:val="both"/>
        <w:rPr>
          <w:rFonts w:ascii="Bembo Std;Times New Roman" w:hAnsi="Bembo Std;Times New Roman" w:cs="Bembo Std;Times New Roman"/>
          <w:b/>
          <w:b/>
          <w:sz w:val="24"/>
          <w:szCs w:val="24"/>
          <w:lang w:val="es-GT" w:eastAsia="es-ES"/>
        </w:rPr>
      </w:pPr>
      <w:r>
        <w:rPr>
          <w:rFonts w:cs="Bembo Std;Times New Roman" w:ascii="Bembo Std;Times New Roman" w:hAnsi="Bembo Std;Times New Roman"/>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Std;Times New Roman" w:hAnsi="Bembo Std;Times New Roman" w:cs="Bembo Std;Times New Roman"/>
          <w:b/>
          <w:b/>
          <w:lang w:val="es-BO"/>
        </w:rPr>
      </w:pPr>
      <w:r>
        <w:rPr>
          <w:rFonts w:cs="Bembo Std;Times New Roman" w:ascii="Bembo Std;Times New Roman" w:hAnsi="Bembo Std;Times New Roman"/>
          <w:b/>
          <w:lang w:val="es-GT"/>
        </w:rPr>
        <w:t>Contrato de Préstamo No. 5043/OC-ES</w:t>
      </w:r>
    </w:p>
    <w:p>
      <w:pPr>
        <w:pStyle w:val="Normal"/>
        <w:spacing w:lineRule="auto" w:line="240" w:before="0" w:after="0"/>
        <w:jc w:val="both"/>
        <w:rPr>
          <w:rFonts w:ascii="Bembo Std;Times New Roman" w:hAnsi="Bembo Std;Times New Roman" w:cs="Bembo Std;Times New Roman"/>
          <w:b/>
          <w:b/>
          <w:lang w:val="es-BO"/>
        </w:rPr>
      </w:pPr>
      <w:r>
        <w:rPr>
          <w:rFonts w:cs="Bembo Std;Times New Roman" w:ascii="Bembo Std;Times New Roman" w:hAnsi="Bembo Std;Times New Roman"/>
          <w:b/>
          <w:lang w:val="es-BO"/>
        </w:rPr>
      </w:r>
    </w:p>
    <w:p>
      <w:pPr>
        <w:pStyle w:val="Normal"/>
        <w:spacing w:before="0" w:after="120"/>
        <w:ind w:right="5" w:hanging="0"/>
        <w:jc w:val="both"/>
        <w:rPr/>
      </w:pPr>
      <w:r>
        <w:rPr>
          <w:rFonts w:cs="Bembo Std;Times New Roman" w:ascii="Bembo Std;Times New Roman" w:hAnsi="Bembo Std;Times New Roman"/>
        </w:rPr>
        <w:t>El que suscribe, Representante Legal de</w:t>
      </w:r>
      <w:r>
        <w:rPr>
          <w:rFonts w:cs="Bembo Std;Times New Roman" w:ascii="Bembo Std;Times New Roman" w:hAnsi="Bembo Std;Times New Roman"/>
          <w:bCs/>
          <w:i/>
          <w:color w:val="548DD4"/>
          <w:lang w:val="es-BO"/>
        </w:rPr>
        <w:t xml:space="preserve"> ......................................................,</w:t>
      </w:r>
      <w:r>
        <w:rPr>
          <w:rFonts w:cs="Bembo Std;Times New Roman" w:ascii="Bembo Std;Times New Roman" w:hAnsi="Bembo Std;Times New Roman"/>
        </w:rPr>
        <w:t xml:space="preserve"> identificado con Documento de Identidad Nº .</w:t>
      </w:r>
      <w:r>
        <w:rPr>
          <w:rFonts w:cs="Bembo Std;Times New Roman" w:ascii="Bembo Std;Times New Roman" w:hAnsi="Bembo Std;Times New Roman"/>
          <w:bCs/>
          <w:i/>
          <w:color w:val="548DD4"/>
          <w:lang w:val="es-BO"/>
        </w:rPr>
        <w:t>.....................,</w:t>
      </w:r>
      <w:r>
        <w:rPr>
          <w:rFonts w:cs="Bembo Std;Times New Roman" w:ascii="Bembo Std;Times New Roman" w:hAnsi="Bembo Std;Times New Roman"/>
        </w:rPr>
        <w:t xml:space="preserve"> </w:t>
      </w:r>
      <w:r>
        <w:rPr>
          <w:rFonts w:cs="Bembo Std;Times New Roman" w:ascii="Bembo Std;Times New Roman" w:hAnsi="Bembo Std;Times New Roman"/>
          <w:b/>
        </w:rPr>
        <w:t>DECLARA BAJO JURAMENTO</w:t>
      </w:r>
      <w:r>
        <w:rPr>
          <w:rFonts w:cs="Bembo Std;Times New Roman" w:ascii="Bembo Std;Times New Roman" w:hAnsi="Bembo Std;Times New Roman"/>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Bembo Std;Times New Roman"/>
              </w:rPr>
            </w:pPr>
            <w:r>
              <w:rPr>
                <w:rFonts w:cs="Bembo Std;Times New Roman" w:ascii="Bembo Std;Times New Roman" w:hAnsi="Bembo Std;Times New Roman"/>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Bembo Std;Times New Roman"/>
              </w:rPr>
            </w:pPr>
            <w:r>
              <w:rPr>
                <w:rFonts w:cs="Bembo Std;Times New Roman" w:ascii="Bembo Std;Times New Roman" w:hAnsi="Bembo Std;Times New Roman"/>
              </w:rPr>
            </w:r>
          </w:p>
        </w:tc>
      </w:tr>
    </w:tbl>
    <w:p>
      <w:pPr>
        <w:pStyle w:val="Toa"/>
        <w:tabs>
          <w:tab w:val="clear" w:pos="9000"/>
          <w:tab w:val="clear" w:pos="9360"/>
        </w:tabs>
        <w:suppressAutoHyphens w:val="false"/>
        <w:spacing w:before="0" w:after="120"/>
        <w:jc w:val="both"/>
        <w:rPr>
          <w:rFonts w:ascii="Bembo Std;Times New Roman" w:hAnsi="Bembo Std;Times New Roman" w:cs="Bembo Std;Times New Roman"/>
          <w:sz w:val="24"/>
          <w:szCs w:val="24"/>
          <w:lang w:val="es-ES_tradnl"/>
        </w:rPr>
      </w:pPr>
      <w:r>
        <w:rPr>
          <w:rFonts w:cs="Bembo Std;Times New Roman" w:ascii="Bembo Std;Times New Roman" w:hAnsi="Bembo Std;Times New Roman"/>
          <w:sz w:val="24"/>
          <w:szCs w:val="24"/>
          <w:lang w:val="es-ES_tradnl"/>
        </w:rPr>
      </w:r>
    </w:p>
    <w:p>
      <w:pPr>
        <w:pStyle w:val="Toa"/>
        <w:tabs>
          <w:tab w:val="clear" w:pos="9000"/>
          <w:tab w:val="clear" w:pos="9360"/>
        </w:tabs>
        <w:suppressAutoHyphens w:val="false"/>
        <w:spacing w:before="0" w:after="120"/>
        <w:jc w:val="both"/>
        <w:rPr>
          <w:rFonts w:ascii="Bembo Std;Times New Roman" w:hAnsi="Bembo Std;Times New Roman" w:cs="Bembo Std;Times New Roman"/>
          <w:b/>
          <w:b/>
          <w:i/>
          <w:i/>
          <w:sz w:val="24"/>
          <w:szCs w:val="24"/>
          <w:lang w:val="es-ES_tradnl"/>
        </w:rPr>
      </w:pPr>
      <w:r>
        <w:rPr>
          <w:rFonts w:cs="Bembo Std;Times New Roman" w:ascii="Bembo Std;Times New Roman" w:hAnsi="Bembo Std;Times New Roman"/>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Times New Roman" w:hAnsi="Bembo Std;Times New Roman" w:cs="Bembo Std;Times New Roman"/>
                <w:spacing w:val="-2"/>
                <w:lang w:val="es-CO"/>
              </w:rPr>
            </w:pPr>
            <w:r>
              <w:rPr>
                <w:rFonts w:cs="Bembo Std;Times New Roman" w:ascii="Bembo Std;Times New Roman" w:hAnsi="Bembo Std;Times New Roman"/>
                <w:spacing w:val="-2"/>
                <w:lang w:val="es-CO"/>
              </w:rPr>
              <w:tab/>
              <w:t>Información del representante autorizado del Oferente:</w:t>
            </w:r>
          </w:p>
          <w:p>
            <w:pPr>
              <w:pStyle w:val="Normal"/>
              <w:suppressAutoHyphens w:val="true"/>
              <w:spacing w:before="0" w:after="120"/>
              <w:ind w:left="360" w:hanging="360"/>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ab/>
              <w:t>Nombre</w:t>
            </w:r>
            <w:r>
              <w:rPr>
                <w:rFonts w:cs="Bembo Std;Times New Roman" w:ascii="Bembo Std;Times New Roman" w:hAnsi="Bembo Std;Times New Roman"/>
                <w:color w:val="548DD4"/>
                <w:spacing w:val="-2"/>
                <w:lang w:val="es-CO"/>
              </w:rPr>
              <w:t xml:space="preserve">: </w:t>
            </w:r>
            <w:r>
              <w:rPr>
                <w:rFonts w:cs="Bembo Std;Times New Roman" w:ascii="Bembo Std;Times New Roman" w:hAnsi="Bembo Std;Times New Roman"/>
                <w:i/>
                <w:color w:val="548DD4"/>
                <w:spacing w:val="-2"/>
                <w:lang w:val="es-CO"/>
              </w:rPr>
              <w:t>[indicar el nombre del representante autorizado]</w:t>
            </w:r>
          </w:p>
          <w:p>
            <w:pPr>
              <w:pStyle w:val="Normal"/>
              <w:suppressAutoHyphens w:val="true"/>
              <w:spacing w:before="0" w:after="120"/>
              <w:ind w:left="360" w:hanging="360"/>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ab/>
              <w:t>Dirección:</w:t>
            </w:r>
            <w:r>
              <w:rPr>
                <w:rFonts w:cs="Bembo Std;Times New Roman" w:ascii="Bembo Std;Times New Roman" w:hAnsi="Bembo Std;Times New Roman"/>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Std;Times New Roman" w:ascii="Bembo Std;Times New Roman" w:hAnsi="Bembo Std;Times New Roman"/>
                <w:spacing w:val="-2"/>
                <w:lang w:val="es-CO"/>
              </w:rPr>
              <w:t>Números de teléfono</w:t>
            </w:r>
            <w:r>
              <w:rPr>
                <w:rFonts w:cs="Bembo Std;Times New Roman" w:ascii="Bembo Std;Times New Roman" w:hAnsi="Bembo Std;Times New Roman"/>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Std;Times New Roman" w:hAnsi="Bembo Std;Times New Roman" w:cs="Bembo Std;Times New Roman"/>
                <w:i/>
                <w:i/>
                <w:spacing w:val="-2"/>
                <w:lang w:val="es-CO"/>
              </w:rPr>
            </w:pPr>
            <w:r>
              <w:rPr>
                <w:rFonts w:cs="Bembo Std;Times New Roman" w:ascii="Bembo Std;Times New Roman" w:hAnsi="Bembo Std;Times New Roman"/>
                <w:spacing w:val="-2"/>
                <w:lang w:val="es-CO"/>
              </w:rPr>
              <w:t xml:space="preserve">Dirección de correo electrónico: </w:t>
            </w:r>
            <w:r>
              <w:rPr>
                <w:rFonts w:cs="Bembo Std;Times New Roman" w:ascii="Bembo Std;Times New Roman" w:hAnsi="Bembo Std;Times New Roman"/>
                <w:color w:val="548DD4"/>
                <w:spacing w:val="-2"/>
                <w:lang w:val="es-CO"/>
              </w:rPr>
              <w:t>[indicar la dirección de correo electrónico del representante autorizado]</w:t>
            </w:r>
          </w:p>
        </w:tc>
      </w:tr>
    </w:tbl>
    <w:p>
      <w:pPr>
        <w:pStyle w:val="Normal"/>
        <w:spacing w:before="0" w:after="120"/>
        <w:ind w:right="-45" w:hanging="0"/>
        <w:jc w:val="both"/>
        <w:rPr/>
      </w:pPr>
      <w:r>
        <w:rPr>
          <w:rFonts w:cs="Bembo Std;Times New Roman" w:ascii="Bembo Std;Times New Roman" w:hAnsi="Bembo Std;Times New Roman"/>
        </w:rPr>
        <w:t>El Salvador</w:t>
      </w:r>
      <w:r>
        <w:rPr>
          <w:rFonts w:cs="Bembo Std;Times New Roman" w:ascii="Bembo Std;Times New Roman" w:hAnsi="Bembo Std;Times New Roman"/>
          <w:color w:val="548DD4"/>
        </w:rPr>
        <w:t>, ...</w:t>
      </w:r>
      <w:r>
        <w:rPr>
          <w:rFonts w:cs="Bembo Std;Times New Roman" w:ascii="Bembo Std;Times New Roman" w:hAnsi="Bembo Std;Times New Roman"/>
        </w:rPr>
        <w:t xml:space="preserve"> de </w:t>
      </w:r>
      <w:r>
        <w:rPr>
          <w:rFonts w:cs="Bembo Std;Times New Roman" w:ascii="Bembo Std;Times New Roman" w:hAnsi="Bembo Std;Times New Roman"/>
          <w:color w:val="548DD4"/>
        </w:rPr>
        <w:t>..……….....</w:t>
      </w:r>
      <w:r>
        <w:rPr>
          <w:rFonts w:cs="Bembo Std;Times New Roman" w:ascii="Bembo Std;Times New Roman" w:hAnsi="Bembo Std;Times New Roman"/>
        </w:rPr>
        <w:t>. del</w:t>
      </w:r>
      <w:r>
        <w:rPr>
          <w:rFonts w:cs="Bembo Std;Times New Roman" w:ascii="Bembo Std;Times New Roman" w:hAnsi="Bembo Std;Times New Roman"/>
          <w:color w:val="548DD4"/>
        </w:rPr>
        <w:t xml:space="preserve"> …….</w:t>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right="-45" w:hanging="0"/>
        <w:jc w:val="both"/>
        <w:rPr>
          <w:rFonts w:ascii="Bembo Std;Times New Roman" w:hAnsi="Bembo Std;Times New Roman" w:cs="Bembo Std;Times New Roman"/>
          <w:color w:val="548DD4"/>
        </w:rPr>
      </w:pPr>
      <w:r>
        <w:rPr>
          <w:rFonts w:cs="Bembo Std;Times New Roman" w:ascii="Bembo Std;Times New Roman" w:hAnsi="Bembo Std;Times New Roman"/>
          <w:color w:val="548DD4"/>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oferente</w:t>
      </w:r>
    </w:p>
    <w:p>
      <w:pPr>
        <w:pStyle w:val="Normal"/>
        <w:spacing w:before="0" w:after="120"/>
        <w:ind w:left="3540" w:firstLine="708"/>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t>(Representante Legal o Apoderado Legal</w:t>
      </w:r>
    </w:p>
    <w:p>
      <w:pPr>
        <w:pStyle w:val="Heading4"/>
        <w:spacing w:before="40" w:after="120"/>
        <w:jc w:val="center"/>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t xml:space="preserve">FORMULARIO No. 03: CUMPLIMIENTO DE ESPECIFICACIONES TÉCNICAS </w:t>
      </w:r>
    </w:p>
    <w:p>
      <w:pPr>
        <w:pStyle w:val="Normal"/>
        <w:spacing w:lineRule="auto" w:line="276" w:before="0" w:after="0"/>
        <w:rPr>
          <w:rFonts w:ascii="Bembo Std;Times New Roman" w:hAnsi="Bembo Std;Times New Roman" w:eastAsia="Arial" w:cs="Calibri Light"/>
          <w:b/>
          <w:b/>
          <w:bCs/>
          <w:color w:val="000000"/>
        </w:rPr>
      </w:pPr>
      <w:r>
        <w:rPr>
          <w:rFonts w:eastAsia="Arial" w:cs="Calibri Light" w:ascii="Bembo Std;Times New Roman" w:hAnsi="Bembo Std;Times New Roman"/>
          <w:b/>
          <w:bCs/>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tbl>
      <w:tblPr>
        <w:tblW w:w="5800" w:type="pct"/>
        <w:jc w:val="center"/>
        <w:tblInd w:w="0" w:type="dxa"/>
        <w:tblLayout w:type="fixed"/>
        <w:tblCellMar>
          <w:top w:w="0" w:type="dxa"/>
          <w:left w:w="70" w:type="dxa"/>
          <w:bottom w:w="0" w:type="dxa"/>
          <w:right w:w="70" w:type="dxa"/>
        </w:tblCellMar>
      </w:tblPr>
      <w:tblGrid>
        <w:gridCol w:w="712"/>
        <w:gridCol w:w="1002"/>
        <w:gridCol w:w="7065"/>
        <w:gridCol w:w="2129"/>
      </w:tblGrid>
      <w:tr>
        <w:trPr>
          <w:tblHeader w:val="true"/>
          <w:trHeight w:val="567" w:hRule="atLeast"/>
        </w:trPr>
        <w:tc>
          <w:tcPr>
            <w:tcW w:w="71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contextualSpacing/>
              <w:jc w:val="center"/>
              <w:rPr>
                <w:rFonts w:ascii="Bembo Std;Times New Roman" w:hAnsi="Bembo Std;Times New Roman" w:cs="Arial"/>
                <w:b/>
                <w:b/>
              </w:rPr>
            </w:pPr>
            <w:r>
              <w:rPr>
                <w:rFonts w:cs="Calibri" w:ascii="Bembo Std;Times New Roman" w:hAnsi="Bembo Std;Times New Roman"/>
                <w:b/>
                <w:bCs/>
                <w:sz w:val="18"/>
              </w:rPr>
              <w:t>LOTE</w:t>
            </w:r>
          </w:p>
        </w:tc>
        <w:tc>
          <w:tcPr>
            <w:tcW w:w="1002" w:type="dxa"/>
            <w:tcBorders>
              <w:top w:val="single" w:sz="4" w:space="0" w:color="000000"/>
              <w:left w:val="single" w:sz="4" w:space="0" w:color="000000"/>
              <w:bottom w:val="single" w:sz="4" w:space="0" w:color="000000"/>
            </w:tcBorders>
            <w:shd w:fill="9CC2E5" w:val="clear"/>
            <w:vAlign w:val="center"/>
          </w:tcPr>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CÓDIGO</w:t>
            </w:r>
          </w:p>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MINSAL</w:t>
            </w:r>
          </w:p>
        </w:tc>
        <w:tc>
          <w:tcPr>
            <w:tcW w:w="70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 xml:space="preserve">ESPECIFICACIONES TÉCNICAS </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SOLICITADAS</w:t>
            </w:r>
          </w:p>
        </w:tc>
        <w:tc>
          <w:tcPr>
            <w:tcW w:w="2129" w:type="dxa"/>
            <w:tcBorders>
              <w:top w:val="single" w:sz="4" w:space="0" w:color="000000"/>
              <w:left w:val="single" w:sz="4" w:space="0" w:color="000000"/>
              <w:bottom w:val="single" w:sz="4" w:space="0" w:color="000000"/>
              <w:right w:val="single" w:sz="4" w:space="0" w:color="000000"/>
            </w:tcBorders>
            <w:shd w:fill="9CC2E5" w:val="clear"/>
          </w:tcPr>
          <w:p>
            <w:pPr>
              <w:pStyle w:val="Heading2"/>
              <w:snapToGrid w:val="false"/>
              <w:spacing w:before="40" w:after="0"/>
              <w:ind w:hanging="1080"/>
              <w:contextualSpacing/>
              <w:jc w:val="right"/>
              <w:rPr>
                <w:rFonts w:ascii="Bembo Std;Times New Roman" w:hAnsi="Bembo Std;Times New Roman" w:eastAsia="Times New Roman" w:cs="Arial"/>
                <w:b/>
                <w:b/>
                <w:color w:val="000000"/>
                <w:sz w:val="20"/>
                <w:szCs w:val="22"/>
              </w:rPr>
            </w:pPr>
            <w:r>
              <w:rPr>
                <w:rFonts w:eastAsia="Times New Roman" w:cs="Arial" w:ascii="Bembo Std;Times New Roman" w:hAnsi="Bembo Std;Times New Roman"/>
                <w:b/>
                <w:color w:val="000000"/>
                <w:sz w:val="20"/>
                <w:szCs w:val="22"/>
              </w:rPr>
              <w:t>ESPECIFICACIONES</w:t>
            </w:r>
          </w:p>
          <w:p>
            <w:pPr>
              <w:pStyle w:val="Heading2"/>
              <w:snapToGrid w:val="false"/>
              <w:spacing w:before="40" w:after="0"/>
              <w:ind w:hanging="1080"/>
              <w:contextualSpacing/>
              <w:jc w:val="center"/>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TÉCNICA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OFERTADAS</w:t>
            </w:r>
          </w:p>
        </w:tc>
      </w:tr>
      <w:tr>
        <w:trPr>
          <w:tblHeader w:val="true"/>
          <w:trHeight w:val="567"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1</w:t>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rPr>
                <w:rFonts w:ascii="Bembo Std;Times New Roman" w:hAnsi="Bembo Std;Times New Roman" w:cs="Arial"/>
                <w:b/>
                <w:b/>
              </w:rPr>
            </w:pPr>
            <w:r>
              <w:rPr>
                <w:rFonts w:cs="Arial" w:ascii="Bembo Std;Times New Roman" w:hAnsi="Bembo Std;Times New Roman"/>
                <w:b/>
              </w:rPr>
              <w:t>63001013</w:t>
            </w:r>
          </w:p>
        </w:tc>
        <w:tc>
          <w:tcPr>
            <w:tcW w:w="7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CAJA PARA INSTRUMENTOS, DE ACERO INOXIDABLE, RECTANGULAR, CON TAPADER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t>Descripción</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Bembo Std;Times New Roman" w:hAnsi="Bembo Std;Times New Roman" w:cs="Arial"/>
              </w:rPr>
            </w:pPr>
            <w:r>
              <w:rPr>
                <w:rFonts w:cs="Arial" w:ascii="Bembo Std;Times New Roman" w:hAnsi="Bembo Std;Times New Roman"/>
              </w:rPr>
              <w:t>Cajas de instrumental para realizar procedimientos quirúrgicos, incluye el instrumental</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rPr>
            </w:pPr>
            <w:r>
              <w:rPr>
                <w:rFonts w:cs="Arial" w:ascii="Bembo Std;Times New Roman" w:hAnsi="Bembo Std;Times New Roman"/>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mbo Std;Times New Roman" w:hAnsi="Bembo Std;Times New Roman" w:cs="Bembo Std;Times New Roman"/>
              </w:rPr>
            </w:pPr>
            <w:r>
              <w:rPr>
                <w:rFonts w:cs="Bembo Std;Times New Roman" w:ascii="Bembo Std;Times New Roman" w:hAnsi="Bembo Std;Times New Roman"/>
              </w:rPr>
            </w:r>
          </w:p>
          <w:tbl>
            <w:tblPr>
              <w:tblW w:w="6967" w:type="dxa"/>
              <w:jc w:val="left"/>
              <w:tblInd w:w="0" w:type="dxa"/>
              <w:tblLayout w:type="fixed"/>
              <w:tblCellMar>
                <w:top w:w="0" w:type="dxa"/>
                <w:left w:w="108" w:type="dxa"/>
                <w:bottom w:w="0" w:type="dxa"/>
                <w:right w:w="108" w:type="dxa"/>
              </w:tblCellMar>
            </w:tblPr>
            <w:tblGrid>
              <w:gridCol w:w="1156"/>
              <w:gridCol w:w="4394"/>
              <w:gridCol w:w="141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No. Í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Cantidade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4" w:hanging="0"/>
                    <w:jc w:val="both"/>
                    <w:rPr>
                      <w:rFonts w:ascii="Bembo Std;Times New Roman" w:hAnsi="Bembo Std;Times New Roman" w:cs="Arial"/>
                      <w:color w:val="000000"/>
                    </w:rPr>
                  </w:pPr>
                  <w:r>
                    <w:rPr>
                      <w:rFonts w:cs="Bembo Std;Times New Roman" w:ascii="Bembo Std;Times New Roman" w:hAnsi="Bembo Std;Times New Roman"/>
                    </w:rPr>
                    <w:t>Escudilla,</w:t>
                  </w:r>
                  <w:r>
                    <w:rPr>
                      <w:rFonts w:cs="Bembo Std;Times New Roman" w:ascii="Bembo Std;Times New Roman" w:hAnsi="Bembo Std;Times New Roman"/>
                      <w:spacing w:val="-3"/>
                    </w:rPr>
                    <w:t xml:space="preserve"> de </w:t>
                  </w:r>
                  <w:r>
                    <w:rPr>
                      <w:rFonts w:cs="Bembo Std;Times New Roman" w:ascii="Bembo Std;Times New Roman" w:hAnsi="Bembo Std;Times New Roman"/>
                    </w:rPr>
                    <w:t>0.16</w:t>
                  </w:r>
                  <w:r>
                    <w:rPr>
                      <w:rFonts w:cs="Bembo Std;Times New Roman" w:ascii="Bembo Std;Times New Roman" w:hAnsi="Bembo Std;Times New Roman"/>
                      <w:spacing w:val="-4"/>
                    </w:rPr>
                    <w:t xml:space="preserve"> </w:t>
                  </w:r>
                  <w:r>
                    <w:rPr>
                      <w:rFonts w:cs="Bembo Std;Times New Roman" w:ascii="Bembo Std;Times New Roman" w:hAnsi="Bembo Std;Times New Roman"/>
                    </w:rPr>
                    <w:t>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2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4" w:hanging="0"/>
                    <w:jc w:val="both"/>
                    <w:rPr/>
                  </w:pPr>
                  <w:r>
                    <w:rPr>
                      <w:rFonts w:cs="Bembo Std;Times New Roman" w:ascii="Bembo Std;Times New Roman" w:hAnsi="Bembo Std;Times New Roman"/>
                    </w:rPr>
                    <w:t>Escudilla,</w:t>
                  </w:r>
                  <w:r>
                    <w:rPr>
                      <w:rFonts w:cs="Bembo Std;Times New Roman" w:ascii="Bembo Std;Times New Roman" w:hAnsi="Bembo Std;Times New Roman"/>
                      <w:spacing w:val="-4"/>
                    </w:rPr>
                    <w:t xml:space="preserve"> de </w:t>
                  </w:r>
                  <w:r>
                    <w:rPr>
                      <w:rFonts w:cs="Bembo Std;Times New Roman" w:ascii="Bembo Std;Times New Roman" w:hAnsi="Bembo Std;Times New Roman"/>
                    </w:rPr>
                    <w:t>1.0</w:t>
                  </w:r>
                  <w:r>
                    <w:rPr>
                      <w:rFonts w:cs="Bembo Std;Times New Roman" w:ascii="Bembo Std;Times New Roman" w:hAnsi="Bembo Std;Times New Roman"/>
                      <w:spacing w:val="-4"/>
                    </w:rPr>
                    <w:t xml:space="preserve"> </w:t>
                  </w:r>
                  <w:r>
                    <w:rPr>
                      <w:rFonts w:cs="Bembo Std;Times New Roman" w:ascii="Bembo Std;Times New Roman" w:hAnsi="Bembo Std;Times New Roman"/>
                    </w:rPr>
                    <w:t>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5"/>
                    </w:rPr>
                    <w:t xml:space="preserve"> </w:t>
                  </w:r>
                  <w:r>
                    <w:rPr>
                      <w:rFonts w:cs="Bembo Std;Times New Roman" w:ascii="Bembo Std;Times New Roman" w:hAnsi="Bembo Std;Times New Roman"/>
                    </w:rPr>
                    <w:t>Metzenbaum</w:t>
                  </w:r>
                  <w:r>
                    <w:rPr>
                      <w:rFonts w:cs="Bembo Std;Times New Roman" w:ascii="Bembo Std;Times New Roman" w:hAnsi="Bembo Std;Times New Roman"/>
                      <w:spacing w:val="-3"/>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1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w:t>
                  </w:r>
                  <w:r>
                    <w:rPr>
                      <w:rFonts w:cs="Bembo Std;Times New Roman" w:ascii="Bembo Std;Times New Roman" w:hAnsi="Bembo Std;Times New Roman"/>
                    </w:rPr>
                    <w:t>mayo recta</w:t>
                  </w:r>
                  <w:r>
                    <w:rPr>
                      <w:rFonts w:cs="Bembo Std;Times New Roman" w:ascii="Bembo Std;Times New Roman" w:hAnsi="Bembo Std;Times New Roman"/>
                      <w:spacing w:val="-3"/>
                    </w:rPr>
                    <w:t xml:space="preserve"> </w:t>
                  </w:r>
                  <w:r>
                    <w:rPr>
                      <w:rFonts w:cs="Bembo Std;Times New Roman" w:ascii="Bembo Std;Times New Roman" w:hAnsi="Bembo Std;Times New Roman"/>
                    </w:rPr>
                    <w:t>1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w:t>
                  </w:r>
                  <w:r>
                    <w:rPr>
                      <w:rFonts w:cs="Bembo Std;Times New Roman" w:ascii="Bembo Std;Times New Roman" w:hAnsi="Bembo Std;Times New Roman"/>
                    </w:rPr>
                    <w:t>mayo curva</w:t>
                  </w:r>
                  <w:r>
                    <w:rPr>
                      <w:rFonts w:cs="Bembo Std;Times New Roman" w:ascii="Bembo Std;Times New Roman" w:hAnsi="Bembo Std;Times New Roman"/>
                      <w:spacing w:val="-4"/>
                    </w:rPr>
                    <w:t xml:space="preserve"> </w:t>
                  </w:r>
                  <w:r>
                    <w:rPr>
                      <w:rFonts w:cs="Bembo Std;Times New Roman" w:ascii="Bembo Std;Times New Roman" w:hAnsi="Bembo Std;Times New Roman"/>
                    </w:rPr>
                    <w:t>1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de disección de Nelson-</w:t>
                  </w:r>
                  <w:r>
                    <w:rPr>
                      <w:rFonts w:cs="Bembo Std;Times New Roman" w:ascii="Bembo Std;Times New Roman" w:hAnsi="Bembo Std;Times New Roman"/>
                      <w:spacing w:val="1"/>
                    </w:rPr>
                    <w:t xml:space="preserve"> </w:t>
                  </w:r>
                  <w:r>
                    <w:rPr>
                      <w:rFonts w:cs="Bembo Std;Times New Roman" w:ascii="Bembo Std;Times New Roman" w:hAnsi="Bembo Std;Times New Roman"/>
                    </w:rPr>
                    <w:t>Metzenbaum,</w:t>
                  </w:r>
                  <w:r>
                    <w:rPr>
                      <w:rFonts w:cs="Bembo Std;Times New Roman" w:ascii="Bembo Std;Times New Roman" w:hAnsi="Bembo Std;Times New Roman"/>
                      <w:spacing w:val="-5"/>
                    </w:rPr>
                    <w:t xml:space="preserve"> </w:t>
                  </w:r>
                  <w:r>
                    <w:rPr>
                      <w:rFonts w:cs="Bembo Std;Times New Roman" w:ascii="Bembo Std;Times New Roman" w:hAnsi="Bembo Std;Times New Roman"/>
                    </w:rPr>
                    <w:t>curva,</w:t>
                  </w:r>
                  <w:r>
                    <w:rPr>
                      <w:rFonts w:cs="Bembo Std;Times New Roman" w:ascii="Bembo Std;Times New Roman" w:hAnsi="Bembo Std;Times New Roman"/>
                      <w:spacing w:val="-5"/>
                    </w:rPr>
                    <w:t xml:space="preserve"> </w:t>
                  </w:r>
                  <w:r>
                    <w:rPr>
                      <w:rFonts w:cs="Bembo Std;Times New Roman" w:ascii="Bembo Std;Times New Roman" w:hAnsi="Bembo Std;Times New Roman"/>
                    </w:rPr>
                    <w:t>23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5"/>
                    </w:rPr>
                    <w:t xml:space="preserve"> </w:t>
                  </w:r>
                  <w:r>
                    <w:rPr>
                      <w:rFonts w:cs="Bembo Std;Times New Roman" w:ascii="Bembo Std;Times New Roman" w:hAnsi="Bembo Std;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Vasija riñonera,</w:t>
                  </w:r>
                  <w:r>
                    <w:rPr>
                      <w:rFonts w:cs="Bembo Std;Times New Roman" w:ascii="Bembo Std;Times New Roman" w:hAnsi="Bembo Std;Times New Roman"/>
                      <w:spacing w:val="-2"/>
                    </w:rPr>
                    <w:t xml:space="preserve"> </w:t>
                  </w:r>
                  <w:r>
                    <w:rPr>
                      <w:rFonts w:cs="Bembo Std;Times New Roman" w:ascii="Bembo Std;Times New Roman" w:hAnsi="Bembo Std;Times New Roman"/>
                    </w:rPr>
                    <w:t>250 mm,</w:t>
                  </w:r>
                  <w:r>
                    <w:rPr>
                      <w:rFonts w:cs="Bembo Std;Times New Roman" w:ascii="Bembo Std;Times New Roman" w:hAnsi="Bembo Std;Times New Roman"/>
                      <w:spacing w:val="-2"/>
                    </w:rPr>
                    <w:t xml:space="preserve"> </w:t>
                  </w: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rFonts w:cs="Bembo Std;Times New Roman" w:ascii="Bembo Std;Times New Roman" w:hAnsi="Bembo Std;Times New Roman"/>
                      <w:sz w:val="24"/>
                      <w:szCs w:val="24"/>
                      <w:lang w:val="es-SV"/>
                    </w:rPr>
                    <w:t>Cucharill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par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placent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y</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abortos</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Wallich,</w:t>
                  </w:r>
                  <w:r>
                    <w:rPr>
                      <w:rFonts w:cs="Bembo Std;Times New Roman" w:ascii="Bembo Std;Times New Roman" w:hAnsi="Bembo Std;Times New Roman"/>
                      <w:spacing w:val="-1"/>
                    </w:rPr>
                    <w:t xml:space="preserve"> </w:t>
                  </w:r>
                  <w:r>
                    <w:rPr>
                      <w:rFonts w:cs="Bembo Std;Times New Roman" w:ascii="Bembo Std;Times New Roman" w:hAnsi="Bembo Std;Times New Roman"/>
                    </w:rPr>
                    <w:t>42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16</w:t>
                  </w:r>
                  <w:r>
                    <w:rPr>
                      <w:rFonts w:cs="Bembo Std;Times New Roman" w:ascii="Bembo Std;Times New Roman" w:hAnsi="Bembo Std;Times New Roman"/>
                      <w:spacing w:val="-1"/>
                    </w:rPr>
                    <w:t xml:space="preserve"> </w:t>
                  </w:r>
                  <w:r>
                    <w:rPr>
                      <w:rFonts w:cs="Bembo Std;Times New Roman" w:ascii="Bembo Std;Times New Roman" w:hAnsi="Bembo Std;Times New Roma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pean,</w:t>
                  </w:r>
                  <w:r>
                    <w:rPr>
                      <w:rFonts w:cs="Bembo Std;Times New Roman" w:ascii="Bembo Std;Times New Roman" w:hAnsi="Bembo Std;Times New Roman"/>
                      <w:spacing w:val="-3"/>
                    </w:rPr>
                    <w:t xml:space="preserve"> </w:t>
                  </w:r>
                  <w:r>
                    <w:rPr>
                      <w:rFonts w:cs="Bembo Std;Times New Roman" w:ascii="Bembo Std;Times New Roman" w:hAnsi="Bembo Std;Times New Roman"/>
                    </w:rPr>
                    <w:t>curva,</w:t>
                  </w:r>
                  <w:r>
                    <w:rPr>
                      <w:rFonts w:cs="Bembo Std;Times New Roman" w:ascii="Bembo Std;Times New Roman" w:hAnsi="Bembo Std;Times New Roman"/>
                      <w:spacing w:val="-3"/>
                    </w:rPr>
                    <w:t xml:space="preserve"> </w:t>
                  </w:r>
                  <w:r>
                    <w:rPr>
                      <w:rFonts w:cs="Bembo Std;Times New Roman" w:ascii="Bembo Std;Times New Roman" w:hAnsi="Bembo Std;Times New Roman"/>
                    </w:rPr>
                    <w:t>140</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5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pean,</w:t>
                  </w:r>
                  <w:r>
                    <w:rPr>
                      <w:rFonts w:cs="Bembo Std;Times New Roman" w:ascii="Bembo Std;Times New Roman" w:hAnsi="Bembo Std;Times New Roman"/>
                      <w:spacing w:val="-1"/>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 xml:space="preserve">140 </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5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hemostática</w:t>
                  </w:r>
                  <w:r>
                    <w:rPr>
                      <w:rFonts w:cs="Bembo Std;Times New Roman" w:ascii="Bembo Std;Times New Roman" w:hAnsi="Bembo Std;Times New Roman"/>
                      <w:spacing w:val="-4"/>
                      <w:sz w:val="24"/>
                      <w:szCs w:val="24"/>
                      <w:lang w:val="es-SV"/>
                    </w:rPr>
                    <w:t xml:space="preserve"> M</w:t>
                  </w:r>
                  <w:r>
                    <w:rPr>
                      <w:rFonts w:cs="Bembo Std;Times New Roman" w:ascii="Bembo Std;Times New Roman" w:hAnsi="Bembo Std;Times New Roman"/>
                      <w:sz w:val="24"/>
                      <w:szCs w:val="24"/>
                      <w:lang w:val="es-SV"/>
                    </w:rPr>
                    <w:t>icro-Halsted</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curva</w:t>
                  </w:r>
                  <w:r>
                    <w:rPr>
                      <w:rFonts w:cs="Bembo Std;Times New Roman" w:ascii="Bembo Std;Times New Roman" w:hAnsi="Bembo Std;Times New Roman"/>
                      <w:spacing w:val="-3"/>
                    </w:rPr>
                    <w:t xml:space="preserve"> </w:t>
                  </w:r>
                  <w:r>
                    <w:rPr>
                      <w:rFonts w:cs="Bembo Std;Times New Roman" w:ascii="Bembo Std;Times New Roman" w:hAnsi="Bembo Std;Times New Roman"/>
                    </w:rPr>
                    <w:t>1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0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campo</w:t>
                  </w:r>
                  <w:r>
                    <w:rPr>
                      <w:rFonts w:cs="Bembo Std;Times New Roman" w:ascii="Bembo Std;Times New Roman" w:hAnsi="Bembo Std;Times New Roman"/>
                      <w:spacing w:val="-3"/>
                    </w:rPr>
                    <w:t xml:space="preserve"> B</w:t>
                  </w:r>
                  <w:r>
                    <w:rPr>
                      <w:rFonts w:cs="Bembo Std;Times New Roman" w:ascii="Bembo Std;Times New Roman" w:hAnsi="Bembo Std;Times New Roman"/>
                    </w:rPr>
                    <w:t>ackhaus</w:t>
                  </w:r>
                  <w:r>
                    <w:rPr>
                      <w:rFonts w:cs="Bembo Std;Times New Roman" w:ascii="Bembo Std;Times New Roman" w:hAnsi="Bembo Std;Times New Roman"/>
                      <w:spacing w:val="-3"/>
                    </w:rPr>
                    <w:t xml:space="preserve"> </w:t>
                  </w:r>
                  <w:r>
                    <w:rPr>
                      <w:rFonts w:cs="Bembo Std;Times New Roman" w:ascii="Bembo Std;Times New Roman" w:hAnsi="Bembo Std;Times New Roman"/>
                    </w:rPr>
                    <w:t>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2"/>
                    </w:rPr>
                    <w:t xml:space="preserve"> </w:t>
                  </w:r>
                  <w:r>
                    <w:rPr>
                      <w:rFonts w:cs="Bembo Std;Times New Roman" w:ascii="Bembo Std;Times New Roman" w:hAnsi="Bembo Std;Times New Roman"/>
                    </w:rPr>
                    <w:t>quirúrgica</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r>
                    <w:rPr>
                      <w:rFonts w:cs="Bembo Std;Times New Roman" w:ascii="Bembo Std;Times New Roman" w:hAnsi="Bembo Std;Times New Roman"/>
                      <w:spacing w:val="-3"/>
                    </w:rPr>
                    <w:t xml:space="preserve"> </w:t>
                  </w:r>
                  <w:r>
                    <w:rPr>
                      <w:rFonts w:cs="Bembo Std;Times New Roman" w:ascii="Bembo Std;Times New Roman" w:hAnsi="Bembo Std;Times New Roman"/>
                    </w:rPr>
                    <w:t>1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5"/>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4"/>
                    </w:rPr>
                    <w:t xml:space="preserve"> </w:t>
                  </w:r>
                  <w:r>
                    <w:rPr>
                      <w:rFonts w:cs="Bembo Std;Times New Roman" w:ascii="Bembo Std;Times New Roman" w:hAnsi="Bembo Std;Times New Roman"/>
                    </w:rPr>
                    <w:t>estrecha</w:t>
                  </w:r>
                  <w:r>
                    <w:rPr>
                      <w:rFonts w:cs="Bembo Std;Times New Roman" w:ascii="Bembo Std;Times New Roman" w:hAnsi="Bembo Std;Times New Roman"/>
                      <w:spacing w:val="-3"/>
                    </w:rPr>
                    <w:t xml:space="preserve"> </w:t>
                  </w:r>
                  <w:r>
                    <w:rPr>
                      <w:rFonts w:cs="Bembo Std;Times New Roman" w:ascii="Bembo Std;Times New Roman" w:hAnsi="Bembo Std;Times New Roman"/>
                    </w:rPr>
                    <w:t>1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hemostática</w:t>
                  </w:r>
                  <w:r>
                    <w:rPr>
                      <w:rFonts w:cs="Bembo Std;Times New Roman" w:ascii="Bembo Std;Times New Roman" w:hAnsi="Bembo Std;Times New Roman"/>
                      <w:spacing w:val="-2"/>
                      <w:sz w:val="24"/>
                      <w:szCs w:val="24"/>
                      <w:lang w:val="es-SV"/>
                    </w:rPr>
                    <w:t xml:space="preserve"> K</w:t>
                  </w:r>
                  <w:r>
                    <w:rPr>
                      <w:rFonts w:cs="Bembo Std;Times New Roman" w:ascii="Bembo Std;Times New Roman" w:hAnsi="Bembo Std;Times New Roman"/>
                      <w:sz w:val="24"/>
                      <w:szCs w:val="24"/>
                      <w:lang w:val="es-SV"/>
                    </w:rPr>
                    <w:t>ocher-Ochsner</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18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Kocher-Ochsner</w:t>
                  </w:r>
                  <w:r>
                    <w:rPr>
                      <w:rFonts w:cs="Bembo Std;Times New Roman" w:ascii="Bembo Std;Times New Roman" w:hAnsi="Bembo Std;Times New Roman"/>
                      <w:spacing w:val="-44"/>
                    </w:rPr>
                    <w:t xml:space="preserve"> </w:t>
                  </w:r>
                  <w:r>
                    <w:rPr>
                      <w:rFonts w:cs="Bembo Std;Times New Roman" w:ascii="Bembo Std;Times New Roman" w:hAnsi="Bembo Std;Times New Roman"/>
                    </w:rPr>
                    <w:t>curva</w:t>
                  </w:r>
                  <w:r>
                    <w:rPr>
                      <w:rFonts w:cs="Bembo Std;Times New Roman" w:ascii="Bembo Std;Times New Roman" w:hAnsi="Bembo Std;Times New Roman"/>
                      <w:spacing w:val="-2"/>
                    </w:rPr>
                    <w:t xml:space="preserve"> </w:t>
                  </w:r>
                  <w:r>
                    <w:rPr>
                      <w:rFonts w:cs="Bembo Std;Times New Roman" w:ascii="Bembo Std;Times New Roman" w:hAnsi="Bembo Std;Times New Roman"/>
                    </w:rPr>
                    <w:t>18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6"/>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7"/>
                    </w:rPr>
                    <w:t xml:space="preserve"> R</w:t>
                  </w:r>
                  <w:r>
                    <w:rPr>
                      <w:rFonts w:cs="Bembo Std;Times New Roman" w:ascii="Bembo Std;Times New Roman" w:hAnsi="Bembo Std;Times New Roman"/>
                    </w:rPr>
                    <w:t>ochester-pean</w:t>
                  </w:r>
                  <w:r>
                    <w:rPr>
                      <w:rFonts w:cs="Bembo Std;Times New Roman" w:ascii="Bembo Std;Times New Roman" w:hAnsi="Bembo Std;Times New Roman"/>
                      <w:spacing w:val="-42"/>
                    </w:rPr>
                    <w:t xml:space="preserve"> </w:t>
                  </w:r>
                  <w:r>
                    <w:rPr>
                      <w:rFonts w:cs="Bembo Std;Times New Roman" w:ascii="Bembo Std;Times New Roman" w:hAnsi="Bembo Std;Times New Roman"/>
                    </w:rPr>
                    <w:t>curva</w:t>
                  </w:r>
                  <w:r>
                    <w:rPr>
                      <w:rFonts w:cs="Bembo Std;Times New Roman" w:ascii="Bembo Std;Times New Roman" w:hAnsi="Bembo Std;Times New Roman"/>
                      <w:spacing w:val="-2"/>
                    </w:rPr>
                    <w:t xml:space="preserve">    </w:t>
                  </w:r>
                  <w:r>
                    <w:rPr>
                      <w:rFonts w:cs="Bembo Std;Times New Roman" w:ascii="Bembo Std;Times New Roman" w:hAnsi="Bembo Std;Times New Roman"/>
                    </w:rPr>
                    <w:t>18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intestinal</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y</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par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tejido</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2"/>
                      <w:sz w:val="24"/>
                      <w:szCs w:val="24"/>
                      <w:lang w:val="es-SV"/>
                    </w:rPr>
                    <w:t xml:space="preserve"> A</w:t>
                  </w:r>
                  <w:r>
                    <w:rPr>
                      <w:rFonts w:cs="Bembo Std;Times New Roman" w:ascii="Bembo Std;Times New Roman" w:hAnsi="Bembo Std;Times New Roman"/>
                      <w:sz w:val="24"/>
                      <w:szCs w:val="24"/>
                      <w:lang w:val="es-SV"/>
                    </w:rPr>
                    <w:t>llis,</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5x6</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r>
                    <w:rPr>
                      <w:rFonts w:cs="Bembo Std;Times New Roman" w:ascii="Bembo Std;Times New Roman" w:hAnsi="Bembo Std;Times New Roman"/>
                      <w:spacing w:val="-2"/>
                    </w:rPr>
                    <w:t xml:space="preserve"> </w:t>
                  </w:r>
                  <w:r>
                    <w:rPr>
                      <w:rFonts w:cs="Bembo Std;Times New Roman" w:ascii="Bembo Std;Times New Roman" w:hAnsi="Bembo Std;Times New Roman"/>
                    </w:rPr>
                    <w:t>19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7</w:t>
                  </w:r>
                  <w:r>
                    <w:rPr>
                      <w:rFonts w:cs="Bembo Std;Times New Roman" w:ascii="Bembo Std;Times New Roman" w:hAnsi="Bembo Std;Times New Roman"/>
                      <w:spacing w:val="-2"/>
                    </w:rPr>
                    <w:t xml:space="preserve"> </w:t>
                  </w:r>
                  <w:r>
                    <w:rPr>
                      <w:rFonts w:cs="Bembo Std;Times New Roman" w:ascii="Bembo Std;Times New Roman" w:hAnsi="Bembo Std;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intestinal</w:t>
                  </w:r>
                  <w:r>
                    <w:rPr>
                      <w:rFonts w:cs="Bembo Std;Times New Roman" w:ascii="Bembo Std;Times New Roman" w:hAnsi="Bembo Std;Times New Roman"/>
                      <w:spacing w:val="-3"/>
                    </w:rPr>
                    <w:t xml:space="preserve"> B</w:t>
                  </w:r>
                  <w:r>
                    <w:rPr>
                      <w:rFonts w:cs="Bembo Std;Times New Roman" w:ascii="Bembo Std;Times New Roman" w:hAnsi="Bembo Std;Times New Roman"/>
                    </w:rPr>
                    <w:t>abcock</w:t>
                  </w:r>
                  <w:r>
                    <w:rPr>
                      <w:rFonts w:cs="Bembo Std;Times New Roman" w:ascii="Bembo Std;Times New Roman" w:hAnsi="Bembo Std;Times New Roman"/>
                      <w:spacing w:val="-4"/>
                    </w:rPr>
                    <w:t xml:space="preserve"> </w:t>
                  </w:r>
                  <w:r>
                    <w:rPr>
                      <w:rFonts w:cs="Bembo Std;Times New Roman" w:ascii="Bembo Std;Times New Roman" w:hAnsi="Bembo Std;Times New Roman"/>
                    </w:rPr>
                    <w:t>1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5"/>
                    </w:rPr>
                    <w:t xml:space="preserve"> M</w:t>
                  </w:r>
                  <w:r>
                    <w:rPr>
                      <w:rFonts w:cs="Bembo Std;Times New Roman" w:ascii="Bembo Std;Times New Roman" w:hAnsi="Bembo Std;Times New Roman"/>
                    </w:rPr>
                    <w:t>etzenbaum</w:t>
                  </w:r>
                  <w:r>
                    <w:rPr>
                      <w:rFonts w:cs="Bembo Std;Times New Roman" w:ascii="Bembo Std;Times New Roman" w:hAnsi="Bembo Std;Times New Roman"/>
                      <w:spacing w:val="-3"/>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1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M</w:t>
                  </w:r>
                  <w:r>
                    <w:rPr>
                      <w:rFonts w:cs="Bembo Std;Times New Roman" w:ascii="Bembo Std;Times New Roman" w:hAnsi="Bembo Std;Times New Roman"/>
                    </w:rPr>
                    <w:t>ayo recta</w:t>
                  </w:r>
                  <w:r>
                    <w:rPr>
                      <w:rFonts w:cs="Bembo Std;Times New Roman" w:ascii="Bembo Std;Times New Roman" w:hAnsi="Bembo Std;Times New Roman"/>
                      <w:spacing w:val="-3"/>
                    </w:rPr>
                    <w:t xml:space="preserve"> </w:t>
                  </w:r>
                  <w:r>
                    <w:rPr>
                      <w:rFonts w:cs="Bembo Std;Times New Roman" w:ascii="Bembo Std;Times New Roman" w:hAnsi="Bembo Std;Times New Roman"/>
                    </w:rPr>
                    <w:t>1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4"/>
                    </w:rPr>
                    <w:t xml:space="preserve"> F</w:t>
                  </w:r>
                  <w:r>
                    <w:rPr>
                      <w:rFonts w:cs="Bembo Std;Times New Roman" w:ascii="Bembo Std;Times New Roman" w:hAnsi="Bembo Std;Times New Roman"/>
                    </w:rPr>
                    <w:t>arabeuf</w:t>
                  </w:r>
                  <w:r>
                    <w:rPr>
                      <w:rFonts w:cs="Bembo Std;Times New Roman" w:ascii="Bembo Std;Times New Roman" w:hAnsi="Bembo Std;Times New Roman"/>
                      <w:spacing w:val="-7"/>
                    </w:rPr>
                    <w:t xml:space="preserve"> </w:t>
                  </w:r>
                  <w:r>
                    <w:rPr>
                      <w:rFonts w:cs="Bembo Std;Times New Roman" w:ascii="Bembo Std;Times New Roman" w:hAnsi="Bembo Std;Times New Roman"/>
                    </w:rPr>
                    <w:t>(24x16-28x16)</w:t>
                  </w:r>
                  <w:r>
                    <w:rPr>
                      <w:rFonts w:cs="Bembo Std;Times New Roman" w:ascii="Bembo Std;Times New Roman" w:hAnsi="Bembo Std;Times New Roman"/>
                      <w:spacing w:val="-42"/>
                    </w:rPr>
                    <w:t xml:space="preserve"> </w:t>
                  </w:r>
                  <w:r>
                    <w:rPr>
                      <w:rFonts w:cs="Bembo Std;Times New Roman" w:ascii="Bembo Std;Times New Roman" w:hAnsi="Bembo Std;Times New Roman"/>
                    </w:rPr>
                    <w:t>1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porta esponjas</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Foerster-Ballenger,</w:t>
                  </w:r>
                  <w:r>
                    <w:rPr>
                      <w:rFonts w:cs="Bembo Std;Times New Roman" w:ascii="Bembo Std;Times New Roman" w:hAnsi="Bembo Std;Times New Roman"/>
                      <w:spacing w:val="-2"/>
                    </w:rPr>
                    <w:t xml:space="preserve"> </w:t>
                  </w:r>
                  <w:r>
                    <w:rPr>
                      <w:rFonts w:cs="Bembo Std;Times New Roman" w:ascii="Bembo Std;Times New Roman" w:hAnsi="Bembo Std;Times New Roman"/>
                    </w:rPr>
                    <w:t>recta,</w:t>
                  </w:r>
                  <w:r>
                    <w:rPr>
                      <w:rFonts w:cs="Bembo Std;Times New Roman" w:ascii="Bembo Std;Times New Roman" w:hAnsi="Bembo Std;Times New Roman"/>
                      <w:spacing w:val="-2"/>
                    </w:rPr>
                    <w:t xml:space="preserve"> </w:t>
                  </w:r>
                  <w:r>
                    <w:rPr>
                      <w:rFonts w:cs="Bembo Std;Times New Roman" w:ascii="Bembo Std;Times New Roman" w:hAnsi="Bembo Std;Times New Roman"/>
                    </w:rPr>
                    <w:t>18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5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porta esponjas</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Foerster-Ballenger,</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1"/>
                    </w:rPr>
                    <w:t xml:space="preserve"> </w:t>
                  </w:r>
                  <w:r>
                    <w:rPr>
                      <w:rFonts w:cs="Bembo Std;Times New Roman" w:ascii="Bembo Std;Times New Roman" w:hAnsi="Bembo Std;Times New Roman"/>
                    </w:rPr>
                    <w:t>18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Especulo</w:t>
                  </w:r>
                  <w:r>
                    <w:rPr>
                      <w:rFonts w:cs="Bembo Std;Times New Roman" w:ascii="Bembo Std;Times New Roman" w:hAnsi="Bembo Std;Times New Roman"/>
                      <w:spacing w:val="-5"/>
                    </w:rPr>
                    <w:t xml:space="preserve"> </w:t>
                  </w:r>
                  <w:r>
                    <w:rPr>
                      <w:rFonts w:cs="Bembo Std;Times New Roman" w:ascii="Bembo Std;Times New Roman" w:hAnsi="Bembo Std;Times New Roman"/>
                    </w:rPr>
                    <w:t>vaginal</w:t>
                  </w:r>
                  <w:r>
                    <w:rPr>
                      <w:rFonts w:cs="Bembo Std;Times New Roman" w:ascii="Bembo Std;Times New Roman" w:hAnsi="Bembo Std;Times New Roman"/>
                      <w:spacing w:val="-5"/>
                    </w:rPr>
                    <w:t xml:space="preserve"> </w:t>
                  </w:r>
                  <w:r>
                    <w:rPr>
                      <w:rFonts w:cs="Bembo Std;Times New Roman" w:ascii="Bembo Std;Times New Roman" w:hAnsi="Bembo Std;Times New Roman"/>
                    </w:rPr>
                    <w:t>virginal</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C</w:t>
                  </w:r>
                  <w:r>
                    <w:rPr>
                      <w:rFonts w:cs="Bembo Std;Times New Roman" w:ascii="Bembo Std;Times New Roman" w:hAnsi="Bembo Std;Times New Roman"/>
                    </w:rPr>
                    <w:t>ollin,</w:t>
                  </w:r>
                  <w:r>
                    <w:rPr>
                      <w:rFonts w:cs="Bembo Std;Times New Roman" w:ascii="Bembo Std;Times New Roman" w:hAnsi="Bembo Std;Times New Roman"/>
                      <w:spacing w:val="-1"/>
                    </w:rPr>
                    <w:t xml:space="preserve"> </w:t>
                  </w:r>
                  <w:r>
                    <w:rPr>
                      <w:rFonts w:cs="Bembo Std;Times New Roman" w:ascii="Bembo Std;Times New Roman" w:hAnsi="Bembo Std;Times New Roman"/>
                    </w:rPr>
                    <w:t>95/85</w:t>
                  </w:r>
                  <w:r>
                    <w:rPr>
                      <w:rFonts w:cs="Bembo Std;Times New Roman" w:ascii="Bembo Std;Times New Roman" w:hAnsi="Bembo Std;Times New Roman"/>
                      <w:spacing w:val="-1"/>
                    </w:rPr>
                    <w:t xml:space="preserve"> </w:t>
                  </w:r>
                  <w:r>
                    <w:rPr>
                      <w:rFonts w:cs="Bembo Std;Times New Roman" w:ascii="Bembo Std;Times New Roman" w:hAnsi="Bembo Std;Times New Roman"/>
                    </w:rPr>
                    <w:t>x 18</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jc w:val="both"/>
                    <w:rPr>
                      <w:rFonts w:ascii="Bembo Std;Times New Roman" w:hAnsi="Bembo Std;Times New Roman" w:cs="Arial"/>
                      <w:color w:val="000000"/>
                      <w:lang w:val="es-SV"/>
                    </w:rPr>
                  </w:pPr>
                  <w:r>
                    <w:rPr>
                      <w:rFonts w:cs="Bembo Std;Times New Roman" w:ascii="Bembo Std;Times New Roman" w:hAnsi="Bembo Std;Times New Roman"/>
                      <w:sz w:val="24"/>
                      <w:szCs w:val="24"/>
                      <w:lang w:val="es-SV"/>
                    </w:rPr>
                    <w:t>Sierr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alambre</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1"/>
                      <w:sz w:val="24"/>
                      <w:szCs w:val="24"/>
                      <w:lang w:val="es-SV"/>
                    </w:rPr>
                    <w:t xml:space="preserve"> </w:t>
                  </w:r>
                  <w:r>
                    <w:rPr>
                      <w:rFonts w:cs="Bembo Std;Times New Roman" w:ascii="Bembo Std;Times New Roman" w:hAnsi="Bembo Std;Times New Roman"/>
                      <w:sz w:val="24"/>
                      <w:szCs w:val="24"/>
                      <w:lang w:val="es-SV"/>
                    </w:rPr>
                    <w:t xml:space="preserve">Gigli, longitud            </w:t>
                  </w:r>
                  <w:r>
                    <w:rPr>
                      <w:rFonts w:cs="Bembo Std;Times New Roman" w:ascii="Bembo Std;Times New Roman" w:hAnsi="Bembo Std;Times New Roman"/>
                      <w:lang w:val="es-SV"/>
                    </w:rPr>
                    <w:t>400 mm,</w:t>
                  </w:r>
                  <w:r>
                    <w:rPr>
                      <w:rFonts w:cs="Bembo Std;Times New Roman" w:ascii="Bembo Std;Times New Roman" w:hAnsi="Bembo Std;Times New Roman"/>
                      <w:spacing w:val="-3"/>
                      <w:lang w:val="es-SV"/>
                    </w:rPr>
                    <w:t xml:space="preserve"> </w:t>
                  </w:r>
                  <w:r>
                    <w:rPr>
                      <w:rFonts w:cs="Bembo Std;Times New Roman" w:ascii="Bembo Std;Times New Roman" w:hAnsi="Bembo Std;Times New Roman"/>
                      <w:lang w:val="es-SV"/>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rPr>
                    <w:t>2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w:t>
                  </w:r>
                  <w:r>
                    <w:rPr>
                      <w:rFonts w:cs="Bembo Std;Times New Roman" w:ascii="Bembo Std;Times New Roman" w:hAnsi="Bembo Std;Times New Roman"/>
                      <w:spacing w:val="-2"/>
                    </w:rPr>
                    <w:t xml:space="preserve"> para </w:t>
                  </w:r>
                  <w:r>
                    <w:rPr>
                      <w:rFonts w:cs="Bembo Std;Times New Roman" w:ascii="Bembo Std;Times New Roman" w:hAnsi="Bembo Std;Times New Roman"/>
                    </w:rPr>
                    <w:t>bisturí</w:t>
                  </w:r>
                  <w:r>
                    <w:rPr>
                      <w:rFonts w:cs="Bembo Std;Times New Roman" w:ascii="Bembo Std;Times New Roman" w:hAnsi="Bembo Std;Times New Roman"/>
                      <w:spacing w:val="-1"/>
                    </w:rPr>
                    <w:t xml:space="preserve"> N</w:t>
                  </w:r>
                  <w:r>
                    <w:rPr>
                      <w:rFonts w:cs="Bembo Std;Times New Roman" w:ascii="Bembo Std;Times New Roman" w:hAnsi="Bembo Std;Times New Roman"/>
                    </w:rPr>
                    <w:t>º</w:t>
                  </w:r>
                  <w:r>
                    <w:rPr>
                      <w:rFonts w:cs="Bembo Std;Times New Roman" w:ascii="Bembo Std;Times New Roman" w:hAnsi="Bembo Std;Times New Roman"/>
                      <w:spacing w:val="-3"/>
                    </w:rPr>
                    <w:t xml:space="preserve"> </w:t>
                  </w:r>
                  <w:r>
                    <w:rPr>
                      <w:rFonts w:cs="Bembo Std;Times New Roman" w:ascii="Bembo Std;Times New Roman" w:hAnsi="Bembo Std;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w:t>
                  </w:r>
                  <w:r>
                    <w:rPr>
                      <w:rFonts w:cs="Bembo Std;Times New Roman" w:ascii="Bembo Std;Times New Roman" w:hAnsi="Bembo Std;Times New Roman"/>
                      <w:spacing w:val="-2"/>
                    </w:rPr>
                    <w:t xml:space="preserve"> para </w:t>
                  </w:r>
                  <w:r>
                    <w:rPr>
                      <w:rFonts w:cs="Bembo Std;Times New Roman" w:ascii="Bembo Std;Times New Roman" w:hAnsi="Bembo Std;Times New Roman"/>
                    </w:rPr>
                    <w:t>bisturí</w:t>
                  </w:r>
                  <w:r>
                    <w:rPr>
                      <w:rFonts w:cs="Bembo Std;Times New Roman" w:ascii="Bembo Std;Times New Roman" w:hAnsi="Bembo Std;Times New Roman"/>
                      <w:spacing w:val="-1"/>
                    </w:rPr>
                    <w:t xml:space="preserve"> N</w:t>
                  </w:r>
                  <w:r>
                    <w:rPr>
                      <w:rFonts w:cs="Bembo Std;Times New Roman" w:ascii="Bembo Std;Times New Roman" w:hAnsi="Bembo Std;Times New Roman"/>
                    </w:rPr>
                    <w:t>º</w:t>
                  </w:r>
                  <w:r>
                    <w:rPr>
                      <w:rFonts w:cs="Bembo Std;Times New Roman" w:ascii="Bembo Std;Times New Roman" w:hAnsi="Bembo Std;Times New Roman"/>
                      <w:spacing w:val="-1"/>
                    </w:rPr>
                    <w:t xml:space="preserve"> </w:t>
                  </w:r>
                  <w:r>
                    <w:rPr>
                      <w:rFonts w:cs="Bembo Std;Times New Roman" w:ascii="Bembo Std;Times New Roman" w:hAnsi="Bembo Std;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Bembo Std;Times New Roman" w:ascii="Bembo Std;Times New Roman" w:hAnsi="Bembo Std;Times New Roman"/>
                      <w:sz w:val="24"/>
                      <w:szCs w:val="24"/>
                      <w:lang w:val="es-SV"/>
                    </w:rPr>
                    <w:t>Porta-agujas</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 Crile -</w:t>
                  </w:r>
                  <w:r>
                    <w:rPr>
                      <w:rFonts w:cs="Bembo Std;Times New Roman" w:ascii="Bembo Std;Times New Roman" w:hAnsi="Bembo Std;Times New Roman"/>
                      <w:spacing w:val="-4"/>
                      <w:sz w:val="24"/>
                      <w:szCs w:val="24"/>
                      <w:lang w:val="es-SV"/>
                    </w:rPr>
                    <w:t xml:space="preserve"> W</w:t>
                  </w:r>
                  <w:r>
                    <w:rPr>
                      <w:rFonts w:cs="Bembo Std;Times New Roman" w:ascii="Bembo Std;Times New Roman" w:hAnsi="Bembo Std;Times New Roman"/>
                      <w:sz w:val="24"/>
                      <w:szCs w:val="24"/>
                      <w:lang w:val="es-SV"/>
                    </w:rPr>
                    <w:t>ood,</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20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3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Cánula</w:t>
                  </w:r>
                  <w:r>
                    <w:rPr>
                      <w:rFonts w:cs="Bembo Std;Times New Roman" w:ascii="Bembo Std;Times New Roman" w:hAnsi="Bembo Std;Times New Roman"/>
                      <w:spacing w:val="-5"/>
                    </w:rPr>
                    <w:t xml:space="preserve"> de </w:t>
                  </w:r>
                  <w:r>
                    <w:rPr>
                      <w:rFonts w:cs="Bembo Std;Times New Roman" w:ascii="Bembo Std;Times New Roman" w:hAnsi="Bembo Std;Times New Roman"/>
                    </w:rPr>
                    <w:t>succión</w:t>
                  </w:r>
                  <w:r>
                    <w:rPr>
                      <w:rFonts w:cs="Bembo Std;Times New Roman" w:ascii="Bembo Std;Times New Roman" w:hAnsi="Bembo Std;Times New Roman"/>
                      <w:spacing w:val="-4"/>
                    </w:rPr>
                    <w:t xml:space="preserve"> P</w:t>
                  </w:r>
                  <w:r>
                    <w:rPr>
                      <w:rFonts w:cs="Bembo Std;Times New Roman" w:ascii="Bembo Std;Times New Roman" w:hAnsi="Bembo Std;Times New Roman"/>
                    </w:rPr>
                    <w:t>ool</w:t>
                  </w:r>
                  <w:r>
                    <w:rPr>
                      <w:rFonts w:cs="Bembo Std;Times New Roman" w:ascii="Bembo Std;Times New Roman" w:hAnsi="Bembo Std;Times New Roman"/>
                      <w:spacing w:val="-4"/>
                    </w:rPr>
                    <w:t xml:space="preserve"> de 30 </w:t>
                  </w:r>
                  <w:r>
                    <w:rPr>
                      <w:rFonts w:cs="Bembo Std;Times New Roman" w:ascii="Bembo Std;Times New Roman" w:hAnsi="Bembo Std;Times New Roman"/>
                    </w:rPr>
                    <w:t>cha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Cucharilla</w:t>
                  </w:r>
                  <w:r>
                    <w:rPr>
                      <w:rFonts w:cs="Bembo Std;Times New Roman" w:ascii="Bembo Std;Times New Roman" w:hAnsi="Bembo Std;Times New Roman"/>
                      <w:spacing w:val="-6"/>
                    </w:rPr>
                    <w:t xml:space="preserve"> </w:t>
                  </w:r>
                  <w:r>
                    <w:rPr>
                      <w:rFonts w:cs="Bembo Std;Times New Roman" w:ascii="Bembo Std;Times New Roman" w:hAnsi="Bembo Std;Times New Roman"/>
                    </w:rPr>
                    <w:t>para</w:t>
                  </w:r>
                  <w:r>
                    <w:rPr>
                      <w:rFonts w:cs="Bembo Std;Times New Roman" w:ascii="Bembo Std;Times New Roman" w:hAnsi="Bembo Std;Times New Roman"/>
                      <w:spacing w:val="-5"/>
                    </w:rPr>
                    <w:t xml:space="preserve"> </w:t>
                  </w:r>
                  <w:r>
                    <w:rPr>
                      <w:rFonts w:cs="Bembo Std;Times New Roman" w:ascii="Bembo Std;Times New Roman" w:hAnsi="Bembo Std;Times New Roman"/>
                    </w:rPr>
                    <w:t>biopsia</w:t>
                  </w:r>
                  <w:r>
                    <w:rPr>
                      <w:rFonts w:cs="Bembo Std;Times New Roman" w:ascii="Bembo Std;Times New Roman" w:hAnsi="Bembo Std;Times New Roman"/>
                      <w:spacing w:val="-5"/>
                    </w:rPr>
                    <w:t xml:space="preserve"> </w:t>
                  </w:r>
                  <w:r>
                    <w:rPr>
                      <w:rFonts w:cs="Bembo Std;Times New Roman" w:ascii="Bembo Std;Times New Roman" w:hAnsi="Bembo Std;Times New Roman"/>
                    </w:rPr>
                    <w:t>endometrio</w:t>
                  </w:r>
                  <w:r>
                    <w:rPr>
                      <w:rFonts w:cs="Bembo Std;Times New Roman" w:ascii="Bembo Std;Times New Roman" w:hAnsi="Bembo Std;Times New Roman"/>
                      <w:spacing w:val="-5"/>
                    </w:rPr>
                    <w:t xml:space="preserve"> tipo</w:t>
                  </w:r>
                  <w:r>
                    <w:rPr>
                      <w:rFonts w:cs="Bembo Std;Times New Roman" w:ascii="Bembo Std;Times New Roman" w:hAnsi="Bembo Std;Times New Roman"/>
                      <w:spacing w:val="-42"/>
                    </w:rPr>
                    <w:t xml:space="preserve"> N</w:t>
                  </w:r>
                  <w:r>
                    <w:rPr>
                      <w:rFonts w:cs="Bembo Std;Times New Roman" w:ascii="Bembo Std;Times New Roman" w:hAnsi="Bembo Std;Times New Roman"/>
                    </w:rPr>
                    <w:t>ovak-</w:t>
                  </w:r>
                  <w:r>
                    <w:rPr>
                      <w:rFonts w:cs="Bembo Std;Times New Roman" w:ascii="Bembo Std;Times New Roman" w:hAnsi="Bembo Std;Times New Roman"/>
                      <w:spacing w:val="-2"/>
                    </w:rPr>
                    <w:t xml:space="preserve"> S</w:t>
                  </w:r>
                  <w:r>
                    <w:rPr>
                      <w:rFonts w:cs="Bembo Std;Times New Roman" w:ascii="Bembo Std;Times New Roman" w:hAnsi="Bembo Std;Times New Roman"/>
                    </w:rPr>
                    <w:t>chöckärt,</w:t>
                  </w:r>
                  <w:r>
                    <w:rPr>
                      <w:rFonts w:cs="Bembo Std;Times New Roman" w:ascii="Bembo Std;Times New Roman" w:hAnsi="Bembo Std;Times New Roman"/>
                      <w:spacing w:val="-1"/>
                    </w:rPr>
                    <w:t xml:space="preserve"> </w:t>
                  </w:r>
                  <w:r>
                    <w:rPr>
                      <w:rFonts w:cs="Bembo Std;Times New Roman" w:ascii="Bembo Std;Times New Roman" w:hAnsi="Bembo Std;Times New Roman"/>
                    </w:rPr>
                    <w:t>24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9 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Bembo Std;Times New Roman" w:hAnsi="Bembo Std;Times New Roman" w:cs="Bembo Std;Times New Roman"/>
                      <w:color w:val="000000"/>
                      <w:sz w:val="24"/>
                      <w:szCs w:val="24"/>
                      <w:lang w:val="es-SV"/>
                    </w:rPr>
                  </w:pPr>
                  <w:r>
                    <w:rPr>
                      <w:rFonts w:cs="Bembo Std;Times New Roman" w:ascii="Bembo Std;Times New Roman" w:hAnsi="Bembo Std;Times New Roman"/>
                      <w:color w:val="000000"/>
                      <w:sz w:val="24"/>
                      <w:szCs w:val="24"/>
                      <w:lang w:val="es-SV"/>
                    </w:rPr>
                  </w:r>
                </w:p>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rPr>
                    <w:t>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rFonts w:cs="Bembo Std;Times New Roman" w:ascii="Bembo Std;Times New Roman" w:hAnsi="Bembo Std;Times New Roman"/>
                      <w:sz w:val="24"/>
                      <w:szCs w:val="24"/>
                      <w:lang w:val="es-SV"/>
                    </w:rPr>
                    <w:t>Osteótomo</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3"/>
                      <w:sz w:val="24"/>
                      <w:szCs w:val="24"/>
                      <w:lang w:val="es-SV"/>
                    </w:rPr>
                    <w:t xml:space="preserve"> L</w:t>
                  </w:r>
                  <w:r>
                    <w:rPr>
                      <w:rFonts w:cs="Bembo Std;Times New Roman" w:ascii="Bembo Std;Times New Roman" w:hAnsi="Bembo Std;Times New Roman"/>
                      <w:sz w:val="24"/>
                      <w:szCs w:val="24"/>
                      <w:lang w:val="es-SV"/>
                    </w:rPr>
                    <w:t>ambott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12</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mm</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Anchura,</w:t>
                  </w:r>
                  <w:r>
                    <w:rPr>
                      <w:rFonts w:cs="Bembo Std;Times New Roman" w:ascii="Bembo Std;Times New Roman" w:hAnsi="Bembo Std;Times New Roman"/>
                      <w:spacing w:val="-3"/>
                    </w:rPr>
                    <w:t xml:space="preserve"> </w:t>
                  </w:r>
                  <w:r>
                    <w:rPr>
                      <w:rFonts w:cs="Bembo Std;Times New Roman" w:ascii="Bembo Std;Times New Roman" w:hAnsi="Bembo Std;Times New Roman"/>
                    </w:rPr>
                    <w:t>125</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para </w:t>
                  </w:r>
                  <w:r>
                    <w:rPr>
                      <w:rFonts w:cs="Bembo Std;Times New Roman" w:ascii="Bembo Std;Times New Roman" w:hAnsi="Bembo Std;Times New Roman"/>
                    </w:rPr>
                    <w:t>vendaje</w:t>
                  </w:r>
                  <w:r>
                    <w:rPr>
                      <w:rFonts w:cs="Bembo Std;Times New Roman" w:ascii="Bembo Std;Times New Roman" w:hAnsi="Bembo Std;Times New Roman"/>
                      <w:spacing w:val="-3"/>
                    </w:rPr>
                    <w:t xml:space="preserve"> L</w:t>
                  </w:r>
                  <w:r>
                    <w:rPr>
                      <w:rFonts w:cs="Bembo Std;Times New Roman" w:ascii="Bembo Std;Times New Roman" w:hAnsi="Bembo Std;Times New Roman"/>
                    </w:rPr>
                    <w:t>ister</w:t>
                  </w:r>
                  <w:r>
                    <w:rPr>
                      <w:rFonts w:cs="Bembo Std;Times New Roman" w:ascii="Bembo Std;Times New Roman" w:hAnsi="Bembo Std;Times New Roman"/>
                      <w:spacing w:val="-3"/>
                    </w:rPr>
                    <w:t xml:space="preserve"> </w:t>
                  </w:r>
                  <w:r>
                    <w:rPr>
                      <w:rFonts w:cs="Bembo Std;Times New Roman" w:ascii="Bembo Std;Times New Roman" w:hAnsi="Bembo Std;Times New Roman"/>
                    </w:rPr>
                    <w:t>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2"/>
                    </w:rPr>
                    <w:t xml:space="preserve"> </w:t>
                  </w:r>
                  <w:r>
                    <w:rPr>
                      <w:rFonts w:cs="Bembo Std;Times New Roman" w:ascii="Bembo Std;Times New Roman" w:hAnsi="Bembo Std;Times New Roman"/>
                    </w:rPr>
                    <w:t>sujetadora</w:t>
                  </w:r>
                  <w:r>
                    <w:rPr>
                      <w:rFonts w:cs="Bembo Std;Times New Roman" w:ascii="Bembo Std;Times New Roman" w:hAnsi="Bembo Std;Times New Roman"/>
                      <w:spacing w:val="-4"/>
                    </w:rPr>
                    <w:t xml:space="preserve"> para </w:t>
                  </w:r>
                  <w:r>
                    <w:rPr>
                      <w:rFonts w:cs="Bembo Std;Times New Roman" w:ascii="Bembo Std;Times New Roman" w:hAnsi="Bembo Std;Times New Roman"/>
                    </w:rPr>
                    <w:t>esterilizar</w:t>
                  </w:r>
                  <w:r>
                    <w:rPr>
                      <w:rFonts w:cs="Bembo Std;Times New Roman" w:ascii="Bembo Std;Times New Roman" w:hAnsi="Bembo Std;Times New Roman"/>
                      <w:spacing w:val="-3"/>
                    </w:rPr>
                    <w:t xml:space="preserve"> </w:t>
                  </w:r>
                  <w:r>
                    <w:rPr>
                      <w:rFonts w:cs="Bembo Std;Times New Roman" w:ascii="Bembo Std;Times New Roman" w:hAnsi="Bembo Std;Times New Roman"/>
                    </w:rPr>
                    <w:t>1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rPr>
                    <w:t>15</w:t>
                  </w:r>
                </w:p>
              </w:tc>
            </w:tr>
          </w:tbl>
          <w:p>
            <w:pPr>
              <w:pStyle w:val="Normal"/>
              <w:rPr>
                <w:rFonts w:ascii="Bembo Std;Times New Roman" w:hAnsi="Bembo Std;Times New Roman" w:cs="Bembo Std;Times New Roman"/>
              </w:rPr>
            </w:pPr>
            <w:r>
              <w:rPr>
                <w:rFonts w:cs="Bembo Std;Times New Roman" w:ascii="Bembo Std;Times New Roman" w:hAnsi="Bembo Std;Times New Roman"/>
              </w:rPr>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Todas las medidas son aproximadas.</w:t>
            </w:r>
          </w:p>
          <w:p>
            <w:pPr>
              <w:pStyle w:val="Normal"/>
              <w:spacing w:before="0" w:after="160"/>
              <w:jc w:val="both"/>
              <w:rPr>
                <w:rFonts w:ascii="Bembo Std;Times New Roman" w:hAnsi="Bembo Std;Times New Roman" w:cs="Arial"/>
                <w:szCs w:val="24"/>
              </w:rPr>
            </w:pPr>
            <w:r>
              <w:rPr>
                <w:rFonts w:cs="Arial" w:ascii="Bembo Std;Times New Roman" w:hAnsi="Bembo Std;Times New Roman"/>
                <w:szCs w:val="24"/>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Bembo Std;Times New Roman" w:hAnsi="Bembo Std;Times New Roman" w:cs="Bembo Std;Times New Roman"/>
              </w:rPr>
            </w:pPr>
            <w:r>
              <w:rPr>
                <w:rFonts w:cs="Bembo Std;Times New Roman" w:ascii="Bembo Std;Times New Roman" w:hAnsi="Bembo Std;Times New Roman"/>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Accesorios incluidos</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Arial" w:ascii="Bembo Std;Times New Roman" w:hAnsi="Bembo Std;Times New Roman"/>
                <w:szCs w:val="24"/>
              </w:rPr>
              <w:t>No aplica.</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311" w:leader="none"/>
              </w:tabs>
              <w:suppressAutoHyphens w:val="true"/>
              <w:snapToGrid w:val="false"/>
              <w:spacing w:lineRule="auto" w:line="240" w:before="0" w:after="0"/>
              <w:ind w:left="31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Características Mecánicas</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b/>
                <w:b/>
                <w:bCs/>
                <w:szCs w:val="24"/>
              </w:rPr>
            </w:pPr>
            <w:r>
              <w:rPr>
                <w:rFonts w:cs="Arial" w:ascii="Bembo Std;Times New Roman" w:hAnsi="Bembo Std;Times New Roman"/>
                <w:szCs w:val="24"/>
              </w:rPr>
              <w:t xml:space="preserve">Instrumental fabricado según norma AISI o equivalente.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4111" w:hanging="0"/>
              <w:contextualSpacing/>
              <w:jc w:val="both"/>
              <w:rPr>
                <w:rFonts w:ascii="Bembo Std;Times New Roman" w:hAnsi="Bembo Std;Times New Roman" w:cs="Arial"/>
                <w:b/>
                <w:b/>
                <w:bCs/>
                <w:szCs w:val="24"/>
              </w:rPr>
            </w:pPr>
            <w:r>
              <w:rPr>
                <w:rFonts w:cs="Arial" w:ascii="Bembo Std;Times New Roman" w:hAnsi="Bembo Std;Times New Roman"/>
                <w:b/>
                <w:bCs/>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Estándares y Normativas</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Presentar documentación del fabricante que indique la composición del instrumental ofertado, según la norma AISI o equivalente.</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Aprobado para su comercialización por CE, (marcado CE de la Comunidad Económica Europea), FDA (Estados Unidos) o PMDA o JIS (Japón), presentar documentación de respaldo.</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411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ondiciones de Recepción</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entregarse en buen estado a entera satisfacción del administrador de contrato.</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Información Técnica </w:t>
            </w:r>
          </w:p>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Requerida</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Con la oferta:                                       </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Catálogo con especificaciones técnicas.</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Garantía </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Garantía contra desperfectos de fabricación de DOS años, a partir de la fecha de recepción del instrumental. </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0"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apacitación</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suministrante proporcionará la capacitación y comprenderá:</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La operación, limpieza y manejo del instrumental, dirigida al personal operador.</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presentar programa de capacitación.</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rHeight w:val="70" w:hRule="atLeast"/>
        </w:trPr>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Soporte Técnico</w:t>
            </w:r>
          </w:p>
        </w:tc>
        <w:tc>
          <w:tcPr>
            <w:tcW w:w="7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La empresa deberá contar con departamento de servicio técnico, con personal entrenado para garantizar el soporte técnico calificado del instrumental ofertado y cumplir con el programa de capacitación solicitado, para lo cual deberá presentar los correspondientes atestados que lo comprueben.</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MINSAL se reserva el derecho de verificar la información recibida, en este aspecto.</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bl>
    <w:p>
      <w:pPr>
        <w:pStyle w:val="Normal"/>
        <w:spacing w:before="0" w:after="0"/>
        <w:rPr>
          <w:vanish/>
        </w:rPr>
      </w:pPr>
      <w:r>
        <w:rPr>
          <w:vanish/>
        </w:rPr>
      </w:r>
    </w:p>
    <w:tbl>
      <w:tblPr>
        <w:tblW w:w="5800" w:type="pct"/>
        <w:jc w:val="center"/>
        <w:tblInd w:w="0" w:type="dxa"/>
        <w:tblLayout w:type="fixed"/>
        <w:tblCellMar>
          <w:top w:w="0" w:type="dxa"/>
          <w:left w:w="70" w:type="dxa"/>
          <w:bottom w:w="0" w:type="dxa"/>
          <w:right w:w="70" w:type="dxa"/>
        </w:tblCellMar>
      </w:tblPr>
      <w:tblGrid>
        <w:gridCol w:w="712"/>
        <w:gridCol w:w="1000"/>
        <w:gridCol w:w="7052"/>
        <w:gridCol w:w="2144"/>
      </w:tblGrid>
      <w:tr>
        <w:trPr>
          <w:tblHeader w:val="true"/>
          <w:trHeight w:val="567" w:hRule="atLeast"/>
        </w:trPr>
        <w:tc>
          <w:tcPr>
            <w:tcW w:w="71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contextualSpacing/>
              <w:jc w:val="center"/>
              <w:rPr>
                <w:rFonts w:ascii="Bembo Std;Times New Roman" w:hAnsi="Bembo Std;Times New Roman" w:cs="Arial"/>
                <w:b/>
                <w:b/>
              </w:rPr>
            </w:pPr>
            <w:r>
              <w:rPr>
                <w:rFonts w:eastAsia="Bembo Std;Times New Roman" w:cs="Bembo Std;Times New Roman" w:ascii="Bembo Std;Times New Roman" w:hAnsi="Bembo Std;Times New Roman"/>
                <w:b/>
                <w:bCs/>
                <w:sz w:val="18"/>
              </w:rPr>
              <w:t xml:space="preserve"> </w:t>
            </w:r>
            <w:r>
              <w:rPr>
                <w:rFonts w:cs="Calibri" w:ascii="Bembo Std;Times New Roman" w:hAnsi="Bembo Std;Times New Roman"/>
                <w:b/>
                <w:bCs/>
                <w:sz w:val="18"/>
              </w:rPr>
              <w:t>LOTE</w:t>
            </w:r>
          </w:p>
        </w:tc>
        <w:tc>
          <w:tcPr>
            <w:tcW w:w="1000" w:type="dxa"/>
            <w:tcBorders>
              <w:top w:val="single" w:sz="4" w:space="0" w:color="000000"/>
              <w:left w:val="single" w:sz="4" w:space="0" w:color="000000"/>
              <w:bottom w:val="single" w:sz="4" w:space="0" w:color="000000"/>
            </w:tcBorders>
            <w:shd w:fill="9CC2E5" w:val="clear"/>
            <w:vAlign w:val="center"/>
          </w:tcPr>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CÓDIGO</w:t>
            </w:r>
          </w:p>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MINSAL</w:t>
            </w:r>
          </w:p>
        </w:tc>
        <w:tc>
          <w:tcPr>
            <w:tcW w:w="70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 xml:space="preserve">ESPECIFICACIONES TÉCNICAS </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SOLICITADAS</w:t>
            </w:r>
          </w:p>
        </w:tc>
        <w:tc>
          <w:tcPr>
            <w:tcW w:w="2144" w:type="dxa"/>
            <w:tcBorders>
              <w:top w:val="single" w:sz="4" w:space="0" w:color="000000"/>
              <w:left w:val="single" w:sz="4" w:space="0" w:color="000000"/>
              <w:bottom w:val="single" w:sz="4" w:space="0" w:color="000000"/>
              <w:right w:val="single" w:sz="4" w:space="0" w:color="000000"/>
            </w:tcBorders>
            <w:shd w:fill="9CC2E5" w:val="clear"/>
          </w:tcPr>
          <w:p>
            <w:pPr>
              <w:pStyle w:val="Heading2"/>
              <w:snapToGrid w:val="false"/>
              <w:spacing w:before="40" w:after="0"/>
              <w:ind w:hanging="1080"/>
              <w:contextualSpacing/>
              <w:jc w:val="right"/>
              <w:rPr>
                <w:rFonts w:ascii="Bembo Std;Times New Roman" w:hAnsi="Bembo Std;Times New Roman" w:eastAsia="Times New Roman" w:cs="Arial"/>
                <w:b/>
                <w:b/>
                <w:color w:val="000000"/>
                <w:sz w:val="20"/>
                <w:szCs w:val="22"/>
              </w:rPr>
            </w:pPr>
            <w:r>
              <w:rPr>
                <w:rFonts w:eastAsia="Times New Roman" w:cs="Arial" w:ascii="Bembo Std;Times New Roman" w:hAnsi="Bembo Std;Times New Roman"/>
                <w:b/>
                <w:color w:val="000000"/>
                <w:sz w:val="20"/>
                <w:szCs w:val="22"/>
              </w:rPr>
              <w:t>ESPECIFICACIONES</w:t>
            </w:r>
          </w:p>
          <w:p>
            <w:pPr>
              <w:pStyle w:val="Heading2"/>
              <w:snapToGrid w:val="false"/>
              <w:spacing w:before="40" w:after="0"/>
              <w:ind w:hanging="1080"/>
              <w:contextualSpacing/>
              <w:jc w:val="center"/>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TÉCNICA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OFERTADAS</w:t>
            </w:r>
          </w:p>
        </w:tc>
      </w:tr>
      <w:tr>
        <w:trPr>
          <w:tblHeader w:val="true"/>
          <w:trHeight w:val="567" w:hRule="atLeast"/>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2</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63004050</w:t>
            </w:r>
          </w:p>
        </w:tc>
        <w:tc>
          <w:tcPr>
            <w:tcW w:w="7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CAJA DE ACERO INOXIDABLE, INCLUYE INSTRUMENTAL PARA  CIRUGÍA DE CADER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t>Descripción</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Bembo Std;Times New Roman" w:hAnsi="Bembo Std;Times New Roman" w:cs="Arial"/>
              </w:rPr>
            </w:pPr>
            <w:r>
              <w:rPr>
                <w:rFonts w:cs="Arial" w:ascii="Bembo Std;Times New Roman" w:hAnsi="Bembo Std;Times New Roman"/>
              </w:rPr>
              <w:t>Cajas de instrumental para realizar procedimientos quirúrgicos de cadera.</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rPr>
            </w:pPr>
            <w:r>
              <w:rPr>
                <w:rFonts w:cs="Arial" w:ascii="Bembo Std;Times New Roman" w:hAnsi="Bembo Std;Times New Roman"/>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mbo Std;Times New Roman" w:hAnsi="Bembo Std;Times New Roman" w:cs="Bembo Std;Times New Roman"/>
              </w:rPr>
            </w:pPr>
            <w:r>
              <w:rPr>
                <w:rFonts w:cs="Bembo Std;Times New Roman" w:ascii="Bembo Std;Times New Roman" w:hAnsi="Bembo Std;Times New Roman"/>
              </w:rPr>
            </w:r>
          </w:p>
          <w:tbl>
            <w:tblPr>
              <w:tblW w:w="6967" w:type="dxa"/>
              <w:jc w:val="center"/>
              <w:tblInd w:w="0" w:type="dxa"/>
              <w:tblLayout w:type="fixed"/>
              <w:tblCellMar>
                <w:top w:w="0" w:type="dxa"/>
                <w:left w:w="108" w:type="dxa"/>
                <w:bottom w:w="0" w:type="dxa"/>
                <w:right w:w="108" w:type="dxa"/>
              </w:tblCellMar>
            </w:tblPr>
            <w:tblGrid>
              <w:gridCol w:w="1156"/>
              <w:gridCol w:w="4394"/>
              <w:gridCol w:w="141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No. Í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Cantidade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porta esponjas</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M</w:t>
                  </w:r>
                  <w:r>
                    <w:rPr>
                      <w:rFonts w:cs="Bembo Std;Times New Roman" w:ascii="Bembo Std;Times New Roman" w:hAnsi="Bembo Std;Times New Roman"/>
                    </w:rPr>
                    <w:t>aier,</w:t>
                  </w:r>
                  <w:r>
                    <w:rPr>
                      <w:rFonts w:cs="Bembo Std;Times New Roman" w:ascii="Bembo Std;Times New Roman" w:hAnsi="Bembo Std;Times New Roman"/>
                      <w:spacing w:val="-3"/>
                    </w:rPr>
                    <w:t xml:space="preserve"> </w:t>
                  </w:r>
                  <w:r>
                    <w:rPr>
                      <w:rFonts w:cs="Bembo Std;Times New Roman" w:ascii="Bembo Std;Times New Roman" w:hAnsi="Bembo Std;Times New Roman"/>
                    </w:rPr>
                    <w:t>curva,</w:t>
                  </w:r>
                  <w:r>
                    <w:rPr>
                      <w:rFonts w:cs="Bembo Std;Times New Roman" w:ascii="Bembo Std;Times New Roman" w:hAnsi="Bembo Std;Times New Roman"/>
                      <w:spacing w:val="-42"/>
                    </w:rPr>
                    <w:t xml:space="preserve">                      </w:t>
                  </w:r>
                  <w:r>
                    <w:rPr>
                      <w:rFonts w:cs="Bembo Std;Times New Roman" w:ascii="Bembo Std;Times New Roman" w:hAnsi="Bembo Std;Times New Roman"/>
                    </w:rPr>
                    <w:t>265</w:t>
                  </w:r>
                  <w:r>
                    <w:rPr>
                      <w:rFonts w:cs="Bembo Std;Times New Roman" w:ascii="Bembo Std;Times New Roman" w:hAnsi="Bembo Std;Times New Roman"/>
                      <w:spacing w:val="-2"/>
                    </w:rPr>
                    <w:t xml:space="preserve"> mm</w:t>
                  </w:r>
                  <w:r>
                    <w:rPr>
                      <w:rFonts w:cs="Bembo Std;Times New Roman" w:ascii="Bembo Std;Times New Roman" w:hAnsi="Bembo Std;Times New Roman"/>
                    </w:rPr>
                    <w:t xml:space="preserve"> 10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lang w:val="es-SV"/>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campo,</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para tallas</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papel,</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 xml:space="preserve">115 </w:t>
                  </w:r>
                  <w:r>
                    <w:rPr>
                      <w:rFonts w:cs="Bembo Std;Times New Roman" w:ascii="Bembo Std;Times New Roman" w:hAnsi="Bembo Std;Times New Roman"/>
                      <w:lang w:val="es-SV"/>
                    </w:rPr>
                    <w:t>mm,</w:t>
                  </w:r>
                  <w:r>
                    <w:rPr>
                      <w:rFonts w:cs="Bembo Std;Times New Roman" w:ascii="Bembo Std;Times New Roman" w:hAnsi="Bembo Std;Times New Roman"/>
                      <w:spacing w:val="-1"/>
                      <w:lang w:val="es-SV"/>
                    </w:rPr>
                    <w:t xml:space="preserve"> </w:t>
                  </w:r>
                  <w:r>
                    <w:rPr>
                      <w:rFonts w:cs="Bembo Std;Times New Roman" w:ascii="Bembo Std;Times New Roman" w:hAnsi="Bembo Std;Times New Roman"/>
                      <w:lang w:val="es-SV"/>
                    </w:rPr>
                    <w:t>4</w:t>
                  </w:r>
                  <w:r>
                    <w:rPr>
                      <w:rFonts w:cs="Bembo Std;Times New Roman" w:ascii="Bembo Std;Times New Roman" w:hAnsi="Bembo Std;Times New Roman"/>
                      <w:spacing w:val="-1"/>
                      <w:lang w:val="es-SV"/>
                    </w:rPr>
                    <w:t xml:space="preserve"> </w:t>
                  </w:r>
                  <w:r>
                    <w:rPr>
                      <w:rFonts w:cs="Bembo Std;Times New Roman" w:ascii="Bembo Std;Times New Roman" w:hAnsi="Bembo Std;Times New Roman"/>
                      <w:lang w:val="es-SV"/>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w:t>
                  </w:r>
                  <w:r>
                    <w:rPr>
                      <w:rFonts w:cs="Bembo Std;Times New Roman" w:ascii="Bembo Std;Times New Roman" w:hAnsi="Bembo Std;Times New Roman"/>
                      <w:spacing w:val="-2"/>
                    </w:rPr>
                    <w:t xml:space="preserve"> para </w:t>
                  </w:r>
                  <w:r>
                    <w:rPr>
                      <w:rFonts w:cs="Bembo Std;Times New Roman" w:ascii="Bembo Std;Times New Roman" w:hAnsi="Bembo Std;Times New Roman"/>
                    </w:rPr>
                    <w:t>bisturí</w:t>
                  </w:r>
                  <w:r>
                    <w:rPr>
                      <w:rFonts w:cs="Bembo Std;Times New Roman" w:ascii="Bembo Std;Times New Roman" w:hAnsi="Bembo Std;Times New Roman"/>
                      <w:spacing w:val="-1"/>
                    </w:rPr>
                    <w:t xml:space="preserve"> N</w:t>
                  </w:r>
                  <w:r>
                    <w:rPr>
                      <w:rFonts w:cs="Bembo Std;Times New Roman" w:ascii="Bembo Std;Times New Roman" w:hAnsi="Bembo Std;Times New Roman"/>
                    </w:rPr>
                    <w:t>º</w:t>
                  </w:r>
                  <w:r>
                    <w:rPr>
                      <w:rFonts w:cs="Bembo Std;Times New Roman" w:ascii="Bembo Std;Times New Roman" w:hAnsi="Bembo Std;Times New Roman"/>
                      <w:spacing w:val="-3"/>
                    </w:rPr>
                    <w:t xml:space="preserve"> </w:t>
                  </w:r>
                  <w:r>
                    <w:rPr>
                      <w:rFonts w:cs="Bembo Std;Times New Roman" w:ascii="Bembo Std;Times New Roman" w:hAnsi="Bembo Std;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w:t>
                  </w:r>
                  <w:r>
                    <w:rPr>
                      <w:rFonts w:cs="Bembo Std;Times New Roman" w:ascii="Bembo Std;Times New Roman" w:hAnsi="Bembo Std;Times New Roman"/>
                      <w:spacing w:val="-3"/>
                    </w:rPr>
                    <w:t xml:space="preserve"> para </w:t>
                  </w:r>
                  <w:r>
                    <w:rPr>
                      <w:rFonts w:cs="Bembo Std;Times New Roman" w:ascii="Bembo Std;Times New Roman" w:hAnsi="Bembo Std;Times New Roman"/>
                    </w:rPr>
                    <w:t>bisturí</w:t>
                  </w:r>
                  <w:r>
                    <w:rPr>
                      <w:rFonts w:cs="Bembo Std;Times New Roman" w:ascii="Bembo Std;Times New Roman" w:hAnsi="Bembo Std;Times New Roman"/>
                      <w:spacing w:val="-2"/>
                    </w:rPr>
                    <w:t xml:space="preserve"> N</w:t>
                  </w:r>
                  <w:r>
                    <w:rPr>
                      <w:rFonts w:cs="Bembo Std;Times New Roman" w:ascii="Bembo Std;Times New Roman" w:hAnsi="Bembo Std;Times New Roman"/>
                    </w:rPr>
                    <w:t>o.4L</w:t>
                  </w:r>
                  <w:r>
                    <w:rPr>
                      <w:rFonts w:cs="Bembo Std;Times New Roman" w:ascii="Bembo Std;Times New Roman" w:hAnsi="Bembo Std;Times New Roman"/>
                      <w:spacing w:val="-2"/>
                    </w:rPr>
                    <w:t xml:space="preserve"> </w:t>
                  </w:r>
                  <w:r>
                    <w:rPr>
                      <w:rFonts w:cs="Bembo Std;Times New Roman" w:ascii="Bembo Std;Times New Roman" w:hAnsi="Bembo Std;Times New Roman"/>
                    </w:rPr>
                    <w:t>2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Tijera</w:t>
                  </w:r>
                  <w:r>
                    <w:rPr>
                      <w:rFonts w:cs="Bembo Std;Times New Roman" w:ascii="Bembo Std;Times New Roman" w:hAnsi="Bembo Std;Times New Roman"/>
                      <w:spacing w:val="-5"/>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isección</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Metzenbaum,</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curva,</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lang w:val="es-SV"/>
                    </w:rPr>
                    <w:t>230 mm,</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para suturas</w:t>
                  </w:r>
                  <w:r>
                    <w:rPr>
                      <w:rFonts w:cs="Bembo Std;Times New Roman" w:ascii="Bembo Std;Times New Roman" w:hAnsi="Bembo Std;Times New Roman"/>
                      <w:spacing w:val="1"/>
                    </w:rPr>
                    <w:t xml:space="preserve"> </w:t>
                  </w:r>
                  <w:r>
                    <w:rPr>
                      <w:rFonts w:cs="Bembo Std;Times New Roman" w:ascii="Bembo Std;Times New Roman" w:hAnsi="Bembo Std;Times New Roman"/>
                    </w:rPr>
                    <w:t>quirúrgicas,</w:t>
                  </w:r>
                  <w:r>
                    <w:rPr>
                      <w:rFonts w:cs="Bembo Std;Times New Roman" w:ascii="Bembo Std;Times New Roman" w:hAnsi="Bembo Std;Times New Roman"/>
                      <w:spacing w:val="-7"/>
                    </w:rPr>
                    <w:t xml:space="preserve"> </w:t>
                  </w:r>
                  <w:r>
                    <w:rPr>
                      <w:rFonts w:cs="Bembo Std;Times New Roman" w:ascii="Bembo Std;Times New Roman" w:hAnsi="Bembo Std;Times New Roman"/>
                    </w:rPr>
                    <w:t>corte</w:t>
                  </w:r>
                  <w:r>
                    <w:rPr>
                      <w:rFonts w:cs="Bembo Std;Times New Roman" w:ascii="Bembo Std;Times New Roman" w:hAnsi="Bembo Std;Times New Roman"/>
                      <w:spacing w:val="-6"/>
                    </w:rPr>
                    <w:t xml:space="preserve"> </w:t>
                  </w:r>
                  <w:r>
                    <w:rPr>
                      <w:rFonts w:cs="Bembo Std;Times New Roman" w:ascii="Bembo Std;Times New Roman" w:hAnsi="Bembo Std;Times New Roman"/>
                    </w:rPr>
                    <w:t>ondulado,</w:t>
                  </w:r>
                  <w:r>
                    <w:rPr>
                      <w:rFonts w:cs="Bembo Std;Times New Roman" w:ascii="Bembo Std;Times New Roman" w:hAnsi="Bembo Std;Times New Roman"/>
                      <w:spacing w:val="-6"/>
                    </w:rPr>
                    <w:t xml:space="preserve"> </w:t>
                  </w:r>
                  <w:r>
                    <w:rPr>
                      <w:rFonts w:cs="Bembo Std;Times New Roman" w:ascii="Bembo Std;Times New Roman" w:hAnsi="Bembo Std;Times New Roman"/>
                    </w:rPr>
                    <w:t>curva,</w:t>
                  </w:r>
                  <w:r>
                    <w:rPr>
                      <w:rFonts w:cs="Bembo Std;Times New Roman" w:ascii="Bembo Std;Times New Roman" w:hAnsi="Bembo Std;Times New Roman"/>
                      <w:spacing w:val="-42"/>
                    </w:rPr>
                    <w:t xml:space="preserve"> </w:t>
                  </w:r>
                  <w:r>
                    <w:rPr>
                      <w:rFonts w:cs="Bembo Std;Times New Roman" w:ascii="Bembo Std;Times New Roman" w:hAnsi="Bembo Std;Times New Roman"/>
                    </w:rPr>
                    <w:t>180</w:t>
                  </w:r>
                  <w:r>
                    <w:rPr>
                      <w:rFonts w:cs="Bembo Std;Times New Roman" w:ascii="Bembo Std;Times New Roman" w:hAnsi="Bembo Std;Times New Roman"/>
                      <w:spacing w:val="-2"/>
                    </w:rPr>
                    <w:t xml:space="preserve"> </w:t>
                  </w:r>
                  <w:r>
                    <w:rPr>
                      <w:rFonts w:cs="Bembo Std;Times New Roman" w:ascii="Bembo Std;Times New Roman" w:hAnsi="Bembo Std;Times New Roman"/>
                    </w:rPr>
                    <w:t>mm,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Bembo Std;Times New Roman" w:hAnsi="Bembo Std;Times New Roman" w:cs="Bembo Std;Times New Roman"/>
                      <w:color w:val="000000"/>
                      <w:sz w:val="20"/>
                      <w:lang w:val="es-SV"/>
                    </w:rPr>
                  </w:pPr>
                  <w:r>
                    <w:rPr>
                      <w:rFonts w:cs="Bembo Std;Times New Roman" w:ascii="Bembo Std;Times New Roman" w:hAnsi="Bembo Std;Times New Roman"/>
                      <w:color w:val="000000"/>
                      <w:sz w:val="20"/>
                      <w:lang w:val="es-SV"/>
                    </w:rPr>
                  </w:r>
                </w:p>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rFonts w:cs="Bembo Std;Times New Roman" w:ascii="Bembo Std;Times New Roman" w:hAnsi="Bembo Std;Times New Roman"/>
                      <w:sz w:val="24"/>
                      <w:szCs w:val="24"/>
                      <w:lang w:val="es-SV"/>
                    </w:rPr>
                    <w:t>Tijer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isección</w:t>
                  </w:r>
                  <w:r>
                    <w:rPr>
                      <w:rFonts w:cs="Bembo Std;Times New Roman" w:ascii="Bembo Std;Times New Roman" w:hAnsi="Bembo Std;Times New Roman"/>
                      <w:spacing w:val="-3"/>
                      <w:sz w:val="24"/>
                      <w:szCs w:val="24"/>
                      <w:lang w:val="es-SV"/>
                    </w:rPr>
                    <w:t xml:space="preserve"> L</w:t>
                  </w:r>
                  <w:r>
                    <w:rPr>
                      <w:rFonts w:cs="Bembo Std;Times New Roman" w:ascii="Bembo Std;Times New Roman" w:hAnsi="Bembo Std;Times New Roman"/>
                      <w:sz w:val="24"/>
                      <w:szCs w:val="24"/>
                      <w:lang w:val="es-SV"/>
                    </w:rPr>
                    <w:t>exer, c</w:t>
                  </w:r>
                  <w:r>
                    <w:rPr>
                      <w:rFonts w:cs="Bembo Std;Times New Roman" w:ascii="Bembo Std;Times New Roman" w:hAnsi="Bembo Std;Times New Roman"/>
                      <w:lang w:val="es-SV"/>
                    </w:rPr>
                    <w:t>urva,</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165</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mm,</w:t>
                  </w:r>
                  <w:r>
                    <w:rPr>
                      <w:rFonts w:cs="Bembo Std;Times New Roman" w:ascii="Bembo Std;Times New Roman" w:hAnsi="Bembo Std;Times New Roman"/>
                      <w:spacing w:val="-2"/>
                      <w:sz w:val="24"/>
                      <w:szCs w:val="24"/>
                      <w:lang w:val="es-SV"/>
                    </w:rPr>
                    <w:t xml:space="preserve"> </w:t>
                  </w:r>
                </w:p>
                <w:p>
                  <w:pPr>
                    <w:pStyle w:val="TableParagraph"/>
                    <w:spacing w:lineRule="exact" w:line="243" w:before="1" w:after="0"/>
                    <w:rPr>
                      <w:rFonts w:ascii="Bembo Std;Times New Roman" w:hAnsi="Bembo Std;Times New Roman" w:cs="Arial"/>
                      <w:color w:val="000000"/>
                      <w:sz w:val="24"/>
                      <w:szCs w:val="24"/>
                    </w:rPr>
                  </w:pPr>
                  <w:r>
                    <w:rPr>
                      <w:rFonts w:cs="Bembo Std;Times New Roman" w:ascii="Bembo Std;Times New Roman" w:hAnsi="Bembo Std;Times New Roman"/>
                      <w:sz w:val="24"/>
                      <w:szCs w:val="24"/>
                    </w:rPr>
                    <w:t>6</w:t>
                  </w:r>
                  <w:r>
                    <w:rPr>
                      <w:rFonts w:cs="Bembo Std;Times New Roman" w:ascii="Bembo Std;Times New Roman" w:hAnsi="Bembo Std;Times New Roman"/>
                      <w:spacing w:val="-2"/>
                      <w:sz w:val="24"/>
                      <w:szCs w:val="24"/>
                    </w:rPr>
                    <w:t xml:space="preserve"> </w:t>
                  </w:r>
                  <w:r>
                    <w:rPr>
                      <w:rFonts w:cs="Bembo Std;Times New Roman" w:ascii="Bembo Std;Times New Roman" w:hAnsi="Bembo Std;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roma-aguda</w:t>
                  </w:r>
                  <w:r>
                    <w:rPr>
                      <w:rFonts w:cs="Bembo Std;Times New Roman" w:ascii="Bembo Std;Times New Roman" w:hAnsi="Bembo Std;Times New Roman"/>
                      <w:spacing w:val="-2"/>
                    </w:rPr>
                    <w:t xml:space="preserve"> </w:t>
                  </w:r>
                  <w:r>
                    <w:rPr>
                      <w:rFonts w:cs="Bembo Std;Times New Roman" w:ascii="Bembo Std;Times New Roman" w:hAnsi="Bembo Std;Times New Roman"/>
                    </w:rPr>
                    <w:t>1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2"/>
                    </w:rPr>
                    <w:t xml:space="preserve"> </w:t>
                  </w:r>
                  <w:r>
                    <w:rPr>
                      <w:rFonts w:cs="Bembo Std;Times New Roman" w:ascii="Bembo Std;Times New Roman" w:hAnsi="Bembo Std;Times New Roman"/>
                    </w:rPr>
                    <w:t>quirúrgica</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r>
                    <w:rPr>
                      <w:rFonts w:cs="Bembo Std;Times New Roman" w:ascii="Bembo Std;Times New Roman" w:hAnsi="Bembo Std;Times New Roman"/>
                      <w:spacing w:val="-3"/>
                    </w:rPr>
                    <w:t xml:space="preserve"> </w:t>
                  </w:r>
                  <w:r>
                    <w:rPr>
                      <w:rFonts w:cs="Bembo Std;Times New Roman" w:ascii="Bembo Std;Times New Roman" w:hAnsi="Bembo Std;Times New Roman"/>
                    </w:rPr>
                    <w:t>14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2"/>
                    </w:rPr>
                    <w:t xml:space="preserve"> </w:t>
                  </w:r>
                  <w:r>
                    <w:rPr>
                      <w:rFonts w:cs="Bembo Std;Times New Roman" w:ascii="Bembo Std;Times New Roman" w:hAnsi="Bembo Std;Times New Roman"/>
                    </w:rPr>
                    <w:t>quirúrgica</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r>
                    <w:rPr>
                      <w:rFonts w:cs="Bembo Std;Times New Roman" w:ascii="Bembo Std;Times New Roman" w:hAnsi="Bembo Std;Times New Roman"/>
                      <w:spacing w:val="-3"/>
                    </w:rPr>
                    <w:t xml:space="preserve"> </w:t>
                  </w:r>
                  <w:r>
                    <w:rPr>
                      <w:rFonts w:cs="Bembo Std;Times New Roman" w:ascii="Bembo Std;Times New Roman" w:hAnsi="Bembo Std;Times New Roman"/>
                    </w:rPr>
                    <w:t>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par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tejidos,</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1x2</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ientes,</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250</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mm,</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5"/>
                    </w:rPr>
                    <w:t xml:space="preserve"> </w:t>
                  </w:r>
                  <w:r>
                    <w:rPr>
                      <w:rFonts w:cs="Bembo Std;Times New Roman" w:ascii="Bembo Std;Times New Roman" w:hAnsi="Bembo Std;Times New Roman"/>
                    </w:rPr>
                    <w:t>atraumática</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5"/>
                    </w:rPr>
                    <w:t xml:space="preserve"> </w:t>
                  </w:r>
                  <w:r>
                    <w:rPr>
                      <w:rFonts w:cs="Bembo Std;Times New Roman" w:ascii="Bembo Std;Times New Roman" w:hAnsi="Bembo Std;Times New Roman"/>
                      <w:spacing w:val="-3"/>
                    </w:rPr>
                    <w:t>D</w:t>
                  </w:r>
                  <w:r>
                    <w:rPr>
                      <w:rFonts w:cs="Bembo Std;Times New Roman" w:ascii="Bembo Std;Times New Roman" w:hAnsi="Bembo Std;Times New Roman"/>
                    </w:rPr>
                    <w:t>e Bakey,</w:t>
                  </w:r>
                  <w:r>
                    <w:rPr>
                      <w:rFonts w:cs="Bembo Std;Times New Roman" w:ascii="Bembo Std;Times New Roman" w:hAnsi="Bembo Std;Times New Roman"/>
                      <w:spacing w:val="-3"/>
                    </w:rPr>
                    <w:t xml:space="preserve"> </w:t>
                  </w:r>
                  <w:r>
                    <w:rPr>
                      <w:rFonts w:cs="Bembo Std;Times New Roman" w:ascii="Bembo Std;Times New Roman" w:hAnsi="Bembo Std;Times New Roman"/>
                    </w:rPr>
                    <w:t>2,8 mm</w:t>
                  </w:r>
                  <w:r>
                    <w:rPr>
                      <w:rFonts w:cs="Bembo Std;Times New Roman" w:ascii="Bembo Std;Times New Roman" w:hAnsi="Bembo Std;Times New Roman"/>
                      <w:spacing w:val="-2"/>
                    </w:rPr>
                    <w:t xml:space="preserve"> </w:t>
                  </w:r>
                  <w:r>
                    <w:rPr>
                      <w:rFonts w:cs="Bembo Std;Times New Roman" w:ascii="Bembo Std;Times New Roman" w:hAnsi="Bembo Std;Times New Roman"/>
                    </w:rPr>
                    <w:t>ancho,</w:t>
                  </w:r>
                  <w:r>
                    <w:rPr>
                      <w:rFonts w:cs="Bembo Std;Times New Roman" w:ascii="Bembo Std;Times New Roman" w:hAnsi="Bembo Std;Times New Roman"/>
                      <w:spacing w:val="-2"/>
                    </w:rPr>
                    <w:t xml:space="preserve">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9</w:t>
                  </w:r>
                  <w:r>
                    <w:rPr>
                      <w:rFonts w:cs="Bembo Std;Times New Roman" w:ascii="Bembo Std;Times New Roman" w:hAnsi="Bembo Std;Times New Roman"/>
                      <w:spacing w:val="-2"/>
                    </w:rPr>
                    <w:t xml:space="preserve"> </w:t>
                  </w:r>
                  <w:r>
                    <w:rPr>
                      <w:rFonts w:cs="Bembo Std;Times New Roman" w:ascii="Bembo Std;Times New Roman" w:hAnsi="Bembo Std;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7"/>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7"/>
                    </w:rPr>
                    <w:t xml:space="preserve"> H</w:t>
                  </w:r>
                  <w:r>
                    <w:rPr>
                      <w:rFonts w:cs="Bembo Std;Times New Roman" w:ascii="Bembo Std;Times New Roman" w:hAnsi="Bembo Std;Times New Roman"/>
                    </w:rPr>
                    <w:t>alsted-mosquito</w:t>
                  </w:r>
                  <w:r>
                    <w:rPr>
                      <w:rFonts w:cs="Bembo Std;Times New Roman" w:ascii="Bembo Std;Times New Roman" w:hAnsi="Bembo Std;Times New Roman"/>
                      <w:spacing w:val="-42"/>
                    </w:rPr>
                    <w:t xml:space="preserve"> </w:t>
                  </w:r>
                  <w:r>
                    <w:rPr>
                      <w:rFonts w:cs="Bembo Std;Times New Roman" w:ascii="Bembo Std;Times New Roman" w:hAnsi="Bembo Std;Times New Roman"/>
                    </w:rPr>
                    <w:t>curva</w:t>
                  </w:r>
                  <w:r>
                    <w:rPr>
                      <w:rFonts w:cs="Bembo Std;Times New Roman" w:ascii="Bembo Std;Times New Roman" w:hAnsi="Bembo Std;Times New Roman"/>
                      <w:spacing w:val="-2"/>
                    </w:rPr>
                    <w:t xml:space="preserve"> </w:t>
                  </w:r>
                  <w:r>
                    <w:rPr>
                      <w:rFonts w:cs="Bembo Std;Times New Roman" w:ascii="Bembo Std;Times New Roman" w:hAnsi="Bembo Std;Times New Roman"/>
                    </w:rPr>
                    <w:t>1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rFonts w:cs="Bembo Std;Times New Roman" w:ascii="Bembo Std;Times New Roman" w:hAnsi="Bembo Std;Times New Roman"/>
                      <w:sz w:val="24"/>
                      <w:szCs w:val="24"/>
                      <w:lang w:val="es-SV"/>
                    </w:rPr>
                    <w:t>Pinz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hemostática</w:t>
                  </w:r>
                  <w:r>
                    <w:rPr>
                      <w:rFonts w:cs="Bembo Std;Times New Roman" w:ascii="Bembo Std;Times New Roman" w:hAnsi="Bembo Std;Times New Roman"/>
                      <w:spacing w:val="-4"/>
                      <w:sz w:val="24"/>
                      <w:szCs w:val="24"/>
                      <w:lang w:val="es-SV"/>
                    </w:rPr>
                    <w:t xml:space="preserve"> R</w:t>
                  </w:r>
                  <w:r>
                    <w:rPr>
                      <w:rFonts w:cs="Bembo Std;Times New Roman" w:ascii="Bembo Std;Times New Roman" w:hAnsi="Bembo Std;Times New Roman"/>
                      <w:sz w:val="24"/>
                      <w:szCs w:val="24"/>
                      <w:lang w:val="es-SV"/>
                    </w:rPr>
                    <w:t>ochester-Pean</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recta</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16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Kocher-Ochsner</w:t>
                  </w:r>
                  <w:r>
                    <w:rPr>
                      <w:rFonts w:cs="Bembo Std;Times New Roman" w:ascii="Bembo Std;Times New Roman" w:hAnsi="Bembo Std;Times New Roman"/>
                      <w:spacing w:val="-44"/>
                    </w:rPr>
                    <w:t xml:space="preserve"> </w:t>
                  </w:r>
                  <w:r>
                    <w:rPr>
                      <w:rFonts w:cs="Bembo Std;Times New Roman" w:ascii="Bembo Std;Times New Roman" w:hAnsi="Bembo Std;Times New Roman"/>
                    </w:rPr>
                    <w:t>recta</w:t>
                  </w:r>
                  <w:r>
                    <w:rPr>
                      <w:rFonts w:cs="Bembo Std;Times New Roman" w:ascii="Bembo Std;Times New Roman" w:hAnsi="Bembo Std;Times New Roman"/>
                      <w:spacing w:val="-2"/>
                    </w:rPr>
                    <w:t xml:space="preserve"> </w:t>
                  </w:r>
                  <w:r>
                    <w:rPr>
                      <w:rFonts w:cs="Bembo Std;Times New Roman" w:ascii="Bembo Std;Times New Roman" w:hAnsi="Bembo Std;Times New Roman"/>
                    </w:rPr>
                    <w:t>16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Kocher-Ochsner</w:t>
                  </w:r>
                  <w:r>
                    <w:rPr>
                      <w:rFonts w:cs="Bembo Std;Times New Roman" w:ascii="Bembo Std;Times New Roman" w:hAnsi="Bembo Std;Times New Roman"/>
                      <w:spacing w:val="-44"/>
                    </w:rPr>
                    <w:t xml:space="preserve"> </w:t>
                  </w:r>
                  <w:r>
                    <w:rPr>
                      <w:rFonts w:cs="Bembo Std;Times New Roman" w:ascii="Bembo Std;Times New Roman" w:hAnsi="Bembo Std;Times New Roman"/>
                    </w:rPr>
                    <w:t>recta</w:t>
                  </w:r>
                  <w:r>
                    <w:rPr>
                      <w:rFonts w:cs="Bembo Std;Times New Roman" w:ascii="Bembo Std;Times New Roman" w:hAnsi="Bembo Std;Times New Roman"/>
                      <w:spacing w:val="-1"/>
                    </w:rPr>
                    <w:t xml:space="preserve"> </w:t>
                  </w:r>
                  <w:r>
                    <w:rPr>
                      <w:rFonts w:cs="Bembo Std;Times New Roman" w:ascii="Bembo Std;Times New Roman" w:hAnsi="Bembo Std;Times New Roman"/>
                    </w:rPr>
                    <w:t>2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right="288" w:hanging="0"/>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Pinza de disección y ligaduras de</w:t>
                  </w:r>
                  <w:r>
                    <w:rPr>
                      <w:rFonts w:cs="Bembo Std;Times New Roman" w:ascii="Bembo Std;Times New Roman" w:hAnsi="Bembo Std;Times New Roman"/>
                      <w:spacing w:val="1"/>
                      <w:sz w:val="24"/>
                      <w:szCs w:val="24"/>
                      <w:lang w:val="es-SV"/>
                    </w:rPr>
                    <w:t xml:space="preserve"> O</w:t>
                  </w:r>
                  <w:r>
                    <w:rPr>
                      <w:rFonts w:cs="Bembo Std;Times New Roman" w:ascii="Bembo Std;Times New Roman" w:hAnsi="Bembo Std;Times New Roman"/>
                      <w:sz w:val="24"/>
                      <w:szCs w:val="24"/>
                      <w:lang w:val="es-SV"/>
                    </w:rPr>
                    <w:t>verholt-</w:t>
                  </w:r>
                  <w:r>
                    <w:rPr>
                      <w:rFonts w:cs="Bembo Std;Times New Roman" w:ascii="Bembo Std;Times New Roman" w:hAnsi="Bembo Std;Times New Roman"/>
                      <w:spacing w:val="-6"/>
                      <w:sz w:val="24"/>
                      <w:szCs w:val="24"/>
                      <w:lang w:val="es-SV"/>
                    </w:rPr>
                    <w:t xml:space="preserve"> G</w:t>
                  </w:r>
                  <w:r>
                    <w:rPr>
                      <w:rFonts w:cs="Bembo Std;Times New Roman" w:ascii="Bembo Std;Times New Roman" w:hAnsi="Bembo Std;Times New Roman"/>
                      <w:sz w:val="24"/>
                      <w:szCs w:val="24"/>
                      <w:lang w:val="es-SV"/>
                    </w:rPr>
                    <w:t>eissendörfer,</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25 m</w:t>
                  </w:r>
                  <w:r>
                    <w:rPr>
                      <w:rFonts w:cs="Bembo Std;Times New Roman" w:ascii="Bembo Std;Times New Roman" w:hAnsi="Bembo Std;Times New Roman"/>
                      <w:lang w:val="es-SV"/>
                    </w:rPr>
                    <w:t>m,</w:t>
                  </w:r>
                  <w:r>
                    <w:rPr>
                      <w:rFonts w:cs="Bembo Std;Times New Roman" w:ascii="Bembo Std;Times New Roman" w:hAnsi="Bembo Std;Times New Roman"/>
                      <w:spacing w:val="-1"/>
                      <w:sz w:val="24"/>
                      <w:szCs w:val="24"/>
                      <w:lang w:val="es-SV"/>
                    </w:rPr>
                    <w:t xml:space="preserve"> </w:t>
                  </w:r>
                  <w:r>
                    <w:rPr>
                      <w:rFonts w:cs="Bembo Std;Times New Roman" w:ascii="Bembo Std;Times New Roman" w:hAnsi="Bembo Std;Times New Roman"/>
                      <w:sz w:val="24"/>
                      <w:szCs w:val="24"/>
                      <w:lang w:val="es-SV"/>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w:t>
                  </w:r>
                  <w:r>
                    <w:rPr>
                      <w:rFonts w:cs="Bembo Std;Times New Roman" w:ascii="Bembo Std;Times New Roman" w:hAnsi="Bembo Std;Times New Roman"/>
                      <w:spacing w:val="-5"/>
                    </w:rPr>
                    <w:t xml:space="preserve"> C</w:t>
                  </w:r>
                  <w:r>
                    <w:rPr>
                      <w:rFonts w:cs="Bembo Std;Times New Roman" w:ascii="Bembo Std;Times New Roman" w:hAnsi="Bembo Std;Times New Roman"/>
                    </w:rPr>
                    <w:t>rile-</w:t>
                  </w:r>
                  <w:r>
                    <w:rPr>
                      <w:rFonts w:cs="Bembo Std;Times New Roman" w:ascii="Bembo Std;Times New Roman" w:hAnsi="Bembo Std;Times New Roman"/>
                      <w:spacing w:val="-4"/>
                    </w:rPr>
                    <w:t xml:space="preserve"> W</w:t>
                  </w:r>
                  <w:r>
                    <w:rPr>
                      <w:rFonts w:cs="Bembo Std;Times New Roman" w:ascii="Bembo Std;Times New Roman" w:hAnsi="Bembo Std;Times New Roman"/>
                    </w:rPr>
                    <w:t>ood,</w:t>
                  </w:r>
                  <w:r>
                    <w:rPr>
                      <w:rFonts w:cs="Bembo Std;Times New Roman" w:ascii="Bembo Std;Times New Roman" w:hAnsi="Bembo Std;Times New Roman"/>
                      <w:spacing w:val="-43"/>
                    </w:rPr>
                    <w:t xml:space="preserve"> </w:t>
                  </w:r>
                  <w:r>
                    <w:rPr>
                      <w:rFonts w:cs="Bembo Std;Times New Roman" w:ascii="Bembo Std;Times New Roman" w:hAnsi="Bembo Std;Times New Roman"/>
                    </w:rPr>
                    <w:t>145</w:t>
                  </w:r>
                  <w:r>
                    <w:rPr>
                      <w:rFonts w:cs="Bembo Std;Times New Roman" w:ascii="Bembo Std;Times New Roman" w:hAnsi="Bembo Std;Times New Roman"/>
                      <w:spacing w:val="-2"/>
                    </w:rPr>
                    <w:t xml:space="preserve"> </w:t>
                  </w:r>
                  <w:r>
                    <w:rPr>
                      <w:rFonts w:cs="Bembo Std;Times New Roman" w:ascii="Bembo Std;Times New Roman" w:hAnsi="Bembo Std;Times New Roman"/>
                    </w:rPr>
                    <w:t>mm, 5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sz w:val="24"/>
                      <w:szCs w:val="24"/>
                      <w:highlight w:val="yellow"/>
                    </w:rPr>
                  </w:pPr>
                  <w:r>
                    <w:rPr>
                      <w:rFonts w:cs="Bembo Std;Times New Roman" w:ascii="Bembo Std;Times New Roman" w:hAnsi="Bembo Std;Times New Roman"/>
                      <w:sz w:val="24"/>
                      <w:szCs w:val="24"/>
                      <w:lang w:val="es-SV"/>
                    </w:rPr>
                    <w:t>Porta-agujas</w:t>
                  </w:r>
                  <w:r>
                    <w:rPr>
                      <w:rFonts w:cs="Bembo Std;Times New Roman" w:ascii="Bembo Std;Times New Roman" w:hAnsi="Bembo Std;Times New Roman"/>
                      <w:spacing w:val="-4"/>
                      <w:sz w:val="24"/>
                      <w:szCs w:val="24"/>
                      <w:lang w:val="es-SV"/>
                    </w:rPr>
                    <w:t xml:space="preserve"> H</w:t>
                  </w:r>
                  <w:r>
                    <w:rPr>
                      <w:rFonts w:cs="Bembo Std;Times New Roman" w:ascii="Bembo Std;Times New Roman" w:hAnsi="Bembo Std;Times New Roman"/>
                      <w:sz w:val="24"/>
                      <w:szCs w:val="24"/>
                      <w:lang w:val="es-SV"/>
                    </w:rPr>
                    <w:t>egar,</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205 m</w:t>
                  </w:r>
                  <w:r>
                    <w:rPr>
                      <w:rFonts w:cs="Bembo Std;Times New Roman" w:ascii="Bembo Std;Times New Roman" w:hAnsi="Bembo Std;Times New Roman"/>
                    </w:rPr>
                    <w:t>m,</w:t>
                  </w:r>
                  <w:r>
                    <w:rPr>
                      <w:rFonts w:cs="Bembo Std;Times New Roman" w:ascii="Bembo Std;Times New Roman" w:hAnsi="Bembo Std;Times New Roman"/>
                      <w:spacing w:val="-1"/>
                      <w:sz w:val="24"/>
                      <w:szCs w:val="24"/>
                    </w:rPr>
                    <w:t xml:space="preserve"> </w:t>
                  </w:r>
                  <w:r>
                    <w:rPr>
                      <w:rFonts w:cs="Bembo Std;Times New Roman" w:ascii="Bembo Std;Times New Roman" w:hAnsi="Bembo Std;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1"/>
                    </w:rPr>
                    <w:t xml:space="preserve"> K</w:t>
                  </w:r>
                  <w:r>
                    <w:rPr>
                      <w:rFonts w:cs="Bembo Std;Times New Roman" w:ascii="Bembo Std;Times New Roman" w:hAnsi="Bembo Std;Times New Roman"/>
                    </w:rPr>
                    <w:t>ocher,</w:t>
                  </w:r>
                  <w:r>
                    <w:rPr>
                      <w:rFonts w:cs="Bembo Std;Times New Roman" w:ascii="Bembo Std;Times New Roman" w:hAnsi="Bembo Std;Times New Roman"/>
                      <w:spacing w:val="-2"/>
                    </w:rPr>
                    <w:t xml:space="preserve"> </w:t>
                  </w:r>
                  <w:r>
                    <w:rPr>
                      <w:rFonts w:cs="Bembo Std;Times New Roman" w:ascii="Bembo Std;Times New Roman" w:hAnsi="Bembo Std;Times New Roman"/>
                    </w:rPr>
                    <w:t>60x2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23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42"/>
                    </w:rPr>
                    <w:t xml:space="preserve"> </w:t>
                  </w:r>
                  <w:r>
                    <w:rPr>
                      <w:rFonts w:cs="Bembo Std;Times New Roman" w:ascii="Bembo Std;Times New Roman" w:hAnsi="Bembo Std;Times New Roma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3"/>
                    </w:rPr>
                    <w:t xml:space="preserve"> </w:t>
                  </w:r>
                  <w:r>
                    <w:rPr>
                      <w:rFonts w:cs="Bembo Std;Times New Roman" w:ascii="Bembo Std;Times New Roman" w:hAnsi="Bembo Std;Times New Roman"/>
                    </w:rPr>
                    <w:t>abdominal</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5"/>
                    </w:rPr>
                    <w:t xml:space="preserve"> M</w:t>
                  </w:r>
                  <w:r>
                    <w:rPr>
                      <w:rFonts w:cs="Bembo Std;Times New Roman" w:ascii="Bembo Std;Times New Roman" w:hAnsi="Bembo Std;Times New Roman"/>
                    </w:rPr>
                    <w:t>ikulicz,</w:t>
                  </w:r>
                  <w:r>
                    <w:rPr>
                      <w:rFonts w:cs="Bembo Std;Times New Roman" w:ascii="Bembo Std;Times New Roman" w:hAnsi="Bembo Std;Times New Roman"/>
                      <w:spacing w:val="-3"/>
                    </w:rPr>
                    <w:t xml:space="preserve">          </w:t>
                  </w:r>
                  <w:r>
                    <w:rPr>
                      <w:rFonts w:cs="Bembo Std;Times New Roman" w:ascii="Bembo Std;Times New Roman" w:hAnsi="Bembo Std;Times New Roman"/>
                    </w:rPr>
                    <w:t>91x35</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240</w:t>
                  </w:r>
                  <w:r>
                    <w:rPr>
                      <w:rFonts w:cs="Bembo Std;Times New Roman" w:ascii="Bembo Std;Times New Roman" w:hAnsi="Bembo Std;Times New Roman"/>
                      <w:spacing w:val="-1"/>
                    </w:rPr>
                    <w:t xml:space="preserve"> </w:t>
                  </w:r>
                  <w:r>
                    <w:rPr>
                      <w:rFonts w:cs="Bembo Std;Times New Roman" w:ascii="Bembo Std;Times New Roman" w:hAnsi="Bembo Std;Times New Roman"/>
                    </w:rPr>
                    <w:t>mm, 9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Separador</w:t>
                  </w:r>
                  <w:r>
                    <w:rPr>
                      <w:rFonts w:cs="Bembo Std;Times New Roman" w:ascii="Bembo Std;Times New Roman" w:hAnsi="Bembo Std;Times New Roman"/>
                      <w:spacing w:val="-1"/>
                      <w:sz w:val="24"/>
                      <w:szCs w:val="24"/>
                      <w:lang w:val="es-SV"/>
                    </w:rPr>
                    <w:t xml:space="preserve"> K</w:t>
                  </w:r>
                  <w:r>
                    <w:rPr>
                      <w:rFonts w:cs="Bembo Std;Times New Roman" w:ascii="Bembo Std;Times New Roman" w:hAnsi="Bembo Std;Times New Roman"/>
                      <w:sz w:val="24"/>
                      <w:szCs w:val="24"/>
                      <w:lang w:val="es-SV"/>
                    </w:rPr>
                    <w:t>ocher,</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6-garfios,</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 xml:space="preserve">semi </w:t>
                  </w:r>
                  <w:r>
                    <w:rPr>
                      <w:rFonts w:cs="Bembo Std;Times New Roman" w:ascii="Bembo Std;Times New Roman" w:hAnsi="Bembo Std;Times New Roman"/>
                      <w:lang w:val="es-SV"/>
                    </w:rPr>
                    <w:t>agudo,</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lang w:val="es-SV"/>
                    </w:rPr>
                    <w:t>16x30mm,</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lang w:val="es-SV"/>
                    </w:rPr>
                    <w:t>220 mm,</w:t>
                  </w:r>
                  <w:r>
                    <w:rPr>
                      <w:rFonts w:cs="Bembo Std;Times New Roman" w:ascii="Bembo Std;Times New Roman" w:hAnsi="Bembo Std;Times New Roman"/>
                      <w:spacing w:val="-1"/>
                      <w:sz w:val="24"/>
                      <w:szCs w:val="24"/>
                      <w:lang w:val="es-SV"/>
                    </w:rPr>
                    <w:t xml:space="preserve"> </w:t>
                  </w:r>
                  <w:r>
                    <w:rPr>
                      <w:rFonts w:cs="Bembo Std;Times New Roman" w:ascii="Bembo Std;Times New Roman" w:hAnsi="Bembo Std;Times New Roman"/>
                      <w:sz w:val="24"/>
                      <w:szCs w:val="24"/>
                      <w:lang w:val="es-SV"/>
                    </w:rPr>
                    <w:t>8</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2"/>
                    </w:rPr>
                    <w:t xml:space="preserve"> K</w:t>
                  </w:r>
                  <w:r>
                    <w:rPr>
                      <w:rFonts w:cs="Bembo Std;Times New Roman" w:ascii="Bembo Std;Times New Roman" w:hAnsi="Bembo Std;Times New Roman"/>
                    </w:rPr>
                    <w:t>örte,</w:t>
                  </w:r>
                  <w:r>
                    <w:rPr>
                      <w:rFonts w:cs="Bembo Std;Times New Roman" w:ascii="Bembo Std;Times New Roman" w:hAnsi="Bembo Std;Times New Roman"/>
                      <w:spacing w:val="-4"/>
                    </w:rPr>
                    <w:t xml:space="preserve"> </w:t>
                  </w:r>
                  <w:r>
                    <w:rPr>
                      <w:rFonts w:cs="Bembo Std;Times New Roman" w:ascii="Bembo Std;Times New Roman" w:hAnsi="Bembo Std;Times New Roman"/>
                    </w:rPr>
                    <w:t>8-garfios,</w:t>
                  </w:r>
                  <w:r>
                    <w:rPr>
                      <w:rFonts w:cs="Bembo Std;Times New Roman" w:ascii="Bembo Std;Times New Roman" w:hAnsi="Bembo Std;Times New Roman"/>
                      <w:spacing w:val="-4"/>
                    </w:rPr>
                    <w:t xml:space="preserve"> </w:t>
                  </w:r>
                  <w:r>
                    <w:rPr>
                      <w:rFonts w:cs="Bembo Std;Times New Roman" w:ascii="Bembo Std;Times New Roman" w:hAnsi="Bembo Std;Times New Roman"/>
                    </w:rPr>
                    <w:t>agudo,</w:t>
                  </w:r>
                  <w:r>
                    <w:rPr>
                      <w:rFonts w:cs="Bembo Std;Times New Roman" w:ascii="Bembo Std;Times New Roman" w:hAnsi="Bembo Std;Times New Roman"/>
                      <w:spacing w:val="-42"/>
                    </w:rPr>
                    <w:t xml:space="preserve">                                     </w:t>
                  </w:r>
                  <w:r>
                    <w:rPr>
                      <w:rFonts w:cs="Bembo Std;Times New Roman" w:ascii="Bembo Std;Times New Roman" w:hAnsi="Bembo Std;Times New Roman"/>
                    </w:rPr>
                    <w:t>5x40 mm,</w:t>
                  </w:r>
                  <w:r>
                    <w:rPr>
                      <w:rFonts w:cs="Bembo Std;Times New Roman" w:ascii="Bembo Std;Times New Roman" w:hAnsi="Bembo Std;Times New Roman"/>
                      <w:spacing w:val="-1"/>
                    </w:rPr>
                    <w:t xml:space="preserve"> </w:t>
                  </w:r>
                  <w:r>
                    <w:rPr>
                      <w:rFonts w:cs="Bembo Std;Times New Roman" w:ascii="Bembo Std;Times New Roman" w:hAnsi="Bembo Std;Times New Roman"/>
                    </w:rPr>
                    <w:t>240</w:t>
                  </w:r>
                  <w:r>
                    <w:rPr>
                      <w:rFonts w:cs="Bembo Std;Times New Roman" w:ascii="Bembo Std;Times New Roman" w:hAnsi="Bembo Std;Times New Roman"/>
                      <w:spacing w:val="-1"/>
                    </w:rPr>
                    <w:t xml:space="preserve"> </w:t>
                  </w:r>
                  <w:r>
                    <w:rPr>
                      <w:rFonts w:cs="Bembo Std;Times New Roman" w:ascii="Bembo Std;Times New Roman" w:hAnsi="Bembo Std;Times New Roman"/>
                    </w:rPr>
                    <w:t>mm, 9</w:t>
                  </w:r>
                  <w:r>
                    <w:rPr>
                      <w:rFonts w:cs="Bembo Std;Times New Roman" w:ascii="Bembo Std;Times New Roman" w:hAnsi="Bembo Std;Times New Roman"/>
                      <w:spacing w:val="-1"/>
                    </w:rPr>
                    <w:t xml:space="preserve"> </w:t>
                  </w:r>
                  <w:r>
                    <w:rPr>
                      <w:rFonts w:cs="Bembo Std;Times New Roman" w:ascii="Bembo Std;Times New Roman" w:hAnsi="Bembo Std;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rFonts w:cs="Bembo Std;Times New Roman" w:ascii="Bembo Std;Times New Roman" w:hAnsi="Bembo Std;Times New Roman"/>
                      <w:sz w:val="24"/>
                      <w:szCs w:val="24"/>
                      <w:lang w:val="es-SV"/>
                    </w:rPr>
                    <w:t>Separador Israel,</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6-garfios,</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sz w:val="24"/>
                      <w:szCs w:val="24"/>
                      <w:lang w:val="es-SV"/>
                    </w:rPr>
                    <w:t>romo,</w:t>
                  </w:r>
                </w:p>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53x63 mm,</w:t>
                  </w:r>
                  <w:r>
                    <w:rPr>
                      <w:rFonts w:cs="Bembo Std;Times New Roman" w:ascii="Bembo Std;Times New Roman" w:hAnsi="Bembo Std;Times New Roman"/>
                      <w:spacing w:val="-2"/>
                    </w:rPr>
                    <w:t xml:space="preserve"> </w:t>
                  </w:r>
                  <w:r>
                    <w:rPr>
                      <w:rFonts w:cs="Bembo Std;Times New Roman" w:ascii="Bembo Std;Times New Roman" w:hAnsi="Bembo Std;Times New Roman"/>
                    </w:rPr>
                    <w:t>255</w:t>
                  </w:r>
                  <w:r>
                    <w:rPr>
                      <w:rFonts w:cs="Bembo Std;Times New Roman" w:ascii="Bembo Std;Times New Roman" w:hAnsi="Bembo Std;Times New Roman"/>
                      <w:spacing w:val="-1"/>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2"/>
                    </w:rPr>
                    <w:t xml:space="preserve"> V</w:t>
                  </w:r>
                  <w:r>
                    <w:rPr>
                      <w:rFonts w:cs="Bembo Std;Times New Roman" w:ascii="Bembo Std;Times New Roman" w:hAnsi="Bembo Std;Times New Roman"/>
                    </w:rPr>
                    <w:t>olkmann,</w:t>
                  </w:r>
                  <w:r>
                    <w:rPr>
                      <w:rFonts w:cs="Bembo Std;Times New Roman" w:ascii="Bembo Std;Times New Roman" w:hAnsi="Bembo Std;Times New Roman"/>
                      <w:spacing w:val="-1"/>
                    </w:rPr>
                    <w:t xml:space="preserve"> </w:t>
                  </w:r>
                  <w:r>
                    <w:rPr>
                      <w:rFonts w:cs="Bembo Std;Times New Roman" w:ascii="Bembo Std;Times New Roman" w:hAnsi="Bembo Std;Times New Roman"/>
                    </w:rPr>
                    <w:t>1</w:t>
                  </w:r>
                  <w:r>
                    <w:rPr>
                      <w:rFonts w:cs="Bembo Std;Times New Roman" w:ascii="Bembo Std;Times New Roman" w:hAnsi="Bembo Std;Times New Roman"/>
                      <w:spacing w:val="-4"/>
                    </w:rPr>
                    <w:t xml:space="preserve"> </w:t>
                  </w:r>
                  <w:r>
                    <w:rPr>
                      <w:rFonts w:cs="Bembo Std;Times New Roman" w:ascii="Bembo Std;Times New Roman" w:hAnsi="Bembo Std;Times New Roman"/>
                    </w:rPr>
                    <w:t>garfio,</w:t>
                  </w:r>
                  <w:r>
                    <w:rPr>
                      <w:rFonts w:cs="Bembo Std;Times New Roman" w:ascii="Bembo Std;Times New Roman" w:hAnsi="Bembo Std;Times New Roman"/>
                      <w:spacing w:val="-43"/>
                    </w:rPr>
                    <w:t xml:space="preserve"> </w:t>
                  </w:r>
                  <w:r>
                    <w:rPr>
                      <w:rFonts w:cs="Bembo Std;Times New Roman" w:ascii="Bembo Std;Times New Roman" w:hAnsi="Bembo Std;Times New Roman"/>
                    </w:rPr>
                    <w:t>agudo,</w:t>
                  </w:r>
                  <w:r>
                    <w:rPr>
                      <w:rFonts w:cs="Bembo Std;Times New Roman" w:ascii="Bembo Std;Times New Roman" w:hAnsi="Bembo Std;Times New Roman"/>
                      <w:spacing w:val="-1"/>
                    </w:rPr>
                    <w:t xml:space="preserve">        </w:t>
                  </w:r>
                  <w:r>
                    <w:rPr>
                      <w:rFonts w:cs="Bembo Std;Times New Roman" w:ascii="Bembo Std;Times New Roman" w:hAnsi="Bembo Std;Times New Roman"/>
                    </w:rPr>
                    <w:t>220</w:t>
                  </w:r>
                  <w:r>
                    <w:rPr>
                      <w:rFonts w:cs="Bembo Std;Times New Roman" w:ascii="Bembo Std;Times New Roman" w:hAnsi="Bembo Std;Times New Roman"/>
                      <w:spacing w:val="-1"/>
                    </w:rPr>
                    <w:t xml:space="preserve"> </w:t>
                  </w:r>
                  <w:r>
                    <w:rPr>
                      <w:rFonts w:cs="Bembo Std;Times New Roman" w:ascii="Bembo Std;Times New Roman" w:hAnsi="Bembo Std;Times New Roman"/>
                    </w:rPr>
                    <w:t>mm, 8</w:t>
                  </w:r>
                  <w:r>
                    <w:rPr>
                      <w:rFonts w:cs="Bembo Std;Times New Roman" w:ascii="Bembo Std;Times New Roman" w:hAnsi="Bembo Std;Times New Roman"/>
                      <w:spacing w:val="-1"/>
                    </w:rPr>
                    <w:t xml:space="preserve"> </w:t>
                  </w:r>
                  <w:r>
                    <w:rPr>
                      <w:rFonts w:cs="Bembo Std;Times New Roman" w:ascii="Bembo Std;Times New Roman" w:hAnsi="Bembo Std;Times New Roma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4"/>
                    </w:rPr>
                    <w:t xml:space="preserve"> </w:t>
                  </w:r>
                  <w:r>
                    <w:rPr>
                      <w:rFonts w:cs="Bembo Std;Times New Roman" w:ascii="Bembo Std;Times New Roman" w:hAnsi="Bembo Std;Times New Roman"/>
                    </w:rPr>
                    <w:t>huesos</w:t>
                  </w:r>
                  <w:r>
                    <w:rPr>
                      <w:rFonts w:cs="Bembo Std;Times New Roman" w:ascii="Bembo Std;Times New Roman" w:hAnsi="Bembo Std;Times New Roman"/>
                      <w:spacing w:val="-3"/>
                    </w:rPr>
                    <w:t xml:space="preserve"> </w:t>
                  </w:r>
                  <w:r>
                    <w:rPr>
                      <w:rFonts w:cs="Bembo Std;Times New Roman" w:ascii="Bembo Std;Times New Roman" w:hAnsi="Bembo Std;Times New Roman"/>
                    </w:rPr>
                    <w:t>con mango</w:t>
                  </w:r>
                  <w:r>
                    <w:rPr>
                      <w:rFonts w:cs="Bembo Std;Times New Roman" w:ascii="Bembo Std;Times New Roman" w:hAnsi="Bembo Std;Times New Roman"/>
                      <w:spacing w:val="-2"/>
                    </w:rPr>
                    <w:t xml:space="preserve"> </w:t>
                  </w:r>
                  <w:r>
                    <w:rPr>
                      <w:rFonts w:cs="Bembo Std;Times New Roman" w:ascii="Bembo Std;Times New Roman" w:hAnsi="Bembo Std;Times New Roman"/>
                    </w:rPr>
                    <w:t>en</w:t>
                  </w:r>
                  <w:r>
                    <w:rPr>
                      <w:rFonts w:cs="Bembo Std;Times New Roman" w:ascii="Bembo Std;Times New Roman" w:hAnsi="Bembo Std;Times New Roman"/>
                      <w:spacing w:val="-2"/>
                    </w:rPr>
                    <w:t xml:space="preserve"> T</w:t>
                  </w:r>
                  <w:r>
                    <w:rPr>
                      <w:rFonts w:cs="Bembo Std;Times New Roman" w:ascii="Bembo Std;Times New Roman" w:hAnsi="Bembo Std;Times New Roman"/>
                      <w:spacing w:val="-3"/>
                    </w:rPr>
                    <w:t xml:space="preserve"> </w:t>
                  </w:r>
                  <w:r>
                    <w:rPr>
                      <w:rFonts w:cs="Bembo Std;Times New Roman" w:ascii="Bembo Std;Times New Roman" w:hAnsi="Bembo Std;Times New Roman"/>
                    </w:rPr>
                    <w:t>2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alanca</w:t>
                  </w:r>
                  <w:r>
                    <w:rPr>
                      <w:rFonts w:cs="Bembo Std;Times New Roman" w:ascii="Bembo Std;Times New Roman" w:hAnsi="Bembo Std;Times New Roman"/>
                      <w:spacing w:val="-5"/>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huesos</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H</w:t>
                  </w:r>
                  <w:r>
                    <w:rPr>
                      <w:rFonts w:cs="Bembo Std;Times New Roman" w:ascii="Bembo Std;Times New Roman" w:hAnsi="Bembo Std;Times New Roman"/>
                    </w:rPr>
                    <w:t>ohmann,</w:t>
                  </w:r>
                  <w:r>
                    <w:rPr>
                      <w:rFonts w:cs="Bembo Std;Times New Roman" w:ascii="Bembo Std;Times New Roman" w:hAnsi="Bembo Std;Times New Roman"/>
                      <w:spacing w:val="-2"/>
                    </w:rPr>
                    <w:t xml:space="preserve"> </w:t>
                  </w:r>
                  <w:r>
                    <w:rPr>
                      <w:rFonts w:cs="Bembo Std;Times New Roman" w:ascii="Bembo Std;Times New Roman" w:hAnsi="Bembo Std;Times New Roman"/>
                    </w:rPr>
                    <w:t>17,0</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anch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alanca</w:t>
                  </w:r>
                  <w:r>
                    <w:rPr>
                      <w:rFonts w:cs="Bembo Std;Times New Roman" w:ascii="Bembo Std;Times New Roman" w:hAnsi="Bembo Std;Times New Roman"/>
                      <w:spacing w:val="-4"/>
                    </w:rPr>
                    <w:t xml:space="preserve"> ó</w:t>
                  </w:r>
                  <w:r>
                    <w:rPr>
                      <w:rFonts w:cs="Bembo Std;Times New Roman" w:ascii="Bembo Std;Times New Roman" w:hAnsi="Bembo Std;Times New Roman"/>
                    </w:rPr>
                    <w:t>sea</w:t>
                  </w:r>
                  <w:r>
                    <w:rPr>
                      <w:rFonts w:cs="Bembo Std;Times New Roman" w:ascii="Bembo Std;Times New Roman" w:hAnsi="Bembo Std;Times New Roman"/>
                      <w:spacing w:val="-3"/>
                    </w:rPr>
                    <w:t xml:space="preserve"> </w:t>
                  </w:r>
                  <w:r>
                    <w:rPr>
                      <w:rFonts w:cs="Bembo Std;Times New Roman" w:ascii="Bembo Std;Times New Roman" w:hAnsi="Bembo Std;Times New Roman"/>
                    </w:rPr>
                    <w:t>15 mm</w:t>
                  </w:r>
                  <w:r>
                    <w:rPr>
                      <w:rFonts w:cs="Bembo Std;Times New Roman" w:ascii="Bembo Std;Times New Roman" w:hAnsi="Bembo Std;Times New Roman"/>
                      <w:spacing w:val="-3"/>
                    </w:rPr>
                    <w:t xml:space="preserve"> </w:t>
                  </w:r>
                  <w:r>
                    <w:rPr>
                      <w:rFonts w:cs="Bembo Std;Times New Roman" w:ascii="Bembo Std;Times New Roman" w:hAnsi="Bembo Std;Times New Roman"/>
                    </w:rPr>
                    <w:t>ancho, 245 mm</w:t>
                  </w:r>
                  <w:r>
                    <w:rPr>
                      <w:rFonts w:cs="Bembo Std;Times New Roman" w:ascii="Bembo Std;Times New Roman" w:hAnsi="Bembo Std;Times New Roman"/>
                      <w:spacing w:val="-3"/>
                    </w:rPr>
                    <w:t xml:space="preserve"> largo</w:t>
                  </w:r>
                  <w:r>
                    <w:rPr>
                      <w:rFonts w:cs="Bembo Std;Times New Roman" w:ascii="Bembo Std;Times New Roman" w:hAnsi="Bembo Std;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alanca</w:t>
                  </w:r>
                  <w:r>
                    <w:rPr>
                      <w:rFonts w:cs="Bembo Std;Times New Roman" w:ascii="Bembo Std;Times New Roman" w:hAnsi="Bembo Std;Times New Roman"/>
                      <w:spacing w:val="-4"/>
                    </w:rPr>
                    <w:t xml:space="preserve"> ó</w:t>
                  </w:r>
                  <w:r>
                    <w:rPr>
                      <w:rFonts w:cs="Bembo Std;Times New Roman" w:ascii="Bembo Std;Times New Roman" w:hAnsi="Bembo Std;Times New Roman"/>
                    </w:rPr>
                    <w:t>sea</w:t>
                  </w:r>
                  <w:r>
                    <w:rPr>
                      <w:rFonts w:cs="Bembo Std;Times New Roman" w:ascii="Bembo Std;Times New Roman" w:hAnsi="Bembo Std;Times New Roman"/>
                      <w:spacing w:val="-3"/>
                    </w:rPr>
                    <w:t xml:space="preserve"> </w:t>
                  </w:r>
                  <w:r>
                    <w:rPr>
                      <w:rFonts w:cs="Bembo Std;Times New Roman" w:ascii="Bembo Std;Times New Roman" w:hAnsi="Bembo Std;Times New Roman"/>
                    </w:rPr>
                    <w:t>22 mm</w:t>
                  </w:r>
                  <w:r>
                    <w:rPr>
                      <w:rFonts w:cs="Bembo Std;Times New Roman" w:ascii="Bembo Std;Times New Roman" w:hAnsi="Bembo Std;Times New Roman"/>
                      <w:spacing w:val="-3"/>
                    </w:rPr>
                    <w:t xml:space="preserve"> </w:t>
                  </w:r>
                  <w:r>
                    <w:rPr>
                      <w:rFonts w:cs="Bembo Std;Times New Roman" w:ascii="Bembo Std;Times New Roman" w:hAnsi="Bembo Std;Times New Roman"/>
                    </w:rPr>
                    <w:t>ancho, 300 mm</w:t>
                  </w:r>
                  <w:r>
                    <w:rPr>
                      <w:rFonts w:cs="Bembo Std;Times New Roman" w:ascii="Bembo Std;Times New Roman" w:hAnsi="Bembo Std;Times New Roman"/>
                      <w:spacing w:val="-3"/>
                    </w:rPr>
                    <w:t xml:space="preserve"> </w:t>
                  </w:r>
                  <w:r>
                    <w:rPr>
                      <w:rFonts w:cs="Bembo Std;Times New Roman" w:ascii="Bembo Std;Times New Roman" w:hAnsi="Bembo Std;Times New Roman"/>
                    </w:rPr>
                    <w:t>l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alanca</w:t>
                  </w:r>
                  <w:r>
                    <w:rPr>
                      <w:rFonts w:cs="Bembo Std;Times New Roman" w:ascii="Bembo Std;Times New Roman" w:hAnsi="Bembo Std;Times New Roman"/>
                      <w:spacing w:val="-6"/>
                    </w:rPr>
                    <w:t xml:space="preserve"> </w:t>
                  </w:r>
                  <w:r>
                    <w:rPr>
                      <w:rFonts w:cs="Bembo Std;Times New Roman" w:ascii="Bembo Std;Times New Roman" w:hAnsi="Bembo Std;Times New Roman"/>
                    </w:rPr>
                    <w:t>para</w:t>
                  </w:r>
                  <w:r>
                    <w:rPr>
                      <w:rFonts w:cs="Bembo Std;Times New Roman" w:ascii="Bembo Std;Times New Roman" w:hAnsi="Bembo Std;Times New Roman"/>
                      <w:spacing w:val="-5"/>
                    </w:rPr>
                    <w:t xml:space="preserve"> </w:t>
                  </w:r>
                  <w:r>
                    <w:rPr>
                      <w:rFonts w:cs="Bembo Std;Times New Roman" w:ascii="Bembo Std;Times New Roman" w:hAnsi="Bembo Std;Times New Roman"/>
                    </w:rPr>
                    <w:t>huesos,</w:t>
                  </w:r>
                  <w:r>
                    <w:rPr>
                      <w:rFonts w:cs="Bembo Std;Times New Roman" w:ascii="Bembo Std;Times New Roman" w:hAnsi="Bembo Std;Times New Roman"/>
                      <w:spacing w:val="-4"/>
                    </w:rPr>
                    <w:t xml:space="preserve"> </w:t>
                  </w:r>
                  <w:r>
                    <w:rPr>
                      <w:rFonts w:cs="Bembo Std;Times New Roman" w:ascii="Bembo Std;Times New Roman" w:hAnsi="Bembo Std;Times New Roman"/>
                    </w:rPr>
                    <w:t>25 mm</w:t>
                  </w:r>
                  <w:r>
                    <w:rPr>
                      <w:rFonts w:cs="Bembo Std;Times New Roman" w:ascii="Bembo Std;Times New Roman" w:hAnsi="Bembo Std;Times New Roman"/>
                      <w:spacing w:val="-3"/>
                    </w:rPr>
                    <w:t xml:space="preserve"> </w:t>
                  </w:r>
                  <w:r>
                    <w:rPr>
                      <w:rFonts w:cs="Bembo Std;Times New Roman" w:ascii="Bembo Std;Times New Roman" w:hAnsi="Bembo Std;Times New Roman"/>
                    </w:rPr>
                    <w:t>ancho,</w:t>
                  </w:r>
                  <w:r>
                    <w:rPr>
                      <w:rFonts w:cs="Bembo Std;Times New Roman" w:ascii="Bembo Std;Times New Roman" w:hAnsi="Bembo Std;Times New Roman"/>
                      <w:spacing w:val="-43"/>
                    </w:rPr>
                    <w:t xml:space="preserve"> </w:t>
                  </w:r>
                  <w:r>
                    <w:rPr>
                      <w:rFonts w:cs="Bembo Std;Times New Roman" w:ascii="Bembo Std;Times New Roman" w:hAnsi="Bembo Std;Times New Roman"/>
                    </w:rPr>
                    <w:t>260</w:t>
                  </w:r>
                  <w:r>
                    <w:rPr>
                      <w:rFonts w:cs="Bembo Std;Times New Roman" w:ascii="Bembo Std;Times New Roman" w:hAnsi="Bembo Std;Times New Roman"/>
                      <w:spacing w:val="-2"/>
                    </w:rPr>
                    <w:t xml:space="preserve"> </w:t>
                  </w:r>
                  <w:r>
                    <w:rPr>
                      <w:rFonts w:cs="Bembo Std;Times New Roman" w:ascii="Bembo Std;Times New Roman" w:hAnsi="Bembo Std;Times New Roman"/>
                    </w:rPr>
                    <w:t>mm, 10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Palanca</w:t>
                  </w:r>
                  <w:r>
                    <w:rPr>
                      <w:rFonts w:cs="Bembo Std;Times New Roman" w:ascii="Bembo Std;Times New Roman" w:hAnsi="Bembo Std;Times New Roman"/>
                      <w:spacing w:val="-5"/>
                      <w:sz w:val="24"/>
                      <w:szCs w:val="24"/>
                      <w:lang w:val="es-SV"/>
                    </w:rPr>
                    <w:t xml:space="preserve"> </w:t>
                  </w:r>
                  <w:r>
                    <w:rPr>
                      <w:rFonts w:cs="Bembo Std;Times New Roman" w:ascii="Bembo Std;Times New Roman" w:hAnsi="Bembo Std;Times New Roman"/>
                      <w:sz w:val="24"/>
                      <w:szCs w:val="24"/>
                      <w:lang w:val="es-SV"/>
                    </w:rPr>
                    <w:t>para</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huesos</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e</w:t>
                  </w:r>
                  <w:r>
                    <w:rPr>
                      <w:rFonts w:cs="Bembo Std;Times New Roman" w:ascii="Bembo Std;Times New Roman" w:hAnsi="Bembo Std;Times New Roman"/>
                      <w:spacing w:val="-2"/>
                      <w:sz w:val="24"/>
                      <w:szCs w:val="24"/>
                      <w:lang w:val="es-SV"/>
                    </w:rPr>
                    <w:t xml:space="preserve"> V</w:t>
                  </w:r>
                  <w:r>
                    <w:rPr>
                      <w:rFonts w:cs="Bembo Std;Times New Roman" w:ascii="Bembo Std;Times New Roman" w:hAnsi="Bembo Std;Times New Roman"/>
                      <w:sz w:val="24"/>
                      <w:szCs w:val="24"/>
                      <w:lang w:val="es-SV"/>
                    </w:rPr>
                    <w:t>erbrugge-</w:t>
                  </w:r>
                  <w:r>
                    <w:rPr>
                      <w:rFonts w:cs="Bembo Std;Times New Roman" w:ascii="Bembo Std;Times New Roman" w:hAnsi="Bembo Std;Times New Roman"/>
                      <w:lang w:val="es-SV"/>
                    </w:rPr>
                    <w:t>Müller,</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44 mm</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lang w:val="es-SV"/>
                    </w:rPr>
                    <w:t>an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Retractor</w:t>
                  </w:r>
                  <w:r>
                    <w:rPr>
                      <w:rFonts w:cs="Bembo Std;Times New Roman" w:ascii="Bembo Std;Times New Roman" w:hAnsi="Bembo Std;Times New Roman"/>
                      <w:spacing w:val="-4"/>
                    </w:rPr>
                    <w:t xml:space="preserve"> de </w:t>
                  </w:r>
                  <w:r>
                    <w:rPr>
                      <w:rFonts w:cs="Bembo Std;Times New Roman" w:ascii="Bembo Std;Times New Roman" w:hAnsi="Bembo Std;Times New Roman"/>
                    </w:rPr>
                    <w:t>cadera</w:t>
                  </w:r>
                  <w:r>
                    <w:rPr>
                      <w:rFonts w:cs="Bembo Std;Times New Roman" w:ascii="Bembo Std;Times New Roman" w:hAnsi="Bembo Std;Times New Roman"/>
                      <w:spacing w:val="-4"/>
                    </w:rPr>
                    <w:t xml:space="preserve"> con ángulo de flexión de </w:t>
                  </w:r>
                  <w:r>
                    <w:rPr>
                      <w:rFonts w:cs="Bembo Std;Times New Roman" w:ascii="Bembo Std;Times New Roman" w:hAnsi="Bembo Std;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Bembo Std;Times New Roman" w:ascii="Bembo Std;Times New Roman" w:hAnsi="Bembo Std;Times New Roman"/>
                    </w:rPr>
                    <w:t>Palanca</w:t>
                  </w:r>
                  <w:r>
                    <w:rPr>
                      <w:rFonts w:cs="Bembo Std;Times New Roman" w:ascii="Bembo Std;Times New Roman" w:hAnsi="Bembo Std;Times New Roman"/>
                      <w:spacing w:val="-4"/>
                    </w:rPr>
                    <w:t xml:space="preserve"> ó</w:t>
                  </w:r>
                  <w:r>
                    <w:rPr>
                      <w:rFonts w:cs="Bembo Std;Times New Roman" w:ascii="Bembo Std;Times New Roman" w:hAnsi="Bembo Std;Times New Roman"/>
                    </w:rPr>
                    <w:t>sea</w:t>
                  </w:r>
                  <w:r>
                    <w:rPr>
                      <w:rFonts w:cs="Bembo Std;Times New Roman" w:ascii="Bembo Std;Times New Roman" w:hAnsi="Bembo Std;Times New Roman"/>
                      <w:spacing w:val="-3"/>
                    </w:rPr>
                    <w:t xml:space="preserve"> </w:t>
                  </w:r>
                  <w:r>
                    <w:rPr>
                      <w:rFonts w:cs="Bembo Std;Times New Roman" w:ascii="Bembo Std;Times New Roman" w:hAnsi="Bembo Std;Times New Roman"/>
                    </w:rPr>
                    <w:t>40mm</w:t>
                  </w:r>
                  <w:r>
                    <w:rPr>
                      <w:rFonts w:cs="Bembo Std;Times New Roman" w:ascii="Bembo Std;Times New Roman" w:hAnsi="Bembo Std;Times New Roman"/>
                      <w:spacing w:val="-3"/>
                    </w:rPr>
                    <w:t xml:space="preserve"> de </w:t>
                  </w:r>
                  <w:r>
                    <w:rPr>
                      <w:rFonts w:cs="Bembo Std;Times New Roman" w:ascii="Bembo Std;Times New Roman" w:hAnsi="Bembo Std;Times New Roman"/>
                    </w:rPr>
                    <w:t>ancho, 290 mm</w:t>
                  </w:r>
                  <w:r>
                    <w:rPr>
                      <w:rFonts w:cs="Bembo Std;Times New Roman" w:ascii="Bembo Std;Times New Roman" w:hAnsi="Bembo Std;Times New Roman"/>
                      <w:spacing w:val="-3"/>
                    </w:rPr>
                    <w:t xml:space="preserve"> </w:t>
                  </w:r>
                  <w:r>
                    <w:rPr>
                      <w:rFonts w:cs="Bembo Std;Times New Roman" w:ascii="Bembo Std;Times New Roman" w:hAnsi="Bembo Std;Times New Roman"/>
                    </w:rPr>
                    <w:t>lar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w w:val="99"/>
                      <w:sz w:val="2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Cucharilla</w:t>
                  </w:r>
                  <w:r>
                    <w:rPr>
                      <w:rFonts w:cs="Bembo Std;Times New Roman" w:ascii="Bembo Std;Times New Roman" w:hAnsi="Bembo Std;Times New Roman"/>
                      <w:spacing w:val="-6"/>
                    </w:rPr>
                    <w:t xml:space="preserve"> </w:t>
                  </w:r>
                  <w:r>
                    <w:rPr>
                      <w:rFonts w:cs="Bembo Std;Times New Roman" w:ascii="Bembo Std;Times New Roman" w:hAnsi="Bembo Std;Times New Roman"/>
                    </w:rPr>
                    <w:t>cortante</w:t>
                  </w:r>
                  <w:r>
                    <w:rPr>
                      <w:rFonts w:cs="Bembo Std;Times New Roman" w:ascii="Bembo Std;Times New Roman" w:hAnsi="Bembo Std;Times New Roman"/>
                      <w:spacing w:val="-4"/>
                    </w:rPr>
                    <w:t xml:space="preserve"> </w:t>
                  </w:r>
                  <w:r>
                    <w:rPr>
                      <w:rFonts w:cs="Bembo Std;Times New Roman" w:ascii="Bembo Std;Times New Roman" w:hAnsi="Bembo Std;Times New Roman"/>
                    </w:rPr>
                    <w:t>dentada</w:t>
                  </w:r>
                  <w:r>
                    <w:rPr>
                      <w:rFonts w:cs="Bembo Std;Times New Roman" w:ascii="Bembo Std;Times New Roman" w:hAnsi="Bembo Std;Times New Roman"/>
                      <w:spacing w:val="-6"/>
                    </w:rPr>
                    <w:t xml:space="preserve"> </w:t>
                  </w:r>
                  <w:r>
                    <w:rPr>
                      <w:rFonts w:cs="Bembo Std;Times New Roman" w:ascii="Bembo Std;Times New Roman" w:hAnsi="Bembo Std;Times New Roman"/>
                    </w:rPr>
                    <w:t>9 mm</w:t>
                  </w:r>
                  <w:r>
                    <w:rPr>
                      <w:rFonts w:cs="Bembo Std;Times New Roman" w:ascii="Bembo Std;Times New Roman" w:hAnsi="Bembo Std;Times New Roman"/>
                      <w:spacing w:val="-42"/>
                    </w:rPr>
                    <w:t xml:space="preserve"> ,    </w:t>
                  </w:r>
                  <w:r>
                    <w:rPr>
                      <w:rFonts w:cs="Bembo Std;Times New Roman" w:ascii="Bembo Std;Times New Roman" w:hAnsi="Bembo Std;Times New Roman"/>
                    </w:rPr>
                    <w:t>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Cucharill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cortant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dentad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 xml:space="preserve">15 mm,        </w:t>
                  </w:r>
                  <w:r>
                    <w:rPr>
                      <w:rFonts w:cs="Bembo Std;Times New Roman" w:ascii="Bembo Std;Times New Roman" w:hAnsi="Bembo Std;Times New Roman"/>
                      <w:lang w:val="es-SV"/>
                    </w:rPr>
                    <w:t>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chara</w:t>
                  </w:r>
                  <w:r>
                    <w:rPr>
                      <w:rFonts w:cs="Bembo Std;Times New Roman" w:ascii="Bembo Std;Times New Roman" w:hAnsi="Bembo Std;Times New Roman"/>
                      <w:spacing w:val="-5"/>
                    </w:rPr>
                    <w:t xml:space="preserve"> </w:t>
                  </w:r>
                  <w:r>
                    <w:rPr>
                      <w:rFonts w:cs="Bembo Std;Times New Roman" w:ascii="Bembo Std;Times New Roman" w:hAnsi="Bembo Std;Times New Roman"/>
                    </w:rPr>
                    <w:t>cortante</w:t>
                  </w:r>
                  <w:r>
                    <w:rPr>
                      <w:rFonts w:cs="Bembo Std;Times New Roman" w:ascii="Bembo Std;Times New Roman" w:hAnsi="Bembo Std;Times New Roman"/>
                      <w:spacing w:val="-3"/>
                    </w:rPr>
                    <w:t xml:space="preserve"> </w:t>
                  </w:r>
                  <w:r>
                    <w:rPr>
                      <w:rFonts w:cs="Bembo Std;Times New Roman" w:ascii="Bembo Std;Times New Roman" w:hAnsi="Bembo Std;Times New Roman"/>
                    </w:rPr>
                    <w:t>30 mm,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para</w:t>
                  </w:r>
                  <w:r>
                    <w:rPr>
                      <w:rFonts w:cs="Bembo Std;Times New Roman" w:ascii="Bembo Std;Times New Roman" w:hAnsi="Bembo Std;Times New Roman"/>
                      <w:spacing w:val="-4"/>
                    </w:rPr>
                    <w:t xml:space="preserve"> </w:t>
                  </w:r>
                  <w:r>
                    <w:rPr>
                      <w:rFonts w:cs="Bembo Std;Times New Roman" w:ascii="Bembo Std;Times New Roman" w:hAnsi="Bembo Std;Times New Roman"/>
                    </w:rPr>
                    <w:t>coger</w:t>
                  </w:r>
                  <w:r>
                    <w:rPr>
                      <w:rFonts w:cs="Bembo Std;Times New Roman" w:ascii="Bembo Std;Times New Roman" w:hAnsi="Bembo Std;Times New Roman"/>
                      <w:spacing w:val="-3"/>
                    </w:rPr>
                    <w:t xml:space="preserve"> </w:t>
                  </w:r>
                  <w:r>
                    <w:rPr>
                      <w:rFonts w:cs="Bembo Std;Times New Roman" w:ascii="Bembo Std;Times New Roman" w:hAnsi="Bembo Std;Times New Roman"/>
                    </w:rPr>
                    <w:t>hueso</w:t>
                  </w:r>
                  <w:r>
                    <w:rPr>
                      <w:rFonts w:cs="Bembo Std;Times New Roman" w:ascii="Bembo Std;Times New Roman" w:hAnsi="Bembo Std;Times New Roman"/>
                      <w:spacing w:val="-4"/>
                    </w:rPr>
                    <w:t xml:space="preserve"> L</w:t>
                  </w:r>
                  <w:r>
                    <w:rPr>
                      <w:rFonts w:cs="Bembo Std;Times New Roman" w:ascii="Bembo Std;Times New Roman" w:hAnsi="Bembo Std;Times New Roman"/>
                    </w:rPr>
                    <w:t>angenbe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gubia</w:t>
                  </w:r>
                  <w:r>
                    <w:rPr>
                      <w:rFonts w:cs="Bembo Std;Times New Roman" w:ascii="Bembo Std;Times New Roman" w:hAnsi="Bembo Std;Times New Roman"/>
                      <w:spacing w:val="-4"/>
                    </w:rPr>
                    <w:t xml:space="preserve"> </w:t>
                  </w:r>
                  <w:r>
                    <w:rPr>
                      <w:rFonts w:cs="Bembo Std;Times New Roman" w:ascii="Bembo Std;Times New Roman" w:hAnsi="Bembo Std;Times New Roman"/>
                    </w:rPr>
                    <w:t>fuerte</w:t>
                  </w:r>
                  <w:r>
                    <w:rPr>
                      <w:rFonts w:cs="Bembo Std;Times New Roman" w:ascii="Bembo Std;Times New Roman" w:hAnsi="Bembo Std;Times New Roman"/>
                      <w:spacing w:val="-3"/>
                    </w:rPr>
                    <w:t xml:space="preserve"> </w:t>
                  </w:r>
                  <w:r>
                    <w:rPr>
                      <w:rFonts w:cs="Bembo Std;Times New Roman" w:ascii="Bembo Std;Times New Roman" w:hAnsi="Bembo Std;Times New Roman"/>
                    </w:rPr>
                    <w:t>curva, 24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eriostótomo</w:t>
                  </w:r>
                  <w:r>
                    <w:rPr>
                      <w:rFonts w:cs="Bembo Std;Times New Roman" w:ascii="Bembo Std;Times New Roman" w:hAnsi="Bembo Std;Times New Roman"/>
                      <w:spacing w:val="-6"/>
                    </w:rPr>
                    <w:t xml:space="preserve"> recto, </w:t>
                  </w:r>
                  <w:r>
                    <w:rPr>
                      <w:rFonts w:cs="Bembo Std;Times New Roman" w:ascii="Bembo Std;Times New Roman" w:hAnsi="Bembo Std;Times New Roman"/>
                    </w:rPr>
                    <w:t>redondo</w:t>
                  </w:r>
                  <w:r>
                    <w:rPr>
                      <w:rFonts w:cs="Bembo Std;Times New Roman" w:ascii="Bembo Std;Times New Roman" w:hAnsi="Bembo Std;Times New Roman"/>
                      <w:spacing w:val="-8"/>
                    </w:rPr>
                    <w:t xml:space="preserve"> </w:t>
                  </w:r>
                  <w:r>
                    <w:rPr>
                      <w:rFonts w:cs="Bembo Std;Times New Roman" w:ascii="Bembo Std;Times New Roman" w:hAnsi="Bembo Std;Times New Roman"/>
                    </w:rPr>
                    <w:t>14 mm</w:t>
                  </w:r>
                  <w:r>
                    <w:rPr>
                      <w:rFonts w:cs="Bembo Std;Times New Roman" w:ascii="Bembo Std;Times New Roman" w:hAnsi="Bembo Std;Times New Roman"/>
                      <w:spacing w:val="-42"/>
                    </w:rPr>
                    <w:t xml:space="preserve">,                         </w:t>
                  </w:r>
                  <w:r>
                    <w:rPr>
                      <w:rFonts w:cs="Bembo Std;Times New Roman" w:ascii="Bembo Std;Times New Roman" w:hAnsi="Bembo Std;Times New Roman"/>
                    </w:rPr>
                    <w:t>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rFonts w:ascii="Bembo Std;Times New Roman" w:hAnsi="Bembo Std;Times New Roman" w:cs="Bembo Std;Times New Roman"/>
                      <w:sz w:val="24"/>
                      <w:szCs w:val="24"/>
                      <w:lang w:val="es-SV"/>
                    </w:rPr>
                  </w:pPr>
                  <w:r>
                    <w:rPr>
                      <w:rFonts w:cs="Bembo Std;Times New Roman" w:ascii="Bembo Std;Times New Roman" w:hAnsi="Bembo Std;Times New Roman"/>
                      <w:sz w:val="24"/>
                      <w:szCs w:val="24"/>
                      <w:lang w:val="es-SV"/>
                    </w:rPr>
                    <w:t>Periostótomo</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sz w:val="24"/>
                      <w:szCs w:val="24"/>
                      <w:lang w:val="es-SV"/>
                    </w:rPr>
                    <w:t>curvo, redondo</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 xml:space="preserve">14mm,      </w:t>
                  </w:r>
                  <w:r>
                    <w:rPr>
                      <w:rFonts w:cs="Bembo Std;Times New Roman" w:ascii="Bembo Std;Times New Roman" w:hAnsi="Bembo Std;Times New Roman"/>
                      <w:lang w:val="es-SV"/>
                    </w:rPr>
                    <w:t>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eriostótomo</w:t>
                  </w:r>
                  <w:r>
                    <w:rPr>
                      <w:rFonts w:cs="Bembo Std;Times New Roman" w:ascii="Bembo Std;Times New Roman" w:hAnsi="Bembo Std;Times New Roman"/>
                      <w:spacing w:val="-5"/>
                    </w:rPr>
                    <w:t xml:space="preserve"> curvo, </w:t>
                  </w:r>
                  <w:r>
                    <w:rPr>
                      <w:rFonts w:cs="Bembo Std;Times New Roman" w:ascii="Bembo Std;Times New Roman" w:hAnsi="Bembo Std;Times New Roman"/>
                    </w:rPr>
                    <w:t>redondo</w:t>
                  </w:r>
                  <w:r>
                    <w:rPr>
                      <w:rFonts w:cs="Bembo Std;Times New Roman" w:ascii="Bembo Std;Times New Roman" w:hAnsi="Bembo Std;Times New Roman"/>
                      <w:spacing w:val="-7"/>
                    </w:rPr>
                    <w:t xml:space="preserve"> </w:t>
                  </w:r>
                  <w:r>
                    <w:rPr>
                      <w:rFonts w:cs="Bembo Std;Times New Roman" w:ascii="Bembo Std;Times New Roman" w:hAnsi="Bembo Std;Times New Roman"/>
                    </w:rPr>
                    <w:t xml:space="preserve">17 mm, </w:t>
                  </w:r>
                  <w:r>
                    <w:rPr>
                      <w:rFonts w:cs="Bembo Std;Times New Roman" w:ascii="Bembo Std;Times New Roman" w:hAnsi="Bembo Std;Times New Roman"/>
                      <w:spacing w:val="-42"/>
                    </w:rPr>
                    <w:t xml:space="preserve">               </w:t>
                  </w:r>
                  <w:r>
                    <w:rPr>
                      <w:rFonts w:cs="Bembo Std;Times New Roman" w:ascii="Bembo Std;Times New Roman" w:hAnsi="Bembo Std;Times New Roman"/>
                    </w:rPr>
                    <w:t>4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w:t>
                  </w:r>
                  <w:r>
                    <w:rPr>
                      <w:rFonts w:cs="Bembo Std;Times New Roman" w:ascii="Bembo Std;Times New Roman" w:hAnsi="Bembo Std;Times New Roman"/>
                      <w:spacing w:val="-4"/>
                    </w:rPr>
                    <w:t xml:space="preserve"> con mango </w:t>
                  </w:r>
                  <w:r>
                    <w:rPr>
                      <w:rFonts w:cs="Bembo Std;Times New Roman" w:ascii="Bembo Std;Times New Roman" w:hAnsi="Bembo Std;Times New Roman"/>
                    </w:rPr>
                    <w:t>15 mm,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w:t>
                  </w:r>
                  <w:r>
                    <w:rPr>
                      <w:rFonts w:cs="Bembo Std;Times New Roman" w:ascii="Bembo Std;Times New Roman" w:hAnsi="Bembo Std;Times New Roman"/>
                      <w:spacing w:val="-4"/>
                    </w:rPr>
                    <w:t xml:space="preserve"> con mango </w:t>
                  </w:r>
                  <w:r>
                    <w:rPr>
                      <w:rFonts w:cs="Bembo Std;Times New Roman" w:ascii="Bembo Std;Times New Roman" w:hAnsi="Bembo Std;Times New Roman"/>
                    </w:rPr>
                    <w:t>25 mm,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incel</w:t>
                  </w:r>
                  <w:r>
                    <w:rPr>
                      <w:rFonts w:cs="Bembo Std;Times New Roman" w:ascii="Bembo Std;Times New Roman" w:hAnsi="Bembo Std;Times New Roman"/>
                      <w:spacing w:val="-7"/>
                    </w:rPr>
                    <w:t xml:space="preserve"> </w:t>
                  </w:r>
                  <w:r>
                    <w:rPr>
                      <w:rFonts w:cs="Bembo Std;Times New Roman" w:ascii="Bembo Std;Times New Roman" w:hAnsi="Bembo Std;Times New Roman"/>
                    </w:rPr>
                    <w:t>biselado</w:t>
                  </w:r>
                  <w:r>
                    <w:rPr>
                      <w:rFonts w:cs="Bembo Std;Times New Roman" w:ascii="Bembo Std;Times New Roman" w:hAnsi="Bembo Std;Times New Roman"/>
                      <w:spacing w:val="-4"/>
                    </w:rPr>
                    <w:t xml:space="preserve"> </w:t>
                  </w:r>
                  <w:r>
                    <w:rPr>
                      <w:rFonts w:cs="Bembo Std;Times New Roman" w:ascii="Bembo Std;Times New Roman" w:hAnsi="Bembo Std;Times New Roman"/>
                    </w:rPr>
                    <w:t>con mango</w:t>
                  </w:r>
                  <w:r>
                    <w:rPr>
                      <w:rFonts w:cs="Bembo Std;Times New Roman" w:ascii="Bembo Std;Times New Roman" w:hAnsi="Bembo Std;Times New Roman"/>
                      <w:spacing w:val="-6"/>
                    </w:rPr>
                    <w:t xml:space="preserve"> </w:t>
                  </w:r>
                  <w:r>
                    <w:rPr>
                      <w:rFonts w:cs="Bembo Std;Times New Roman" w:ascii="Bembo Std;Times New Roman" w:hAnsi="Bembo Std;Times New Roman"/>
                    </w:rPr>
                    <w:t xml:space="preserve">curvo, 20 mm, </w:t>
                  </w:r>
                  <w:r>
                    <w:rPr>
                      <w:rFonts w:cs="Bembo Std;Times New Roman" w:ascii="Bembo Std;Times New Roman" w:hAnsi="Bembo Std;Times New Roman"/>
                      <w:spacing w:val="-43"/>
                    </w:rPr>
                    <w:t xml:space="preserve"> </w:t>
                  </w:r>
                  <w:r>
                    <w:rPr>
                      <w:rFonts w:cs="Bembo Std;Times New Roman" w:ascii="Bembo Std;Times New Roman" w:hAnsi="Bembo Std;Times New Roman"/>
                    </w:rPr>
                    <w:t>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Gubia</w:t>
                  </w:r>
                  <w:r>
                    <w:rPr>
                      <w:rFonts w:cs="Bembo Std;Times New Roman" w:ascii="Bembo Std;Times New Roman" w:hAnsi="Bembo Std;Times New Roman"/>
                      <w:spacing w:val="-4"/>
                    </w:rPr>
                    <w:t xml:space="preserve"> </w:t>
                  </w:r>
                  <w:r>
                    <w:rPr>
                      <w:rFonts w:cs="Bembo Std;Times New Roman" w:ascii="Bembo Std;Times New Roman" w:hAnsi="Bembo Std;Times New Roman"/>
                    </w:rPr>
                    <w:t>forma</w:t>
                  </w:r>
                  <w:r>
                    <w:rPr>
                      <w:rFonts w:cs="Bembo Std;Times New Roman" w:ascii="Bembo Std;Times New Roman" w:hAnsi="Bembo Std;Times New Roman"/>
                      <w:spacing w:val="-4"/>
                    </w:rPr>
                    <w:t xml:space="preserve"> </w:t>
                  </w:r>
                  <w:r>
                    <w:rPr>
                      <w:rFonts w:cs="Bembo Std;Times New Roman" w:ascii="Bembo Std;Times New Roman" w:hAnsi="Bembo Std;Times New Roman"/>
                    </w:rPr>
                    <w:t>cuello</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cisne</w:t>
                  </w:r>
                  <w:r>
                    <w:rPr>
                      <w:rFonts w:cs="Bembo Std;Times New Roman" w:ascii="Bembo Std;Times New Roman" w:hAnsi="Bembo Std;Times New Roman"/>
                      <w:spacing w:val="-2"/>
                    </w:rPr>
                    <w:t xml:space="preserve"> </w:t>
                  </w:r>
                  <w:r>
                    <w:rPr>
                      <w:rFonts w:cs="Bembo Std;Times New Roman" w:ascii="Bembo Std;Times New Roman" w:hAnsi="Bembo Std;Times New Roman"/>
                    </w:rPr>
                    <w:t>25 mm,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Instrumento de</w:t>
                  </w:r>
                  <w:r>
                    <w:rPr>
                      <w:rFonts w:cs="Bembo Std;Times New Roman" w:ascii="Bembo Std;Times New Roman" w:hAnsi="Bembo Std;Times New Roman"/>
                      <w:spacing w:val="-6"/>
                    </w:rPr>
                    <w:t xml:space="preserve"> </w:t>
                  </w:r>
                  <w:r>
                    <w:rPr>
                      <w:rFonts w:cs="Bembo Std;Times New Roman" w:ascii="Bembo Std;Times New Roman" w:hAnsi="Bembo Std;Times New Roman"/>
                    </w:rPr>
                    <w:t>extracción</w:t>
                  </w:r>
                  <w:r>
                    <w:rPr>
                      <w:rFonts w:cs="Bembo Std;Times New Roman" w:ascii="Bembo Std;Times New Roman" w:hAnsi="Bembo Std;Times New Roman"/>
                      <w:spacing w:val="-5"/>
                    </w:rPr>
                    <w:t xml:space="preserve"> </w:t>
                  </w:r>
                  <w:r>
                    <w:rPr>
                      <w:rFonts w:cs="Bembo Std;Times New Roman" w:ascii="Bembo Std;Times New Roman" w:hAnsi="Bembo Std;Times New Roman"/>
                    </w:rPr>
                    <w:t>para vástago de próte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Majador</w:t>
                  </w:r>
                  <w:r>
                    <w:rPr>
                      <w:rFonts w:cs="Bembo Std;Times New Roman" w:ascii="Bembo Std;Times New Roman" w:hAnsi="Bembo Std;Times New Roman"/>
                      <w:spacing w:val="-5"/>
                    </w:rPr>
                    <w:t xml:space="preserve"> </w:t>
                  </w:r>
                  <w:r>
                    <w:rPr>
                      <w:rFonts w:cs="Bembo Std;Times New Roman" w:ascii="Bembo Std;Times New Roman" w:hAnsi="Bembo Std;Times New Roman"/>
                    </w:rPr>
                    <w:t>redondo</w:t>
                  </w:r>
                  <w:r>
                    <w:rPr>
                      <w:rFonts w:cs="Bembo Std;Times New Roman" w:ascii="Bembo Std;Times New Roman" w:hAnsi="Bembo Std;Times New Roman"/>
                      <w:spacing w:val="-1"/>
                    </w:rPr>
                    <w:t xml:space="preserve"> </w:t>
                  </w:r>
                  <w:r>
                    <w:rPr>
                      <w:rFonts w:cs="Bembo Std;Times New Roman" w:ascii="Bembo Std;Times New Roman" w:hAnsi="Bembo Std;Times New Roman"/>
                    </w:rPr>
                    <w:t>de 14mm, 3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Martillo, cabeza de 78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Broca</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extracción</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cabeza</w:t>
                  </w:r>
                  <w:r>
                    <w:rPr>
                      <w:rFonts w:cs="Bembo Std;Times New Roman" w:ascii="Bembo Std;Times New Roman" w:hAnsi="Bembo Std;Times New Roman"/>
                      <w:spacing w:val="-3"/>
                    </w:rPr>
                    <w:t xml:space="preserve"> </w:t>
                  </w:r>
                  <w:r>
                    <w:rPr>
                      <w:rFonts w:cs="Bembo Std;Times New Roman" w:ascii="Bembo Std;Times New Roman" w:hAnsi="Bembo Std;Times New Roman"/>
                    </w:rPr>
                    <w:t>fem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alanca de luxación</w:t>
                  </w:r>
                  <w:r>
                    <w:rPr>
                      <w:rFonts w:cs="Bembo Std;Times New Roman" w:ascii="Bembo Std;Times New Roman" w:hAnsi="Bembo Std;Times New Roman"/>
                      <w:spacing w:val="-5"/>
                    </w:rPr>
                    <w:t xml:space="preserve"> </w:t>
                  </w:r>
                  <w:r>
                    <w:rPr>
                      <w:rFonts w:cs="Bembo Std;Times New Roman" w:ascii="Bembo Std;Times New Roman" w:hAnsi="Bembo Std;Times New Roman"/>
                    </w:rPr>
                    <w:t>para dislocar la</w:t>
                  </w:r>
                  <w:r>
                    <w:rPr>
                      <w:rFonts w:cs="Bembo Std;Times New Roman" w:ascii="Bembo Std;Times New Roman" w:hAnsi="Bembo Std;Times New Roman"/>
                      <w:spacing w:val="-5"/>
                    </w:rPr>
                    <w:t xml:space="preserve"> </w:t>
                  </w:r>
                  <w:r>
                    <w:rPr>
                      <w:rFonts w:cs="Bembo Std;Times New Roman" w:ascii="Bembo Std;Times New Roman" w:hAnsi="Bembo Std;Times New Roman"/>
                    </w:rPr>
                    <w:t>cabeza</w:t>
                  </w:r>
                  <w:r>
                    <w:rPr>
                      <w:rFonts w:cs="Bembo Std;Times New Roman" w:ascii="Bembo Std;Times New Roman" w:hAnsi="Bembo Std;Times New Roman"/>
                      <w:spacing w:val="-4"/>
                    </w:rPr>
                    <w:t xml:space="preserve"> </w:t>
                  </w:r>
                  <w:r>
                    <w:rPr>
                      <w:rFonts w:cs="Bembo Std;Times New Roman" w:ascii="Bembo Std;Times New Roman" w:hAnsi="Bembo Std;Times New Roman"/>
                    </w:rPr>
                    <w:t>fem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Tijera</w:t>
                  </w:r>
                  <w:r>
                    <w:rPr>
                      <w:rFonts w:cs="Bembo Std;Times New Roman" w:ascii="Bembo Std;Times New Roman" w:hAnsi="Bembo Std;Times New Roman"/>
                      <w:spacing w:val="-5"/>
                    </w:rPr>
                    <w:t xml:space="preserve"> </w:t>
                  </w:r>
                  <w:r>
                    <w:rPr>
                      <w:rFonts w:cs="Bembo Std;Times New Roman" w:ascii="Bembo Std;Times New Roman" w:hAnsi="Bembo Std;Times New Roman"/>
                    </w:rPr>
                    <w:t>para</w:t>
                  </w:r>
                  <w:r>
                    <w:rPr>
                      <w:rFonts w:cs="Bembo Std;Times New Roman" w:ascii="Bembo Std;Times New Roman" w:hAnsi="Bembo Std;Times New Roman"/>
                      <w:spacing w:val="-4"/>
                    </w:rPr>
                    <w:t xml:space="preserve"> </w:t>
                  </w:r>
                  <w:r>
                    <w:rPr>
                      <w:rFonts w:cs="Bembo Std;Times New Roman" w:ascii="Bembo Std;Times New Roman" w:hAnsi="Bembo Std;Times New Roman"/>
                    </w:rPr>
                    <w:t>cartílago</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resano,</w:t>
                  </w:r>
                  <w:r>
                    <w:rPr>
                      <w:rFonts w:cs="Bembo Std;Times New Roman" w:ascii="Bembo Std;Times New Roman" w:hAnsi="Bembo Std;Times New Roman"/>
                      <w:spacing w:val="-42"/>
                    </w:rPr>
                    <w:t xml:space="preserve"> </w:t>
                  </w:r>
                  <w:r>
                    <w:rPr>
                      <w:rFonts w:cs="Bembo Std;Times New Roman" w:ascii="Bembo Std;Times New Roman" w:hAnsi="Bembo Std;Times New Roman"/>
                    </w:rPr>
                    <w:t>angulado</w:t>
                  </w:r>
                  <w:r>
                    <w:rPr>
                      <w:rFonts w:cs="Bembo Std;Times New Roman" w:ascii="Bembo Std;Times New Roman" w:hAnsi="Bembo Std;Times New Roman"/>
                      <w:spacing w:val="-1"/>
                    </w:rPr>
                    <w:t xml:space="preserve"> </w:t>
                  </w:r>
                  <w:r>
                    <w:rPr>
                      <w:rFonts w:cs="Bembo Std;Times New Roman" w:ascii="Bembo Std;Times New Roman" w:hAnsi="Bembo Std;Times New Roman"/>
                    </w:rPr>
                    <w:t>plana,</w:t>
                  </w:r>
                  <w:r>
                    <w:rPr>
                      <w:rFonts w:cs="Bembo Std;Times New Roman" w:ascii="Bembo Std;Times New Roman" w:hAnsi="Bembo Std;Times New Roman"/>
                      <w:spacing w:val="-1"/>
                    </w:rPr>
                    <w:t xml:space="preserve"> </w:t>
                  </w:r>
                  <w:r>
                    <w:rPr>
                      <w:rFonts w:cs="Bembo Std;Times New Roman" w:ascii="Bembo Std;Times New Roman" w:hAnsi="Bembo Std;Times New Roman"/>
                    </w:rPr>
                    <w:t>25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para</w:t>
                  </w:r>
                  <w:r>
                    <w:rPr>
                      <w:rFonts w:cs="Bembo Std;Times New Roman" w:ascii="Bembo Std;Times New Roman" w:hAnsi="Bembo Std;Times New Roman"/>
                      <w:spacing w:val="-4"/>
                    </w:rPr>
                    <w:t xml:space="preserve"> </w:t>
                  </w:r>
                  <w:r>
                    <w:rPr>
                      <w:rFonts w:cs="Bembo Std;Times New Roman" w:ascii="Bembo Std;Times New Roman" w:hAnsi="Bembo Std;Times New Roman"/>
                    </w:rPr>
                    <w:t>coger</w:t>
                  </w:r>
                  <w:r>
                    <w:rPr>
                      <w:rFonts w:cs="Bembo Std;Times New Roman" w:ascii="Bembo Std;Times New Roman" w:hAnsi="Bembo Std;Times New Roman"/>
                      <w:spacing w:val="-4"/>
                    </w:rPr>
                    <w:t xml:space="preserve"> </w:t>
                  </w:r>
                  <w:r>
                    <w:rPr>
                      <w:rFonts w:cs="Bembo Std;Times New Roman" w:ascii="Bembo Std;Times New Roman" w:hAnsi="Bembo Std;Times New Roman"/>
                    </w:rPr>
                    <w:t>cartílago</w:t>
                  </w:r>
                  <w:r>
                    <w:rPr>
                      <w:rFonts w:cs="Bembo Std;Times New Roman" w:ascii="Bembo Std;Times New Roman" w:hAnsi="Bembo Std;Times New Roman"/>
                      <w:spacing w:val="-3"/>
                    </w:rPr>
                    <w:t xml:space="preserve"> </w:t>
                  </w:r>
                  <w:r>
                    <w:rPr>
                      <w:rFonts w:cs="Bembo Std;Times New Roman" w:ascii="Bembo Std;Times New Roman" w:hAnsi="Bembo Std;Times New Roman"/>
                    </w:rPr>
                    <w:t>de Bircher-</w:t>
                  </w:r>
                  <w:r>
                    <w:rPr>
                      <w:rFonts w:cs="Bembo Std;Times New Roman" w:ascii="Bembo Std;Times New Roman" w:hAnsi="Bembo Std;Times New Roman"/>
                      <w:spacing w:val="-42"/>
                    </w:rPr>
                    <w:t xml:space="preserve"> G</w:t>
                  </w:r>
                  <w:r>
                    <w:rPr>
                      <w:rFonts w:cs="Bembo Std;Times New Roman" w:ascii="Bembo Std;Times New Roman" w:hAnsi="Bembo Std;Times New Roman"/>
                    </w:rPr>
                    <w:t>anske,</w:t>
                  </w:r>
                  <w:r>
                    <w:rPr>
                      <w:rFonts w:cs="Bembo Std;Times New Roman" w:ascii="Bembo Std;Times New Roman" w:hAnsi="Bembo Std;Times New Roman"/>
                      <w:spacing w:val="-1"/>
                    </w:rPr>
                    <w:t xml:space="preserve"> </w:t>
                  </w:r>
                  <w:r>
                    <w:rPr>
                      <w:rFonts w:cs="Bembo Std;Times New Roman" w:ascii="Bembo Std;Times New Roman" w:hAnsi="Bembo Std;Times New Roman"/>
                    </w:rPr>
                    <w:t>curva, 200</w:t>
                  </w:r>
                  <w:r>
                    <w:rPr>
                      <w:rFonts w:cs="Bembo Std;Times New Roman" w:ascii="Bembo Std;Times New Roman" w:hAnsi="Bembo Std;Times New Roman"/>
                      <w:spacing w:val="-1"/>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69" w:hanging="0"/>
                    <w:rPr/>
                  </w:pPr>
                  <w:r>
                    <w:rPr>
                      <w:rFonts w:cs="Bembo Std;Times New Roman" w:ascii="Bembo Std;Times New Roman" w:hAnsi="Bembo Std;Times New Roman"/>
                      <w:sz w:val="24"/>
                      <w:szCs w:val="24"/>
                      <w:lang w:val="es-SV"/>
                    </w:rPr>
                    <w:t>Alicates</w:t>
                  </w:r>
                  <w:r>
                    <w:rPr>
                      <w:rFonts w:cs="Bembo Std;Times New Roman" w:ascii="Bembo Std;Times New Roman" w:hAnsi="Bembo Std;Times New Roman"/>
                      <w:spacing w:val="-5"/>
                      <w:sz w:val="24"/>
                      <w:szCs w:val="24"/>
                      <w:lang w:val="es-SV"/>
                    </w:rPr>
                    <w:t xml:space="preserve"> para </w:t>
                  </w:r>
                  <w:r>
                    <w:rPr>
                      <w:rFonts w:cs="Bembo Std;Times New Roman" w:ascii="Bembo Std;Times New Roman" w:hAnsi="Bembo Std;Times New Roman"/>
                      <w:sz w:val="24"/>
                      <w:szCs w:val="24"/>
                      <w:lang w:val="es-SV"/>
                    </w:rPr>
                    <w:t>extraer-alambres</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anchos</w:t>
                  </w:r>
                </w:p>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18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Escudilla, de 0.4 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Vasija riñonera,</w:t>
                  </w:r>
                  <w:r>
                    <w:rPr>
                      <w:rFonts w:cs="Bembo Std;Times New Roman" w:ascii="Bembo Std;Times New Roman" w:hAnsi="Bembo Std;Times New Roman"/>
                      <w:spacing w:val="-3"/>
                    </w:rPr>
                    <w:t xml:space="preserve"> </w:t>
                  </w:r>
                  <w:r>
                    <w:rPr>
                      <w:rFonts w:cs="Bembo Std;Times New Roman" w:ascii="Bembo Std;Times New Roman" w:hAnsi="Bembo Std;Times New Roman"/>
                    </w:rPr>
                    <w:t>250 mm,</w:t>
                  </w:r>
                  <w:r>
                    <w:rPr>
                      <w:rFonts w:cs="Bembo Std;Times New Roman" w:ascii="Bembo Std;Times New Roman" w:hAnsi="Bembo Std;Times New Roman"/>
                      <w:spacing w:val="-2"/>
                    </w:rPr>
                    <w:t xml:space="preserve"> </w:t>
                  </w: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bl>
          <w:p>
            <w:pPr>
              <w:pStyle w:val="Normal"/>
              <w:rPr>
                <w:rFonts w:ascii="Bembo Std;Times New Roman" w:hAnsi="Bembo Std;Times New Roman" w:cs="Bembo Std;Times New Roman"/>
              </w:rPr>
            </w:pPr>
            <w:r>
              <w:rPr>
                <w:rFonts w:cs="Bembo Std;Times New Roman" w:ascii="Bembo Std;Times New Roman" w:hAnsi="Bembo Std;Times New Roman"/>
              </w:rPr>
            </w:r>
          </w:p>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Todas las medidas son aproximadas.</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Bembo Std;Times New Roman" w:hAnsi="Bembo Std;Times New Roman" w:cs="Bembo Std;Times New Roman"/>
              </w:rPr>
            </w:pPr>
            <w:r>
              <w:rPr>
                <w:rFonts w:cs="Bembo Std;Times New Roman" w:ascii="Bembo Std;Times New Roman" w:hAnsi="Bembo Std;Times New Roman"/>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Accesorios incluidos</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Bembo Std;Times New Roman" w:ascii="Bembo Std;Times New Roman" w:hAnsi="Bembo Std;Times New Roman"/>
              </w:rPr>
              <w:t>Deberá incluir contenedor(es) de aluminio anodizado con fondo perforado con todos sus accesorios para limpieza, organización y protección, que permita la esterilización y resguardo del instrumental, sin que requiera envoltorio en tela o papel, esterilidad del contenido hasta por 6 meses.</w:t>
            </w:r>
          </w:p>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Arial" w:ascii="Bembo Std;Times New Roman" w:hAnsi="Bembo Std;Times New Roman"/>
                <w:szCs w:val="24"/>
              </w:rPr>
              <w:t>600 ml de lubricante para instrumental.</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311" w:leader="none"/>
              </w:tabs>
              <w:suppressAutoHyphens w:val="true"/>
              <w:snapToGrid w:val="false"/>
              <w:spacing w:lineRule="auto" w:line="240" w:before="0" w:after="0"/>
              <w:ind w:left="311" w:hanging="0"/>
              <w:contextualSpacing/>
              <w:jc w:val="both"/>
              <w:rPr>
                <w:rFonts w:ascii="Bembo Std;Times New Roman" w:hAnsi="Bembo Std;Times New Roman" w:cs="Bembo Std;Times New Roman"/>
                <w:szCs w:val="24"/>
              </w:rPr>
            </w:pPr>
            <w:r>
              <w:rPr>
                <w:rFonts w:cs="Bembo Std;Times New Roman" w:ascii="Bembo Std;Times New Roman" w:hAnsi="Bembo Std;Times New Roman"/>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Características Mecánicas</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b/>
                <w:b/>
                <w:bCs/>
                <w:szCs w:val="24"/>
              </w:rPr>
            </w:pPr>
            <w:r>
              <w:rPr>
                <w:rFonts w:cs="Arial" w:ascii="Bembo Std;Times New Roman" w:hAnsi="Bembo Std;Times New Roman"/>
                <w:szCs w:val="24"/>
              </w:rPr>
              <w:t xml:space="preserve">Instrumental fabricado según norma AISI o equivalente. </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b/>
                <w:b/>
                <w:bCs/>
                <w:szCs w:val="24"/>
              </w:rPr>
            </w:pPr>
            <w:r>
              <w:rPr>
                <w:rFonts w:cs="Arial" w:ascii="Bembo Std;Times New Roman" w:hAnsi="Bembo Std;Times New Roman"/>
                <w:b/>
                <w:bCs/>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Estándares y Normativas</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Presentar documentación del fabricante que indique la composición del instrumental ofertado, según la norma AISI o equivalente.</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Aprobado para su comercialización por CE, (marcado CE de la Comunidad Económica Europea), FDA (Estados Unidos) o PMDA o JIS (Japón), presentar documentación de respaldo.</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ondiciones de Recepción</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entregarse en buen estado a entera satisfacción del administrador de contrato.</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Información Técnica </w:t>
            </w:r>
          </w:p>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Requerida</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Con la oferta:                                       </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Catálogo con especificaciones técnicas.</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Garantía </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Garantía contra desperfectos de fabricación de DOS años, a partir de la fecha de recepción del instrumental. </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apacitación</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suministrante proporcionará la capacitación y comprenderá:</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La operación, limpieza y manejo del instrumental, dirigida al personal operador.</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presentar programa de capacitación.</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rHeight w:val="70" w:hRule="atLeast"/>
        </w:trPr>
        <w:tc>
          <w:tcPr>
            <w:tcW w:w="171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Soporte Técnico</w:t>
            </w:r>
          </w:p>
        </w:tc>
        <w:tc>
          <w:tcPr>
            <w:tcW w:w="7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La empresa deberá contar con departamento de servicio técnico, con personal entrenado para garantizar el soporte técnico calificado del instrumental ofertado y cumplir con el programa de capacitación solicitado, para lo cual deberá presentar los correspondientes atestados que lo comprueben.</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MINSAL se reserva el derecho de verificar la información recibida, en este aspecto.</w:t>
            </w:r>
          </w:p>
        </w:tc>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bl>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tbl>
      <w:tblPr>
        <w:tblW w:w="5800" w:type="pct"/>
        <w:jc w:val="center"/>
        <w:tblInd w:w="0" w:type="dxa"/>
        <w:tblLayout w:type="fixed"/>
        <w:tblCellMar>
          <w:top w:w="0" w:type="dxa"/>
          <w:left w:w="70" w:type="dxa"/>
          <w:bottom w:w="0" w:type="dxa"/>
          <w:right w:w="70" w:type="dxa"/>
        </w:tblCellMar>
      </w:tblPr>
      <w:tblGrid>
        <w:gridCol w:w="628"/>
        <w:gridCol w:w="1000"/>
        <w:gridCol w:w="7051"/>
        <w:gridCol w:w="2229"/>
      </w:tblGrid>
      <w:tr>
        <w:trPr>
          <w:tblHeader w:val="true"/>
          <w:trHeight w:val="1117" w:hRule="atLeast"/>
        </w:trPr>
        <w:tc>
          <w:tcPr>
            <w:tcW w:w="628"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contextualSpacing/>
              <w:jc w:val="center"/>
              <w:rPr>
                <w:rFonts w:ascii="Bembo Std;Times New Roman" w:hAnsi="Bembo Std;Times New Roman" w:cs="Arial"/>
                <w:b/>
                <w:b/>
              </w:rPr>
            </w:pPr>
            <w:r>
              <w:rPr>
                <w:rFonts w:cs="Calibri" w:ascii="Bembo Std;Times New Roman" w:hAnsi="Bembo Std;Times New Roman"/>
                <w:b/>
                <w:bCs/>
                <w:sz w:val="18"/>
              </w:rPr>
              <w:t>LOTE</w:t>
            </w:r>
          </w:p>
        </w:tc>
        <w:tc>
          <w:tcPr>
            <w:tcW w:w="1000" w:type="dxa"/>
            <w:tcBorders>
              <w:top w:val="single" w:sz="4" w:space="0" w:color="000000"/>
              <w:left w:val="single" w:sz="4" w:space="0" w:color="000000"/>
              <w:bottom w:val="single" w:sz="4" w:space="0" w:color="000000"/>
            </w:tcBorders>
            <w:shd w:fill="9CC2E5" w:val="clear"/>
            <w:vAlign w:val="center"/>
          </w:tcPr>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CÓDIGO</w:t>
            </w:r>
          </w:p>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MINSAL</w:t>
            </w:r>
          </w:p>
        </w:tc>
        <w:tc>
          <w:tcPr>
            <w:tcW w:w="70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 xml:space="preserve">ESPECIFICACIONES TÉCNICAS </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SOLICITADAS</w:t>
            </w:r>
          </w:p>
        </w:tc>
        <w:tc>
          <w:tcPr>
            <w:tcW w:w="2229" w:type="dxa"/>
            <w:tcBorders>
              <w:top w:val="single" w:sz="4" w:space="0" w:color="000000"/>
              <w:left w:val="single" w:sz="4" w:space="0" w:color="000000"/>
              <w:bottom w:val="single" w:sz="4" w:space="0" w:color="000000"/>
              <w:right w:val="single" w:sz="4" w:space="0" w:color="000000"/>
            </w:tcBorders>
            <w:shd w:fill="9CC2E5" w:val="clear"/>
          </w:tcPr>
          <w:p>
            <w:pPr>
              <w:pStyle w:val="Heading2"/>
              <w:snapToGrid w:val="false"/>
              <w:spacing w:before="40" w:after="0"/>
              <w:ind w:hanging="1080"/>
              <w:contextualSpacing/>
              <w:jc w:val="right"/>
              <w:rPr>
                <w:rFonts w:ascii="Bembo Std;Times New Roman" w:hAnsi="Bembo Std;Times New Roman" w:eastAsia="Times New Roman" w:cs="Arial"/>
                <w:b/>
                <w:b/>
                <w:color w:val="000000"/>
                <w:sz w:val="20"/>
                <w:szCs w:val="22"/>
              </w:rPr>
            </w:pPr>
            <w:r>
              <w:rPr>
                <w:rFonts w:eastAsia="Times New Roman" w:cs="Arial" w:ascii="Bembo Std;Times New Roman" w:hAnsi="Bembo Std;Times New Roman"/>
                <w:b/>
                <w:color w:val="000000"/>
                <w:sz w:val="20"/>
                <w:szCs w:val="22"/>
              </w:rPr>
              <w:t>ESPECIFICACIONES</w:t>
            </w:r>
          </w:p>
          <w:p>
            <w:pPr>
              <w:pStyle w:val="Heading2"/>
              <w:snapToGrid w:val="false"/>
              <w:spacing w:before="40" w:after="0"/>
              <w:ind w:hanging="1080"/>
              <w:contextualSpacing/>
              <w:jc w:val="center"/>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TÉCNICA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OFERTADAS</w:t>
            </w:r>
          </w:p>
        </w:tc>
      </w:tr>
      <w:tr>
        <w:trPr>
          <w:tblHeader w:val="true"/>
          <w:trHeight w:val="567" w:hRule="atLeast"/>
        </w:trPr>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3</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63005016</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CAJA METÁLICA PARA CRANEOTOMÍA, DE ACERO INOXIDABLE, INCLUYE EL INSTRUMENTAL</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t>Descripción</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Bembo Std;Times New Roman" w:hAnsi="Bembo Std;Times New Roman" w:cs="Arial"/>
              </w:rPr>
            </w:pPr>
            <w:r>
              <w:rPr>
                <w:rFonts w:cs="Arial" w:ascii="Bembo Std;Times New Roman" w:hAnsi="Bembo Std;Times New Roman"/>
              </w:rPr>
              <w:t>Cajas de instrumental para realizar procedimientos quirúrgicos de craneotomía.</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rPr>
            </w:pPr>
            <w:r>
              <w:rPr>
                <w:rFonts w:cs="Arial" w:ascii="Bembo Std;Times New Roman" w:hAnsi="Bembo Std;Times New Roman"/>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embo Std;Times New Roman" w:hAnsi="Bembo Std;Times New Roman" w:cs="Bembo Std;Times New Roman"/>
              </w:rPr>
            </w:pPr>
            <w:r>
              <w:rPr>
                <w:rFonts w:cs="Bembo Std;Times New Roman" w:ascii="Bembo Std;Times New Roman" w:hAnsi="Bembo Std;Times New Roman"/>
              </w:rPr>
            </w:r>
          </w:p>
          <w:tbl>
            <w:tblPr>
              <w:tblW w:w="6967" w:type="dxa"/>
              <w:jc w:val="left"/>
              <w:tblInd w:w="0" w:type="dxa"/>
              <w:tblLayout w:type="fixed"/>
              <w:tblCellMar>
                <w:top w:w="0" w:type="dxa"/>
                <w:left w:w="108" w:type="dxa"/>
                <w:bottom w:w="0" w:type="dxa"/>
                <w:right w:w="108" w:type="dxa"/>
              </w:tblCellMar>
            </w:tblPr>
            <w:tblGrid>
              <w:gridCol w:w="1156"/>
              <w:gridCol w:w="4394"/>
              <w:gridCol w:w="141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No. Í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Cantidade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porta esponjas de Förster,</w:t>
                  </w:r>
                  <w:r>
                    <w:rPr>
                      <w:rFonts w:cs="Bembo Std;Times New Roman" w:ascii="Bembo Std;Times New Roman" w:hAnsi="Bembo Std;Times New Roman"/>
                      <w:spacing w:val="1"/>
                    </w:rPr>
                    <w:t xml:space="preserve"> </w:t>
                  </w:r>
                  <w:r>
                    <w:rPr>
                      <w:rFonts w:cs="Bembo Std;Times New Roman" w:ascii="Bembo Std;Times New Roman" w:hAnsi="Bembo Std;Times New Roman"/>
                    </w:rPr>
                    <w:t>boca con corte ondulado, recta,</w:t>
                  </w:r>
                  <w:r>
                    <w:rPr>
                      <w:rFonts w:cs="Bembo Std;Times New Roman" w:ascii="Bembo Std;Times New Roman" w:hAnsi="Bembo Std;Times New Roman"/>
                      <w:spacing w:val="-44"/>
                    </w:rPr>
                    <w:t xml:space="preserve"> </w:t>
                  </w:r>
                  <w:r>
                    <w:rPr>
                      <w:rFonts w:cs="Bembo Std;Times New Roman" w:ascii="Bembo Std;Times New Roman" w:hAnsi="Bembo Std;Times New Roman"/>
                    </w:rPr>
                    <w:t>240 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de campo, para tallas de</w:t>
                  </w:r>
                  <w:r>
                    <w:rPr>
                      <w:rFonts w:cs="Bembo Std;Times New Roman" w:ascii="Bembo Std;Times New Roman" w:hAnsi="Bembo Std;Times New Roman"/>
                      <w:spacing w:val="-44"/>
                    </w:rPr>
                    <w:t xml:space="preserve"> </w:t>
                  </w:r>
                  <w:r>
                    <w:rPr>
                      <w:rFonts w:cs="Bembo Std;Times New Roman" w:ascii="Bembo Std;Times New Roman" w:hAnsi="Bembo Std;Times New Roman"/>
                    </w:rPr>
                    <w:t>papel,</w:t>
                  </w:r>
                  <w:r>
                    <w:rPr>
                      <w:rFonts w:cs="Bembo Std;Times New Roman" w:ascii="Bembo Std;Times New Roman" w:hAnsi="Bembo Std;Times New Roman"/>
                      <w:spacing w:val="3"/>
                    </w:rPr>
                    <w:t xml:space="preserve"> </w:t>
                  </w:r>
                  <w:r>
                    <w:rPr>
                      <w:rFonts w:cs="Bembo Std;Times New Roman" w:ascii="Bembo Std;Times New Roman" w:hAnsi="Bembo Std;Times New Roman"/>
                    </w:rPr>
                    <w:t>115</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Mango para bisturí N.º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Mango para bisturí N.º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recta roma-aguda 145 mm de</w:t>
                  </w:r>
                  <w:r>
                    <w:rPr>
                      <w:rFonts w:cs="Bembo Std;Times New Roman" w:ascii="Bembo Std;Times New Roman" w:hAnsi="Bembo Std;Times New Roman"/>
                      <w:spacing w:val="-44"/>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de disección Mayo, curva, 17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para suturas</w:t>
                  </w:r>
                  <w:r>
                    <w:rPr>
                      <w:rFonts w:cs="Bembo Std;Times New Roman" w:ascii="Bembo Std;Times New Roman" w:hAnsi="Bembo Std;Times New Roman"/>
                      <w:spacing w:val="1"/>
                    </w:rPr>
                    <w:t xml:space="preserve"> </w:t>
                  </w:r>
                  <w:r>
                    <w:rPr>
                      <w:rFonts w:cs="Bembo Std;Times New Roman" w:ascii="Bembo Std;Times New Roman" w:hAnsi="Bembo Std;Times New Roman"/>
                    </w:rPr>
                    <w:t>quirúrgicas, corte ondulado,</w:t>
                  </w:r>
                  <w:r>
                    <w:rPr>
                      <w:rFonts w:cs="Bembo Std;Times New Roman" w:ascii="Bembo Std;Times New Roman" w:hAnsi="Bembo Std;Times New Roman"/>
                      <w:spacing w:val="1"/>
                    </w:rPr>
                    <w:t xml:space="preserve"> </w:t>
                  </w:r>
                  <w:r>
                    <w:rPr>
                      <w:rFonts w:cs="Bembo Std;Times New Roman" w:ascii="Bembo Std;Times New Roman" w:hAnsi="Bembo Std;Times New Roman"/>
                    </w:rPr>
                    <w:t>curva, 18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de disección Toennis- Adson, curva, 175 mm de</w:t>
                  </w:r>
                  <w:r>
                    <w:rPr>
                      <w:rFonts w:cs="Bembo Std;Times New Roman" w:ascii="Bembo Std;Times New Roman" w:hAnsi="Bembo Std;Times New Roman"/>
                      <w:spacing w:val="-44"/>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7"/>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6"/>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J</w:t>
                  </w:r>
                  <w:r>
                    <w:rPr>
                      <w:rFonts w:cs="Bembo Std;Times New Roman" w:ascii="Bembo Std;Times New Roman" w:hAnsi="Bembo Std;Times New Roman"/>
                    </w:rPr>
                    <w:t>ameson,</w:t>
                  </w:r>
                  <w:r>
                    <w:rPr>
                      <w:rFonts w:cs="Bembo Std;Times New Roman" w:ascii="Bembo Std;Times New Roman" w:hAnsi="Bembo Std;Times New Roman"/>
                      <w:spacing w:val="-42"/>
                    </w:rPr>
                    <w:t xml:space="preserve"> </w:t>
                  </w:r>
                  <w:r>
                    <w:rPr>
                      <w:rFonts w:cs="Bembo Std;Times New Roman" w:ascii="Bembo Std;Times New Roman" w:hAnsi="Bembo Std;Times New Roman"/>
                    </w:rPr>
                    <w:t>curva,       15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5"/>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embo Std;Times New Roman" w:hAnsi="Bembo Std;Times New Roman" w:cs="Bembo Std;Times New Roman"/>
                      <w:color w:val="000000"/>
                      <w:sz w:val="18"/>
                      <w:lang w:val="es-SV"/>
                    </w:rPr>
                  </w:pPr>
                  <w:r>
                    <w:rPr>
                      <w:rFonts w:cs="Bembo Std;Times New Roman" w:ascii="Bembo Std;Times New Roman" w:hAnsi="Bembo Std;Times New Roman"/>
                      <w:color w:val="000000"/>
                      <w:sz w:val="18"/>
                      <w:lang w:val="es-SV"/>
                    </w:rPr>
                  </w:r>
                </w:p>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para duramadre de</w:t>
                  </w:r>
                  <w:r>
                    <w:rPr>
                      <w:rFonts w:cs="Bembo Std;Times New Roman" w:ascii="Bembo Std;Times New Roman" w:hAnsi="Bembo Std;Times New Roman"/>
                      <w:spacing w:val="1"/>
                    </w:rPr>
                    <w:t xml:space="preserve"> S</w:t>
                  </w:r>
                  <w:r>
                    <w:rPr>
                      <w:rFonts w:cs="Bembo Std;Times New Roman" w:ascii="Bembo Std;Times New Roman" w:hAnsi="Bembo Std;Times New Roman"/>
                    </w:rPr>
                    <w:t>chmieden- Taylor, 155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quirúrgica sin dientes 145 mm</w:t>
                  </w:r>
                  <w:r>
                    <w:rPr>
                      <w:rFonts w:cs="Bembo Std;Times New Roman" w:ascii="Bembo Std;Times New Roman" w:hAnsi="Bembo Std;Times New Roman"/>
                      <w:spacing w:val="-43"/>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Pinza quirúrgica 1x2 con dientes 145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Pinza para tejidos de Gerald, 1x2 dientes, 175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Pinza de disección de Grünwald, forma de bayoneta, 200 mm de longitud sin d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7"/>
                    </w:rPr>
                    <w:t xml:space="preserve"> </w:t>
                  </w:r>
                  <w:r>
                    <w:rPr>
                      <w:rFonts w:cs="Bembo Std;Times New Roman" w:ascii="Bembo Std;Times New Roman" w:hAnsi="Bembo Std;Times New Roman"/>
                    </w:rPr>
                    <w:t>Grünwald,</w:t>
                  </w:r>
                  <w:r>
                    <w:rPr>
                      <w:rFonts w:cs="Bembo Std;Times New Roman" w:ascii="Bembo Std;Times New Roman" w:hAnsi="Bembo Std;Times New Roman"/>
                      <w:spacing w:val="-42"/>
                    </w:rPr>
                    <w:t xml:space="preserve"> </w:t>
                  </w:r>
                  <w:r>
                    <w:rPr>
                      <w:rFonts w:cs="Bembo Std;Times New Roman" w:ascii="Bembo Std;Times New Roman" w:hAnsi="Bembo Std;Times New Roman"/>
                    </w:rPr>
                    <w:t>forma de bayoneta, 200 mm 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r>
                    <w:rPr>
                      <w:rFonts w:cs="Bembo Std;Times New Roman" w:ascii="Bembo Std;Times New Roman" w:hAnsi="Bembo Std;Times New Roman"/>
                      <w:spacing w:val="2"/>
                    </w:rPr>
                    <w:t xml:space="preserve"> </w:t>
                  </w:r>
                  <w:r>
                    <w:rPr>
                      <w:rFonts w:cs="Bembo Std;Times New Roman" w:ascii="Bembo Std;Times New Roman" w:hAnsi="Bembo Std;Times New Roman"/>
                    </w:rPr>
                    <w:t>con</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4"/>
                    </w:rPr>
                    <w:t xml:space="preserve"> </w:t>
                  </w:r>
                  <w:r>
                    <w:rPr>
                      <w:rFonts w:cs="Bembo Std;Times New Roman" w:ascii="Bembo Std;Times New Roman" w:hAnsi="Bembo Std;Times New Roman"/>
                    </w:rPr>
                    <w:t>d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Halsted-</w:t>
                  </w:r>
                  <w:r>
                    <w:rPr>
                      <w:rFonts w:cs="Bembo Std;Times New Roman" w:ascii="Bembo Std;Times New Roman" w:hAnsi="Bembo Std;Times New Roman"/>
                      <w:spacing w:val="-43"/>
                    </w:rPr>
                    <w:t xml:space="preserve"> </w:t>
                  </w:r>
                  <w:r>
                    <w:rPr>
                      <w:rFonts w:cs="Bembo Std;Times New Roman" w:ascii="Bembo Std;Times New Roman" w:hAnsi="Bembo Std;Times New Roman"/>
                    </w:rPr>
                    <w:t>mosquito curva 125 mm 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Dandy, curva</w:t>
                  </w:r>
                  <w:r>
                    <w:rPr>
                      <w:rFonts w:cs="Bembo Std;Times New Roman" w:ascii="Bembo Std;Times New Roman" w:hAnsi="Bembo Std;Times New Roman"/>
                      <w:spacing w:val="-43"/>
                    </w:rPr>
                    <w:t xml:space="preserve"> </w:t>
                  </w:r>
                  <w:r>
                    <w:rPr>
                      <w:rFonts w:cs="Bembo Std;Times New Roman" w:ascii="Bembo Std;Times New Roman" w:hAnsi="Bembo Std;Times New Roman"/>
                    </w:rPr>
                    <w:t>un</w:t>
                  </w:r>
                  <w:r>
                    <w:rPr>
                      <w:rFonts w:cs="Bembo Std;Times New Roman" w:ascii="Bembo Std;Times New Roman" w:hAnsi="Bembo Std;Times New Roman"/>
                      <w:spacing w:val="1"/>
                    </w:rPr>
                    <w:t xml:space="preserve"> </w:t>
                  </w:r>
                  <w:r>
                    <w:rPr>
                      <w:rFonts w:cs="Bembo Std;Times New Roman" w:ascii="Bembo Std;Times New Roman" w:hAnsi="Bembo Std;Times New Roman"/>
                    </w:rPr>
                    <w:t>lado,</w:t>
                  </w:r>
                  <w:r>
                    <w:rPr>
                      <w:rFonts w:cs="Bembo Std;Times New Roman" w:ascii="Bembo Std;Times New Roman" w:hAnsi="Bembo Std;Times New Roman"/>
                      <w:spacing w:val="4"/>
                    </w:rPr>
                    <w:t xml:space="preserve">   </w:t>
                  </w:r>
                  <w:r>
                    <w:rPr>
                      <w:rFonts w:cs="Bembo Std;Times New Roman" w:ascii="Bembo Std;Times New Roman" w:hAnsi="Bembo Std;Times New Roman"/>
                    </w:rPr>
                    <w:t>14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hemostática Kocher recta</w:t>
                  </w:r>
                  <w:r>
                    <w:rPr>
                      <w:rFonts w:cs="Bembo Std;Times New Roman" w:ascii="Bembo Std;Times New Roman" w:hAnsi="Bembo Std;Times New Roman"/>
                      <w:spacing w:val="-43"/>
                    </w:rPr>
                    <w:t xml:space="preserve"> </w:t>
                  </w:r>
                  <w:r>
                    <w:rPr>
                      <w:rFonts w:cs="Bembo Std;Times New Roman" w:ascii="Bembo Std;Times New Roman" w:hAnsi="Bembo Std;Times New Roman"/>
                    </w:rPr>
                    <w:t>14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highlight w:val="yellow"/>
                    </w:rPr>
                  </w:pPr>
                  <w:r>
                    <w:rPr>
                      <w:rFonts w:cs="Bembo Std;Times New Roman" w:ascii="Bembo Std;Times New Roman" w:hAnsi="Bembo Std;Times New Roman"/>
                    </w:rPr>
                    <w:t>Porta-agujas Crile-</w:t>
                  </w:r>
                  <w:r>
                    <w:rPr>
                      <w:rFonts w:cs="Bembo Std;Times New Roman" w:ascii="Bembo Std;Times New Roman" w:hAnsi="Bembo Std;Times New Roman"/>
                      <w:spacing w:val="-43"/>
                    </w:rPr>
                    <w:t xml:space="preserve"> W</w:t>
                  </w:r>
                  <w:r>
                    <w:rPr>
                      <w:rFonts w:cs="Bembo Std;Times New Roman" w:ascii="Bembo Std;Times New Roman" w:hAnsi="Bembo Std;Times New Roman"/>
                    </w:rPr>
                    <w:t>ood, 145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 De Bakey,</w:t>
                  </w:r>
                  <w:r>
                    <w:rPr>
                      <w:rFonts w:cs="Bembo Std;Times New Roman" w:ascii="Bembo Std;Times New Roman" w:hAnsi="Bembo Std;Times New Roman"/>
                      <w:spacing w:val="-43"/>
                    </w:rPr>
                    <w:t xml:space="preserve"> </w:t>
                  </w:r>
                  <w:r>
                    <w:rPr>
                      <w:rFonts w:cs="Bembo Std;Times New Roman" w:ascii="Bembo Std;Times New Roman" w:hAnsi="Bembo Std;Times New Roman"/>
                    </w:rPr>
                    <w:t>18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 Mayo - Hegar</w:t>
                  </w:r>
                  <w:r>
                    <w:rPr>
                      <w:rFonts w:cs="Bembo Std;Times New Roman" w:ascii="Bembo Std;Times New Roman" w:hAnsi="Bembo Std;Times New Roman"/>
                      <w:spacing w:val="-43"/>
                    </w:rPr>
                    <w:t xml:space="preserve"> </w:t>
                  </w:r>
                  <w:r>
                    <w:rPr>
                      <w:rFonts w:cs="Bembo Std;Times New Roman" w:ascii="Bembo Std;Times New Roman" w:hAnsi="Bembo Std;Times New Roman"/>
                    </w:rPr>
                    <w:t xml:space="preserve">180 mm de longit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 Senn-Miller 165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 autor retentivo Anderson- Adson, agudo, 190 mm</w:t>
                  </w:r>
                  <w:r>
                    <w:rPr>
                      <w:rFonts w:cs="Bembo Std;Times New Roman" w:ascii="Bembo Std;Times New Roman" w:hAnsi="Bembo Std;Times New Roman"/>
                      <w:spacing w:val="-43"/>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 autor retentivo Baby</w:t>
                  </w:r>
                  <w:r>
                    <w:rPr>
                      <w:rFonts w:cs="Bembo Std;Times New Roman" w:ascii="Bembo Std;Times New Roman" w:hAnsi="Bembo Std;Times New Roman"/>
                      <w:spacing w:val="1"/>
                    </w:rPr>
                    <w:t xml:space="preserve"> A</w:t>
                  </w:r>
                  <w:r>
                    <w:rPr>
                      <w:rFonts w:cs="Bembo Std;Times New Roman" w:ascii="Bembo Std;Times New Roman" w:hAnsi="Bembo Std;Times New Roman"/>
                    </w:rPr>
                    <w:t xml:space="preserve">dson, semi agudo, articulado, 140 </w:t>
                  </w:r>
                  <w:r>
                    <w:rPr>
                      <w:rFonts w:cs="Bembo Std;Times New Roman" w:ascii="Bembo Std;Times New Roman" w:hAnsi="Bembo Std;Times New Roman"/>
                      <w:spacing w:val="-43"/>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 xml:space="preserve">Separador autor retentivo </w:t>
                  </w:r>
                  <w:r>
                    <w:rPr>
                      <w:rFonts w:cs="Bembo Std;Times New Roman" w:ascii="Bembo Std;Times New Roman" w:hAnsi="Bembo Std;Times New Roman"/>
                      <w:spacing w:val="1"/>
                    </w:rPr>
                    <w:t>J</w:t>
                  </w:r>
                  <w:r>
                    <w:rPr>
                      <w:rFonts w:cs="Bembo Std;Times New Roman" w:ascii="Bembo Std;Times New Roman" w:hAnsi="Bembo Std;Times New Roman"/>
                    </w:rPr>
                    <w:t>ansen, semi agudo, 100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Gancho para nervios Adson,</w:t>
                  </w:r>
                  <w:r>
                    <w:rPr>
                      <w:rFonts w:cs="Bembo Std;Times New Roman" w:ascii="Bembo Std;Times New Roman" w:hAnsi="Bembo Std;Times New Roman"/>
                      <w:spacing w:val="1"/>
                    </w:rPr>
                    <w:t xml:space="preserve"> </w:t>
                  </w:r>
                  <w:r>
                    <w:rPr>
                      <w:rFonts w:cs="Bembo Std;Times New Roman" w:ascii="Bembo Std;Times New Roman" w:hAnsi="Bembo Std;Times New Roman"/>
                    </w:rPr>
                    <w:t>romo</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4mm,</w:t>
                  </w:r>
                  <w:r>
                    <w:rPr>
                      <w:rFonts w:cs="Bembo Std;Times New Roman" w:ascii="Bembo Std;Times New Roman" w:hAnsi="Bembo Std;Times New Roman"/>
                      <w:spacing w:val="-2"/>
                    </w:rPr>
                    <w:t xml:space="preserve"> </w:t>
                  </w:r>
                  <w:r>
                    <w:rPr>
                      <w:rFonts w:cs="Bembo Std;Times New Roman" w:ascii="Bembo Std;Times New Roman" w:hAnsi="Bembo Std;Times New Roman"/>
                    </w:rPr>
                    <w:t>19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Gancho para nervios de Cushing,</w:t>
                  </w:r>
                  <w:r>
                    <w:rPr>
                      <w:rFonts w:cs="Bembo Std;Times New Roman" w:ascii="Bembo Std;Times New Roman" w:hAnsi="Bembo Std;Times New Roman"/>
                      <w:spacing w:val="1"/>
                    </w:rPr>
                    <w:t xml:space="preserve"> </w:t>
                  </w:r>
                  <w:r>
                    <w:rPr>
                      <w:rFonts w:cs="Bembo Std;Times New Roman" w:ascii="Bembo Std;Times New Roman" w:hAnsi="Bembo Std;Times New Roman"/>
                    </w:rPr>
                    <w:t>punta</w:t>
                  </w:r>
                  <w:r>
                    <w:rPr>
                      <w:rFonts w:cs="Bembo Std;Times New Roman" w:ascii="Bembo Std;Times New Roman" w:hAnsi="Bembo Std;Times New Roman"/>
                      <w:spacing w:val="-3"/>
                    </w:rPr>
                    <w:t xml:space="preserve"> </w:t>
                  </w:r>
                  <w:r>
                    <w:rPr>
                      <w:rFonts w:cs="Bembo Std;Times New Roman" w:ascii="Bembo Std;Times New Roman" w:hAnsi="Bembo Std;Times New Roman"/>
                    </w:rPr>
                    <w:t>abotonada,</w:t>
                  </w:r>
                  <w:r>
                    <w:rPr>
                      <w:rFonts w:cs="Bembo Std;Times New Roman" w:ascii="Bembo Std;Times New Roman" w:hAnsi="Bembo Std;Times New Roman"/>
                      <w:spacing w:val="-4"/>
                    </w:rPr>
                    <w:t xml:space="preserve"> </w:t>
                  </w:r>
                  <w:r>
                    <w:rPr>
                      <w:rFonts w:cs="Bembo Std;Times New Roman" w:ascii="Bembo Std;Times New Roman" w:hAnsi="Bembo Std;Times New Roman"/>
                    </w:rPr>
                    <w:t>grande</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8mm,</w:t>
                  </w:r>
                  <w:r>
                    <w:rPr>
                      <w:rFonts w:cs="Bembo Std;Times New Roman" w:ascii="Bembo Std;Times New Roman" w:hAnsi="Bembo Std;Times New Roman"/>
                      <w:spacing w:val="-42"/>
                    </w:rPr>
                    <w:t xml:space="preserve"> </w:t>
                  </w:r>
                  <w:r>
                    <w:rPr>
                      <w:rFonts w:cs="Bembo Std;Times New Roman" w:ascii="Bembo Std;Times New Roman" w:hAnsi="Bembo Std;Times New Roman"/>
                    </w:rPr>
                    <w:t>19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eriostótomo Freer, 185 mm de</w:t>
                  </w:r>
                  <w:r>
                    <w:rPr>
                      <w:rFonts w:cs="Bembo Std;Times New Roman" w:ascii="Bembo Std;Times New Roman" w:hAnsi="Bembo Std;Times New Roman"/>
                      <w:spacing w:val="-44"/>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Disector Penfield, 205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Espátula para cerebro recubierta</w:t>
                  </w:r>
                  <w:r>
                    <w:rPr>
                      <w:rFonts w:cs="Bembo Std;Times New Roman" w:ascii="Bembo Std;Times New Roman" w:hAnsi="Bembo Std;Times New Roman"/>
                      <w:spacing w:val="1"/>
                    </w:rPr>
                    <w:t xml:space="preserve"> </w:t>
                  </w:r>
                  <w:r>
                    <w:rPr>
                      <w:rFonts w:cs="Bembo Std;Times New Roman" w:ascii="Bembo Std;Times New Roman" w:hAnsi="Bembo Std;Times New Roman"/>
                    </w:rPr>
                    <w:t>tamaño M,      20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Espátula para cerebro recubierta</w:t>
                  </w:r>
                  <w:r>
                    <w:rPr>
                      <w:rFonts w:cs="Bembo Std;Times New Roman" w:ascii="Bembo Std;Times New Roman" w:hAnsi="Bembo Std;Times New Roman"/>
                      <w:spacing w:val="1"/>
                    </w:rPr>
                    <w:t xml:space="preserve"> </w:t>
                  </w:r>
                  <w:r>
                    <w:rPr>
                      <w:rFonts w:cs="Bembo Std;Times New Roman" w:ascii="Bembo Std;Times New Roman" w:hAnsi="Bembo Std;Times New Roman"/>
                    </w:rPr>
                    <w:t>tamaño L,       20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Espátula para cerebro recubierta</w:t>
                  </w:r>
                  <w:r>
                    <w:rPr>
                      <w:rFonts w:cs="Bembo Std;Times New Roman" w:ascii="Bembo Std;Times New Roman" w:hAnsi="Bembo Std;Times New Roman"/>
                      <w:spacing w:val="1"/>
                    </w:rPr>
                    <w:t xml:space="preserve"> </w:t>
                  </w:r>
                  <w:r>
                    <w:rPr>
                      <w:rFonts w:cs="Bembo Std;Times New Roman" w:ascii="Bembo Std;Times New Roman" w:hAnsi="Bembo Std;Times New Roman"/>
                    </w:rPr>
                    <w:t>tamaño XL, 20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ara agarrar tumores de</w:t>
                  </w:r>
                  <w:r>
                    <w:rPr>
                      <w:rFonts w:cs="Bembo Std;Times New Roman" w:ascii="Bembo Std;Times New Roman" w:hAnsi="Bembo Std;Times New Roman"/>
                      <w:spacing w:val="1"/>
                    </w:rPr>
                    <w:t xml:space="preserve"> V</w:t>
                  </w:r>
                  <w:r>
                    <w:rPr>
                      <w:rFonts w:cs="Bembo Std;Times New Roman" w:ascii="Bembo Std;Times New Roman" w:hAnsi="Bembo Std;Times New Roman"/>
                    </w:rPr>
                    <w:t>asargil, boca plana, dentada,</w:t>
                  </w:r>
                  <w:r>
                    <w:rPr>
                      <w:rFonts w:cs="Bembo Std;Times New Roman" w:ascii="Bembo Std;Times New Roman" w:hAnsi="Bembo Std;Times New Roman"/>
                      <w:spacing w:val="1"/>
                    </w:rPr>
                    <w:t xml:space="preserve"> </w:t>
                  </w:r>
                  <w:r>
                    <w:rPr>
                      <w:rFonts w:cs="Bembo Std;Times New Roman" w:ascii="Bembo Std;Times New Roman" w:hAnsi="Bembo Std;Times New Roman"/>
                    </w:rPr>
                    <w:t>diámetro</w:t>
                  </w:r>
                  <w:r>
                    <w:rPr>
                      <w:rFonts w:cs="Bembo Std;Times New Roman" w:ascii="Bembo Std;Times New Roman" w:hAnsi="Bembo Std;Times New Roman"/>
                      <w:spacing w:val="-4"/>
                    </w:rPr>
                    <w:t xml:space="preserve"> </w:t>
                  </w:r>
                  <w:r>
                    <w:rPr>
                      <w:rFonts w:cs="Bembo Std;Times New Roman" w:ascii="Bembo Std;Times New Roman" w:hAnsi="Bembo Std;Times New Roman"/>
                    </w:rPr>
                    <w:t>5mm,</w:t>
                  </w:r>
                  <w:r>
                    <w:rPr>
                      <w:rFonts w:cs="Bembo Std;Times New Roman" w:ascii="Bembo Std;Times New Roman" w:hAnsi="Bembo Std;Times New Roman"/>
                      <w:spacing w:val="-1"/>
                    </w:rPr>
                    <w:t xml:space="preserve"> </w:t>
                  </w:r>
                  <w:r>
                    <w:rPr>
                      <w:rFonts w:cs="Bembo Std;Times New Roman" w:ascii="Bembo Std;Times New Roman" w:hAnsi="Bembo Std;Times New Roman"/>
                    </w:rPr>
                    <w:t>220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w w:val="99"/>
                      <w:sz w:val="2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rFonts w:ascii="Bembo Std;Times New Roman" w:hAnsi="Bembo Std;Times New Roman" w:cs="Arial"/>
                      <w:color w:val="000000"/>
                      <w:sz w:val="24"/>
                      <w:szCs w:val="24"/>
                      <w:lang w:val="es-SV"/>
                    </w:rPr>
                  </w:pPr>
                  <w:r>
                    <w:rPr>
                      <w:rFonts w:cs="Bembo Std;Times New Roman" w:ascii="Bembo Std;Times New Roman" w:hAnsi="Bembo Std;Times New Roman"/>
                      <w:sz w:val="24"/>
                      <w:szCs w:val="24"/>
                      <w:lang w:val="es-SV"/>
                    </w:rPr>
                    <w:t>Cánula</w:t>
                  </w:r>
                  <w:r>
                    <w:rPr>
                      <w:rFonts w:cs="Bembo Std;Times New Roman" w:ascii="Bembo Std;Times New Roman" w:hAnsi="Bembo Std;Times New Roman"/>
                      <w:spacing w:val="-4"/>
                      <w:sz w:val="24"/>
                      <w:szCs w:val="24"/>
                      <w:lang w:val="es-SV"/>
                    </w:rPr>
                    <w:t xml:space="preserve"> </w:t>
                  </w:r>
                  <w:r>
                    <w:rPr>
                      <w:rFonts w:cs="Bembo Std;Times New Roman" w:ascii="Bembo Std;Times New Roman" w:hAnsi="Bembo Std;Times New Roman"/>
                      <w:sz w:val="24"/>
                      <w:szCs w:val="24"/>
                      <w:lang w:val="es-SV"/>
                    </w:rPr>
                    <w:t>ventricular</w:t>
                  </w:r>
                  <w:r>
                    <w:rPr>
                      <w:rFonts w:cs="Bembo Std;Times New Roman" w:ascii="Bembo Std;Times New Roman" w:hAnsi="Bembo Std;Times New Roman"/>
                      <w:spacing w:val="-3"/>
                      <w:sz w:val="24"/>
                      <w:szCs w:val="24"/>
                      <w:lang w:val="es-SV"/>
                    </w:rPr>
                    <w:t xml:space="preserve"> C</w:t>
                  </w:r>
                  <w:r>
                    <w:rPr>
                      <w:rFonts w:cs="Bembo Std;Times New Roman" w:ascii="Bembo Std;Times New Roman" w:hAnsi="Bembo Std;Times New Roman"/>
                      <w:sz w:val="24"/>
                      <w:szCs w:val="24"/>
                      <w:lang w:val="es-SV"/>
                    </w:rPr>
                    <w:t>ushing-Cairns 2.6</w:t>
                  </w:r>
                  <w:r>
                    <w:rPr>
                      <w:rFonts w:cs="Bembo Std;Times New Roman" w:ascii="Bembo Std;Times New Roman" w:hAnsi="Bembo Std;Times New Roman"/>
                      <w:spacing w:val="-2"/>
                      <w:sz w:val="24"/>
                      <w:szCs w:val="24"/>
                      <w:lang w:val="es-SV"/>
                    </w:rPr>
                    <w:t xml:space="preserve"> </w:t>
                  </w:r>
                  <w:r>
                    <w:rPr>
                      <w:rFonts w:cs="Bembo Std;Times New Roman" w:ascii="Bembo Std;Times New Roman" w:hAnsi="Bembo Std;Times New Roman"/>
                      <w:lang w:val="es-SV"/>
                    </w:rPr>
                    <w:t>d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diámetro,</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95 mm</w:t>
                  </w:r>
                  <w:r>
                    <w:rPr>
                      <w:rFonts w:cs="Bembo Std;Times New Roman" w:ascii="Bembo Std;Times New Roman" w:hAnsi="Bembo Std;Times New Roman"/>
                      <w:spacing w:val="-5"/>
                      <w:sz w:val="24"/>
                      <w:szCs w:val="24"/>
                      <w:lang w:val="es-SV"/>
                    </w:rPr>
                    <w:t xml:space="preserve"> </w:t>
                  </w:r>
                  <w:r>
                    <w:rPr>
                      <w:rFonts w:cs="Bembo Std;Times New Roman" w:ascii="Bembo Std;Times New Roman" w:hAnsi="Bembo Std;Times New Roman"/>
                      <w:lang w:val="es-SV"/>
                    </w:rPr>
                    <w:t>de</w:t>
                  </w:r>
                  <w:r>
                    <w:rPr>
                      <w:rFonts w:cs="Bembo Std;Times New Roman" w:ascii="Bembo Std;Times New Roman" w:hAnsi="Bembo Std;Times New Roman"/>
                      <w:spacing w:val="-3"/>
                      <w:sz w:val="24"/>
                      <w:szCs w:val="24"/>
                      <w:lang w:val="es-SV"/>
                    </w:rPr>
                    <w:t xml:space="preserve"> </w:t>
                  </w:r>
                  <w:r>
                    <w:rPr>
                      <w:rFonts w:cs="Bembo Std;Times New Roman" w:ascii="Bembo Std;Times New Roman" w:hAnsi="Bembo Std;Times New Roman"/>
                      <w:lang w:val="es-SV"/>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Aspirador cónico forma gota de 6fr,</w:t>
                  </w:r>
                  <w:r>
                    <w:rPr>
                      <w:rFonts w:cs="Bembo Std;Times New Roman" w:ascii="Bembo Std;Times New Roman" w:hAnsi="Bembo Std;Times New Roman"/>
                      <w:spacing w:val="-43"/>
                    </w:rPr>
                    <w:t xml:space="preserve"> </w:t>
                  </w:r>
                  <w:r>
                    <w:rPr>
                      <w:rFonts w:cs="Bembo Std;Times New Roman" w:ascii="Bembo Std;Times New Roman" w:hAnsi="Bembo Std;Times New Roman"/>
                    </w:rPr>
                    <w:t>18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Aspirador cónico forma gota de 8fr, 18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Aspirador cónico forma gota de 10fr</w:t>
                  </w:r>
                  <w:r>
                    <w:rPr>
                      <w:rFonts w:cs="Bembo Std;Times New Roman" w:ascii="Bembo Std;Times New Roman" w:hAnsi="Bembo Std;Times New Roman"/>
                      <w:spacing w:val="-43"/>
                    </w:rPr>
                    <w:t xml:space="preserve">,                          </w:t>
                  </w:r>
                  <w:r>
                    <w:rPr>
                      <w:rFonts w:cs="Bembo Std;Times New Roman" w:ascii="Bembo Std;Times New Roman" w:hAnsi="Bembo Std;Times New Roman"/>
                    </w:rPr>
                    <w:t>18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eriostótomo de Williger, 6mm</w:t>
                  </w:r>
                  <w:r>
                    <w:rPr>
                      <w:rFonts w:cs="Bembo Std;Times New Roman" w:ascii="Bembo Std;Times New Roman" w:hAnsi="Bembo Std;Times New Roman"/>
                      <w:spacing w:val="-43"/>
                    </w:rPr>
                    <w:t xml:space="preserve">  de  </w:t>
                  </w:r>
                  <w:r>
                    <w:rPr>
                      <w:rFonts w:cs="Bembo Std;Times New Roman" w:ascii="Bembo Std;Times New Roman" w:hAnsi="Bembo Std;Times New Roman"/>
                    </w:rPr>
                    <w:t>ancho,</w:t>
                  </w:r>
                  <w:r>
                    <w:rPr>
                      <w:rFonts w:cs="Bembo Std;Times New Roman" w:ascii="Bembo Std;Times New Roman" w:hAnsi="Bembo Std;Times New Roman"/>
                      <w:spacing w:val="-1"/>
                    </w:rPr>
                    <w:t xml:space="preserve"> </w:t>
                  </w:r>
                  <w:r>
                    <w:rPr>
                      <w:rFonts w:cs="Bembo Std;Times New Roman" w:ascii="Bembo Std;Times New Roman" w:hAnsi="Bembo Std;Times New Roman"/>
                    </w:rPr>
                    <w:t>16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charilla cortante 3,2mm, 180 mm</w:t>
                  </w:r>
                  <w:r>
                    <w:rPr>
                      <w:rFonts w:cs="Bembo Std;Times New Roman" w:ascii="Bembo Std;Times New Roman" w:hAnsi="Bembo Std;Times New Roman"/>
                      <w:spacing w:val="-43"/>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de 90°</w:t>
                  </w:r>
                  <w:r>
                    <w:rPr>
                      <w:rFonts w:cs="Bembo Std;Times New Roman" w:ascii="Bembo Std;Times New Roman" w:hAnsi="Bembo Std;Times New Roman"/>
                      <w:spacing w:val="1"/>
                    </w:rPr>
                    <w:t xml:space="preserve"> </w:t>
                  </w:r>
                  <w:r>
                    <w:rPr>
                      <w:rFonts w:cs="Bembo Std;Times New Roman" w:ascii="Bembo Std;Times New Roman" w:hAnsi="Bembo Std;Times New Roman"/>
                    </w:rPr>
                    <w:t>ascendente</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180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r>
                    <w:rPr>
                      <w:rFonts w:cs="Bembo Std;Times New Roman" w:ascii="Bembo Std;Times New Roman" w:hAnsi="Bembo Std;Times New Roman"/>
                      <w:spacing w:val="-42"/>
                    </w:rPr>
                    <w:t xml:space="preserve"> </w:t>
                  </w:r>
                  <w:r>
                    <w:rPr>
                      <w:rFonts w:cs="Bembo Std;Times New Roman" w:ascii="Bembo Std;Times New Roman" w:hAnsi="Bembo Std;Times New Roman"/>
                    </w:rPr>
                    <w:t>mordida de 2mm de ancho,</w:t>
                  </w:r>
                  <w:r>
                    <w:rPr>
                      <w:rFonts w:cs="Bembo Std;Times New Roman" w:ascii="Bembo Std;Times New Roman" w:hAnsi="Bembo Std;Times New Roman"/>
                      <w:spacing w:val="1"/>
                    </w:rPr>
                    <w:t xml:space="preserve"> </w:t>
                  </w:r>
                  <w:r>
                    <w:rPr>
                      <w:rFonts w:cs="Bembo Std;Times New Roman" w:ascii="Bembo Std;Times New Roman" w:hAnsi="Bembo Std;Times New Roman"/>
                    </w:rPr>
                    <w:t>apertura</w:t>
                  </w:r>
                  <w:r>
                    <w:rPr>
                      <w:rFonts w:cs="Bembo Std;Times New Roman" w:ascii="Bembo Std;Times New Roman" w:hAnsi="Bembo Std;Times New Roman"/>
                      <w:spacing w:val="-4"/>
                    </w:rPr>
                    <w:t xml:space="preserve"> </w:t>
                  </w:r>
                  <w:r>
                    <w:rPr>
                      <w:rFonts w:cs="Bembo Std;Times New Roman" w:ascii="Bembo Std;Times New Roman" w:hAnsi="Bembo Std;Times New Roman"/>
                    </w:rPr>
                    <w:t>están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de 90°</w:t>
                  </w:r>
                  <w:r>
                    <w:rPr>
                      <w:rFonts w:cs="Bembo Std;Times New Roman" w:ascii="Bembo Std;Times New Roman" w:hAnsi="Bembo Std;Times New Roman"/>
                      <w:spacing w:val="1"/>
                    </w:rPr>
                    <w:t xml:space="preserve"> </w:t>
                  </w:r>
                  <w:r>
                    <w:rPr>
                      <w:rFonts w:cs="Bembo Std;Times New Roman" w:ascii="Bembo Std;Times New Roman" w:hAnsi="Bembo Std;Times New Roman"/>
                    </w:rPr>
                    <w:t>descendente</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18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5"/>
                    </w:rPr>
                    <w:t xml:space="preserve"> </w:t>
                  </w:r>
                  <w:r>
                    <w:rPr>
                      <w:rFonts w:cs="Bembo Std;Times New Roman" w:ascii="Bembo Std;Times New Roman" w:hAnsi="Bembo Std;Times New Roman"/>
                    </w:rPr>
                    <w:t>longitud,</w:t>
                  </w:r>
                  <w:r>
                    <w:rPr>
                      <w:rFonts w:cs="Bembo Std;Times New Roman" w:ascii="Bembo Std;Times New Roman" w:hAnsi="Bembo Std;Times New Roman"/>
                      <w:spacing w:val="-42"/>
                    </w:rPr>
                    <w:t xml:space="preserve"> </w:t>
                  </w:r>
                  <w:r>
                    <w:rPr>
                      <w:rFonts w:cs="Bembo Std;Times New Roman" w:ascii="Bembo Std;Times New Roman" w:hAnsi="Bembo Std;Times New Roman"/>
                    </w:rPr>
                    <w:t>mordida de 3mm de ancho,</w:t>
                  </w:r>
                  <w:r>
                    <w:rPr>
                      <w:rFonts w:cs="Bembo Std;Times New Roman" w:ascii="Bembo Std;Times New Roman" w:hAnsi="Bembo Std;Times New Roman"/>
                      <w:spacing w:val="1"/>
                    </w:rPr>
                    <w:t xml:space="preserve"> </w:t>
                  </w:r>
                  <w:r>
                    <w:rPr>
                      <w:rFonts w:cs="Bembo Std;Times New Roman" w:ascii="Bembo Std;Times New Roman" w:hAnsi="Bembo Std;Times New Roman"/>
                    </w:rPr>
                    <w:t>apertura</w:t>
                  </w:r>
                  <w:r>
                    <w:rPr>
                      <w:rFonts w:cs="Bembo Std;Times New Roman" w:ascii="Bembo Std;Times New Roman" w:hAnsi="Bembo Std;Times New Roman"/>
                      <w:spacing w:val="-5"/>
                    </w:rPr>
                    <w:t xml:space="preserve"> </w:t>
                  </w:r>
                  <w:r>
                    <w:rPr>
                      <w:rFonts w:cs="Bembo Std;Times New Roman" w:ascii="Bembo Std;Times New Roman" w:hAnsi="Bembo Std;Times New Roman"/>
                    </w:rPr>
                    <w:t>están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 tipo Kerrison de 90°</w:t>
                  </w:r>
                  <w:r>
                    <w:rPr>
                      <w:rFonts w:cs="Bembo Std;Times New Roman" w:ascii="Bembo Std;Times New Roman" w:hAnsi="Bembo Std;Times New Roman"/>
                      <w:spacing w:val="1"/>
                    </w:rPr>
                    <w:t xml:space="preserve"> </w:t>
                  </w:r>
                  <w:r>
                    <w:rPr>
                      <w:rFonts w:cs="Bembo Std;Times New Roman" w:ascii="Bembo Std;Times New Roman" w:hAnsi="Bembo Std;Times New Roman"/>
                    </w:rPr>
                    <w:t>ascendente de 85 mm de longitud,</w:t>
                  </w:r>
                  <w:r>
                    <w:rPr>
                      <w:rFonts w:cs="Bembo Std;Times New Roman" w:ascii="Bembo Std;Times New Roman" w:hAnsi="Bembo Std;Times New Roman"/>
                      <w:spacing w:val="-44"/>
                    </w:rPr>
                    <w:t xml:space="preserve"> </w:t>
                  </w:r>
                  <w:r>
                    <w:rPr>
                      <w:rFonts w:cs="Bembo Std;Times New Roman" w:ascii="Bembo Std;Times New Roman" w:hAnsi="Bembo Std;Times New Roman"/>
                    </w:rPr>
                    <w:t>mordida</w:t>
                  </w:r>
                  <w:r>
                    <w:rPr>
                      <w:rFonts w:cs="Bembo Std;Times New Roman" w:ascii="Bembo Std;Times New Roman" w:hAnsi="Bembo Std;Times New Roman"/>
                      <w:spacing w:val="-5"/>
                    </w:rPr>
                    <w:t xml:space="preserve"> </w:t>
                  </w:r>
                  <w:r>
                    <w:rPr>
                      <w:rFonts w:cs="Bembo Std;Times New Roman" w:ascii="Bembo Std;Times New Roman" w:hAnsi="Bembo Std;Times New Roman"/>
                    </w:rPr>
                    <w:t>de 4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an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w:t>
                  </w:r>
                  <w:r>
                    <w:rPr>
                      <w:rFonts w:cs="Bembo Std;Times New Roman" w:ascii="Bembo Std;Times New Roman" w:hAnsi="Bembo Std;Times New Roman"/>
                      <w:spacing w:val="-6"/>
                    </w:rPr>
                    <w:t xml:space="preserve"> L</w:t>
                  </w:r>
                  <w:r>
                    <w:rPr>
                      <w:rFonts w:cs="Bembo Std;Times New Roman" w:ascii="Bembo Std;Times New Roman" w:hAnsi="Bembo Std;Times New Roman"/>
                    </w:rPr>
                    <w:t>andolt</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biopsia</w:t>
                  </w:r>
                  <w:r>
                    <w:rPr>
                      <w:rFonts w:cs="Bembo Std;Times New Roman" w:ascii="Bembo Std;Times New Roman" w:hAnsi="Bembo Std;Times New Roman"/>
                      <w:spacing w:val="-6"/>
                    </w:rPr>
                    <w:t xml:space="preserve"> </w:t>
                  </w:r>
                  <w:r>
                    <w:rPr>
                      <w:rFonts w:cs="Bembo Std;Times New Roman" w:ascii="Bembo Std;Times New Roman" w:hAnsi="Bembo Std;Times New Roman"/>
                    </w:rPr>
                    <w:t>de</w:t>
                  </w:r>
                  <w:r>
                    <w:rPr>
                      <w:rFonts w:cs="Bembo Std;Times New Roman" w:ascii="Bembo Std;Times New Roman" w:hAnsi="Bembo Std;Times New Roman"/>
                      <w:spacing w:val="-6"/>
                    </w:rPr>
                    <w:t xml:space="preserve"> </w:t>
                  </w:r>
                  <w:r>
                    <w:rPr>
                      <w:rFonts w:cs="Bembo Std;Times New Roman" w:ascii="Bembo Std;Times New Roman" w:hAnsi="Bembo Std;Times New Roman"/>
                    </w:rPr>
                    <w:t>tumor,</w:t>
                  </w:r>
                  <w:r>
                    <w:rPr>
                      <w:rFonts w:cs="Bembo Std;Times New Roman" w:ascii="Bembo Std;Times New Roman" w:hAnsi="Bembo Std;Times New Roman"/>
                      <w:spacing w:val="-43"/>
                    </w:rPr>
                    <w:t xml:space="preserve"> </w:t>
                  </w:r>
                  <w:r>
                    <w:rPr>
                      <w:rFonts w:cs="Bembo Std;Times New Roman" w:ascii="Bembo Std;Times New Roman" w:hAnsi="Bembo Std;Times New Roman"/>
                    </w:rPr>
                    <w:t>9 mm de diámetro, 210 mm 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onda introductora de Martel,</w:t>
                  </w:r>
                  <w:r>
                    <w:rPr>
                      <w:rFonts w:cs="Bembo Std;Times New Roman" w:ascii="Bembo Std;Times New Roman" w:hAnsi="Bembo Std;Times New Roman"/>
                      <w:spacing w:val="-43"/>
                    </w:rPr>
                    <w:t xml:space="preserve"> </w:t>
                  </w:r>
                  <w:r>
                    <w:rPr>
                      <w:rFonts w:cs="Bembo Std;Times New Roman" w:ascii="Bembo Std;Times New Roman" w:hAnsi="Bembo Std;Times New Roman"/>
                    </w:rPr>
                    <w:t>para sierras flexibles, 350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Mango de Gigli, para sierra de</w:t>
                  </w:r>
                  <w:r>
                    <w:rPr>
                      <w:rFonts w:cs="Bembo Std;Times New Roman" w:ascii="Bembo Std;Times New Roman" w:hAnsi="Bembo Std;Times New Roman"/>
                      <w:spacing w:val="-43"/>
                    </w:rPr>
                    <w:t xml:space="preserve"> </w:t>
                  </w:r>
                  <w:r>
                    <w:rPr>
                      <w:rFonts w:cs="Bembo Std;Times New Roman" w:ascii="Bembo Std;Times New Roman" w:hAnsi="Bembo Std;Times New Roman"/>
                    </w:rPr>
                    <w:t>ala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ierra de alambre de Olivecrona</w:t>
                  </w:r>
                  <w:r>
                    <w:rPr>
                      <w:rFonts w:cs="Bembo Std;Times New Roman" w:ascii="Bembo Std;Times New Roman" w:hAnsi="Bembo Std;Times New Roman"/>
                      <w:spacing w:val="-43"/>
                    </w:rPr>
                    <w:t xml:space="preserve"> </w:t>
                  </w:r>
                  <w:r>
                    <w:rPr>
                      <w:rFonts w:cs="Bembo Std;Times New Roman" w:ascii="Bembo Std;Times New Roman" w:hAnsi="Bembo Std;Times New Roman"/>
                    </w:rPr>
                    <w:t>40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Gancho quirúrgico ortopédico con resorte Vasargil, para</w:t>
                  </w:r>
                  <w:r>
                    <w:rPr>
                      <w:rFonts w:cs="Bembo Std;Times New Roman" w:ascii="Bembo Std;Times New Roman" w:hAnsi="Bembo Std;Times New Roman"/>
                      <w:spacing w:val="-43"/>
                    </w:rPr>
                    <w:t xml:space="preserve"> </w:t>
                  </w:r>
                  <w:r>
                    <w:rPr>
                      <w:rFonts w:cs="Bembo Std;Times New Roman" w:ascii="Bembo Std;Times New Roman" w:hAnsi="Bembo Std;Times New Roman"/>
                    </w:rPr>
                    <w:t>fijación</w:t>
                  </w:r>
                  <w:r>
                    <w:rPr>
                      <w:rFonts w:cs="Bembo Std;Times New Roman" w:ascii="Bembo Std;Times New Roman" w:hAnsi="Bembo Std;Times New Roman"/>
                      <w:spacing w:val="-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gubia fuerte curva de 240 mm</w:t>
                  </w:r>
                  <w:r>
                    <w:rPr>
                      <w:rFonts w:cs="Bembo Std;Times New Roman" w:ascii="Bembo Std;Times New Roman" w:hAnsi="Bembo Std;Times New Roman"/>
                      <w:spacing w:val="-43"/>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rotectora, para taladros</w:t>
                  </w:r>
                  <w:r>
                    <w:rPr>
                      <w:rFonts w:cs="Bembo Std;Times New Roman" w:ascii="Bembo Std;Times New Roman" w:hAnsi="Bembo Std;Times New Roman"/>
                      <w:spacing w:val="-43"/>
                    </w:rPr>
                    <w:t xml:space="preserve"> </w:t>
                  </w:r>
                  <w:r>
                    <w:rPr>
                      <w:rFonts w:cs="Bembo Std;Times New Roman" w:ascii="Bembo Std;Times New Roman" w:hAnsi="Bembo Std;Times New Roman"/>
                    </w:rPr>
                    <w:t>óseos,</w:t>
                  </w:r>
                  <w:r>
                    <w:rPr>
                      <w:rFonts w:cs="Bembo Std;Times New Roman" w:ascii="Bembo Std;Times New Roman" w:hAnsi="Bembo Std;Times New Roman"/>
                      <w:spacing w:val="3"/>
                    </w:rPr>
                    <w:t xml:space="preserve">          </w:t>
                  </w:r>
                  <w:r>
                    <w:rPr>
                      <w:rFonts w:cs="Bembo Std;Times New Roman" w:ascii="Bembo Std;Times New Roman" w:hAnsi="Bembo Std;Times New Roman"/>
                    </w:rPr>
                    <w:t>205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corta-alambre 180 mm 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Vasija riñonera,</w:t>
                  </w:r>
                  <w:r>
                    <w:rPr>
                      <w:rFonts w:cs="Bembo Std;Times New Roman" w:ascii="Bembo Std;Times New Roman" w:hAnsi="Bembo Std;Times New Roman"/>
                      <w:spacing w:val="-2"/>
                    </w:rPr>
                    <w:t xml:space="preserve"> </w:t>
                  </w:r>
                  <w:r>
                    <w:rPr>
                      <w:rFonts w:cs="Bembo Std;Times New Roman" w:ascii="Bembo Std;Times New Roman" w:hAnsi="Bembo Std;Times New Roman"/>
                    </w:rPr>
                    <w:t>250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Escudilla, de 0.16</w:t>
                  </w:r>
                  <w:r>
                    <w:rPr>
                      <w:rFonts w:cs="Bembo Std;Times New Roman" w:ascii="Bembo Std;Times New Roman" w:hAnsi="Bembo Std;Times New Roman"/>
                      <w:spacing w:val="-5"/>
                    </w:rPr>
                    <w:t xml:space="preserve"> </w:t>
                  </w:r>
                  <w:r>
                    <w:rPr>
                      <w:rFonts w:cs="Bembo Std;Times New Roman" w:ascii="Bembo Std;Times New Roman" w:hAnsi="Bembo Std;Times New Roman"/>
                    </w:rPr>
                    <w:t>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oporte espátula para cerebro tipo Vasargil</w:t>
                  </w:r>
                  <w:r>
                    <w:rPr>
                      <w:rFonts w:cs="Bembo Std;Times New Roman" w:ascii="Bembo Std;Times New Roman" w:hAnsi="Bembo Std;Times New Roman"/>
                      <w:spacing w:val="-43"/>
                    </w:rPr>
                    <w:t xml:space="preserve"> </w:t>
                  </w:r>
                  <w:r>
                    <w:rPr>
                      <w:rFonts w:cs="Bembo Std;Times New Roman" w:ascii="Bembo Std;Times New Roman" w:hAnsi="Bembo Std;Times New Roman"/>
                    </w:rPr>
                    <w:t>do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Tenaza</w:t>
                  </w:r>
                  <w:r>
                    <w:rPr>
                      <w:rFonts w:cs="Bembo Std;Times New Roman" w:ascii="Bembo Std;Times New Roman" w:hAnsi="Bembo Std;Times New Roman"/>
                      <w:spacing w:val="-2"/>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cráneo 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Llave</w:t>
                  </w:r>
                  <w:r>
                    <w:rPr>
                      <w:rFonts w:cs="Bembo Std;Times New Roman" w:ascii="Bembo Std;Times New Roman" w:hAnsi="Bembo Std;Times New Roman"/>
                      <w:spacing w:val="-3"/>
                    </w:rPr>
                    <w:t xml:space="preserve"> </w:t>
                  </w:r>
                  <w:r>
                    <w:rPr>
                      <w:rFonts w:cs="Bembo Std;Times New Roman" w:ascii="Bembo Std;Times New Roman" w:hAnsi="Bembo Std;Times New Roman"/>
                    </w:rPr>
                    <w:t>horquilla</w:t>
                  </w:r>
                  <w:r>
                    <w:rPr>
                      <w:rFonts w:cs="Bembo Std;Times New Roman" w:ascii="Bembo Std;Times New Roman" w:hAnsi="Bembo Std;Times New Roman"/>
                      <w:spacing w:val="-1"/>
                    </w:rPr>
                    <w:t xml:space="preserve"> </w:t>
                  </w:r>
                  <w:r>
                    <w:rPr>
                      <w:rFonts w:cs="Bembo Std;Times New Roman" w:ascii="Bembo Std;Times New Roman" w:hAnsi="Bembo Std;Times New Roman"/>
                    </w:rPr>
                    <w:t>con</w:t>
                  </w:r>
                  <w:r>
                    <w:rPr>
                      <w:rFonts w:cs="Bembo Std;Times New Roman" w:ascii="Bembo Std;Times New Roman" w:hAnsi="Bembo Std;Times New Roman"/>
                      <w:spacing w:val="-1"/>
                    </w:rPr>
                    <w:t xml:space="preserve"> pinzas de tracción crane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sz w:val="20"/>
                    </w:rPr>
                    <w:t>1</w:t>
                  </w:r>
                </w:p>
              </w:tc>
            </w:tr>
          </w:tbl>
          <w:p>
            <w:pPr>
              <w:pStyle w:val="Normal"/>
              <w:rPr>
                <w:rFonts w:ascii="Bembo Std;Times New Roman" w:hAnsi="Bembo Std;Times New Roman" w:cs="Bembo Std;Times New Roman"/>
              </w:rPr>
            </w:pPr>
            <w:r>
              <w:rPr>
                <w:rFonts w:cs="Bembo Std;Times New Roman" w:ascii="Bembo Std;Times New Roman" w:hAnsi="Bembo Std;Times New Roman"/>
              </w:rPr>
            </w:r>
          </w:p>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Todas las medidas son aproximadas.</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Bembo Std;Times New Roman" w:hAnsi="Bembo Std;Times New Roman" w:cs="Bembo Std;Times New Roman"/>
              </w:rPr>
            </w:pPr>
            <w:r>
              <w:rPr>
                <w:rFonts w:cs="Bembo Std;Times New Roman" w:ascii="Bembo Std;Times New Roman" w:hAnsi="Bembo Std;Times New Roman"/>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t>Accesorios incluidos</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Bembo Std;Times New Roman" w:ascii="Bembo Std;Times New Roman" w:hAnsi="Bembo Std;Times New Roman"/>
              </w:rPr>
              <w:t>Deberá incluir contenedor(es) de aluminio anodizado con fondo perforado con todos sus accesorios para limpieza, organización y protección, que permita la esterilización y resguardo del instrumental, sin que requiera envoltorio en tela o papel, esterilidad del contenido hasta por 6 meses.</w:t>
            </w:r>
          </w:p>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rPr>
            </w:pPr>
            <w:r>
              <w:rPr>
                <w:rFonts w:cs="Arial" w:ascii="Bembo Std;Times New Roman" w:hAnsi="Bembo Std;Times New Roman"/>
                <w:szCs w:val="24"/>
              </w:rPr>
              <w:t>600 ml de lubricante para instrumental.</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311" w:leader="none"/>
              </w:tabs>
              <w:suppressAutoHyphens w:val="true"/>
              <w:snapToGrid w:val="false"/>
              <w:spacing w:lineRule="auto" w:line="240" w:before="0" w:after="0"/>
              <w:ind w:left="311" w:hanging="0"/>
              <w:contextualSpacing/>
              <w:jc w:val="both"/>
              <w:rPr>
                <w:rFonts w:ascii="Bembo Std;Times New Roman" w:hAnsi="Bembo Std;Times New Roman" w:cs="Bembo Std;Times New Roman"/>
              </w:rPr>
            </w:pPr>
            <w:r>
              <w:rPr>
                <w:rFonts w:cs="Bembo Std;Times New Roman" w:ascii="Bembo Std;Times New Roman" w:hAnsi="Bembo Std;Times New Roman"/>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Accesorios incluidos</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pPr>
            <w:r>
              <w:rPr>
                <w:rFonts w:cs="Arial" w:ascii="Bembo Std;Times New Roman" w:hAnsi="Bembo Std;Times New Roman"/>
                <w:szCs w:val="24"/>
              </w:rPr>
              <w:t>Una o más cajas rectangulares con tapadera para esterilización, con capacidad acorde a la cantidad de instrumental solicitado.</w:t>
            </w:r>
          </w:p>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Arial" w:ascii="Bembo Std;Times New Roman" w:hAnsi="Bembo Std;Times New Roman"/>
                <w:szCs w:val="24"/>
              </w:rPr>
              <w:t>600 ml de lubricante para instrumental.</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311" w:leader="none"/>
              </w:tabs>
              <w:suppressAutoHyphens w:val="true"/>
              <w:snapToGrid w:val="false"/>
              <w:spacing w:lineRule="auto" w:line="240" w:before="0" w:after="0"/>
              <w:ind w:left="31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Características Eléctricas</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embo Std;Times New Roman" w:hAnsi="Bembo Std;Times New Roman" w:cs="Arial"/>
              </w:rPr>
            </w:pPr>
            <w:r>
              <w:rPr>
                <w:rFonts w:cs="Arial" w:ascii="Bembo Std;Times New Roman" w:hAnsi="Bembo Std;Times New Roman"/>
              </w:rPr>
              <w:t>Aplica sólo para el craneótomo:</w:t>
            </w:r>
          </w:p>
          <w:p>
            <w:pPr>
              <w:pStyle w:val="Prrafodelista"/>
              <w:numPr>
                <w:ilvl w:val="0"/>
                <w:numId w:val="8"/>
              </w:numPr>
              <w:spacing w:lineRule="auto" w:line="240" w:before="0" w:after="0"/>
              <w:contextualSpacing/>
              <w:jc w:val="both"/>
              <w:rPr>
                <w:rFonts w:ascii="Bembo Std;Times New Roman" w:hAnsi="Bembo Std;Times New Roman" w:cs="Arial"/>
                <w:szCs w:val="24"/>
              </w:rPr>
            </w:pPr>
            <w:r>
              <w:rPr>
                <w:rFonts w:cs="Arial" w:ascii="Bembo Std;Times New Roman" w:hAnsi="Bembo Std;Times New Roman"/>
                <w:szCs w:val="24"/>
              </w:rPr>
              <w:t xml:space="preserve">Voltaje: (120 ±10%) VAC. </w:t>
            </w:r>
          </w:p>
          <w:p>
            <w:pPr>
              <w:pStyle w:val="Prrafodelista"/>
              <w:numPr>
                <w:ilvl w:val="0"/>
                <w:numId w:val="8"/>
              </w:numPr>
              <w:spacing w:lineRule="auto" w:line="240" w:before="0" w:after="0"/>
              <w:contextualSpacing/>
              <w:jc w:val="both"/>
              <w:rPr>
                <w:rFonts w:ascii="Bembo Std;Times New Roman" w:hAnsi="Bembo Std;Times New Roman" w:cs="Arial"/>
                <w:szCs w:val="24"/>
              </w:rPr>
            </w:pPr>
            <w:r>
              <w:rPr>
                <w:rFonts w:cs="Arial" w:ascii="Bembo Std;Times New Roman" w:hAnsi="Bembo Std;Times New Roman"/>
                <w:szCs w:val="24"/>
              </w:rPr>
              <w:t>Frecuencia: 60 Hz.</w:t>
            </w:r>
          </w:p>
          <w:p>
            <w:pPr>
              <w:pStyle w:val="Prrafodelista"/>
              <w:numPr>
                <w:ilvl w:val="0"/>
                <w:numId w:val="8"/>
              </w:numPr>
              <w:spacing w:lineRule="auto" w:line="240" w:before="0" w:after="0"/>
              <w:contextualSpacing/>
              <w:jc w:val="both"/>
              <w:rPr>
                <w:rFonts w:ascii="Bembo Std;Times New Roman" w:hAnsi="Bembo Std;Times New Roman" w:cs="Arial"/>
                <w:b/>
                <w:b/>
                <w:bCs/>
                <w:szCs w:val="24"/>
              </w:rPr>
            </w:pPr>
            <w:r>
              <w:rPr>
                <w:rFonts w:cs="Arial" w:ascii="Bembo Std;Times New Roman" w:hAnsi="Bembo Std;Times New Roman"/>
                <w:szCs w:val="24"/>
              </w:rPr>
              <w:t>Fases: 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b/>
                <w:b/>
                <w:bCs/>
                <w:szCs w:val="24"/>
              </w:rPr>
            </w:pPr>
            <w:r>
              <w:rPr>
                <w:rFonts w:cs="Arial" w:ascii="Bembo Std;Times New Roman" w:hAnsi="Bembo Std;Times New Roman"/>
                <w:b/>
                <w:bCs/>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Características Mecánicas</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b/>
                <w:b/>
                <w:bCs/>
                <w:szCs w:val="24"/>
              </w:rPr>
            </w:pPr>
            <w:r>
              <w:rPr>
                <w:rFonts w:cs="Arial" w:ascii="Bembo Std;Times New Roman" w:hAnsi="Bembo Std;Times New Roman"/>
                <w:szCs w:val="24"/>
              </w:rPr>
              <w:t xml:space="preserve">Instrumental fabricado según norma AISI o equivalente. </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b/>
                <w:b/>
                <w:bCs/>
                <w:szCs w:val="24"/>
              </w:rPr>
            </w:pPr>
            <w:r>
              <w:rPr>
                <w:rFonts w:cs="Arial" w:ascii="Bembo Std;Times New Roman" w:hAnsi="Bembo Std;Times New Roman"/>
                <w:b/>
                <w:bCs/>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Estándares y Normativas</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Presentar documentación del fabricante que indique la composición del instrumental ofertado, según la norma AISI o equivalente.</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Aprobado para su comercialización por CE, (marcado CE de la Comunidad Económica Europea), FDA (Estados Unidos) o PMDA o JIS (Japón), presentar documentación de respaldo.</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ondiciones de Recepción</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entregarse en buen estado a entera satisfacción del administrador de contrato.</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Información Técnica </w:t>
            </w:r>
          </w:p>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Requerida</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Con la oferta:                                       </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Catálogo con especificaciones técnicas.</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Garantía </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Garantía contra desperfectos de fabricación de DOS años, a partir de la fecha de recepción del instrumental. </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apacitación</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suministrante proporcionará la capacitación y comprenderá:</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La operación, limpieza y manejo del instrumental, dirigida al personal operador.</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presentar programa de capacitación.</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rHeight w:val="70" w:hRule="atLeast"/>
        </w:trPr>
        <w:tc>
          <w:tcPr>
            <w:tcW w:w="16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Soporte Técnico</w:t>
            </w:r>
          </w:p>
        </w:tc>
        <w:tc>
          <w:tcPr>
            <w:tcW w:w="7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La empresa deberá contar con departamento de servicio técnico, con personal entrenado para garantizar el soporte técnico calificado del instrumental ofertado y cumplir con el programa de capacitación solicitado, para lo cual deberá presentar los correspondientes atestados que lo comprueben.</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MINSAL se reserva el derecho de verificar la información recibida, en este aspecto.</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bl>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tbl>
      <w:tblPr>
        <w:tblW w:w="10856" w:type="dxa"/>
        <w:jc w:val="center"/>
        <w:tblInd w:w="0" w:type="dxa"/>
        <w:tblLayout w:type="fixed"/>
        <w:tblCellMar>
          <w:top w:w="0" w:type="dxa"/>
          <w:left w:w="65" w:type="dxa"/>
          <w:bottom w:w="0" w:type="dxa"/>
          <w:right w:w="70" w:type="dxa"/>
        </w:tblCellMar>
      </w:tblPr>
      <w:tblGrid>
        <w:gridCol w:w="808"/>
        <w:gridCol w:w="1016"/>
        <w:gridCol w:w="6761"/>
        <w:gridCol w:w="2271"/>
      </w:tblGrid>
      <w:tr>
        <w:trPr>
          <w:tblHeader w:val="true"/>
          <w:trHeight w:val="567" w:hRule="atLeast"/>
        </w:trPr>
        <w:tc>
          <w:tcPr>
            <w:tcW w:w="808"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contextualSpacing/>
              <w:jc w:val="center"/>
              <w:rPr>
                <w:rFonts w:ascii="Bembo Std;Times New Roman" w:hAnsi="Bembo Std;Times New Roman" w:cs="Arial"/>
                <w:b/>
                <w:b/>
              </w:rPr>
            </w:pPr>
            <w:r>
              <w:rPr>
                <w:rFonts w:cs="Calibri" w:ascii="Bembo Std;Times New Roman" w:hAnsi="Bembo Std;Times New Roman"/>
                <w:b/>
                <w:bCs/>
                <w:sz w:val="18"/>
              </w:rPr>
              <w:t>LOTE</w:t>
            </w:r>
          </w:p>
        </w:tc>
        <w:tc>
          <w:tcPr>
            <w:tcW w:w="1016" w:type="dxa"/>
            <w:tcBorders>
              <w:top w:val="single" w:sz="4" w:space="0" w:color="000000"/>
              <w:left w:val="single" w:sz="4" w:space="0" w:color="000000"/>
              <w:bottom w:val="single" w:sz="4" w:space="0" w:color="000000"/>
            </w:tcBorders>
            <w:shd w:fill="9CC2E5" w:val="clear"/>
            <w:vAlign w:val="center"/>
          </w:tcPr>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CÓDIGO</w:t>
            </w:r>
          </w:p>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MINSAL</w:t>
            </w:r>
          </w:p>
        </w:tc>
        <w:tc>
          <w:tcPr>
            <w:tcW w:w="6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 xml:space="preserve">ESPECIFICACIONES TÉCNICAS </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SOLICITADAS</w:t>
            </w:r>
          </w:p>
        </w:tc>
        <w:tc>
          <w:tcPr>
            <w:tcW w:w="2271" w:type="dxa"/>
            <w:tcBorders>
              <w:top w:val="single" w:sz="4" w:space="0" w:color="000000"/>
              <w:left w:val="single" w:sz="4" w:space="0" w:color="000000"/>
              <w:bottom w:val="single" w:sz="4" w:space="0" w:color="000000"/>
              <w:right w:val="single" w:sz="4" w:space="0" w:color="000000"/>
            </w:tcBorders>
            <w:shd w:fill="9CC2E5" w:val="clear"/>
          </w:tcPr>
          <w:p>
            <w:pPr>
              <w:pStyle w:val="Heading2"/>
              <w:snapToGrid w:val="false"/>
              <w:spacing w:before="40" w:after="0"/>
              <w:ind w:hanging="1080"/>
              <w:contextualSpacing/>
              <w:jc w:val="center"/>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ESPECIFICACIONE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0"/>
                <w:szCs w:val="22"/>
              </w:rPr>
            </w:pPr>
            <w:r>
              <w:rPr>
                <w:rFonts w:eastAsia="Times New Roman" w:cs="Arial" w:ascii="Bembo Std;Times New Roman" w:hAnsi="Bembo Std;Times New Roman"/>
                <w:b/>
                <w:color w:val="000000"/>
                <w:sz w:val="20"/>
                <w:szCs w:val="22"/>
              </w:rPr>
              <w:t>TÉCNICA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OFERTADAS</w:t>
            </w:r>
          </w:p>
        </w:tc>
      </w:tr>
      <w:tr>
        <w:trPr>
          <w:tblHeader w:val="true"/>
          <w:trHeight w:val="567" w:hRule="atLeast"/>
        </w:trPr>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4</w:t>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60303036</w:t>
            </w:r>
          </w:p>
        </w:tc>
        <w:tc>
          <w:tcPr>
            <w:tcW w:w="6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CRANEÓTOMO ELÉCTRIC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b/>
                <w:b/>
              </w:rPr>
            </w:pPr>
            <w:r>
              <w:rPr>
                <w:rFonts w:cs="Arial" w:ascii="Bembo Std;Times New Roman" w:hAnsi="Bembo Std;Times New Roman"/>
              </w:rPr>
              <w:t>Equipo</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Bembo Std;Times New Roman" w:hAnsi="Bembo Std;Times New Roman" w:cs="Bembo Std;Times New Roman"/>
              </w:rPr>
            </w:pPr>
            <w:r>
              <w:rPr>
                <w:rFonts w:cs="Arial" w:ascii="Bembo Std;Times New Roman" w:hAnsi="Bembo Std;Times New Roman"/>
              </w:rPr>
              <w:t xml:space="preserve">Equipo para extraer un tumor o una muestra de tejido encefálico, extraer sangre o coágulos de la cabeza y aliviar la presión intracraneal después de un traumatismo o de un accidente cerebrovascular.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Descripción</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Unidad de mando con control de velocidad e irrigación.</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antalla digital táctil de alta definición.</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Cable para motor el cual debe poder ser esterilizable en autoclave y compatible con todas las piezas de mano, con una longitud no menor a 3.5 metros.</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Con las siguientes piezas de mano, protectores, camisa, fresas, cuchillas y broc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de mano  con vástago adaptador tipo Hudson.</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elocidad angular de la pieza de mano, en un rango no menor entre (0 -1200) rpm, en ambos sentidos.</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tencia máxima de la pieza de mano, no mayor a 200 watt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de mano recta, de alta velocidad, con sistema de fácil intercambio de cuchillas y brocas (corte, fresado y perforación).</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elocidad angular de la pieza de mano, en un rango no menor entre (0 -80,000) rpm, en ambos sentidos.</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tencia máxima de la pieza de mano, no mayor a 150 watt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de mano ergonómica angulada, de alta velocidad para fresado, con longitud de trabajo entre (4.0 – 4.5) cm.</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elocidad angular de la pieza de mano, en un rango no menor entre (0 -80,000) rpm, en ambos sentidos.</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tencia máxima de la pieza de mano, no mayor a 150 watt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de mano ergonómica angulada, de alta velocidad para fresado, con longitud de trabajo entre (7.0 – 7.5) cm.</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elocidad angular de la pieza de mano, en un rango no menor entre (0 -80,000) rpm, en ambos sentidos.</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tencia máxima de la pieza de mano, no mayor a 150 watt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de mano ergonómica angulada, de alta velocidad para fresado, con longitud de trabajo entre (10.0 – 12.0) cm.</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elocidad angular de la pieza de mano, en un rango no menor entre (0 -80,000) rpm, en ambos sentidos.</w:t>
            </w:r>
          </w:p>
          <w:p>
            <w:pPr>
              <w:pStyle w:val="Normal"/>
              <w:ind w:left="702"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tencia máxima de la pieza de mano, no mayor a 150 watt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protectora de duramadre de (1.5 – 1.7) cm de,  longitud,  adaptable con la pieza de mano recta de alta velocidad solicitada.</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Pieza protectora de duramadre de (2.0 – 2.2) cm de,  longitud,  adaptable con la pieza de mano recta de alta velocidad solicitada.</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Camisa multifunción, adaptable con la pieza de mano recta de alta velocidad solicitada, que permita perforado, fresado y corte.</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diamantada, de 2.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diamantada, de 4.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oliva, de 3.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flama, de 3.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Rosen cortante, de 3.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Fresas de anillo reusable, tipo Rosen cortante, de 5.0 mm de diámetro para las piezas de mano anguladas solicitadas.</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Cuchillas de craneótomo reutilizables, tipo espiral, de dos anillos, longitud estándar, adaptable a la pieza de mano recta de alta velocidad solicitada.</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3 Cuchillas de craneótomo reutilizables, tipo espiral, de dos anillos, longitud larga, adaptable a la pieza de mano recta de alta velocidad solicitada.</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Broca reutilizable para trepano craneal adaptable a la pieza de mano de trepanación del cráneo, con medidas 9/12 mm vástago Hudson.</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Broca reutilizable para trepano craneal adaptable a la pieza de mano de trepanación del cráneo, con medidas 12/15 mm vástago Hudson.</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Fresa de repuesto para perforador craneal 9/12 mm.</w:t>
            </w:r>
          </w:p>
          <w:p>
            <w:pPr>
              <w:pStyle w:val="Normal"/>
              <w:widowControl w:val="false"/>
              <w:numPr>
                <w:ilvl w:val="0"/>
                <w:numId w:val="9"/>
              </w:numPr>
              <w:tabs>
                <w:tab w:val="clear" w:pos="708"/>
                <w:tab w:val="left" w:pos="709" w:leader="none"/>
              </w:tabs>
              <w:suppressAutoHyphens w:val="true"/>
              <w:spacing w:lineRule="auto" w:line="240" w:before="0" w:after="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1 Fresa de repuesto para perforador craneal 12/15 mm.</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341"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Características Eléctricas</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Voltaje:  120VAC +/- 10%, </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Frecuencia: 60 Hz.</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rPr>
            </w:pPr>
            <w:r>
              <w:rPr>
                <w:rFonts w:cs="Arial" w:ascii="Bembo Std;Times New Roman" w:hAnsi="Bembo Std;Times New Roman"/>
                <w:color w:val="000000"/>
                <w:lang w:val="en-US" w:eastAsia="en-US"/>
              </w:rPr>
              <w:t>Tipo de seguridad eléctrica: según norma IEC 60601 -1 o equivalente.</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rPr>
            </w:pPr>
            <w:r>
              <w:rPr>
                <w:rFonts w:cs="Arial" w:ascii="Bembo Std;Times New Roman" w:hAnsi="Bembo Std;Times New Roman"/>
              </w:rPr>
              <w:t>Cable de alimentación eléctrica grado médico, con una longitud no menor a 3.5 metros.</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Características Mecánicas</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Portátil.</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Carcasa resistente a la corrosión.</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Accesorios incluidos por equipo</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rPr>
            </w:pPr>
            <w:r>
              <w:rPr>
                <w:rFonts w:cs="Arial" w:ascii="Bembo Std;Times New Roman" w:hAnsi="Bembo Std;Times New Roman"/>
              </w:rPr>
              <w:t>Pedal multifunción para controlar la velocidad de la pieza de mano, selección de modo de operación y control de la bomba de irrigación.</w:t>
            </w:r>
          </w:p>
          <w:p>
            <w:pPr>
              <w:pStyle w:val="Normal"/>
              <w:ind w:left="341" w:hanging="0"/>
              <w:jc w:val="both"/>
              <w:textAlignment w:val="baseline"/>
              <w:rPr>
                <w:rFonts w:ascii="Bembo Std;Times New Roman" w:hAnsi="Bembo Std;Times New Roman" w:cs="Arial"/>
              </w:rPr>
            </w:pPr>
            <w:r>
              <w:rPr>
                <w:rFonts w:cs="Arial" w:ascii="Bembo Std;Times New Roman" w:hAnsi="Bembo Std;Times New Roman"/>
              </w:rPr>
              <w:t>Deberá incluir el cable de conexión a consola con una longitud no menor a 5 metros.</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rPr>
            </w:pPr>
            <w:r>
              <w:rPr>
                <w:rFonts w:cs="Arial" w:ascii="Bembo Std;Times New Roman" w:hAnsi="Bembo Std;Times New Roman"/>
              </w:rPr>
              <w:t>Carro de transporte para unidad de control con cesto para colocar accesorios.</w:t>
            </w:r>
          </w:p>
          <w:p>
            <w:pPr>
              <w:pStyle w:val="Prrafodelista"/>
              <w:widowControl w:val="false"/>
              <w:numPr>
                <w:ilvl w:val="0"/>
                <w:numId w:val="7"/>
              </w:numPr>
              <w:tabs>
                <w:tab w:val="clear" w:pos="708"/>
                <w:tab w:val="left" w:pos="311" w:leader="none"/>
              </w:tabs>
              <w:suppressAutoHyphens w:val="true"/>
              <w:spacing w:lineRule="auto" w:line="240" w:before="0" w:after="0"/>
              <w:ind w:left="360" w:hanging="360"/>
              <w:contextualSpacing/>
              <w:jc w:val="both"/>
              <w:rPr>
                <w:rFonts w:ascii="Bembo Std;Times New Roman" w:hAnsi="Bembo Std;Times New Roman" w:cs="Arial"/>
              </w:rPr>
            </w:pPr>
            <w:r>
              <w:rPr>
                <w:rFonts w:cs="Bembo Std;Times New Roman" w:ascii="Bembo Std;Times New Roman" w:hAnsi="Bembo Std;Times New Roman"/>
              </w:rPr>
              <w:t>Deberá incluir contenedor(es) de aluminio anodizado con fondo perforado con todos sus accesorios para limpieza, organización y protección, que permita la esterilización y resguardo del instrumental, sin que requiera envoltorio en tela o papel, esterilidad del contenido hasta por 6 meses.</w:t>
            </w:r>
          </w:p>
          <w:p>
            <w:pPr>
              <w:pStyle w:val="Prrafodelista"/>
              <w:widowControl w:val="false"/>
              <w:numPr>
                <w:ilvl w:val="0"/>
                <w:numId w:val="7"/>
              </w:numPr>
              <w:tabs>
                <w:tab w:val="clear" w:pos="708"/>
                <w:tab w:val="left" w:pos="311" w:leader="none"/>
              </w:tabs>
              <w:suppressAutoHyphens w:val="true"/>
              <w:spacing w:lineRule="auto" w:line="240" w:before="0" w:after="0"/>
              <w:ind w:left="360" w:hanging="360"/>
              <w:contextualSpacing/>
              <w:jc w:val="both"/>
              <w:rPr>
                <w:rFonts w:ascii="Bembo Std;Times New Roman" w:hAnsi="Bembo Std;Times New Roman" w:cs="Arial"/>
              </w:rPr>
            </w:pPr>
            <w:r>
              <w:rPr>
                <w:rFonts w:cs="Bembo Std;Times New Roman" w:ascii="Bembo Std;Times New Roman" w:hAnsi="Bembo Std;Times New Roman"/>
              </w:rPr>
              <w:t>UPS de acuerdo a la capacidad del equip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rPr>
            </w:pPr>
            <w:r>
              <w:rPr>
                <w:rFonts w:cs="Arial" w:ascii="Bembo Std;Times New Roman" w:hAnsi="Bembo Std;Times New Roman"/>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Estándares y Normativas</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Sistema de gestión de la calidad para fabricantes de equipos médicos y servicios relacionados ISO 13485 vigente.</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Aprobada su comercialización por Directiva 93/42CEE (marcado CE) para la Comunidad Europea, PMDA o JPAL para Japón y FDA para los Estados Unidos de América. </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Norma de seguridad eléctrica IEC 60601-1 o equivalent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Condiciones de Recepción</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Deberá entregarse funcionando y en buen estado a entera satisfacción del administrador de contrato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Condiciones de Instalación</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No aplica.</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Información Técnica Requerida</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Con la oferta:                                 </w:t>
            </w:r>
          </w:p>
          <w:p>
            <w:pPr>
              <w:pStyle w:val="Normal"/>
              <w:spacing w:before="0" w:after="160"/>
              <w:ind w:left="360" w:hanging="0"/>
              <w:contextualSpacing/>
              <w:jc w:val="both"/>
              <w:rPr>
                <w:rFonts w:ascii="Bembo Std;Times New Roman" w:hAnsi="Bembo Std;Times New Roman" w:cs="Arial"/>
              </w:rPr>
            </w:pPr>
            <w:r>
              <w:rPr>
                <w:rFonts w:cs="Arial" w:ascii="Bembo Std;Times New Roman" w:hAnsi="Bembo Std;Times New Roman"/>
              </w:rPr>
              <w:t>Catálogo con especificaciones técnicas</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Con el equipo:</w:t>
            </w:r>
          </w:p>
          <w:p>
            <w:pPr>
              <w:pStyle w:val="Normal"/>
              <w:widowControl w:val="false"/>
              <w:numPr>
                <w:ilvl w:val="0"/>
                <w:numId w:val="2"/>
              </w:numPr>
              <w:tabs>
                <w:tab w:val="clear" w:pos="708"/>
                <w:tab w:val="left" w:pos="709" w:leader="none"/>
              </w:tabs>
              <w:suppressAutoHyphens w:val="true"/>
              <w:spacing w:lineRule="auto" w:line="240" w:before="0" w:after="0"/>
              <w:ind w:left="595" w:hanging="284"/>
              <w:contextualSpacing/>
              <w:jc w:val="both"/>
              <w:rPr>
                <w:rFonts w:ascii="Bembo Std;Times New Roman" w:hAnsi="Bembo Std;Times New Roman" w:cs="Arial"/>
                <w:color w:val="000000"/>
              </w:rPr>
            </w:pPr>
            <w:r>
              <w:rPr>
                <w:rFonts w:cs="Arial" w:ascii="Bembo Std;Times New Roman" w:hAnsi="Bembo Std;Times New Roman"/>
                <w:color w:val="000000"/>
              </w:rPr>
              <w:t>Manual de Operación en castellano</w:t>
            </w:r>
          </w:p>
          <w:p>
            <w:pPr>
              <w:pStyle w:val="Normal"/>
              <w:widowControl w:val="false"/>
              <w:numPr>
                <w:ilvl w:val="0"/>
                <w:numId w:val="2"/>
              </w:numPr>
              <w:tabs>
                <w:tab w:val="clear" w:pos="708"/>
                <w:tab w:val="left" w:pos="709" w:leader="none"/>
              </w:tabs>
              <w:suppressAutoHyphens w:val="true"/>
              <w:spacing w:lineRule="auto" w:line="240" w:before="0" w:after="0"/>
              <w:ind w:left="595" w:hanging="284"/>
              <w:contextualSpacing/>
              <w:jc w:val="both"/>
              <w:rPr>
                <w:rFonts w:ascii="Bembo Std;Times New Roman" w:hAnsi="Bembo Std;Times New Roman" w:cs="Arial"/>
                <w:color w:val="000000"/>
              </w:rPr>
            </w:pPr>
            <w:r>
              <w:rPr>
                <w:rFonts w:cs="Arial" w:ascii="Bembo Std;Times New Roman" w:hAnsi="Bembo Std;Times New Roman"/>
                <w:color w:val="000000"/>
              </w:rPr>
              <w:t>Manual de servicio</w:t>
            </w:r>
          </w:p>
          <w:p>
            <w:pPr>
              <w:pStyle w:val="Normal"/>
              <w:widowControl w:val="false"/>
              <w:numPr>
                <w:ilvl w:val="0"/>
                <w:numId w:val="2"/>
              </w:numPr>
              <w:tabs>
                <w:tab w:val="clear" w:pos="708"/>
                <w:tab w:val="left" w:pos="709" w:leader="none"/>
              </w:tabs>
              <w:suppressAutoHyphens w:val="true"/>
              <w:spacing w:lineRule="auto" w:line="240" w:before="0" w:after="0"/>
              <w:ind w:left="595" w:hanging="284"/>
              <w:contextualSpacing/>
              <w:jc w:val="both"/>
              <w:rPr>
                <w:rFonts w:ascii="Bembo Std;Times New Roman" w:hAnsi="Bembo Std;Times New Roman" w:cs="Arial"/>
                <w:color w:val="000000"/>
              </w:rPr>
            </w:pPr>
            <w:r>
              <w:rPr>
                <w:rFonts w:cs="Arial" w:ascii="Bembo Std;Times New Roman" w:hAnsi="Bembo Std;Times New Roman"/>
                <w:color w:val="000000"/>
              </w:rPr>
              <w:t>Manual de partes</w:t>
            </w:r>
          </w:p>
          <w:p>
            <w:pPr>
              <w:pStyle w:val="Normal"/>
              <w:spacing w:before="0" w:after="160"/>
              <w:ind w:left="360" w:hanging="0"/>
              <w:contextualSpacing/>
              <w:jc w:val="both"/>
              <w:rPr>
                <w:rFonts w:ascii="Bembo Std;Times New Roman" w:hAnsi="Bembo Std;Times New Roman" w:cs="Arial"/>
              </w:rPr>
            </w:pPr>
            <w:r>
              <w:rPr>
                <w:rFonts w:cs="Arial" w:ascii="Bembo Std;Times New Roman" w:hAnsi="Bembo Std;Times New Roman"/>
              </w:rPr>
              <w:t>Manual de servicio y partes, preferiblemente en castellano, o en su defecto en inglés</w:t>
            </w:r>
          </w:p>
          <w:p>
            <w:pPr>
              <w:pStyle w:val="Normal"/>
              <w:spacing w:before="0" w:after="160"/>
              <w:ind w:left="360" w:hanging="0"/>
              <w:contextualSpacing/>
              <w:jc w:val="both"/>
              <w:rPr>
                <w:rFonts w:ascii="Bembo Std;Times New Roman" w:hAnsi="Bembo Std;Times New Roman" w:cs="Arial"/>
              </w:rPr>
            </w:pPr>
            <w:r>
              <w:rPr>
                <w:rFonts w:cs="Arial" w:ascii="Bembo Std;Times New Roman" w:hAnsi="Bembo Std;Times New Roman"/>
              </w:rPr>
              <w:t>Manuales en forma digital e impresa.</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Deberá entregar una copia digital en USB a la Unidad de Gestión de equipo Biomédico del MINSAL.</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 xml:space="preserve">Garantía </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Garantía de fábrica o del distribuidor de 3 años para todo el equipo contra desperfectos de fabricación, incluyendo sus accesorios y equipos periféricos. </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Vida útil del equipo no menor a 5 años, en documento escrito por el fabricante.</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Compromiso por escrito del suministrante en proveer repuestos para un período mínimo de 5 años.</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Deberá realizar 6 visitas de mantenimiento preventivo semestral durante el periodo de vigencia de la garantía, para lo cual deberá presentar programa de visitas.</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Calibri"/>
              </w:rPr>
            </w:pPr>
            <w:r>
              <w:rPr>
                <w:rFonts w:cs="Arial" w:ascii="Bembo Std;Times New Roman" w:hAnsi="Bembo Std;Times New Roman"/>
                <w:color w:val="000000"/>
                <w:lang w:val="en-US" w:eastAsia="en-US"/>
              </w:rPr>
              <w:t>Deberá garantizar que brindará el soporte técnico con personal calificado para el mantenimiento preventivo, de acuerdo con el programa solicitado y estar en capacidad de atender el llamado por reparación en un tiempo máximo de 24 horas. El personal técnico presentado en la oferta deberá ser el mismo que realice las rutinas de mantenimiento preventivo o correctivo, durante el periodo de la garantía, no se aceptará personal con una experiencia menor a la solicitada, esto será verificado por el administrador de contrato o a quién este delegu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napToGrid w:val="fals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Capacitación</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El suministrante proporcionará la capacitación y esta comprenderá:</w:t>
            </w:r>
          </w:p>
          <w:p>
            <w:pPr>
              <w:pStyle w:val="Normal"/>
              <w:ind w:left="341"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La operación, limpieza y manejo del equipo, mantenimiento preventivo impartidas al personal operador y personal técnico de mantenimiento respectivamente. </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Calibri"/>
                <w:color w:val="FF0000"/>
              </w:rPr>
            </w:pPr>
            <w:r>
              <w:rPr>
                <w:rFonts w:cs="Arial" w:ascii="Bembo Std;Times New Roman" w:hAnsi="Bembo Std;Times New Roman"/>
                <w:color w:val="000000"/>
                <w:lang w:val="en-US" w:eastAsia="en-US"/>
              </w:rPr>
              <w:t>Deberá presentar programa de capacitación al Administrador de Contrato, a más tardar 2 días posteriores de la entrega de los equipos, serán 2 jornadas de 4 horas para el personal médico y 1 jornada de 4 horas para el personal técnico de mantenimiento, y se realizarán en el establecimiento donde se reciban los equipos.</w:t>
            </w:r>
            <w:r>
              <w:rPr>
                <w:rFonts w:cs="Arial" w:ascii="Bembo Std;Times New Roman" w:hAnsi="Bembo Std;Times New Roman"/>
              </w:rPr>
              <w:t xml:space="preserve">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341"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r>
        <w:trPr>
          <w:trHeight w:val="346" w:hRule="atLeast"/>
        </w:trPr>
        <w:tc>
          <w:tcPr>
            <w:tcW w:w="1824" w:type="dxa"/>
            <w:gridSpan w:val="2"/>
            <w:tcBorders>
              <w:top w:val="single" w:sz="4" w:space="0" w:color="000000"/>
              <w:left w:val="single" w:sz="4" w:space="0" w:color="000000"/>
              <w:bottom w:val="single" w:sz="4" w:space="0" w:color="000000"/>
            </w:tcBorders>
            <w:shd w:fill="FFFFFF" w:val="clear"/>
          </w:tcPr>
          <w:p>
            <w:pPr>
              <w:pStyle w:val="Normal"/>
              <w:spacing w:before="0" w:after="160"/>
              <w:contextualSpacing/>
              <w:rPr>
                <w:rFonts w:ascii="Bembo Std;Times New Roman" w:hAnsi="Bembo Std;Times New Roman" w:cs="Arial"/>
              </w:rPr>
            </w:pPr>
            <w:r>
              <w:rPr>
                <w:rFonts w:cs="Arial" w:ascii="Bembo Std;Times New Roman" w:hAnsi="Bembo Std;Times New Roman"/>
              </w:rPr>
              <w:t>Soporte Técnico</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 xml:space="preserve">La empresa deberá presentar en su oferta que cuenta con departamento de servicio técnico, con personal entrenado por el fabricante (al menos un técnico certificado) y una experiencia de al menos 2 años en el mantenimiento de los equipos ofertados, para garantizar el soporte técnico calificado y cumplir con el programa de capacitación solicitado. </w:t>
            </w:r>
          </w:p>
          <w:p>
            <w:pPr>
              <w:pStyle w:val="Normal"/>
              <w:widowControl w:val="false"/>
              <w:numPr>
                <w:ilvl w:val="0"/>
                <w:numId w:val="7"/>
              </w:numPr>
              <w:tabs>
                <w:tab w:val="clear" w:pos="708"/>
                <w:tab w:val="left" w:pos="709" w:leader="none"/>
              </w:tabs>
              <w:suppressAutoHyphens w:val="true"/>
              <w:spacing w:lineRule="auto" w:line="240" w:before="0" w:after="0"/>
              <w:ind w:left="341" w:hanging="283"/>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t>El MINSAL se reserva el derecho de verificar la información recibida, en este aspecto.</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341" w:hanging="0"/>
              <w:jc w:val="both"/>
              <w:textAlignment w:val="baseline"/>
              <w:rPr>
                <w:rFonts w:ascii="Bembo Std;Times New Roman" w:hAnsi="Bembo Std;Times New Roman" w:cs="Arial"/>
                <w:color w:val="000000"/>
                <w:lang w:val="en-US" w:eastAsia="en-US"/>
              </w:rPr>
            </w:pPr>
            <w:r>
              <w:rPr>
                <w:rFonts w:cs="Arial" w:ascii="Bembo Std;Times New Roman" w:hAnsi="Bembo Std;Times New Roman"/>
                <w:color w:val="000000"/>
                <w:lang w:val="en-US" w:eastAsia="en-US"/>
              </w:rPr>
            </w:r>
          </w:p>
        </w:tc>
      </w:tr>
    </w:tbl>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tbl>
      <w:tblPr>
        <w:tblW w:w="5750" w:type="pct"/>
        <w:jc w:val="center"/>
        <w:tblInd w:w="0" w:type="dxa"/>
        <w:tblLayout w:type="fixed"/>
        <w:tblCellMar>
          <w:top w:w="0" w:type="dxa"/>
          <w:left w:w="70" w:type="dxa"/>
          <w:bottom w:w="0" w:type="dxa"/>
          <w:right w:w="70" w:type="dxa"/>
        </w:tblCellMar>
      </w:tblPr>
      <w:tblGrid>
        <w:gridCol w:w="711"/>
        <w:gridCol w:w="999"/>
        <w:gridCol w:w="7049"/>
        <w:gridCol w:w="2055"/>
      </w:tblGrid>
      <w:tr>
        <w:trPr>
          <w:tblHeader w:val="true"/>
          <w:trHeight w:val="567" w:hRule="atLeast"/>
        </w:trPr>
        <w:tc>
          <w:tcPr>
            <w:tcW w:w="711"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160"/>
              <w:contextualSpacing/>
              <w:jc w:val="center"/>
              <w:rPr>
                <w:rFonts w:ascii="Bembo Std;Times New Roman" w:hAnsi="Bembo Std;Times New Roman" w:cs="Arial"/>
                <w:b/>
                <w:b/>
              </w:rPr>
            </w:pPr>
            <w:r>
              <w:rPr>
                <w:rFonts w:cs="Calibri" w:ascii="Bembo Std;Times New Roman" w:hAnsi="Bembo Std;Times New Roman"/>
                <w:b/>
                <w:bCs/>
                <w:sz w:val="18"/>
              </w:rPr>
              <w:t>LOTE</w:t>
            </w:r>
          </w:p>
        </w:tc>
        <w:tc>
          <w:tcPr>
            <w:tcW w:w="999" w:type="dxa"/>
            <w:tcBorders>
              <w:top w:val="single" w:sz="4" w:space="0" w:color="000000"/>
              <w:left w:val="single" w:sz="4" w:space="0" w:color="000000"/>
              <w:bottom w:val="single" w:sz="4" w:space="0" w:color="000000"/>
            </w:tcBorders>
            <w:shd w:fill="9CC2E5" w:val="clear"/>
            <w:vAlign w:val="center"/>
          </w:tcPr>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CÓDIGO</w:t>
            </w:r>
          </w:p>
          <w:p>
            <w:pPr>
              <w:pStyle w:val="Heading2"/>
              <w:snapToGrid w:val="false"/>
              <w:spacing w:before="40" w:after="0"/>
              <w:ind w:hanging="1080"/>
              <w:contextualSpacing/>
              <w:jc w:val="right"/>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MINSAL</w:t>
            </w:r>
          </w:p>
        </w:tc>
        <w:tc>
          <w:tcPr>
            <w:tcW w:w="70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 xml:space="preserve">ESPECIFICACIONES TÉCNICAS </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Times New Roman" w:cs="Arial" w:ascii="Bembo Std;Times New Roman" w:hAnsi="Bembo Std;Times New Roman"/>
                <w:b/>
                <w:color w:val="000000"/>
                <w:sz w:val="22"/>
                <w:szCs w:val="22"/>
              </w:rPr>
              <w:t>SOLICITADAS</w:t>
            </w:r>
          </w:p>
        </w:tc>
        <w:tc>
          <w:tcPr>
            <w:tcW w:w="2055" w:type="dxa"/>
            <w:tcBorders>
              <w:top w:val="single" w:sz="4" w:space="0" w:color="000000"/>
              <w:left w:val="single" w:sz="4" w:space="0" w:color="000000"/>
              <w:bottom w:val="single" w:sz="4" w:space="0" w:color="000000"/>
              <w:right w:val="single" w:sz="4" w:space="0" w:color="000000"/>
            </w:tcBorders>
            <w:shd w:fill="9CC2E5" w:val="clear"/>
          </w:tcPr>
          <w:p>
            <w:pPr>
              <w:pStyle w:val="Heading2"/>
              <w:snapToGrid w:val="false"/>
              <w:spacing w:before="40" w:after="0"/>
              <w:ind w:hanging="1080"/>
              <w:contextualSpacing/>
              <w:jc w:val="right"/>
              <w:rPr>
                <w:rFonts w:ascii="Bembo Std;Times New Roman" w:hAnsi="Bembo Std;Times New Roman" w:eastAsia="Times New Roman" w:cs="Arial"/>
                <w:b/>
                <w:b/>
                <w:color w:val="000000"/>
                <w:sz w:val="20"/>
                <w:szCs w:val="22"/>
              </w:rPr>
            </w:pPr>
            <w:r>
              <w:rPr>
                <w:rFonts w:eastAsia="Times New Roman" w:cs="Arial" w:ascii="Bembo Std;Times New Roman" w:hAnsi="Bembo Std;Times New Roman"/>
                <w:b/>
                <w:color w:val="000000"/>
                <w:sz w:val="20"/>
                <w:szCs w:val="22"/>
              </w:rPr>
              <w:t>ESPECIFICACIONES</w:t>
            </w:r>
          </w:p>
          <w:p>
            <w:pPr>
              <w:pStyle w:val="Heading2"/>
              <w:snapToGrid w:val="false"/>
              <w:spacing w:before="40" w:after="0"/>
              <w:ind w:hanging="1080"/>
              <w:contextualSpacing/>
              <w:jc w:val="center"/>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TÉCNICAS</w:t>
            </w:r>
          </w:p>
          <w:p>
            <w:pPr>
              <w:pStyle w:val="Heading2"/>
              <w:snapToGrid w:val="false"/>
              <w:spacing w:before="40" w:after="0"/>
              <w:ind w:hanging="1080"/>
              <w:contextualSpacing/>
              <w:jc w:val="center"/>
              <w:rPr>
                <w:rFonts w:ascii="Bembo Std;Times New Roman" w:hAnsi="Bembo Std;Times New Roman" w:eastAsia="Times New Roman" w:cs="Arial"/>
                <w:b/>
                <w:b/>
                <w:color w:val="000000"/>
                <w:sz w:val="22"/>
                <w:szCs w:val="22"/>
              </w:rPr>
            </w:pPr>
            <w:r>
              <w:rPr>
                <w:rFonts w:eastAsia="Bembo Std;Times New Roman" w:cs="Bembo Std;Times New Roman" w:ascii="Bembo Std;Times New Roman" w:hAnsi="Bembo Std;Times New Roman"/>
                <w:b/>
                <w:color w:val="000000"/>
                <w:sz w:val="20"/>
                <w:szCs w:val="22"/>
              </w:rPr>
              <w:t xml:space="preserve">           </w:t>
            </w:r>
            <w:r>
              <w:rPr>
                <w:rFonts w:eastAsia="Times New Roman" w:cs="Arial" w:ascii="Bembo Std;Times New Roman" w:hAnsi="Bembo Std;Times New Roman"/>
                <w:b/>
                <w:color w:val="000000"/>
                <w:sz w:val="20"/>
                <w:szCs w:val="22"/>
              </w:rPr>
              <w:t>OFERTADAS</w:t>
            </w:r>
          </w:p>
        </w:tc>
      </w:tr>
      <w:tr>
        <w:trPr>
          <w:tblHeader w:val="true"/>
          <w:trHeight w:val="567" w:hRule="atLeast"/>
        </w:trPr>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5</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6300502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t>CAJA METÁLICA PARA LAMINECTOMÍA, DE ACERO INOXIDABLE, INCLUYE EL INSTRUMENTAL</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center"/>
              <w:rPr>
                <w:rFonts w:ascii="Bembo Std;Times New Roman" w:hAnsi="Bembo Std;Times New Roman" w:cs="Arial"/>
                <w:b/>
                <w:b/>
              </w:rPr>
            </w:pPr>
            <w:r>
              <w:rPr>
                <w:rFonts w:cs="Arial" w:ascii="Bembo Std;Times New Roman" w:hAnsi="Bembo Std;Times New Roman"/>
                <w:b/>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t>Descripción</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Bembo Std;Times New Roman" w:hAnsi="Bembo Std;Times New Roman" w:cs="Arial"/>
              </w:rPr>
            </w:pPr>
            <w:r>
              <w:rPr>
                <w:rFonts w:cs="Arial" w:ascii="Bembo Std;Times New Roman" w:hAnsi="Bembo Std;Times New Roman"/>
              </w:rPr>
              <w:t>Cajas de instrumental para realizar procedimientos quirúrgicos de laminectomía.</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rPr>
            </w:pPr>
            <w:r>
              <w:rPr>
                <w:rFonts w:cs="Arial" w:ascii="Bembo Std;Times New Roman" w:hAnsi="Bembo Std;Times New Roman"/>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40"/>
              <w:contextualSpacing/>
              <w:jc w:val="both"/>
              <w:rPr>
                <w:rFonts w:ascii="Bembo Std;Times New Roman" w:hAnsi="Bembo Std;Times New Roman" w:cs="Arial"/>
              </w:rPr>
            </w:pPr>
            <w:r>
              <w:rPr>
                <w:rFonts w:cs="Arial" w:ascii="Bembo Std;Times New Roman" w:hAnsi="Bembo Std;Times New Roman"/>
              </w:rPr>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embo Std;Times New Roman" w:hAnsi="Bembo Std;Times New Roman" w:cs="Arial"/>
              </w:rPr>
            </w:pPr>
            <w:r>
              <w:rPr>
                <w:rFonts w:cs="Arial" w:ascii="Bembo Std;Times New Roman" w:hAnsi="Bembo Std;Times New Roman"/>
              </w:rPr>
            </w:r>
          </w:p>
          <w:tbl>
            <w:tblPr>
              <w:tblW w:w="6967" w:type="dxa"/>
              <w:jc w:val="left"/>
              <w:tblInd w:w="0" w:type="dxa"/>
              <w:tblLayout w:type="fixed"/>
              <w:tblCellMar>
                <w:top w:w="0" w:type="dxa"/>
                <w:left w:w="108" w:type="dxa"/>
                <w:bottom w:w="0" w:type="dxa"/>
                <w:right w:w="108" w:type="dxa"/>
              </w:tblCellMar>
            </w:tblPr>
            <w:tblGrid>
              <w:gridCol w:w="1156"/>
              <w:gridCol w:w="4394"/>
              <w:gridCol w:w="141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No. Í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rPr>
                  </w:pPr>
                  <w:r>
                    <w:rPr>
                      <w:rFonts w:cs="Arial" w:ascii="Bembo Std;Times New Roman" w:hAnsi="Bembo Std;Times New Roman"/>
                    </w:rPr>
                    <w:t>Cantidade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4" w:hanging="0"/>
                    <w:jc w:val="both"/>
                    <w:rPr>
                      <w:rFonts w:ascii="Bembo Std;Times New Roman" w:hAnsi="Bembo Std;Times New Roman" w:cs="Arial"/>
                      <w:color w:val="000000"/>
                      <w:highlight w:val="green"/>
                    </w:rPr>
                  </w:pPr>
                  <w:r>
                    <w:rPr>
                      <w:rFonts w:cs="Bembo Std;Times New Roman" w:ascii="Bembo Std;Times New Roman" w:hAnsi="Bembo Std;Times New Roman"/>
                    </w:rPr>
                    <w:t>Pinza porta esponjas de Förster, boca con</w:t>
                  </w:r>
                  <w:r>
                    <w:rPr>
                      <w:rFonts w:cs="Bembo Std;Times New Roman" w:ascii="Bembo Std;Times New Roman" w:hAnsi="Bembo Std;Times New Roman"/>
                      <w:spacing w:val="1"/>
                    </w:rPr>
                    <w:t xml:space="preserve"> </w:t>
                  </w:r>
                  <w:r>
                    <w:rPr>
                      <w:rFonts w:cs="Bembo Std;Times New Roman" w:ascii="Bembo Std;Times New Roman" w:hAnsi="Bembo Std;Times New Roman"/>
                    </w:rPr>
                    <w:t>corte</w:t>
                  </w:r>
                  <w:r>
                    <w:rPr>
                      <w:rFonts w:cs="Bembo Std;Times New Roman" w:ascii="Bembo Std;Times New Roman" w:hAnsi="Bembo Std;Times New Roman"/>
                      <w:spacing w:val="-4"/>
                    </w:rPr>
                    <w:t xml:space="preserve"> </w:t>
                  </w:r>
                  <w:r>
                    <w:rPr>
                      <w:rFonts w:cs="Bembo Std;Times New Roman" w:ascii="Bembo Std;Times New Roman" w:hAnsi="Bembo Std;Times New Roman"/>
                    </w:rPr>
                    <w:t>ondulado,</w:t>
                  </w:r>
                  <w:r>
                    <w:rPr>
                      <w:rFonts w:cs="Bembo Std;Times New Roman" w:ascii="Bembo Std;Times New Roman" w:hAnsi="Bembo Std;Times New Roman"/>
                      <w:spacing w:val="-4"/>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24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campo,</w:t>
                  </w:r>
                  <w:r>
                    <w:rPr>
                      <w:rFonts w:cs="Bembo Std;Times New Roman" w:ascii="Bembo Std;Times New Roman" w:hAnsi="Bembo Std;Times New Roman"/>
                      <w:spacing w:val="-2"/>
                    </w:rPr>
                    <w:t xml:space="preserve"> </w:t>
                  </w:r>
                  <w:r>
                    <w:rPr>
                      <w:rFonts w:cs="Bembo Std;Times New Roman" w:ascii="Bembo Std;Times New Roman" w:hAnsi="Bembo Std;Times New Roman"/>
                    </w:rPr>
                    <w:t>para</w:t>
                  </w:r>
                  <w:r>
                    <w:rPr>
                      <w:rFonts w:cs="Bembo Std;Times New Roman" w:ascii="Bembo Std;Times New Roman" w:hAnsi="Bembo Std;Times New Roman"/>
                      <w:spacing w:val="-1"/>
                    </w:rPr>
                    <w:t xml:space="preserve"> </w:t>
                  </w:r>
                  <w:r>
                    <w:rPr>
                      <w:rFonts w:cs="Bembo Std;Times New Roman" w:ascii="Bembo Std;Times New Roman" w:hAnsi="Bembo Std;Times New Roman"/>
                    </w:rPr>
                    <w:t>tallas</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papel,</w:t>
                  </w:r>
                  <w:r>
                    <w:rPr>
                      <w:rFonts w:cs="Bembo Std;Times New Roman" w:ascii="Bembo Std;Times New Roman" w:hAnsi="Bembo Std;Times New Roman"/>
                      <w:spacing w:val="-3"/>
                    </w:rPr>
                    <w:t xml:space="preserve"> </w:t>
                  </w:r>
                  <w:r>
                    <w:rPr>
                      <w:rFonts w:cs="Bembo Std;Times New Roman" w:ascii="Bembo Std;Times New Roman" w:hAnsi="Bembo Std;Times New Roman"/>
                    </w:rPr>
                    <w:t>115</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4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 para bisturí Nº</w:t>
                  </w:r>
                  <w:r>
                    <w:rPr>
                      <w:rFonts w:cs="Bembo Std;Times New Roman" w:ascii="Bembo Std;Times New Roman" w:hAnsi="Bembo Std;Times New Roman"/>
                      <w:spacing w:val="-2"/>
                    </w:rPr>
                    <w:t xml:space="preserve"> </w:t>
                  </w:r>
                  <w:r>
                    <w:rPr>
                      <w:rFonts w:cs="Bembo Std;Times New Roman" w:ascii="Bembo Std;Times New Roman" w:hAnsi="Bembo Std;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Mango</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bisturí,</w:t>
                  </w:r>
                  <w:r>
                    <w:rPr>
                      <w:rFonts w:cs="Bembo Std;Times New Roman" w:ascii="Bembo Std;Times New Roman" w:hAnsi="Bembo Std;Times New Roman"/>
                      <w:spacing w:val="-2"/>
                    </w:rPr>
                    <w:t xml:space="preserve"> </w:t>
                  </w:r>
                  <w:r>
                    <w:rPr>
                      <w:rFonts w:cs="Bembo Std;Times New Roman" w:ascii="Bembo Std;Times New Roman" w:hAnsi="Bembo Std;Times New Roman"/>
                    </w:rPr>
                    <w:t>Nº</w:t>
                  </w:r>
                  <w:r>
                    <w:rPr>
                      <w:rFonts w:cs="Bembo Std;Times New Roman" w:ascii="Bembo Std;Times New Roman" w:hAnsi="Bembo Std;Times New Roman"/>
                      <w:spacing w:val="-2"/>
                    </w:rPr>
                    <w:t xml:space="preserve"> </w:t>
                  </w:r>
                  <w:r>
                    <w:rPr>
                      <w:rFonts w:cs="Bembo Std;Times New Roman" w:ascii="Bembo Std;Times New Roman" w:hAnsi="Bembo Std;Times New Roman"/>
                    </w:rPr>
                    <w:t>3</w:t>
                  </w:r>
                  <w:r>
                    <w:rPr>
                      <w:rFonts w:cs="Bembo Std;Times New Roman" w:ascii="Bembo Std;Times New Roman" w:hAnsi="Bembo Std;Times New Roman"/>
                      <w:spacing w:val="-1"/>
                    </w:rPr>
                    <w:t xml:space="preserve"> </w:t>
                  </w:r>
                  <w:r>
                    <w:rPr>
                      <w:rFonts w:cs="Bembo Std;Times New Roman" w:ascii="Bembo Std;Times New Roman" w:hAnsi="Bembo Std;Times New Roman"/>
                    </w:rPr>
                    <w:t>ajustable</w:t>
                  </w:r>
                  <w:r>
                    <w:rPr>
                      <w:rFonts w:cs="Bembo Std;Times New Roman" w:ascii="Bembo Std;Times New Roman" w:hAnsi="Bembo Std;Times New Roman"/>
                      <w:spacing w:val="-2"/>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hojas</w:t>
                  </w:r>
                  <w:r>
                    <w:rPr>
                      <w:rFonts w:cs="Bembo Std;Times New Roman" w:ascii="Bembo Std;Times New Roman" w:hAnsi="Bembo Std;Times New Roman"/>
                      <w:spacing w:val="-42"/>
                    </w:rPr>
                    <w:t xml:space="preserve"> </w:t>
                  </w:r>
                  <w:r>
                    <w:rPr>
                      <w:rFonts w:cs="Bembo Std;Times New Roman" w:ascii="Bembo Std;Times New Roman" w:hAnsi="Bembo Std;Times New Roman"/>
                    </w:rPr>
                    <w:t>10-15</w:t>
                  </w:r>
                  <w:r>
                    <w:rPr>
                      <w:rFonts w:cs="Bembo Std;Times New Roman" w:ascii="Bembo Std;Times New Roman" w:hAnsi="Bembo Std;Times New Roman"/>
                      <w:spacing w:val="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4"/>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roma-aguda</w:t>
                  </w:r>
                  <w:r>
                    <w:rPr>
                      <w:rFonts w:cs="Bembo Std;Times New Roman" w:ascii="Bembo Std;Times New Roman" w:hAnsi="Bembo Std;Times New Roman"/>
                      <w:spacing w:val="-1"/>
                    </w:rPr>
                    <w:t xml:space="preserve"> </w:t>
                  </w:r>
                  <w:r>
                    <w:rPr>
                      <w:rFonts w:cs="Bembo Std;Times New Roman" w:ascii="Bembo Std;Times New Roman" w:hAnsi="Bembo Std;Times New Roman"/>
                    </w:rPr>
                    <w:t>145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para suturas quirúrgicas,</w:t>
                  </w:r>
                  <w:r>
                    <w:rPr>
                      <w:rFonts w:cs="Bembo Std;Times New Roman" w:ascii="Bembo Std;Times New Roman" w:hAnsi="Bembo Std;Times New Roman"/>
                      <w:spacing w:val="1"/>
                    </w:rPr>
                    <w:t xml:space="preserve"> </w:t>
                  </w:r>
                  <w:r>
                    <w:rPr>
                      <w:rFonts w:cs="Bembo Std;Times New Roman" w:ascii="Bembo Std;Times New Roman" w:hAnsi="Bembo Std;Times New Roman"/>
                    </w:rPr>
                    <w:t>corte</w:t>
                  </w:r>
                  <w:r>
                    <w:rPr>
                      <w:rFonts w:cs="Bembo Std;Times New Roman" w:ascii="Bembo Std;Times New Roman" w:hAnsi="Bembo Std;Times New Roman"/>
                      <w:spacing w:val="-5"/>
                    </w:rPr>
                    <w:t xml:space="preserve"> </w:t>
                  </w:r>
                  <w:r>
                    <w:rPr>
                      <w:rFonts w:cs="Bembo Std;Times New Roman" w:ascii="Bembo Std;Times New Roman" w:hAnsi="Bembo Std;Times New Roman"/>
                    </w:rPr>
                    <w:t>ondulado,</w:t>
                  </w:r>
                  <w:r>
                    <w:rPr>
                      <w:rFonts w:cs="Bembo Std;Times New Roman" w:ascii="Bembo Std;Times New Roman" w:hAnsi="Bembo Std;Times New Roman"/>
                      <w:spacing w:val="-2"/>
                    </w:rPr>
                    <w:t xml:space="preserve"> </w:t>
                  </w:r>
                  <w:r>
                    <w:rPr>
                      <w:rFonts w:cs="Bembo Std;Times New Roman" w:ascii="Bembo Std;Times New Roman" w:hAnsi="Bembo Std;Times New Roman"/>
                    </w:rPr>
                    <w:t>curva,</w:t>
                  </w:r>
                  <w:r>
                    <w:rPr>
                      <w:rFonts w:cs="Bembo Std;Times New Roman" w:ascii="Bembo Std;Times New Roman" w:hAnsi="Bembo Std;Times New Roman"/>
                      <w:spacing w:val="-5"/>
                    </w:rPr>
                    <w:t xml:space="preserve"> </w:t>
                  </w:r>
                  <w:r>
                    <w:rPr>
                      <w:rFonts w:cs="Bembo Std;Times New Roman" w:ascii="Bembo Std;Times New Roman" w:hAnsi="Bembo Std;Times New Roman"/>
                    </w:rPr>
                    <w:t>18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5"/>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4"/>
                    </w:rPr>
                    <w:t xml:space="preserve"> M</w:t>
                  </w:r>
                  <w:r>
                    <w:rPr>
                      <w:rFonts w:cs="Bembo Std;Times New Roman" w:ascii="Bembo Std;Times New Roman" w:hAnsi="Bembo Std;Times New Roman"/>
                    </w:rPr>
                    <w:t>ayo,</w:t>
                  </w:r>
                  <w:r>
                    <w:rPr>
                      <w:rFonts w:cs="Bembo Std;Times New Roman" w:ascii="Bembo Std;Times New Roman" w:hAnsi="Bembo Std;Times New Roman"/>
                      <w:spacing w:val="-4"/>
                    </w:rPr>
                    <w:t xml:space="preserve"> </w:t>
                  </w:r>
                  <w:r>
                    <w:rPr>
                      <w:rFonts w:cs="Bembo Std;Times New Roman" w:ascii="Bembo Std;Times New Roman" w:hAnsi="Bembo Std;Times New Roman"/>
                    </w:rPr>
                    <w:t>curva,</w:t>
                  </w:r>
                  <w:r>
                    <w:rPr>
                      <w:rFonts w:cs="Bembo Std;Times New Roman" w:ascii="Bembo Std;Times New Roman" w:hAnsi="Bembo Std;Times New Roman"/>
                      <w:spacing w:val="-42"/>
                    </w:rPr>
                    <w:t xml:space="preserve"> </w:t>
                  </w:r>
                  <w:r>
                    <w:rPr>
                      <w:rFonts w:cs="Bembo Std;Times New Roman" w:ascii="Bembo Std;Times New Roman" w:hAnsi="Bembo Std;Times New Roman"/>
                    </w:rPr>
                    <w:t>17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 de disección Toennis-</w:t>
                  </w:r>
                  <w:r>
                    <w:rPr>
                      <w:rFonts w:cs="Bembo Std;Times New Roman" w:ascii="Bembo Std;Times New Roman" w:hAnsi="Bembo Std;Times New Roman"/>
                      <w:spacing w:val="-44"/>
                    </w:rPr>
                    <w:t xml:space="preserve"> A</w:t>
                  </w:r>
                  <w:r>
                    <w:rPr>
                      <w:rFonts w:cs="Bembo Std;Times New Roman" w:ascii="Bembo Std;Times New Roman" w:hAnsi="Bembo Std;Times New Roman"/>
                    </w:rPr>
                    <w:t>dson, curva, 175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Tijera</w:t>
                  </w:r>
                  <w:r>
                    <w:rPr>
                      <w:rFonts w:cs="Bembo Std;Times New Roman" w:ascii="Bembo Std;Times New Roman" w:hAnsi="Bembo Std;Times New Roman"/>
                      <w:spacing w:val="-7"/>
                    </w:rPr>
                    <w:t xml:space="preserve"> de </w:t>
                  </w:r>
                  <w:r>
                    <w:rPr>
                      <w:rFonts w:cs="Bembo Std;Times New Roman" w:ascii="Bembo Std;Times New Roman" w:hAnsi="Bembo Std;Times New Roman"/>
                    </w:rPr>
                    <w:t>disección</w:t>
                  </w:r>
                  <w:r>
                    <w:rPr>
                      <w:rFonts w:cs="Bembo Std;Times New Roman" w:ascii="Bembo Std;Times New Roman" w:hAnsi="Bembo Std;Times New Roman"/>
                      <w:spacing w:val="-5"/>
                    </w:rPr>
                    <w:t xml:space="preserve"> M</w:t>
                  </w:r>
                  <w:r>
                    <w:rPr>
                      <w:rFonts w:cs="Bembo Std;Times New Roman" w:ascii="Bembo Std;Times New Roman" w:hAnsi="Bembo Std;Times New Roman"/>
                    </w:rPr>
                    <w:t>etzenbaum</w:t>
                  </w:r>
                  <w:r>
                    <w:rPr>
                      <w:rFonts w:cs="Bembo Std;Times New Roman" w:ascii="Bembo Std;Times New Roman" w:hAnsi="Bembo Std;Times New Roman"/>
                      <w:spacing w:val="-6"/>
                    </w:rPr>
                    <w:t xml:space="preserve"> </w:t>
                  </w:r>
                  <w:r>
                    <w:rPr>
                      <w:rFonts w:cs="Bembo Std;Times New Roman" w:ascii="Bembo Std;Times New Roman" w:hAnsi="Bembo Std;Times New Roman"/>
                    </w:rPr>
                    <w:t>curva</w:t>
                  </w:r>
                  <w:r>
                    <w:rPr>
                      <w:rFonts w:cs="Bembo Std;Times New Roman" w:ascii="Bembo Std;Times New Roman" w:hAnsi="Bembo Std;Times New Roman"/>
                      <w:spacing w:val="-42"/>
                    </w:rPr>
                    <w:t xml:space="preserve">              </w:t>
                  </w:r>
                  <w:r>
                    <w:rPr>
                      <w:rFonts w:cs="Bembo Std;Times New Roman" w:ascii="Bembo Std;Times New Roman" w:hAnsi="Bembo Std;Times New Roman"/>
                    </w:rPr>
                    <w:t>20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quirúrgica</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4"/>
                    </w:rPr>
                    <w:t xml:space="preserve"> </w:t>
                  </w:r>
                  <w:r>
                    <w:rPr>
                      <w:rFonts w:cs="Bembo Std;Times New Roman" w:ascii="Bembo Std;Times New Roman" w:hAnsi="Bembo Std;Times New Roman"/>
                    </w:rPr>
                    <w:t>dientes</w:t>
                  </w:r>
                  <w:r>
                    <w:rPr>
                      <w:rFonts w:cs="Bembo Std;Times New Roman" w:ascii="Bembo Std;Times New Roman" w:hAnsi="Bembo Std;Times New Roman"/>
                      <w:spacing w:val="-3"/>
                    </w:rPr>
                    <w:t xml:space="preserve"> </w:t>
                  </w:r>
                  <w:r>
                    <w:rPr>
                      <w:rFonts w:cs="Bembo Std;Times New Roman" w:ascii="Bembo Std;Times New Roman" w:hAnsi="Bembo Std;Times New Roman"/>
                    </w:rPr>
                    <w:t>145 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para</w:t>
                  </w:r>
                  <w:r>
                    <w:rPr>
                      <w:rFonts w:cs="Bembo Std;Times New Roman" w:ascii="Bembo Std;Times New Roman" w:hAnsi="Bembo Std;Times New Roman"/>
                      <w:spacing w:val="-4"/>
                    </w:rPr>
                    <w:t xml:space="preserve"> </w:t>
                  </w:r>
                  <w:r>
                    <w:rPr>
                      <w:rFonts w:cs="Bembo Std;Times New Roman" w:ascii="Bembo Std;Times New Roman" w:hAnsi="Bembo Std;Times New Roman"/>
                    </w:rPr>
                    <w:t>tejidos</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G</w:t>
                  </w:r>
                  <w:r>
                    <w:rPr>
                      <w:rFonts w:cs="Bembo Std;Times New Roman" w:ascii="Bembo Std;Times New Roman" w:hAnsi="Bembo Std;Times New Roman"/>
                    </w:rPr>
                    <w:t>erald,</w:t>
                  </w:r>
                  <w:r>
                    <w:rPr>
                      <w:rFonts w:cs="Bembo Std;Times New Roman" w:ascii="Bembo Std;Times New Roman" w:hAnsi="Bembo Std;Times New Roman"/>
                      <w:spacing w:val="-3"/>
                    </w:rPr>
                    <w:t xml:space="preserve"> </w:t>
                  </w:r>
                  <w:r>
                    <w:rPr>
                      <w:rFonts w:cs="Bembo Std;Times New Roman" w:ascii="Bembo Std;Times New Roman" w:hAnsi="Bembo Std;Times New Roman"/>
                    </w:rPr>
                    <w:t>1x2</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r>
                    <w:rPr>
                      <w:rFonts w:cs="Bembo Std;Times New Roman" w:ascii="Bembo Std;Times New Roman" w:hAnsi="Bembo Std;Times New Roman"/>
                      <w:spacing w:val="-3"/>
                    </w:rPr>
                    <w:t xml:space="preserve"> </w:t>
                  </w:r>
                  <w:r>
                    <w:rPr>
                      <w:rFonts w:cs="Bembo Std;Times New Roman" w:ascii="Bembo Std;Times New Roman" w:hAnsi="Bembo Std;Times New Roman"/>
                    </w:rPr>
                    <w:t>175</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Grünwald,</w:t>
                  </w:r>
                  <w:r>
                    <w:rPr>
                      <w:rFonts w:cs="Bembo Std;Times New Roman" w:ascii="Bembo Std;Times New Roman" w:hAnsi="Bembo Std;Times New Roman"/>
                      <w:spacing w:val="-4"/>
                    </w:rPr>
                    <w:t xml:space="preserve"> </w:t>
                  </w:r>
                  <w:r>
                    <w:rPr>
                      <w:rFonts w:cs="Bembo Std;Times New Roman" w:ascii="Bembo Std;Times New Roman" w:hAnsi="Bembo Std;Times New Roman"/>
                    </w:rPr>
                    <w:t>forma</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bayoneta,</w:t>
                  </w:r>
                  <w:r>
                    <w:rPr>
                      <w:rFonts w:cs="Bembo Std;Times New Roman" w:ascii="Bembo Std;Times New Roman" w:hAnsi="Bembo Std;Times New Roman"/>
                      <w:spacing w:val="-3"/>
                    </w:rPr>
                    <w:t xml:space="preserve"> </w:t>
                  </w:r>
                  <w:r>
                    <w:rPr>
                      <w:rFonts w:cs="Bembo Std;Times New Roman" w:ascii="Bembo Std;Times New Roman" w:hAnsi="Bembo Std;Times New Roman"/>
                    </w:rPr>
                    <w:t>20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4"/>
                    </w:rPr>
                    <w:t xml:space="preserve"> </w:t>
                  </w:r>
                  <w:r>
                    <w:rPr>
                      <w:rFonts w:cs="Bembo Std;Times New Roman" w:ascii="Bembo Std;Times New Roman" w:hAnsi="Bembo Std;Times New Roman"/>
                    </w:rPr>
                    <w:t>sin</w:t>
                  </w:r>
                  <w:r>
                    <w:rPr>
                      <w:rFonts w:cs="Bembo Std;Times New Roman" w:ascii="Bembo Std;Times New Roman" w:hAnsi="Bembo Std;Times New Roman"/>
                      <w:spacing w:val="-3"/>
                    </w:rPr>
                    <w:t xml:space="preserve"> </w:t>
                  </w:r>
                  <w:r>
                    <w:rPr>
                      <w:rFonts w:cs="Bembo Std;Times New Roman" w:ascii="Bembo Std;Times New Roman" w:hAnsi="Bembo Std;Times New Roman"/>
                    </w:rPr>
                    <w:t>di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de disección de Grünwald, forma de</w:t>
                  </w:r>
                  <w:r>
                    <w:rPr>
                      <w:rFonts w:cs="Bembo Std;Times New Roman" w:ascii="Bembo Std;Times New Roman" w:hAnsi="Bembo Std;Times New Roman"/>
                      <w:spacing w:val="-43"/>
                    </w:rPr>
                    <w:t xml:space="preserve"> </w:t>
                  </w:r>
                  <w:r>
                    <w:rPr>
                      <w:rFonts w:cs="Bembo Std;Times New Roman" w:ascii="Bembo Std;Times New Roman" w:hAnsi="Bembo Std;Times New Roman"/>
                    </w:rPr>
                    <w:t>bayoneta,</w:t>
                  </w:r>
                  <w:r>
                    <w:rPr>
                      <w:rFonts w:cs="Bembo Std;Times New Roman" w:ascii="Bembo Std;Times New Roman" w:hAnsi="Bembo Std;Times New Roman"/>
                      <w:spacing w:val="-4"/>
                    </w:rPr>
                    <w:t xml:space="preserve"> </w:t>
                  </w:r>
                  <w:r>
                    <w:rPr>
                      <w:rFonts w:cs="Bembo Std;Times New Roman" w:ascii="Bembo Std;Times New Roman" w:hAnsi="Bembo Std;Times New Roman"/>
                    </w:rPr>
                    <w:t>20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r>
                    <w:rPr>
                      <w:rFonts w:cs="Bembo Std;Times New Roman" w:ascii="Bembo Std;Times New Roman" w:hAnsi="Bembo Std;Times New Roman"/>
                      <w:spacing w:val="-4"/>
                    </w:rPr>
                    <w:t xml:space="preserve"> </w:t>
                  </w:r>
                  <w:r>
                    <w:rPr>
                      <w:rFonts w:cs="Bembo Std;Times New Roman" w:ascii="Bembo Std;Times New Roman" w:hAnsi="Bembo Std;Times New Roman"/>
                    </w:rPr>
                    <w:t>1x2</w:t>
                  </w:r>
                  <w:r>
                    <w:rPr>
                      <w:rFonts w:cs="Bembo Std;Times New Roman" w:ascii="Bembo Std;Times New Roman" w:hAnsi="Bembo Std;Times New Roman"/>
                      <w:spacing w:val="-4"/>
                    </w:rPr>
                    <w:t xml:space="preserve"> </w:t>
                  </w:r>
                  <w:r>
                    <w:rPr>
                      <w:rFonts w:cs="Bembo Std;Times New Roman" w:ascii="Bembo Std;Times New Roman" w:hAnsi="Bembo Std;Times New Roman"/>
                    </w:rPr>
                    <w:t>di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atraumátic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3"/>
                    </w:rPr>
                    <w:t xml:space="preserve"> D</w:t>
                  </w:r>
                  <w:r>
                    <w:rPr>
                      <w:rFonts w:cs="Bembo Std;Times New Roman" w:ascii="Bembo Std;Times New Roman" w:hAnsi="Bembo Std;Times New Roman"/>
                    </w:rPr>
                    <w:t>e</w:t>
                  </w:r>
                  <w:r>
                    <w:rPr>
                      <w:rFonts w:cs="Bembo Std;Times New Roman" w:ascii="Bembo Std;Times New Roman" w:hAnsi="Bembo Std;Times New Roman"/>
                      <w:spacing w:val="-4"/>
                    </w:rPr>
                    <w:t xml:space="preserve"> B</w:t>
                  </w:r>
                  <w:r>
                    <w:rPr>
                      <w:rFonts w:cs="Bembo Std;Times New Roman" w:ascii="Bembo Std;Times New Roman" w:hAnsi="Bembo Std;Times New Roman"/>
                    </w:rPr>
                    <w:t>akey,</w:t>
                  </w:r>
                  <w:r>
                    <w:rPr>
                      <w:rFonts w:cs="Bembo Std;Times New Roman" w:ascii="Bembo Std;Times New Roman" w:hAnsi="Bembo Std;Times New Roman"/>
                      <w:spacing w:val="-42"/>
                    </w:rPr>
                    <w:t xml:space="preserve">      </w:t>
                  </w:r>
                  <w:r>
                    <w:rPr>
                      <w:rFonts w:cs="Bembo Std;Times New Roman" w:ascii="Bembo Std;Times New Roman" w:hAnsi="Bembo Std;Times New Roman"/>
                    </w:rPr>
                    <w:t>2.0 mm</w:t>
                  </w:r>
                  <w:r>
                    <w:rPr>
                      <w:rFonts w:cs="Bembo Std;Times New Roman" w:ascii="Bembo Std;Times New Roman" w:hAnsi="Bembo Std;Times New Roman"/>
                      <w:spacing w:val="-2"/>
                    </w:rPr>
                    <w:t xml:space="preserve"> de ancho</w:t>
                  </w:r>
                  <w:r>
                    <w:rPr>
                      <w:rFonts w:cs="Bembo Std;Times New Roman" w:ascii="Bembo Std;Times New Roman" w:hAnsi="Bembo Std;Times New Roman"/>
                    </w:rPr>
                    <w:t>,</w:t>
                  </w:r>
                  <w:r>
                    <w:rPr>
                      <w:rFonts w:cs="Bembo Std;Times New Roman" w:ascii="Bembo Std;Times New Roman" w:hAnsi="Bembo Std;Times New Roman"/>
                      <w:spacing w:val="-1"/>
                    </w:rPr>
                    <w:t xml:space="preserve"> </w:t>
                  </w:r>
                  <w:r>
                    <w:rPr>
                      <w:rFonts w:cs="Bembo Std;Times New Roman" w:ascii="Bembo Std;Times New Roman" w:hAnsi="Bembo Std;Times New Roman"/>
                    </w:rPr>
                    <w:t>200 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5"/>
                    </w:rPr>
                    <w:t xml:space="preserve"> </w:t>
                  </w:r>
                  <w:r>
                    <w:rPr>
                      <w:rFonts w:cs="Bembo Std;Times New Roman" w:ascii="Bembo Std;Times New Roman" w:hAnsi="Bembo Std;Times New Roman"/>
                    </w:rPr>
                    <w:t>atraumática</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disección</w:t>
                  </w:r>
                  <w:r>
                    <w:rPr>
                      <w:rFonts w:cs="Bembo Std;Times New Roman" w:ascii="Bembo Std;Times New Roman" w:hAnsi="Bembo Std;Times New Roman"/>
                      <w:spacing w:val="-4"/>
                    </w:rPr>
                    <w:t xml:space="preserve"> D</w:t>
                  </w:r>
                  <w:r>
                    <w:rPr>
                      <w:rFonts w:cs="Bembo Std;Times New Roman" w:ascii="Bembo Std;Times New Roman" w:hAnsi="Bembo Std;Times New Roman"/>
                    </w:rPr>
                    <w:t>e</w:t>
                  </w:r>
                  <w:r>
                    <w:rPr>
                      <w:rFonts w:cs="Bembo Std;Times New Roman" w:ascii="Bembo Std;Times New Roman" w:hAnsi="Bembo Std;Times New Roman"/>
                      <w:spacing w:val="-3"/>
                    </w:rPr>
                    <w:t xml:space="preserve"> B</w:t>
                  </w:r>
                  <w:r>
                    <w:rPr>
                      <w:rFonts w:cs="Bembo Std;Times New Roman" w:ascii="Bembo Std;Times New Roman" w:hAnsi="Bembo Std;Times New Roman"/>
                    </w:rPr>
                    <w:t>akey,</w:t>
                  </w:r>
                  <w:r>
                    <w:rPr>
                      <w:rFonts w:cs="Bembo Std;Times New Roman" w:ascii="Bembo Std;Times New Roman" w:hAnsi="Bembo Std;Times New Roman"/>
                      <w:spacing w:val="-42"/>
                    </w:rPr>
                    <w:t xml:space="preserve">     </w:t>
                  </w:r>
                  <w:r>
                    <w:rPr>
                      <w:rFonts w:cs="Bembo Std;Times New Roman" w:ascii="Bembo Std;Times New Roman" w:hAnsi="Bembo Std;Times New Roman"/>
                    </w:rPr>
                    <w:t>2.0 mm</w:t>
                  </w:r>
                  <w:r>
                    <w:rPr>
                      <w:rFonts w:cs="Bembo Std;Times New Roman" w:ascii="Bembo Std;Times New Roman" w:hAnsi="Bembo Std;Times New Roman"/>
                      <w:spacing w:val="-2"/>
                    </w:rPr>
                    <w:t xml:space="preserve"> de </w:t>
                  </w:r>
                  <w:r>
                    <w:rPr>
                      <w:rFonts w:cs="Bembo Std;Times New Roman" w:ascii="Bembo Std;Times New Roman" w:hAnsi="Bembo Std;Times New Roman"/>
                    </w:rPr>
                    <w:t>ancho,</w:t>
                  </w:r>
                  <w:r>
                    <w:rPr>
                      <w:rFonts w:cs="Bembo Std;Times New Roman" w:ascii="Bembo Std;Times New Roman" w:hAnsi="Bembo Std;Times New Roman"/>
                      <w:spacing w:val="-1"/>
                    </w:rPr>
                    <w:t xml:space="preserve"> </w:t>
                  </w:r>
                  <w:r>
                    <w:rPr>
                      <w:rFonts w:cs="Bembo Std;Times New Roman" w:ascii="Bembo Std;Times New Roman" w:hAnsi="Bembo Std;Times New Roman"/>
                    </w:rPr>
                    <w:t>150</w:t>
                  </w:r>
                  <w:r>
                    <w:rPr>
                      <w:rFonts w:cs="Bembo Std;Times New Roman" w:ascii="Bembo Std;Times New Roman" w:hAnsi="Bembo Std;Times New Roman"/>
                      <w:spacing w:val="-1"/>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6"/>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5"/>
                    </w:rPr>
                    <w:t xml:space="preserve"> H</w:t>
                  </w:r>
                  <w:r>
                    <w:rPr>
                      <w:rFonts w:cs="Bembo Std;Times New Roman" w:ascii="Bembo Std;Times New Roman" w:hAnsi="Bembo Std;Times New Roman"/>
                    </w:rPr>
                    <w:t>alsted-mosquito</w:t>
                  </w:r>
                  <w:r>
                    <w:rPr>
                      <w:rFonts w:cs="Bembo Std;Times New Roman" w:ascii="Bembo Std;Times New Roman" w:hAnsi="Bembo Std;Times New Roman"/>
                      <w:spacing w:val="-5"/>
                    </w:rPr>
                    <w:t xml:space="preserve"> </w:t>
                  </w:r>
                  <w:r>
                    <w:rPr>
                      <w:rFonts w:cs="Bembo Std;Times New Roman" w:ascii="Bembo Std;Times New Roman" w:hAnsi="Bembo Std;Times New Roman"/>
                    </w:rPr>
                    <w:t>curva</w:t>
                  </w:r>
                  <w:r>
                    <w:rPr>
                      <w:rFonts w:cs="Bembo Std;Times New Roman" w:ascii="Bembo Std;Times New Roman" w:hAnsi="Bembo Std;Times New Roman"/>
                      <w:spacing w:val="-43"/>
                    </w:rPr>
                    <w:t xml:space="preserve"> </w:t>
                  </w:r>
                  <w:r>
                    <w:rPr>
                      <w:rFonts w:cs="Bembo Std;Times New Roman" w:ascii="Bembo Std;Times New Roman" w:hAnsi="Bembo Std;Times New Roman"/>
                    </w:rPr>
                    <w:t>125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1"/>
                    </w:rPr>
                    <w:t xml:space="preserve"> C</w:t>
                  </w:r>
                  <w:r>
                    <w:rPr>
                      <w:rFonts w:cs="Bembo Std;Times New Roman" w:ascii="Bembo Std;Times New Roman" w:hAnsi="Bembo Std;Times New Roman"/>
                    </w:rPr>
                    <w:t>rile</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w:t>
                  </w:r>
                  <w:r>
                    <w:rPr>
                      <w:rFonts w:cs="Bembo Std;Times New Roman" w:ascii="Bembo Std;Times New Roman" w:hAnsi="Bembo Std;Times New Roman"/>
                    </w:rPr>
                    <w:t>140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4"/>
                    </w:rPr>
                    <w:t xml:space="preserve"> P</w:t>
                  </w:r>
                  <w:r>
                    <w:rPr>
                      <w:rFonts w:cs="Bembo Std;Times New Roman" w:ascii="Bembo Std;Times New Roman" w:hAnsi="Bembo Std;Times New Roman"/>
                    </w:rPr>
                    <w:t>ean,</w:t>
                  </w:r>
                  <w:r>
                    <w:rPr>
                      <w:rFonts w:cs="Bembo Std;Times New Roman" w:ascii="Bembo Std;Times New Roman" w:hAnsi="Bembo Std;Times New Roman"/>
                      <w:spacing w:val="-3"/>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1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embo Std;Times New Roman" w:hAnsi="Bembo Std;Times New Roman" w:cs="Bembo Std;Times New Roman"/>
                      <w:color w:val="000000"/>
                      <w:sz w:val="19"/>
                      <w:lang w:val="es-SV"/>
                    </w:rPr>
                  </w:pPr>
                  <w:r>
                    <w:rPr>
                      <w:rFonts w:cs="Bembo Std;Times New Roman" w:ascii="Bembo Std;Times New Roman" w:hAnsi="Bembo Std;Times New Roman"/>
                      <w:color w:val="000000"/>
                      <w:sz w:val="19"/>
                      <w:lang w:val="es-SV"/>
                    </w:rPr>
                  </w:r>
                </w:p>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highlight w:val="yellow"/>
                    </w:rPr>
                  </w:pPr>
                  <w:r>
                    <w:rPr>
                      <w:rFonts w:cs="Bembo Std;Times New Roman" w:ascii="Bembo Std;Times New Roman" w:hAnsi="Bembo Std;Times New Roman"/>
                    </w:rPr>
                    <w:t>Pinza</w:t>
                  </w:r>
                  <w:r>
                    <w:rPr>
                      <w:rFonts w:cs="Bembo Std;Times New Roman" w:ascii="Bembo Std;Times New Roman" w:hAnsi="Bembo Std;Times New Roman"/>
                      <w:spacing w:val="-4"/>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4"/>
                    </w:rPr>
                    <w:t xml:space="preserve"> H</w:t>
                  </w:r>
                  <w:r>
                    <w:rPr>
                      <w:rFonts w:cs="Bembo Std;Times New Roman" w:ascii="Bembo Std;Times New Roman" w:hAnsi="Bembo Std;Times New Roman"/>
                    </w:rPr>
                    <w:t>alsted,</w:t>
                  </w:r>
                  <w:r>
                    <w:rPr>
                      <w:rFonts w:cs="Bembo Std;Times New Roman" w:ascii="Bembo Std;Times New Roman" w:hAnsi="Bembo Std;Times New Roman"/>
                      <w:spacing w:val="-3"/>
                    </w:rPr>
                    <w:t xml:space="preserve"> </w:t>
                  </w:r>
                  <w:r>
                    <w:rPr>
                      <w:rFonts w:cs="Bembo Std;Times New Roman" w:ascii="Bembo Std;Times New Roman" w:hAnsi="Bembo Std;Times New Roman"/>
                    </w:rPr>
                    <w:t>curva,</w:t>
                  </w:r>
                  <w:r>
                    <w:rPr>
                      <w:rFonts w:cs="Bembo Std;Times New Roman" w:ascii="Bembo Std;Times New Roman" w:hAnsi="Bembo Std;Times New Roman"/>
                      <w:spacing w:val="-3"/>
                    </w:rPr>
                    <w:t xml:space="preserve"> </w:t>
                  </w:r>
                  <w:r>
                    <w:rPr>
                      <w:rFonts w:cs="Bembo Std;Times New Roman" w:ascii="Bembo Std;Times New Roman" w:hAnsi="Bembo Std;Times New Roman"/>
                    </w:rPr>
                    <w:t>185</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4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 de disección y ligaduras de Overholt-</w:t>
                  </w:r>
                  <w:r>
                    <w:rPr>
                      <w:rFonts w:cs="Bembo Std;Times New Roman" w:ascii="Bembo Std;Times New Roman" w:hAnsi="Bembo Std;Times New Roman"/>
                      <w:spacing w:val="1"/>
                    </w:rPr>
                    <w:t xml:space="preserve"> </w:t>
                  </w:r>
                  <w:r>
                    <w:rPr>
                      <w:rFonts w:cs="Bembo Std;Times New Roman" w:ascii="Bembo Std;Times New Roman" w:hAnsi="Bembo Std;Times New Roman"/>
                    </w:rPr>
                    <w:t>Geissendörfer,</w:t>
                  </w:r>
                  <w:r>
                    <w:rPr>
                      <w:rFonts w:cs="Bembo Std;Times New Roman" w:ascii="Bembo Std;Times New Roman" w:hAnsi="Bembo Std;Times New Roman"/>
                      <w:spacing w:val="-4"/>
                    </w:rPr>
                    <w:t xml:space="preserve"> </w:t>
                  </w:r>
                  <w:r>
                    <w:rPr>
                      <w:rFonts w:cs="Bembo Std;Times New Roman" w:ascii="Bembo Std;Times New Roman" w:hAnsi="Bembo Std;Times New Roman"/>
                    </w:rPr>
                    <w:t>21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w:t>
                  </w:r>
                  <w:r>
                    <w:rPr>
                      <w:rFonts w:cs="Bembo Std;Times New Roman" w:ascii="Bembo Std;Times New Roman" w:hAnsi="Bembo Std;Times New Roman"/>
                      <w:spacing w:val="-3"/>
                    </w:rPr>
                    <w:t xml:space="preserve"> B</w:t>
                  </w:r>
                  <w:r>
                    <w:rPr>
                      <w:rFonts w:cs="Bembo Std;Times New Roman" w:ascii="Bembo Std;Times New Roman" w:hAnsi="Bembo Std;Times New Roman"/>
                    </w:rPr>
                    <w:t>aby</w:t>
                  </w:r>
                  <w:r>
                    <w:rPr>
                      <w:rFonts w:cs="Bembo Std;Times New Roman" w:ascii="Bembo Std;Times New Roman" w:hAnsi="Bembo Std;Times New Roman"/>
                      <w:spacing w:val="-2"/>
                    </w:rPr>
                    <w:t xml:space="preserve"> C</w:t>
                  </w:r>
                  <w:r>
                    <w:rPr>
                      <w:rFonts w:cs="Bembo Std;Times New Roman" w:ascii="Bembo Std;Times New Roman" w:hAnsi="Bembo Std;Times New Roman"/>
                    </w:rPr>
                    <w:t>rile -</w:t>
                  </w:r>
                  <w:r>
                    <w:rPr>
                      <w:rFonts w:cs="Bembo Std;Times New Roman" w:ascii="Bembo Std;Times New Roman" w:hAnsi="Bembo Std;Times New Roman"/>
                      <w:spacing w:val="-3"/>
                    </w:rPr>
                    <w:t xml:space="preserve"> W</w:t>
                  </w:r>
                  <w:r>
                    <w:rPr>
                      <w:rFonts w:cs="Bembo Std;Times New Roman" w:ascii="Bembo Std;Times New Roman" w:hAnsi="Bembo Std;Times New Roman"/>
                    </w:rPr>
                    <w:t>ood,</w:t>
                  </w:r>
                  <w:r>
                    <w:rPr>
                      <w:rFonts w:cs="Bembo Std;Times New Roman" w:ascii="Bembo Std;Times New Roman" w:hAnsi="Bembo Std;Times New Roman"/>
                      <w:spacing w:val="-42"/>
                    </w:rPr>
                    <w:t xml:space="preserve"> </w:t>
                  </w:r>
                  <w:r>
                    <w:rPr>
                      <w:rFonts w:cs="Bembo Std;Times New Roman" w:ascii="Bembo Std;Times New Roman" w:hAnsi="Bembo Std;Times New Roman"/>
                    </w:rPr>
                    <w:t>15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w:t>
                  </w:r>
                  <w:r>
                    <w:rPr>
                      <w:rFonts w:cs="Bembo Std;Times New Roman" w:ascii="Bembo Std;Times New Roman" w:hAnsi="Bembo Std;Times New Roman"/>
                      <w:spacing w:val="-4"/>
                    </w:rPr>
                    <w:t xml:space="preserve"> D</w:t>
                  </w:r>
                  <w:r>
                    <w:rPr>
                      <w:rFonts w:cs="Bembo Std;Times New Roman" w:ascii="Bembo Std;Times New Roman" w:hAnsi="Bembo Std;Times New Roman"/>
                    </w:rPr>
                    <w:t>e</w:t>
                  </w:r>
                  <w:r>
                    <w:rPr>
                      <w:rFonts w:cs="Bembo Std;Times New Roman" w:ascii="Bembo Std;Times New Roman" w:hAnsi="Bembo Std;Times New Roman"/>
                      <w:spacing w:val="-1"/>
                    </w:rPr>
                    <w:t xml:space="preserve"> B</w:t>
                  </w:r>
                  <w:r>
                    <w:rPr>
                      <w:rFonts w:cs="Bembo Std;Times New Roman" w:ascii="Bembo Std;Times New Roman" w:hAnsi="Bembo Std;Times New Roman"/>
                    </w:rPr>
                    <w:t>akey,</w:t>
                  </w:r>
                  <w:r>
                    <w:rPr>
                      <w:rFonts w:cs="Bembo Std;Times New Roman" w:ascii="Bembo Std;Times New Roman" w:hAnsi="Bembo Std;Times New Roman"/>
                      <w:spacing w:val="-3"/>
                    </w:rPr>
                    <w:t xml:space="preserve"> </w:t>
                  </w:r>
                  <w:r>
                    <w:rPr>
                      <w:rFonts w:cs="Bembo Std;Times New Roman" w:ascii="Bembo Std;Times New Roman" w:hAnsi="Bembo Std;Times New Roman"/>
                    </w:rPr>
                    <w:t>18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w:t>
                  </w:r>
                  <w:r>
                    <w:rPr>
                      <w:rFonts w:cs="Bembo Std;Times New Roman" w:ascii="Bembo Std;Times New Roman" w:hAnsi="Bembo Std;Times New Roman"/>
                      <w:spacing w:val="-4"/>
                    </w:rPr>
                    <w:t xml:space="preserve"> Mayo – H</w:t>
                  </w:r>
                  <w:r>
                    <w:rPr>
                      <w:rFonts w:cs="Bembo Std;Times New Roman" w:ascii="Bembo Std;Times New Roman" w:hAnsi="Bembo Std;Times New Roman"/>
                    </w:rPr>
                    <w:t>egar,</w:t>
                  </w:r>
                  <w:r>
                    <w:rPr>
                      <w:rFonts w:cs="Bembo Std;Times New Roman" w:ascii="Bembo Std;Times New Roman" w:hAnsi="Bembo Std;Times New Roman"/>
                      <w:spacing w:val="-3"/>
                    </w:rPr>
                    <w:t xml:space="preserve"> </w:t>
                  </w:r>
                  <w:r>
                    <w:rPr>
                      <w:rFonts w:cs="Bembo Std;Times New Roman" w:ascii="Bembo Std;Times New Roman" w:hAnsi="Bembo Std;Times New Roman"/>
                    </w:rPr>
                    <w:t>205 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orta-agujas</w:t>
                  </w:r>
                  <w:r>
                    <w:rPr>
                      <w:rFonts w:cs="Bembo Std;Times New Roman" w:ascii="Bembo Std;Times New Roman" w:hAnsi="Bembo Std;Times New Roman"/>
                      <w:spacing w:val="-4"/>
                    </w:rPr>
                    <w:t xml:space="preserve"> </w:t>
                  </w:r>
                  <w:r>
                    <w:rPr>
                      <w:rFonts w:cs="Bembo Std;Times New Roman" w:ascii="Bembo Std;Times New Roman" w:hAnsi="Bembo Std;Times New Roman"/>
                    </w:rPr>
                    <w:t>fino,</w:t>
                  </w:r>
                  <w:r>
                    <w:rPr>
                      <w:rFonts w:cs="Bembo Std;Times New Roman" w:ascii="Bembo Std;Times New Roman" w:hAnsi="Bembo Std;Times New Roman"/>
                      <w:spacing w:val="-3"/>
                    </w:rPr>
                    <w:t xml:space="preserve"> </w:t>
                  </w:r>
                  <w:r>
                    <w:rPr>
                      <w:rFonts w:cs="Bembo Std;Times New Roman" w:ascii="Bembo Std;Times New Roman" w:hAnsi="Bembo Std;Times New Roman"/>
                    </w:rPr>
                    <w:t>20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w:t>
                  </w:r>
                  <w:r>
                    <w:rPr>
                      <w:rFonts w:cs="Bembo Std;Times New Roman" w:ascii="Bembo Std;Times New Roman" w:hAnsi="Bembo Std;Times New Roman"/>
                      <w:spacing w:val="-3"/>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piel</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G</w:t>
                  </w:r>
                  <w:r>
                    <w:rPr>
                      <w:rFonts w:cs="Bembo Std;Times New Roman" w:ascii="Bembo Std;Times New Roman" w:hAnsi="Bembo Std;Times New Roman"/>
                    </w:rPr>
                    <w:t>illies,</w:t>
                  </w:r>
                  <w:r>
                    <w:rPr>
                      <w:rFonts w:cs="Bembo Std;Times New Roman" w:ascii="Bembo Std;Times New Roman" w:hAnsi="Bembo Std;Times New Roman"/>
                      <w:spacing w:val="-2"/>
                    </w:rPr>
                    <w:t xml:space="preserve"> </w:t>
                  </w:r>
                  <w:r>
                    <w:rPr>
                      <w:rFonts w:cs="Bembo Std;Times New Roman" w:ascii="Bembo Std;Times New Roman" w:hAnsi="Bembo Std;Times New Roman"/>
                    </w:rPr>
                    <w:t>18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Separador autor retentivo Baby Adson,</w:t>
                  </w:r>
                  <w:r>
                    <w:rPr>
                      <w:rFonts w:cs="Bembo Std;Times New Roman" w:ascii="Bembo Std;Times New Roman" w:hAnsi="Bembo Std;Times New Roman"/>
                      <w:spacing w:val="1"/>
                    </w:rPr>
                    <w:t xml:space="preserve"> </w:t>
                  </w:r>
                  <w:r>
                    <w:rPr>
                      <w:rFonts w:cs="Bembo Std;Times New Roman" w:ascii="Bembo Std;Times New Roman" w:hAnsi="Bembo Std;Times New Roman"/>
                    </w:rPr>
                    <w:t>semi agudo,</w:t>
                  </w:r>
                  <w:r>
                    <w:rPr>
                      <w:rFonts w:cs="Bembo Std;Times New Roman" w:ascii="Bembo Std;Times New Roman" w:hAnsi="Bembo Std;Times New Roman"/>
                      <w:spacing w:val="-5"/>
                    </w:rPr>
                    <w:t xml:space="preserve"> </w:t>
                  </w:r>
                  <w:r>
                    <w:rPr>
                      <w:rFonts w:cs="Bembo Std;Times New Roman" w:ascii="Bembo Std;Times New Roman" w:hAnsi="Bembo Std;Times New Roman"/>
                    </w:rPr>
                    <w:t>articulado,</w:t>
                  </w:r>
                  <w:r>
                    <w:rPr>
                      <w:rFonts w:cs="Bembo Std;Times New Roman" w:ascii="Bembo Std;Times New Roman" w:hAnsi="Bembo Std;Times New Roman"/>
                      <w:spacing w:val="-4"/>
                    </w:rPr>
                    <w:t xml:space="preserve"> </w:t>
                  </w:r>
                  <w:r>
                    <w:rPr>
                      <w:rFonts w:cs="Bembo Std;Times New Roman" w:ascii="Bembo Std;Times New Roman" w:hAnsi="Bembo Std;Times New Roman"/>
                    </w:rPr>
                    <w:t>140</w:t>
                  </w:r>
                  <w:r>
                    <w:rPr>
                      <w:rFonts w:cs="Bembo Std;Times New Roman" w:ascii="Bembo Std;Times New Roman" w:hAnsi="Bembo Std;Times New Roman"/>
                      <w:spacing w:val="-6"/>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Pinza</w:t>
                  </w:r>
                  <w:r>
                    <w:rPr>
                      <w:rFonts w:cs="Bembo Std;Times New Roman" w:ascii="Bembo Std;Times New Roman" w:hAnsi="Bembo Std;Times New Roman"/>
                      <w:spacing w:val="-6"/>
                    </w:rPr>
                    <w:t xml:space="preserve"> </w:t>
                  </w:r>
                  <w:r>
                    <w:rPr>
                      <w:rFonts w:cs="Bembo Std;Times New Roman" w:ascii="Bembo Std;Times New Roman" w:hAnsi="Bembo Std;Times New Roman"/>
                    </w:rPr>
                    <w:t>hemostática</w:t>
                  </w:r>
                  <w:r>
                    <w:rPr>
                      <w:rFonts w:cs="Bembo Std;Times New Roman" w:ascii="Bembo Std;Times New Roman" w:hAnsi="Bembo Std;Times New Roman"/>
                      <w:spacing w:val="-3"/>
                    </w:rPr>
                    <w:t xml:space="preserve"> K</w:t>
                  </w:r>
                  <w:r>
                    <w:rPr>
                      <w:rFonts w:cs="Bembo Std;Times New Roman" w:ascii="Bembo Std;Times New Roman" w:hAnsi="Bembo Std;Times New Roman"/>
                    </w:rPr>
                    <w:t>ocher-Ochsner</w:t>
                  </w:r>
                  <w:r>
                    <w:rPr>
                      <w:rFonts w:cs="Bembo Std;Times New Roman" w:ascii="Bembo Std;Times New Roman" w:hAnsi="Bembo Std;Times New Roman"/>
                      <w:spacing w:val="-6"/>
                    </w:rPr>
                    <w:t xml:space="preserve"> </w:t>
                  </w:r>
                  <w:r>
                    <w:rPr>
                      <w:rFonts w:cs="Bembo Std;Times New Roman" w:ascii="Bembo Std;Times New Roman" w:hAnsi="Bembo Std;Times New Roman"/>
                    </w:rPr>
                    <w:t>recta</w:t>
                  </w:r>
                  <w:r>
                    <w:rPr>
                      <w:rFonts w:cs="Bembo Std;Times New Roman" w:ascii="Bembo Std;Times New Roman" w:hAnsi="Bembo Std;Times New Roman"/>
                      <w:spacing w:val="-43"/>
                    </w:rPr>
                    <w:t xml:space="preserve"> </w:t>
                  </w:r>
                  <w:r>
                    <w:rPr>
                      <w:rFonts w:cs="Bembo Std;Times New Roman" w:ascii="Bembo Std;Times New Roman" w:hAnsi="Bembo Std;Times New Roman"/>
                    </w:rPr>
                    <w:t>200 mm</w:t>
                  </w:r>
                  <w:r>
                    <w:rPr>
                      <w:rFonts w:cs="Bembo Std;Times New Roman" w:ascii="Bembo Std;Times New Roman" w:hAnsi="Bembo Std;Times New Roman"/>
                      <w:spacing w:val="-2"/>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rPr>
                    <w:t>cervical</w:t>
                  </w:r>
                  <w:r>
                    <w:rPr>
                      <w:rFonts w:cs="Bembo Std;Times New Roman" w:ascii="Bembo Std;Times New Roman" w:hAnsi="Bembo Std;Times New Roman"/>
                      <w:spacing w:val="-4"/>
                    </w:rPr>
                    <w:t xml:space="preserve"> tipo C</w:t>
                  </w:r>
                  <w:r>
                    <w:rPr>
                      <w:rFonts w:cs="Bembo Std;Times New Roman" w:ascii="Bembo Std;Times New Roman" w:hAnsi="Bembo Std;Times New Roman"/>
                    </w:rPr>
                    <w:t>aspar,</w:t>
                  </w:r>
                  <w:r>
                    <w:rPr>
                      <w:rFonts w:cs="Bembo Std;Times New Roman" w:ascii="Bembo Std;Times New Roman" w:hAnsi="Bembo Std;Times New Roman"/>
                      <w:spacing w:val="-4"/>
                    </w:rPr>
                    <w:t xml:space="preserve"> básico, </w:t>
                  </w:r>
                  <w:r>
                    <w:rPr>
                      <w:rFonts w:cs="Bembo Std;Times New Roman" w:ascii="Bembo Std;Times New Roman" w:hAnsi="Bembo Std;Times New Roman"/>
                    </w:rPr>
                    <w:t>doble</w:t>
                  </w:r>
                  <w:r>
                    <w:rPr>
                      <w:rFonts w:cs="Bembo Std;Times New Roman" w:ascii="Bembo Std;Times New Roman" w:hAnsi="Bembo Std;Times New Roman"/>
                      <w:spacing w:val="-1"/>
                    </w:rPr>
                    <w:t xml:space="preserve"> </w:t>
                  </w:r>
                  <w:r>
                    <w:rPr>
                      <w:rFonts w:cs="Bembo Std;Times New Roman" w:ascii="Bembo Std;Times New Roman" w:hAnsi="Bembo Std;Times New Roman"/>
                    </w:rPr>
                    <w:t>bisag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Retractor</w:t>
                  </w:r>
                  <w:r>
                    <w:rPr>
                      <w:rFonts w:cs="Bembo Std;Times New Roman" w:ascii="Bembo Std;Times New Roman" w:hAnsi="Bembo Std;Times New Roman"/>
                      <w:spacing w:val="-4"/>
                    </w:rPr>
                    <w:t xml:space="preserve"> </w:t>
                  </w:r>
                  <w:r>
                    <w:rPr>
                      <w:rFonts w:cs="Bembo Std;Times New Roman" w:ascii="Bembo Std;Times New Roman" w:hAnsi="Bembo Std;Times New Roman"/>
                    </w:rPr>
                    <w:t>transversal</w:t>
                  </w:r>
                  <w:r>
                    <w:rPr>
                      <w:rFonts w:cs="Bembo Std;Times New Roman" w:ascii="Bembo Std;Times New Roman" w:hAnsi="Bembo Std;Times New Roman"/>
                      <w:spacing w:val="-5"/>
                    </w:rPr>
                    <w:t xml:space="preserve"> </w:t>
                  </w:r>
                  <w:r>
                    <w:rPr>
                      <w:rFonts w:cs="Bembo Std;Times New Roman" w:ascii="Bembo Std;Times New Roman" w:hAnsi="Bembo Std;Times New Roman"/>
                    </w:rPr>
                    <w:t>básico, doble</w:t>
                  </w:r>
                  <w:r>
                    <w:rPr>
                      <w:rFonts w:cs="Bembo Std;Times New Roman" w:ascii="Bembo Std;Times New Roman" w:hAnsi="Bembo Std;Times New Roman"/>
                      <w:spacing w:val="-42"/>
                    </w:rPr>
                    <w:t xml:space="preserve"> </w:t>
                  </w:r>
                  <w:r>
                    <w:rPr>
                      <w:rFonts w:cs="Bembo Std;Times New Roman" w:ascii="Bembo Std;Times New Roman" w:hAnsi="Bembo Std;Times New Roman"/>
                    </w:rPr>
                    <w:t>bisagra</w:t>
                  </w:r>
                  <w:r>
                    <w:rPr>
                      <w:rFonts w:cs="Bembo Std;Times New Roman" w:ascii="Bembo Std;Times New Roman" w:hAnsi="Bembo Std;Times New Roman"/>
                      <w:spacing w:val="-2"/>
                    </w:rPr>
                    <w:t xml:space="preserve"> </w:t>
                  </w:r>
                  <w:r>
                    <w:rPr>
                      <w:rFonts w:cs="Bembo Std;Times New Roman" w:ascii="Bembo Std;Times New Roman" w:hAnsi="Bembo Std;Times New Roman"/>
                    </w:rPr>
                    <w:t>tornillo</w:t>
                  </w:r>
                  <w:r>
                    <w:rPr>
                      <w:rFonts w:cs="Bembo Std;Times New Roman" w:ascii="Bembo Std;Times New Roman" w:hAnsi="Bembo Std;Times New Roman"/>
                      <w:spacing w:val="-1"/>
                    </w:rPr>
                    <w:t xml:space="preserve"> tipo</w:t>
                  </w:r>
                  <w:r>
                    <w:rPr>
                      <w:rFonts w:cs="Bembo Std;Times New Roman" w:ascii="Bembo Std;Times New Roman" w:hAnsi="Bembo Std;Times New Roman"/>
                    </w:rPr>
                    <w:t xml:space="preserve"> marip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highlight w:val="yellow"/>
                    </w:rPr>
                  </w:pPr>
                  <w:r>
                    <w:rPr>
                      <w:rFonts w:cs="Bembo Std;Times New Roman" w:ascii="Bembo Std;Times New Roman" w:hAnsi="Bembo Std;Times New Roman"/>
                    </w:rPr>
                    <w:t>Mango</w:t>
                  </w:r>
                  <w:r>
                    <w:rPr>
                      <w:rFonts w:cs="Bembo Std;Times New Roman" w:ascii="Bembo Std;Times New Roman" w:hAnsi="Bembo Std;Times New Roman"/>
                      <w:spacing w:val="-3"/>
                    </w:rPr>
                    <w:t xml:space="preserve"> para</w:t>
                  </w:r>
                  <w:r>
                    <w:rPr>
                      <w:rFonts w:cs="Bembo Std;Times New Roman" w:ascii="Bembo Std;Times New Roman" w:hAnsi="Bembo Std;Times New Roman"/>
                      <w:spacing w:val="-4"/>
                    </w:rPr>
                    <w:t xml:space="preserve"> </w:t>
                  </w:r>
                  <w:r>
                    <w:rPr>
                      <w:rFonts w:cs="Bembo Std;Times New Roman" w:ascii="Bembo Std;Times New Roman" w:hAnsi="Bembo Std;Times New Roman"/>
                    </w:rPr>
                    <w:t>posicionar</w:t>
                  </w:r>
                  <w:r>
                    <w:rPr>
                      <w:rFonts w:cs="Bembo Std;Times New Roman" w:ascii="Bembo Std;Times New Roman" w:hAnsi="Bembo Std;Times New Roman"/>
                      <w:spacing w:val="-3"/>
                    </w:rPr>
                    <w:t xml:space="preserve"> </w:t>
                  </w:r>
                  <w:r>
                    <w:rPr>
                      <w:rFonts w:cs="Bembo Std;Times New Roman" w:ascii="Bembo Std;Times New Roman" w:hAnsi="Bembo Std;Times New Roman"/>
                    </w:rPr>
                    <w:t>hojas para retractor lumbar tipo Cas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4"/>
                    </w:rPr>
                    <w:t xml:space="preserve"> cervical  tipo Caspar,  </w:t>
                  </w:r>
                  <w:r>
                    <w:rPr>
                      <w:rFonts w:cs="Bembo Std;Times New Roman" w:ascii="Bembo Std;Times New Roman" w:hAnsi="Bembo Std;Times New Roman"/>
                    </w:rPr>
                    <w:t>rom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3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spacing w:val="-4"/>
                    </w:rPr>
                    <w:t>cervical  tipo Caspar,</w:t>
                  </w:r>
                  <w:r>
                    <w:rPr>
                      <w:rFonts w:cs="Bembo Std;Times New Roman" w:ascii="Bembo Std;Times New Roman" w:hAnsi="Bembo Std;Times New Roman"/>
                    </w:rPr>
                    <w:t xml:space="preserve"> lateral</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dientes</w:t>
                  </w:r>
                  <w:r>
                    <w:rPr>
                      <w:rFonts w:cs="Bembo Std;Times New Roman" w:ascii="Bembo Std;Times New Roman" w:hAnsi="Bembo Std;Times New Roman"/>
                      <w:spacing w:val="-2"/>
                    </w:rPr>
                    <w:t xml:space="preserve"> </w:t>
                  </w:r>
                  <w:r>
                    <w:rPr>
                      <w:rFonts w:cs="Bembo Std;Times New Roman" w:ascii="Bembo Std;Times New Roman" w:hAnsi="Bembo Std;Times New Roman"/>
                    </w:rPr>
                    <w:t xml:space="preserve">pequeños          </w:t>
                  </w:r>
                  <w:r>
                    <w:rPr>
                      <w:rFonts w:cs="Bembo Std;Times New Roman" w:ascii="Bembo Std;Times New Roman" w:hAnsi="Bembo Std;Times New Roman"/>
                      <w:spacing w:val="-1"/>
                    </w:rPr>
                    <w:t xml:space="preserve"> </w:t>
                  </w:r>
                  <w:r>
                    <w:rPr>
                      <w:rFonts w:cs="Bembo Std;Times New Roman" w:ascii="Bembo Std;Times New Roman" w:hAnsi="Bembo Std;Times New Roman"/>
                    </w:rPr>
                    <w:t>3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rHeight w:val="4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4"/>
                    </w:rPr>
                    <w:t xml:space="preserve"> cervical  tipo Caspar,  </w:t>
                  </w:r>
                  <w:r>
                    <w:rPr>
                      <w:rFonts w:cs="Bembo Std;Times New Roman" w:ascii="Bembo Std;Times New Roman" w:hAnsi="Bembo Std;Times New Roman"/>
                    </w:rPr>
                    <w:t>rom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4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w w:val="99"/>
                      <w:sz w:val="2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spacing w:val="-4"/>
                    </w:rPr>
                    <w:t>cervical  tipo Caspar,</w:t>
                  </w:r>
                  <w:r>
                    <w:rPr>
                      <w:rFonts w:cs="Bembo Std;Times New Roman" w:ascii="Bembo Std;Times New Roman" w:hAnsi="Bembo Std;Times New Roman"/>
                    </w:rPr>
                    <w:t xml:space="preserve"> lateral</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dientes</w:t>
                  </w:r>
                  <w:r>
                    <w:rPr>
                      <w:rFonts w:cs="Bembo Std;Times New Roman" w:ascii="Bembo Std;Times New Roman" w:hAnsi="Bembo Std;Times New Roman"/>
                      <w:spacing w:val="-2"/>
                    </w:rPr>
                    <w:t xml:space="preserve"> </w:t>
                  </w:r>
                  <w:r>
                    <w:rPr>
                      <w:rFonts w:cs="Bembo Std;Times New Roman" w:ascii="Bembo Std;Times New Roman" w:hAnsi="Bembo Std;Times New Roman"/>
                    </w:rPr>
                    <w:t>pequeños          4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Arial"/>
                      <w:color w:val="000000"/>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spacing w:val="-4"/>
                    </w:rPr>
                    <w:t>cervical  tipo Caspar,</w:t>
                  </w:r>
                  <w:r>
                    <w:rPr>
                      <w:rFonts w:cs="Bembo Std;Times New Roman" w:ascii="Bembo Std;Times New Roman" w:hAnsi="Bembo Std;Times New Roman"/>
                    </w:rPr>
                    <w:t xml:space="preserve"> lateral</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dientes</w:t>
                  </w:r>
                  <w:r>
                    <w:rPr>
                      <w:rFonts w:cs="Bembo Std;Times New Roman" w:ascii="Bembo Std;Times New Roman" w:hAnsi="Bembo Std;Times New Roman"/>
                      <w:spacing w:val="-2"/>
                    </w:rPr>
                    <w:t xml:space="preserve"> </w:t>
                  </w:r>
                  <w:r>
                    <w:rPr>
                      <w:rFonts w:cs="Bembo Std;Times New Roman" w:ascii="Bembo Std;Times New Roman" w:hAnsi="Bembo Std;Times New Roman"/>
                    </w:rPr>
                    <w:t xml:space="preserve">pequeños          </w:t>
                  </w:r>
                  <w:r>
                    <w:rPr>
                      <w:rFonts w:cs="Bembo Std;Times New Roman" w:ascii="Bembo Std;Times New Roman" w:hAnsi="Bembo Std;Times New Roman"/>
                      <w:spacing w:val="-1"/>
                    </w:rPr>
                    <w:t xml:space="preserve"> </w:t>
                  </w:r>
                  <w:r>
                    <w:rPr>
                      <w:rFonts w:cs="Bembo Std;Times New Roman" w:ascii="Bembo Std;Times New Roman" w:hAnsi="Bembo Std;Times New Roman"/>
                    </w:rPr>
                    <w:t>5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Hoja</w:t>
                  </w:r>
                  <w:r>
                    <w:rPr>
                      <w:rFonts w:cs="Bembo Std;Times New Roman" w:ascii="Bembo Std;Times New Roman" w:hAnsi="Bembo Std;Times New Roman"/>
                      <w:spacing w:val="-4"/>
                    </w:rPr>
                    <w:t xml:space="preserve"> para </w:t>
                  </w:r>
                  <w:r>
                    <w:rPr>
                      <w:rFonts w:cs="Bembo Std;Times New Roman" w:ascii="Bembo Std;Times New Roman" w:hAnsi="Bembo Std;Times New Roman"/>
                    </w:rPr>
                    <w:t>retractor</w:t>
                  </w:r>
                  <w:r>
                    <w:rPr>
                      <w:rFonts w:cs="Bembo Std;Times New Roman" w:ascii="Bembo Std;Times New Roman" w:hAnsi="Bembo Std;Times New Roman"/>
                      <w:spacing w:val="-4"/>
                    </w:rPr>
                    <w:t xml:space="preserve"> cervical  tipo Caspar,  </w:t>
                  </w:r>
                  <w:r>
                    <w:rPr>
                      <w:rFonts w:cs="Bembo Std;Times New Roman" w:ascii="Bembo Std;Times New Roman" w:hAnsi="Bembo Std;Times New Roman"/>
                    </w:rPr>
                    <w:t>rom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itanio</w:t>
                  </w:r>
                  <w:r>
                    <w:rPr>
                      <w:rFonts w:cs="Bembo Std;Times New Roman" w:ascii="Bembo Std;Times New Roman" w:hAnsi="Bembo Std;Times New Roman"/>
                      <w:spacing w:val="-42"/>
                    </w:rPr>
                    <w:t xml:space="preserve">  </w:t>
                  </w:r>
                  <w:r>
                    <w:rPr>
                      <w:rFonts w:cs="Bembo Std;Times New Roman" w:ascii="Bembo Std;Times New Roman" w:hAnsi="Bembo Std;Times New Roman"/>
                    </w:rPr>
                    <w:t>55x2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embo Std;Times New Roman" w:hAnsi="Bembo Std;Times New Roman" w:cs="Bembo Std;Times New Roman"/>
                      <w:sz w:val="19"/>
                      <w:lang w:val="es-SV"/>
                    </w:rPr>
                  </w:pPr>
                  <w:r>
                    <w:rPr>
                      <w:rFonts w:cs="Bembo Std;Times New Roman" w:ascii="Bembo Std;Times New Roman" w:hAnsi="Bembo Std;Times New Roman"/>
                      <w:sz w:val="19"/>
                      <w:lang w:val="es-SV"/>
                    </w:rPr>
                  </w:r>
                </w:p>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Distractor cervical tipo, 1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Guía</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perforación para tornillo de</w:t>
                  </w:r>
                  <w:r>
                    <w:rPr>
                      <w:rFonts w:cs="Bembo Std;Times New Roman" w:ascii="Bembo Std;Times New Roman" w:hAnsi="Bembo Std;Times New Roman"/>
                      <w:spacing w:val="-4"/>
                    </w:rPr>
                    <w:t xml:space="preserve"> </w:t>
                  </w:r>
                  <w:r>
                    <w:rPr>
                      <w:rFonts w:cs="Bembo Std;Times New Roman" w:ascii="Bembo Std;Times New Roman" w:hAnsi="Bembo Std;Times New Roman"/>
                    </w:rPr>
                    <w:t>distracción</w:t>
                  </w:r>
                  <w:r>
                    <w:rPr>
                      <w:rFonts w:cs="Bembo Std;Times New Roman" w:ascii="Bembo Std;Times New Roman" w:hAnsi="Bembo Std;Times New Roman"/>
                      <w:spacing w:val="-1"/>
                    </w:rPr>
                    <w:t xml:space="preserve"> </w:t>
                  </w:r>
                  <w:r>
                    <w:rPr>
                      <w:rFonts w:cs="Bembo Std;Times New Roman" w:ascii="Bembo Std;Times New Roman" w:hAnsi="Bembo Std;Times New Roman"/>
                    </w:rPr>
                    <w:t>izquier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Destornillador</w:t>
                  </w:r>
                  <w:r>
                    <w:rPr>
                      <w:rFonts w:cs="Bembo Std;Times New Roman" w:ascii="Bembo Std;Times New Roman" w:hAnsi="Bembo Std;Times New Roman"/>
                      <w:spacing w:val="-6"/>
                    </w:rPr>
                    <w:t xml:space="preserve"> </w:t>
                  </w:r>
                  <w:r>
                    <w:rPr>
                      <w:rFonts w:cs="Bembo Std;Times New Roman" w:ascii="Bembo Std;Times New Roman" w:hAnsi="Bembo Std;Times New Roman"/>
                    </w:rPr>
                    <w:t>para tornillo de distracción.</w:t>
                  </w:r>
                  <w:r>
                    <w:rPr>
                      <w:rFonts w:cs="Bembo Std;Times New Roman" w:ascii="Bembo Std;Times New Roman" w:hAnsi="Bembo Std;Times New Roman"/>
                      <w:spacing w:val="-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Tornillo de distracción para distractor tipo Caspar de 1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Tornillo de distracción para distractor tipo Caspar de 14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Tornillo de distracción para distractor tipo Caspar de 1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Gancho</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coagulación</w:t>
                  </w:r>
                  <w:r>
                    <w:rPr>
                      <w:rFonts w:cs="Bembo Std;Times New Roman" w:ascii="Bembo Std;Times New Roman" w:hAnsi="Bembo Std;Times New Roman"/>
                      <w:spacing w:val="-4"/>
                    </w:rPr>
                    <w:t xml:space="preserve"> </w:t>
                  </w:r>
                  <w:r>
                    <w:rPr>
                      <w:rFonts w:cs="Bembo Std;Times New Roman" w:ascii="Bembo Std;Times New Roman" w:hAnsi="Bembo Std;Times New Roman"/>
                    </w:rPr>
                    <w:t>y</w:t>
                  </w:r>
                  <w:r>
                    <w:rPr>
                      <w:rFonts w:cs="Bembo Std;Times New Roman" w:ascii="Bembo Std;Times New Roman" w:hAnsi="Bembo Std;Times New Roman"/>
                      <w:spacing w:val="-4"/>
                    </w:rPr>
                    <w:t xml:space="preserve"> </w:t>
                  </w:r>
                  <w:r>
                    <w:rPr>
                      <w:rFonts w:cs="Bembo Std;Times New Roman" w:ascii="Bembo Std;Times New Roman" w:hAnsi="Bembo Std;Times New Roman"/>
                    </w:rPr>
                    <w:t>exploración</w:t>
                  </w:r>
                  <w:r>
                    <w:rPr>
                      <w:rFonts w:cs="Bembo Std;Times New Roman" w:ascii="Bembo Std;Times New Roman" w:hAnsi="Bembo Std;Times New Roman"/>
                      <w:spacing w:val="-4"/>
                    </w:rPr>
                    <w:t xml:space="preserve"> C</w:t>
                  </w:r>
                  <w:r>
                    <w:rPr>
                      <w:rFonts w:cs="Bembo Std;Times New Roman" w:ascii="Bembo Std;Times New Roman" w:hAnsi="Bembo Std;Times New Roman"/>
                    </w:rPr>
                    <w:t>rile, punta no abotonada, 200 mm 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Gancho de coagulación y exploración tipo</w:t>
                  </w:r>
                  <w:r>
                    <w:rPr>
                      <w:rFonts w:cs="Bembo Std;Times New Roman" w:ascii="Bembo Std;Times New Roman" w:hAnsi="Bembo Std;Times New Roman"/>
                      <w:spacing w:val="1"/>
                    </w:rPr>
                    <w:t xml:space="preserve"> C</w:t>
                  </w:r>
                  <w:r>
                    <w:rPr>
                      <w:rFonts w:cs="Bembo Std;Times New Roman" w:ascii="Bembo Std;Times New Roman" w:hAnsi="Bembo Std;Times New Roman"/>
                    </w:rPr>
                    <w:t>aspar,</w:t>
                  </w:r>
                  <w:r>
                    <w:rPr>
                      <w:rFonts w:cs="Bembo Std;Times New Roman" w:ascii="Bembo Std;Times New Roman" w:hAnsi="Bembo Std;Times New Roman"/>
                      <w:spacing w:val="-4"/>
                    </w:rPr>
                    <w:t xml:space="preserve"> </w:t>
                  </w:r>
                  <w:r>
                    <w:rPr>
                      <w:rFonts w:cs="Bembo Std;Times New Roman" w:ascii="Bembo Std;Times New Roman" w:hAnsi="Bembo Std;Times New Roman"/>
                    </w:rPr>
                    <w:t>punta</w:t>
                  </w:r>
                  <w:r>
                    <w:rPr>
                      <w:rFonts w:cs="Bembo Std;Times New Roman" w:ascii="Bembo Std;Times New Roman" w:hAnsi="Bembo Std;Times New Roman"/>
                      <w:spacing w:val="-5"/>
                    </w:rPr>
                    <w:t xml:space="preserve"> </w:t>
                  </w:r>
                  <w:r>
                    <w:rPr>
                      <w:rFonts w:cs="Bembo Std;Times New Roman" w:ascii="Bembo Std;Times New Roman" w:hAnsi="Bembo Std;Times New Roman"/>
                    </w:rPr>
                    <w:t>abotonada,</w:t>
                  </w:r>
                  <w:r>
                    <w:rPr>
                      <w:rFonts w:cs="Bembo Std;Times New Roman" w:ascii="Bembo Std;Times New Roman" w:hAnsi="Bembo Std;Times New Roman"/>
                      <w:spacing w:val="-4"/>
                    </w:rPr>
                    <w:t xml:space="preserve"> </w:t>
                  </w:r>
                  <w:r>
                    <w:rPr>
                      <w:rFonts w:cs="Bembo Std;Times New Roman" w:ascii="Bembo Std;Times New Roman" w:hAnsi="Bembo Std;Times New Roman"/>
                    </w:rPr>
                    <w:t>aislada,</w:t>
                  </w:r>
                  <w:r>
                    <w:rPr>
                      <w:rFonts w:cs="Bembo Std;Times New Roman" w:ascii="Bembo Std;Times New Roman" w:hAnsi="Bembo Std;Times New Roman"/>
                      <w:spacing w:val="-4"/>
                    </w:rPr>
                    <w:t xml:space="preserve"> </w:t>
                  </w:r>
                  <w:r>
                    <w:rPr>
                      <w:rFonts w:cs="Bembo Std;Times New Roman" w:ascii="Bembo Std;Times New Roman" w:hAnsi="Bembo Std;Times New Roman"/>
                    </w:rPr>
                    <w:t>245</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r>
                    <w:rPr>
                      <w:rFonts w:cs="Bembo Std;Times New Roman" w:ascii="Bembo Std;Times New Roman" w:hAnsi="Bembo Std;Times New Roman"/>
                      <w:spacing w:val="-2"/>
                    </w:rPr>
                    <w:t xml:space="preserve"> </w:t>
                  </w:r>
                  <w:r>
                    <w:rPr>
                      <w:rFonts w:cs="Bembo Std;Times New Roman" w:ascii="Bembo Std;Times New Roman" w:hAnsi="Bembo Std;Times New Roman"/>
                    </w:rPr>
                    <w:t>de punta</w:t>
                  </w:r>
                  <w:r>
                    <w:rPr>
                      <w:rFonts w:cs="Bembo Std;Times New Roman" w:ascii="Bembo Std;Times New Roman" w:hAnsi="Bembo Std;Times New Roman"/>
                      <w:spacing w:val="-1"/>
                    </w:rPr>
                    <w:t xml:space="preserve"> </w:t>
                  </w:r>
                  <w:r>
                    <w:rPr>
                      <w:rFonts w:cs="Bembo Std;Times New Roman" w:ascii="Bembo Std;Times New Roman" w:hAnsi="Bembo Std;Times New Roman"/>
                    </w:rPr>
                    <w:t>9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Disector</w:t>
                  </w:r>
                  <w:r>
                    <w:rPr>
                      <w:rFonts w:cs="Bembo Std;Times New Roman" w:ascii="Bembo Std;Times New Roman" w:hAnsi="Bembo Std;Times New Roman"/>
                      <w:spacing w:val="-6"/>
                    </w:rPr>
                    <w:t xml:space="preserve"> D</w:t>
                  </w:r>
                  <w:r>
                    <w:rPr>
                      <w:rFonts w:cs="Bembo Std;Times New Roman" w:ascii="Bembo Std;Times New Roman" w:hAnsi="Bembo Std;Times New Roman"/>
                    </w:rPr>
                    <w:t>avis,</w:t>
                  </w:r>
                  <w:r>
                    <w:rPr>
                      <w:rFonts w:cs="Bembo Std;Times New Roman" w:ascii="Bembo Std;Times New Roman" w:hAnsi="Bembo Std;Times New Roman"/>
                      <w:spacing w:val="-2"/>
                    </w:rPr>
                    <w:t xml:space="preserve"> </w:t>
                  </w:r>
                  <w:r>
                    <w:rPr>
                      <w:rFonts w:cs="Bembo Std;Times New Roman" w:ascii="Bembo Std;Times New Roman" w:hAnsi="Bembo Std;Times New Roman"/>
                    </w:rPr>
                    <w:t>terminación</w:t>
                  </w:r>
                  <w:r>
                    <w:rPr>
                      <w:rFonts w:cs="Bembo Std;Times New Roman" w:ascii="Bembo Std;Times New Roman" w:hAnsi="Bembo Std;Times New Roman"/>
                      <w:spacing w:val="-4"/>
                    </w:rPr>
                    <w:t xml:space="preserve"> </w:t>
                  </w:r>
                  <w:r>
                    <w:rPr>
                      <w:rFonts w:cs="Bembo Std;Times New Roman" w:ascii="Bembo Std;Times New Roman" w:hAnsi="Bembo Std;Times New Roman"/>
                    </w:rPr>
                    <w:t>doble,</w:t>
                  </w:r>
                  <w:r>
                    <w:rPr>
                      <w:rFonts w:cs="Bembo Std;Times New Roman" w:ascii="Bembo Std;Times New Roman" w:hAnsi="Bembo Std;Times New Roman"/>
                      <w:spacing w:val="-5"/>
                    </w:rPr>
                    <w:t xml:space="preserve"> </w:t>
                  </w:r>
                  <w:r>
                    <w:rPr>
                      <w:rFonts w:cs="Bembo Std;Times New Roman" w:ascii="Bembo Std;Times New Roman" w:hAnsi="Bembo Std;Times New Roman"/>
                    </w:rPr>
                    <w:t>245 mm</w:t>
                  </w:r>
                  <w:r>
                    <w:rPr>
                      <w:rFonts w:cs="Bembo Std;Times New Roman" w:ascii="Bembo Std;Times New Roman" w:hAnsi="Bembo Std;Times New Roman"/>
                      <w:spacing w:val="-4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ánul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aspiración,</w:t>
                  </w:r>
                  <w:r>
                    <w:rPr>
                      <w:rFonts w:cs="Bembo Std;Times New Roman" w:ascii="Bembo Std;Times New Roman" w:hAnsi="Bembo Std;Times New Roman"/>
                      <w:spacing w:val="-3"/>
                    </w:rPr>
                    <w:t xml:space="preserve"> </w:t>
                  </w:r>
                  <w:r>
                    <w:rPr>
                      <w:rFonts w:cs="Bembo Std;Times New Roman" w:ascii="Bembo Std;Times New Roman" w:hAnsi="Bembo Std;Times New Roman"/>
                    </w:rPr>
                    <w:t>3.0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diámetro,</w:t>
                  </w:r>
                  <w:r>
                    <w:rPr>
                      <w:rFonts w:cs="Bembo Std;Times New Roman" w:ascii="Bembo Std;Times New Roman" w:hAnsi="Bembo Std;Times New Roman"/>
                      <w:spacing w:val="-3"/>
                    </w:rPr>
                    <w:t xml:space="preserve"> </w:t>
                  </w:r>
                  <w:r>
                    <w:rPr>
                      <w:rFonts w:cs="Bembo Std;Times New Roman" w:ascii="Bembo Std;Times New Roman" w:hAnsi="Bembo Std;Times New Roman"/>
                    </w:rPr>
                    <w:t xml:space="preserve">130 </w:t>
                  </w:r>
                  <w:r>
                    <w:rPr>
                      <w:rFonts w:cs="Bembo Std;Times New Roman" w:ascii="Bembo Std;Times New Roman" w:hAnsi="Bembo Std;Times New Roman"/>
                      <w:spacing w:val="-43"/>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d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ánul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aspiración,</w:t>
                  </w:r>
                  <w:r>
                    <w:rPr>
                      <w:rFonts w:cs="Bembo Std;Times New Roman" w:ascii="Bembo Std;Times New Roman" w:hAnsi="Bembo Std;Times New Roman"/>
                      <w:spacing w:val="-3"/>
                    </w:rPr>
                    <w:t xml:space="preserve"> </w:t>
                  </w:r>
                  <w:r>
                    <w:rPr>
                      <w:rFonts w:cs="Bembo Std;Times New Roman" w:ascii="Bembo Std;Times New Roman" w:hAnsi="Bembo Std;Times New Roman"/>
                    </w:rPr>
                    <w:t>4.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diámetro,</w:t>
                  </w:r>
                  <w:r>
                    <w:rPr>
                      <w:rFonts w:cs="Bembo Std;Times New Roman" w:ascii="Bembo Std;Times New Roman" w:hAnsi="Bembo Std;Times New Roman"/>
                      <w:spacing w:val="-3"/>
                    </w:rPr>
                    <w:t xml:space="preserve"> </w:t>
                  </w:r>
                  <w:r>
                    <w:rPr>
                      <w:rFonts w:cs="Bembo Std;Times New Roman" w:ascii="Bembo Std;Times New Roman" w:hAnsi="Bembo Std;Times New Roman"/>
                    </w:rPr>
                    <w:t xml:space="preserve">130 </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 longitud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ánula</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aspiración,</w:t>
                  </w:r>
                  <w:r>
                    <w:rPr>
                      <w:rFonts w:cs="Bembo Std;Times New Roman" w:ascii="Bembo Std;Times New Roman" w:hAnsi="Bembo Std;Times New Roman"/>
                      <w:spacing w:val="-3"/>
                    </w:rPr>
                    <w:t xml:space="preserve"> </w:t>
                  </w:r>
                  <w:r>
                    <w:rPr>
                      <w:rFonts w:cs="Bembo Std;Times New Roman" w:ascii="Bembo Std;Times New Roman" w:hAnsi="Bembo Std;Times New Roman"/>
                    </w:rPr>
                    <w:t>4.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diámetro,</w:t>
                  </w:r>
                  <w:r>
                    <w:rPr>
                      <w:rFonts w:cs="Bembo Std;Times New Roman" w:ascii="Bembo Std;Times New Roman" w:hAnsi="Bembo Std;Times New Roman"/>
                      <w:spacing w:val="-3"/>
                    </w:rPr>
                    <w:t xml:space="preserve"> </w:t>
                  </w:r>
                  <w:r>
                    <w:rPr>
                      <w:rFonts w:cs="Bembo Std;Times New Roman" w:ascii="Bembo Std;Times New Roman" w:hAnsi="Bembo Std;Times New Roman"/>
                    </w:rPr>
                    <w:t>110</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d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2"/>
                    </w:rPr>
                    <w:t xml:space="preserve"> tipo C</w:t>
                  </w:r>
                  <w:r>
                    <w:rPr>
                      <w:rFonts w:cs="Bembo Std;Times New Roman" w:ascii="Bembo Std;Times New Roman" w:hAnsi="Bembo Std;Times New Roman"/>
                    </w:rPr>
                    <w:t>aspar,</w:t>
                  </w:r>
                  <w:r>
                    <w:rPr>
                      <w:rFonts w:cs="Bembo Std;Times New Roman" w:ascii="Bembo Std;Times New Roman" w:hAnsi="Bembo Std;Times New Roman"/>
                      <w:spacing w:val="-3"/>
                    </w:rPr>
                    <w:t xml:space="preserve"> </w:t>
                  </w:r>
                  <w:r>
                    <w:rPr>
                      <w:rFonts w:cs="Bembo Std;Times New Roman" w:ascii="Bembo Std;Times New Roman" w:hAnsi="Bembo Std;Times New Roman"/>
                    </w:rPr>
                    <w:t>67x17 mm,</w:t>
                  </w:r>
                  <w:r>
                    <w:rPr>
                      <w:rFonts w:cs="Bembo Std;Times New Roman" w:ascii="Bembo Std;Times New Roman" w:hAnsi="Bembo Std;Times New Roman"/>
                      <w:spacing w:val="-3"/>
                    </w:rPr>
                    <w:t xml:space="preserve"> </w:t>
                  </w:r>
                  <w:r>
                    <w:rPr>
                      <w:rFonts w:cs="Bembo Std;Times New Roman" w:ascii="Bembo Std;Times New Roman" w:hAnsi="Bembo Std;Times New Roman"/>
                    </w:rPr>
                    <w:t>21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4"/>
                    </w:rPr>
                    <w:t xml:space="preserve"> </w:t>
                  </w:r>
                  <w:r>
                    <w:rPr>
                      <w:rFonts w:cs="Bembo Std;Times New Roman" w:ascii="Bembo Std;Times New Roman" w:hAnsi="Bembo Std;Times New Roman"/>
                    </w:rPr>
                    <w:t>autor retentivo</w:t>
                  </w:r>
                  <w:r>
                    <w:rPr>
                      <w:rFonts w:cs="Bembo Std;Times New Roman" w:ascii="Bembo Std;Times New Roman" w:hAnsi="Bembo Std;Times New Roman"/>
                      <w:spacing w:val="-6"/>
                    </w:rPr>
                    <w:t xml:space="preserve"> B</w:t>
                  </w:r>
                  <w:r>
                    <w:rPr>
                      <w:rFonts w:cs="Bembo Std;Times New Roman" w:ascii="Bembo Std;Times New Roman" w:hAnsi="Bembo Std;Times New Roman"/>
                    </w:rPr>
                    <w:t>eckman-</w:t>
                  </w:r>
                  <w:r>
                    <w:rPr>
                      <w:rFonts w:cs="Bembo Std;Times New Roman" w:ascii="Bembo Std;Times New Roman" w:hAnsi="Bembo Std;Times New Roman"/>
                      <w:spacing w:val="-42"/>
                    </w:rPr>
                    <w:t xml:space="preserve"> A</w:t>
                  </w:r>
                  <w:r>
                    <w:rPr>
                      <w:rFonts w:cs="Bembo Std;Times New Roman" w:ascii="Bembo Std;Times New Roman" w:hAnsi="Bembo Std;Times New Roman"/>
                    </w:rPr>
                    <w:t>dson,</w:t>
                  </w:r>
                  <w:r>
                    <w:rPr>
                      <w:rFonts w:cs="Bembo Std;Times New Roman" w:ascii="Bembo Std;Times New Roman" w:hAnsi="Bembo Std;Times New Roman"/>
                      <w:spacing w:val="-3"/>
                    </w:rPr>
                    <w:t xml:space="preserve"> </w:t>
                  </w:r>
                  <w:r>
                    <w:rPr>
                      <w:rFonts w:cs="Bembo Std;Times New Roman" w:ascii="Bembo Std;Times New Roman" w:hAnsi="Bembo Std;Times New Roman"/>
                    </w:rPr>
                    <w:t>semi agudo,</w:t>
                  </w:r>
                  <w:r>
                    <w:rPr>
                      <w:rFonts w:cs="Bembo Std;Times New Roman" w:ascii="Bembo Std;Times New Roman" w:hAnsi="Bembo Std;Times New Roman"/>
                      <w:spacing w:val="-3"/>
                    </w:rPr>
                    <w:t xml:space="preserve"> </w:t>
                  </w:r>
                  <w:r>
                    <w:rPr>
                      <w:rFonts w:cs="Bembo Std;Times New Roman" w:ascii="Bembo Std;Times New Roman" w:hAnsi="Bembo Std;Times New Roman"/>
                    </w:rPr>
                    <w:t>31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 autor retentivo Anderson-</w:t>
                  </w:r>
                  <w:r>
                    <w:rPr>
                      <w:rFonts w:cs="Bembo Std;Times New Roman" w:ascii="Bembo Std;Times New Roman" w:hAnsi="Bembo Std;Times New Roman"/>
                      <w:spacing w:val="1"/>
                    </w:rPr>
                    <w:t xml:space="preserve"> A</w:t>
                  </w:r>
                  <w:r>
                    <w:rPr>
                      <w:rFonts w:cs="Bembo Std;Times New Roman" w:ascii="Bembo Std;Times New Roman" w:hAnsi="Bembo Std;Times New Roman"/>
                    </w:rPr>
                    <w:t>dson,</w:t>
                  </w:r>
                  <w:r>
                    <w:rPr>
                      <w:rFonts w:cs="Bembo Std;Times New Roman" w:ascii="Bembo Std;Times New Roman" w:hAnsi="Bembo Std;Times New Roman"/>
                      <w:spacing w:val="-4"/>
                    </w:rPr>
                    <w:t xml:space="preserve"> </w:t>
                  </w:r>
                  <w:r>
                    <w:rPr>
                      <w:rFonts w:cs="Bembo Std;Times New Roman" w:ascii="Bembo Std;Times New Roman" w:hAnsi="Bembo Std;Times New Roman"/>
                    </w:rPr>
                    <w:t>agudo,</w:t>
                  </w:r>
                  <w:r>
                    <w:rPr>
                      <w:rFonts w:cs="Bembo Std;Times New Roman" w:ascii="Bembo Std;Times New Roman" w:hAnsi="Bembo Std;Times New Roman"/>
                      <w:spacing w:val="-3"/>
                    </w:rPr>
                    <w:t xml:space="preserve"> </w:t>
                  </w:r>
                  <w:r>
                    <w:rPr>
                      <w:rFonts w:cs="Bembo Std;Times New Roman" w:ascii="Bembo Std;Times New Roman" w:hAnsi="Bembo Std;Times New Roman"/>
                    </w:rPr>
                    <w:t>19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longitud,</w:t>
                  </w:r>
                  <w:r>
                    <w:rPr>
                      <w:rFonts w:cs="Bembo Std;Times New Roman" w:ascii="Bembo Std;Times New Roman" w:hAnsi="Bembo Std;Times New Roman"/>
                      <w:spacing w:val="-3"/>
                    </w:rPr>
                    <w:t xml:space="preserve"> </w:t>
                  </w:r>
                  <w:r>
                    <w:rPr>
                      <w:rFonts w:cs="Bembo Std;Times New Roman" w:ascii="Bembo Std;Times New Roman" w:hAnsi="Bembo Std;Times New Roman"/>
                    </w:rPr>
                    <w:t>cur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5"/>
                    </w:rPr>
                    <w:t xml:space="preserve"> </w:t>
                  </w:r>
                  <w:r>
                    <w:rPr>
                      <w:rFonts w:cs="Bembo Std;Times New Roman" w:ascii="Bembo Std;Times New Roman" w:hAnsi="Bembo Std;Times New Roman"/>
                    </w:rPr>
                    <w:t>autor retentivo</w:t>
                  </w:r>
                  <w:r>
                    <w:rPr>
                      <w:rFonts w:cs="Bembo Std;Times New Roman" w:ascii="Bembo Std;Times New Roman" w:hAnsi="Bembo Std;Times New Roman"/>
                      <w:spacing w:val="-6"/>
                    </w:rPr>
                    <w:t xml:space="preserve"> H</w:t>
                  </w:r>
                  <w:r>
                    <w:rPr>
                      <w:rFonts w:cs="Bembo Std;Times New Roman" w:ascii="Bembo Std;Times New Roman" w:hAnsi="Bembo Std;Times New Roman"/>
                    </w:rPr>
                    <w:t>enderson,</w:t>
                  </w:r>
                  <w:r>
                    <w:rPr>
                      <w:rFonts w:cs="Bembo Std;Times New Roman" w:ascii="Bembo Std;Times New Roman" w:hAnsi="Bembo Std;Times New Roman"/>
                      <w:spacing w:val="-42"/>
                    </w:rPr>
                    <w:t xml:space="preserve"> </w:t>
                  </w:r>
                  <w:r>
                    <w:rPr>
                      <w:rFonts w:cs="Bembo Std;Times New Roman" w:ascii="Bembo Std;Times New Roman" w:hAnsi="Bembo Std;Times New Roman"/>
                    </w:rPr>
                    <w:t>agudo</w:t>
                  </w:r>
                  <w:r>
                    <w:rPr>
                      <w:rFonts w:cs="Bembo Std;Times New Roman" w:ascii="Bembo Std;Times New Roman" w:hAnsi="Bembo Std;Times New Roman"/>
                      <w:spacing w:val="-1"/>
                    </w:rPr>
                    <w:t xml:space="preserve"> </w:t>
                  </w:r>
                  <w:r>
                    <w:rPr>
                      <w:rFonts w:cs="Bembo Std;Times New Roman" w:ascii="Bembo Std;Times New Roman" w:hAnsi="Bembo Std;Times New Roman"/>
                    </w:rPr>
                    <w:t>18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r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1"/>
                    </w:rPr>
                    <w:t xml:space="preserve"> </w:t>
                  </w:r>
                  <w:r>
                    <w:rPr>
                      <w:rFonts w:cs="Bembo Std;Times New Roman" w:ascii="Bembo Std;Times New Roman" w:hAnsi="Bembo Std;Times New Roman"/>
                    </w:rPr>
                    <w:t xml:space="preserve">autor retentivo para </w:t>
                  </w:r>
                  <w:r>
                    <w:rPr>
                      <w:rFonts w:cs="Bembo Std;Times New Roman" w:ascii="Bembo Std;Times New Roman" w:hAnsi="Bembo Std;Times New Roman"/>
                      <w:spacing w:val="-1"/>
                    </w:rPr>
                    <w:t xml:space="preserve"> h</w:t>
                  </w:r>
                  <w:r>
                    <w:rPr>
                      <w:rFonts w:cs="Bembo Std;Times New Roman" w:ascii="Bembo Std;Times New Roman" w:hAnsi="Bembo Std;Times New Roman"/>
                    </w:rPr>
                    <w:t>emilaminectomia,</w:t>
                  </w:r>
                  <w:r>
                    <w:rPr>
                      <w:rFonts w:cs="Bembo Std;Times New Roman" w:ascii="Bembo Std;Times New Roman" w:hAnsi="Bembo Std;Times New Roman"/>
                      <w:spacing w:val="-4"/>
                    </w:rPr>
                    <w:t xml:space="preserve"> </w:t>
                  </w:r>
                  <w:r>
                    <w:rPr>
                      <w:rFonts w:cs="Bembo Std;Times New Roman" w:ascii="Bembo Std;Times New Roman" w:hAnsi="Bembo Std;Times New Roman"/>
                    </w:rPr>
                    <w:t>agudo,</w:t>
                  </w:r>
                  <w:r>
                    <w:rPr>
                      <w:rFonts w:cs="Bembo Std;Times New Roman" w:ascii="Bembo Std;Times New Roman" w:hAnsi="Bembo Std;Times New Roman"/>
                      <w:spacing w:val="-4"/>
                    </w:rPr>
                    <w:t xml:space="preserve"> </w:t>
                  </w:r>
                  <w:r>
                    <w:rPr>
                      <w:rFonts w:cs="Bembo Std;Times New Roman" w:ascii="Bembo Std;Times New Roman" w:hAnsi="Bembo Std;Times New Roman"/>
                    </w:rPr>
                    <w:t>28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dere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1"/>
                    </w:rPr>
                    <w:t xml:space="preserve"> </w:t>
                  </w:r>
                  <w:r>
                    <w:rPr>
                      <w:rFonts w:cs="Bembo Std;Times New Roman" w:ascii="Bembo Std;Times New Roman" w:hAnsi="Bembo Std;Times New Roman"/>
                    </w:rPr>
                    <w:t>autor retentivo</w:t>
                  </w:r>
                  <w:r>
                    <w:rPr>
                      <w:rFonts w:cs="Bembo Std;Times New Roman" w:ascii="Bembo Std;Times New Roman" w:hAnsi="Bembo Std;Times New Roman"/>
                      <w:spacing w:val="-1"/>
                    </w:rPr>
                    <w:t xml:space="preserve"> </w:t>
                  </w:r>
                  <w:r>
                    <w:rPr>
                      <w:rFonts w:cs="Bembo Std;Times New Roman" w:ascii="Bembo Std;Times New Roman" w:hAnsi="Bembo Std;Times New Roman"/>
                    </w:rPr>
                    <w:t>para hemilaminectomia,</w:t>
                  </w:r>
                  <w:r>
                    <w:rPr>
                      <w:rFonts w:cs="Bembo Std;Times New Roman" w:ascii="Bembo Std;Times New Roman" w:hAnsi="Bembo Std;Times New Roman"/>
                      <w:spacing w:val="-4"/>
                    </w:rPr>
                    <w:t xml:space="preserve"> </w:t>
                  </w:r>
                  <w:r>
                    <w:rPr>
                      <w:rFonts w:cs="Bembo Std;Times New Roman" w:ascii="Bembo Std;Times New Roman" w:hAnsi="Bembo Std;Times New Roman"/>
                    </w:rPr>
                    <w:t>agudo,</w:t>
                  </w:r>
                  <w:r>
                    <w:rPr>
                      <w:rFonts w:cs="Bembo Std;Times New Roman" w:ascii="Bembo Std;Times New Roman" w:hAnsi="Bembo Std;Times New Roman"/>
                      <w:spacing w:val="-4"/>
                    </w:rPr>
                    <w:t xml:space="preserve"> </w:t>
                  </w:r>
                  <w:r>
                    <w:rPr>
                      <w:rFonts w:cs="Bembo Std;Times New Roman" w:ascii="Bembo Std;Times New Roman" w:hAnsi="Bembo Std;Times New Roman"/>
                    </w:rPr>
                    <w:t>280</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r>
                    <w:rPr>
                      <w:rFonts w:cs="Bembo Std;Times New Roman" w:ascii="Bembo Std;Times New Roman" w:hAnsi="Bembo Std;Times New Roman"/>
                      <w:spacing w:val="-1"/>
                    </w:rPr>
                    <w:t xml:space="preserve"> </w:t>
                  </w:r>
                  <w:r>
                    <w:rPr>
                      <w:rFonts w:cs="Bembo Std;Times New Roman" w:ascii="Bembo Std;Times New Roman" w:hAnsi="Bembo Std;Times New Roman"/>
                    </w:rPr>
                    <w:t>izquie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4"/>
                    </w:rPr>
                    <w:t xml:space="preserve"> </w:t>
                  </w:r>
                  <w:r>
                    <w:rPr>
                      <w:rFonts w:cs="Bembo Std;Times New Roman" w:ascii="Bembo Std;Times New Roman" w:hAnsi="Bembo Std;Times New Roman"/>
                    </w:rPr>
                    <w:t>autor retentivo</w:t>
                  </w:r>
                  <w:r>
                    <w:rPr>
                      <w:rFonts w:cs="Bembo Std;Times New Roman" w:ascii="Bembo Std;Times New Roman" w:hAnsi="Bembo Std;Times New Roman"/>
                      <w:spacing w:val="-5"/>
                    </w:rPr>
                    <w:t xml:space="preserve"> </w:t>
                  </w:r>
                  <w:r>
                    <w:rPr>
                      <w:rFonts w:cs="Bembo Std;Times New Roman" w:ascii="Bembo Std;Times New Roman" w:hAnsi="Bembo Std;Times New Roman"/>
                    </w:rPr>
                    <w:t>Cloward,</w:t>
                  </w:r>
                  <w:r>
                    <w:rPr>
                      <w:rFonts w:cs="Bembo Std;Times New Roman" w:ascii="Bembo Std;Times New Roman" w:hAnsi="Bembo Std;Times New Roman"/>
                      <w:spacing w:val="-5"/>
                    </w:rPr>
                    <w:t xml:space="preserve">            </w:t>
                  </w:r>
                  <w:r>
                    <w:rPr>
                      <w:rFonts w:cs="Bembo Std;Times New Roman" w:ascii="Bembo Std;Times New Roman" w:hAnsi="Bembo Std;Times New Roman"/>
                    </w:rPr>
                    <w:t>155</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Bembo Std;Times New Roman"/>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5"/>
                    </w:rPr>
                    <w:t xml:space="preserve"> </w:t>
                  </w:r>
                  <w:r>
                    <w:rPr>
                      <w:rFonts w:cs="Bembo Std;Times New Roman" w:ascii="Bembo Std;Times New Roman" w:hAnsi="Bembo Std;Times New Roman"/>
                    </w:rPr>
                    <w:t>autor retentivo</w:t>
                  </w:r>
                  <w:r>
                    <w:rPr>
                      <w:rFonts w:cs="Bembo Std;Times New Roman" w:ascii="Bembo Std;Times New Roman" w:hAnsi="Bembo Std;Times New Roman"/>
                      <w:spacing w:val="-6"/>
                    </w:rPr>
                    <w:t xml:space="preserve"> B</w:t>
                  </w:r>
                  <w:r>
                    <w:rPr>
                      <w:rFonts w:cs="Bembo Std;Times New Roman" w:ascii="Bembo Std;Times New Roman" w:hAnsi="Bembo Std;Times New Roman"/>
                    </w:rPr>
                    <w:t>eckmann,</w:t>
                  </w:r>
                  <w:r>
                    <w:rPr>
                      <w:rFonts w:cs="Bembo Std;Times New Roman" w:ascii="Bembo Std;Times New Roman" w:hAnsi="Bembo Std;Times New Roman"/>
                      <w:spacing w:val="-42"/>
                    </w:rPr>
                    <w:t xml:space="preserve"> </w:t>
                  </w:r>
                  <w:r>
                    <w:rPr>
                      <w:rFonts w:cs="Bembo Std;Times New Roman" w:ascii="Bembo Std;Times New Roman" w:hAnsi="Bembo Std;Times New Roman"/>
                    </w:rPr>
                    <w:t>agudo,</w:t>
                  </w:r>
                  <w:r>
                    <w:rPr>
                      <w:rFonts w:cs="Bembo Std;Times New Roman" w:ascii="Bembo Std;Times New Roman" w:hAnsi="Bembo Std;Times New Roman"/>
                      <w:spacing w:val="-4"/>
                    </w:rPr>
                    <w:t xml:space="preserve"> </w:t>
                  </w:r>
                  <w:r>
                    <w:rPr>
                      <w:rFonts w:cs="Bembo Std;Times New Roman" w:ascii="Bembo Std;Times New Roman" w:hAnsi="Bembo Std;Times New Roman"/>
                    </w:rPr>
                    <w:t>32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4"/>
                    </w:rPr>
                    <w:t xml:space="preserve"> </w:t>
                  </w:r>
                  <w:r>
                    <w:rPr>
                      <w:rFonts w:cs="Bembo Std;Times New Roman" w:ascii="Bembo Std;Times New Roman" w:hAnsi="Bembo Std;Times New Roman"/>
                    </w:rPr>
                    <w:t>articu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 para nervios Cushing, punta</w:t>
                  </w:r>
                  <w:r>
                    <w:rPr>
                      <w:rFonts w:cs="Bembo Std;Times New Roman" w:ascii="Bembo Std;Times New Roman" w:hAnsi="Bembo Std;Times New Roman"/>
                      <w:spacing w:val="1"/>
                    </w:rPr>
                    <w:t xml:space="preserve"> </w:t>
                  </w:r>
                  <w:r>
                    <w:rPr>
                      <w:rFonts w:cs="Bembo Std;Times New Roman" w:ascii="Bembo Std;Times New Roman" w:hAnsi="Bembo Std;Times New Roman"/>
                    </w:rPr>
                    <w:t>abotonada,</w:t>
                  </w:r>
                  <w:r>
                    <w:rPr>
                      <w:rFonts w:cs="Bembo Std;Times New Roman" w:ascii="Bembo Std;Times New Roman" w:hAnsi="Bembo Std;Times New Roman"/>
                      <w:spacing w:val="-4"/>
                    </w:rPr>
                    <w:t xml:space="preserve"> </w:t>
                  </w:r>
                  <w:r>
                    <w:rPr>
                      <w:rFonts w:cs="Bembo Std;Times New Roman" w:ascii="Bembo Std;Times New Roman" w:hAnsi="Bembo Std;Times New Roman"/>
                    </w:rPr>
                    <w:t>pequeño,</w:t>
                  </w:r>
                  <w:r>
                    <w:rPr>
                      <w:rFonts w:cs="Bembo Std;Times New Roman" w:ascii="Bembo Std;Times New Roman" w:hAnsi="Bembo Std;Times New Roman"/>
                      <w:spacing w:val="-4"/>
                    </w:rPr>
                    <w:t xml:space="preserve"> </w:t>
                  </w:r>
                  <w:r>
                    <w:rPr>
                      <w:rFonts w:cs="Bembo Std;Times New Roman" w:ascii="Bembo Std;Times New Roman" w:hAnsi="Bembo Std;Times New Roman"/>
                    </w:rPr>
                    <w:t>19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4"/>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raíz</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nervios</w:t>
                  </w:r>
                  <w:r>
                    <w:rPr>
                      <w:rFonts w:cs="Bembo Std;Times New Roman" w:ascii="Bembo Std;Times New Roman" w:hAnsi="Bembo Std;Times New Roman"/>
                      <w:spacing w:val="-3"/>
                    </w:rPr>
                    <w:t xml:space="preserve"> L</w:t>
                  </w:r>
                  <w:r>
                    <w:rPr>
                      <w:rFonts w:cs="Bembo Std;Times New Roman" w:ascii="Bembo Std;Times New Roman" w:hAnsi="Bembo Std;Times New Roman"/>
                    </w:rPr>
                    <w:t>ove,</w:t>
                  </w:r>
                  <w:r>
                    <w:rPr>
                      <w:rFonts w:cs="Bembo Std;Times New Roman" w:ascii="Bembo Std;Times New Roman" w:hAnsi="Bembo Std;Times New Roman"/>
                      <w:spacing w:val="-3"/>
                    </w:rPr>
                    <w:t xml:space="preserve"> </w:t>
                  </w:r>
                  <w:r>
                    <w:rPr>
                      <w:rFonts w:cs="Bembo Std;Times New Roman" w:ascii="Bembo Std;Times New Roman" w:hAnsi="Bembo Std;Times New Roman"/>
                    </w:rPr>
                    <w:t>recto,</w:t>
                  </w:r>
                  <w:r>
                    <w:rPr>
                      <w:rFonts w:cs="Bembo Std;Times New Roman" w:ascii="Bembo Std;Times New Roman" w:hAnsi="Bembo Std;Times New Roman"/>
                      <w:spacing w:val="-42"/>
                    </w:rPr>
                    <w:t xml:space="preserve"> </w:t>
                  </w:r>
                  <w:r>
                    <w:rPr>
                      <w:rFonts w:cs="Bembo Std;Times New Roman" w:ascii="Bembo Std;Times New Roman" w:hAnsi="Bembo Std;Times New Roman"/>
                    </w:rPr>
                    <w:t>220</w:t>
                  </w:r>
                  <w:r>
                    <w:rPr>
                      <w:rFonts w:cs="Bembo Std;Times New Roman" w:ascii="Bembo Std;Times New Roman" w:hAnsi="Bembo Std;Times New Roman"/>
                      <w:spacing w:val="-2"/>
                    </w:rPr>
                    <w:t xml:space="preserve"> </w:t>
                  </w:r>
                  <w:r>
                    <w:rPr>
                      <w:rFonts w:cs="Bembo Std;Times New Roman" w:ascii="Bembo Std;Times New Roman" w:hAnsi="Bembo Std;Times New Roman"/>
                    </w:rPr>
                    <w:t>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3"/>
                    </w:rPr>
                    <w:t xml:space="preserve"> </w:t>
                  </w:r>
                  <w:r>
                    <w:rPr>
                      <w:rFonts w:cs="Bembo Std;Times New Roman" w:ascii="Bembo Std;Times New Roman" w:hAnsi="Bembo Std;Times New Roman"/>
                    </w:rPr>
                    <w:t>para</w:t>
                  </w:r>
                  <w:r>
                    <w:rPr>
                      <w:rFonts w:cs="Bembo Std;Times New Roman" w:ascii="Bembo Std;Times New Roman" w:hAnsi="Bembo Std;Times New Roman"/>
                      <w:spacing w:val="-3"/>
                    </w:rPr>
                    <w:t xml:space="preserve"> </w:t>
                  </w:r>
                  <w:r>
                    <w:rPr>
                      <w:rFonts w:cs="Bembo Std;Times New Roman" w:ascii="Bembo Std;Times New Roman" w:hAnsi="Bembo Std;Times New Roman"/>
                    </w:rPr>
                    <w:t>raíz</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nervios</w:t>
                  </w:r>
                  <w:r>
                    <w:rPr>
                      <w:rFonts w:cs="Bembo Std;Times New Roman" w:ascii="Bembo Std;Times New Roman" w:hAnsi="Bembo Std;Times New Roman"/>
                      <w:spacing w:val="-3"/>
                    </w:rPr>
                    <w:t xml:space="preserve"> L</w:t>
                  </w:r>
                  <w:r>
                    <w:rPr>
                      <w:rFonts w:cs="Bembo Std;Times New Roman" w:ascii="Bembo Std;Times New Roman" w:hAnsi="Bembo Std;Times New Roman"/>
                    </w:rPr>
                    <w:t>ove,</w:t>
                  </w:r>
                  <w:r>
                    <w:rPr>
                      <w:rFonts w:cs="Bembo Std;Times New Roman" w:ascii="Bembo Std;Times New Roman" w:hAnsi="Bembo Std;Times New Roman"/>
                      <w:spacing w:val="-2"/>
                    </w:rPr>
                    <w:t xml:space="preserve"> </w:t>
                  </w:r>
                  <w:r>
                    <w:rPr>
                      <w:rFonts w:cs="Bembo Std;Times New Roman" w:ascii="Bembo Std;Times New Roman" w:hAnsi="Bembo Std;Times New Roman"/>
                    </w:rPr>
                    <w:t>45°,</w:t>
                  </w:r>
                  <w:r>
                    <w:rPr>
                      <w:rFonts w:cs="Bembo Std;Times New Roman" w:ascii="Bembo Std;Times New Roman" w:hAnsi="Bembo Std;Times New Roman"/>
                      <w:spacing w:val="-42"/>
                    </w:rPr>
                    <w:t xml:space="preserve">     </w:t>
                  </w:r>
                  <w:r>
                    <w:rPr>
                      <w:rFonts w:cs="Bembo Std;Times New Roman" w:ascii="Bembo Std;Times New Roman" w:hAnsi="Bembo Std;Times New Roman"/>
                    </w:rPr>
                    <w:t>220</w:t>
                  </w:r>
                  <w:r>
                    <w:rPr>
                      <w:rFonts w:cs="Bembo Std;Times New Roman" w:ascii="Bembo Std;Times New Roman" w:hAnsi="Bembo Std;Times New Roman"/>
                      <w:spacing w:val="-2"/>
                    </w:rPr>
                    <w:t xml:space="preserve"> </w:t>
                  </w:r>
                  <w:r>
                    <w:rPr>
                      <w:rFonts w:cs="Bembo Std;Times New Roman" w:ascii="Bembo Std;Times New Roman" w:hAnsi="Bembo Std;Times New Roman"/>
                    </w:rPr>
                    <w:t>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Separador</w:t>
                  </w:r>
                  <w:r>
                    <w:rPr>
                      <w:rFonts w:cs="Bembo Std;Times New Roman" w:ascii="Bembo Std;Times New Roman" w:hAnsi="Bembo Std;Times New Roman"/>
                      <w:spacing w:val="-2"/>
                    </w:rPr>
                    <w:t xml:space="preserve"> C</w:t>
                  </w:r>
                  <w:r>
                    <w:rPr>
                      <w:rFonts w:cs="Bembo Std;Times New Roman" w:ascii="Bembo Std;Times New Roman" w:hAnsi="Bembo Std;Times New Roman"/>
                    </w:rPr>
                    <w:t>ushing,</w:t>
                  </w:r>
                  <w:r>
                    <w:rPr>
                      <w:rFonts w:cs="Bembo Std;Times New Roman" w:ascii="Bembo Std;Times New Roman" w:hAnsi="Bembo Std;Times New Roman"/>
                      <w:spacing w:val="-3"/>
                    </w:rPr>
                    <w:t xml:space="preserve"> </w:t>
                  </w:r>
                  <w:r>
                    <w:rPr>
                      <w:rFonts w:cs="Bembo Std;Times New Roman" w:ascii="Bembo Std;Times New Roman" w:hAnsi="Bembo Std;Times New Roman"/>
                    </w:rPr>
                    <w:t>10x13 mm,</w:t>
                  </w:r>
                  <w:r>
                    <w:rPr>
                      <w:rFonts w:cs="Bembo Std;Times New Roman" w:ascii="Bembo Std;Times New Roman" w:hAnsi="Bembo Std;Times New Roman"/>
                      <w:spacing w:val="-4"/>
                    </w:rPr>
                    <w:t xml:space="preserve"> </w:t>
                  </w:r>
                  <w:r>
                    <w:rPr>
                      <w:rFonts w:cs="Bembo Std;Times New Roman" w:ascii="Bembo Std;Times New Roman" w:hAnsi="Bembo Std;Times New Roman"/>
                    </w:rPr>
                    <w:t>205</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Legra</w:t>
                  </w:r>
                  <w:r>
                    <w:rPr>
                      <w:rFonts w:cs="Bembo Std;Times New Roman" w:ascii="Bembo Std;Times New Roman" w:hAnsi="Bembo Std;Times New Roman"/>
                      <w:spacing w:val="-4"/>
                    </w:rPr>
                    <w:t xml:space="preserve"> C</w:t>
                  </w:r>
                  <w:r>
                    <w:rPr>
                      <w:rFonts w:cs="Bembo Std;Times New Roman" w:ascii="Bembo Std;Times New Roman" w:hAnsi="Bembo Std;Times New Roman"/>
                    </w:rPr>
                    <w:t>oob</w:t>
                  </w:r>
                  <w:r>
                    <w:rPr>
                      <w:rFonts w:cs="Bembo Std;Times New Roman" w:ascii="Bembo Std;Times New Roman" w:hAnsi="Bembo Std;Times New Roman"/>
                      <w:spacing w:val="-3"/>
                    </w:rPr>
                    <w:t xml:space="preserve"> </w:t>
                  </w:r>
                  <w:r>
                    <w:rPr>
                      <w:rFonts w:cs="Bembo Std;Times New Roman" w:ascii="Bembo Std;Times New Roman" w:hAnsi="Bembo Std;Times New Roman"/>
                    </w:rPr>
                    <w:t>28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19</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Disector</w:t>
                  </w:r>
                  <w:r>
                    <w:rPr>
                      <w:rFonts w:cs="Bembo Std;Times New Roman" w:ascii="Bembo Std;Times New Roman" w:hAnsi="Bembo Std;Times New Roman"/>
                      <w:spacing w:val="-7"/>
                    </w:rPr>
                    <w:t xml:space="preserve"> P</w:t>
                  </w:r>
                  <w:r>
                    <w:rPr>
                      <w:rFonts w:cs="Bembo Std;Times New Roman" w:ascii="Bembo Std;Times New Roman" w:hAnsi="Bembo Std;Times New Roman"/>
                    </w:rPr>
                    <w:t>enfield,</w:t>
                  </w:r>
                  <w:r>
                    <w:rPr>
                      <w:rFonts w:cs="Bembo Std;Times New Roman" w:ascii="Bembo Std;Times New Roman" w:hAnsi="Bembo Std;Times New Roman"/>
                      <w:spacing w:val="-6"/>
                    </w:rPr>
                    <w:t xml:space="preserve"> </w:t>
                  </w:r>
                  <w:r>
                    <w:rPr>
                      <w:rFonts w:cs="Bembo Std;Times New Roman" w:ascii="Bembo Std;Times New Roman" w:hAnsi="Bembo Std;Times New Roman"/>
                    </w:rPr>
                    <w:t>terminación</w:t>
                  </w:r>
                  <w:r>
                    <w:rPr>
                      <w:rFonts w:cs="Bembo Std;Times New Roman" w:ascii="Bembo Std;Times New Roman" w:hAnsi="Bembo Std;Times New Roman"/>
                      <w:spacing w:val="-2"/>
                    </w:rPr>
                    <w:t xml:space="preserve"> </w:t>
                  </w:r>
                  <w:r>
                    <w:rPr>
                      <w:rFonts w:cs="Bembo Std;Times New Roman" w:ascii="Bembo Std;Times New Roman" w:hAnsi="Bembo Std;Times New Roman"/>
                    </w:rPr>
                    <w:t>doble,</w:t>
                  </w:r>
                  <w:r>
                    <w:rPr>
                      <w:rFonts w:cs="Bembo Std;Times New Roman" w:ascii="Bembo Std;Times New Roman" w:hAnsi="Bembo Std;Times New Roman"/>
                      <w:spacing w:val="-5"/>
                    </w:rPr>
                    <w:t xml:space="preserve">         </w:t>
                  </w:r>
                  <w:r>
                    <w:rPr>
                      <w:rFonts w:cs="Bembo Std;Times New Roman" w:ascii="Bembo Std;Times New Roman" w:hAnsi="Bembo Std;Times New Roman"/>
                    </w:rPr>
                    <w:t>195</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Disector</w:t>
                  </w:r>
                  <w:r>
                    <w:rPr>
                      <w:rFonts w:cs="Bembo Std;Times New Roman" w:ascii="Bembo Std;Times New Roman" w:hAnsi="Bembo Std;Times New Roman"/>
                      <w:spacing w:val="-5"/>
                    </w:rPr>
                    <w:t xml:space="preserve"> D</w:t>
                  </w:r>
                  <w:r>
                    <w:rPr>
                      <w:rFonts w:cs="Bembo Std;Times New Roman" w:ascii="Bembo Std;Times New Roman" w:hAnsi="Bembo Std;Times New Roman"/>
                    </w:rPr>
                    <w:t>avis,</w:t>
                  </w:r>
                  <w:r>
                    <w:rPr>
                      <w:rFonts w:cs="Bembo Std;Times New Roman" w:ascii="Bembo Std;Times New Roman" w:hAnsi="Bembo Std;Times New Roman"/>
                      <w:spacing w:val="-1"/>
                    </w:rPr>
                    <w:t xml:space="preserve"> </w:t>
                  </w:r>
                  <w:r>
                    <w:rPr>
                      <w:rFonts w:cs="Bembo Std;Times New Roman" w:ascii="Bembo Std;Times New Roman" w:hAnsi="Bembo Std;Times New Roman"/>
                    </w:rPr>
                    <w:t>terminación</w:t>
                  </w:r>
                  <w:r>
                    <w:rPr>
                      <w:rFonts w:cs="Bembo Std;Times New Roman" w:ascii="Bembo Std;Times New Roman" w:hAnsi="Bembo Std;Times New Roman"/>
                      <w:spacing w:val="-3"/>
                    </w:rPr>
                    <w:t xml:space="preserve"> </w:t>
                  </w:r>
                  <w:r>
                    <w:rPr>
                      <w:rFonts w:cs="Bembo Std;Times New Roman" w:ascii="Bembo Std;Times New Roman" w:hAnsi="Bembo Std;Times New Roman"/>
                    </w:rPr>
                    <w:t>doble,</w:t>
                  </w:r>
                  <w:r>
                    <w:rPr>
                      <w:rFonts w:cs="Bembo Std;Times New Roman" w:ascii="Bembo Std;Times New Roman" w:hAnsi="Bembo Std;Times New Roman"/>
                      <w:spacing w:val="-4"/>
                    </w:rPr>
                    <w:t xml:space="preserve"> </w:t>
                  </w:r>
                  <w:r>
                    <w:rPr>
                      <w:rFonts w:cs="Bembo Std;Times New Roman" w:ascii="Bembo Std;Times New Roman" w:hAnsi="Bembo Std;Times New Roman"/>
                    </w:rPr>
                    <w:t>245</w:t>
                  </w:r>
                  <w:r>
                    <w:rPr>
                      <w:rFonts w:cs="Bembo Std;Times New Roman" w:ascii="Bembo Std;Times New Roman" w:hAnsi="Bembo Std;Times New Roman"/>
                      <w:spacing w:val="-5"/>
                    </w:rPr>
                    <w:t xml:space="preserve"> </w:t>
                  </w:r>
                  <w:r>
                    <w:rPr>
                      <w:rFonts w:cs="Bembo Std;Times New Roman" w:ascii="Bembo Std;Times New Roman" w:hAnsi="Bembo Std;Times New Roman"/>
                    </w:rPr>
                    <w:t>mm</w:t>
                  </w:r>
                  <w:r>
                    <w:rPr>
                      <w:rFonts w:cs="Bembo Std;Times New Roman" w:ascii="Bembo Std;Times New Roman" w:hAnsi="Bembo Std;Times New Roman"/>
                      <w:spacing w:val="-42"/>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eriostótomo</w:t>
                  </w:r>
                  <w:r>
                    <w:rPr>
                      <w:rFonts w:cs="Bembo Std;Times New Roman" w:ascii="Bembo Std;Times New Roman" w:hAnsi="Bembo Std;Times New Roman"/>
                      <w:spacing w:val="-4"/>
                    </w:rPr>
                    <w:t xml:space="preserve"> F</w:t>
                  </w:r>
                  <w:r>
                    <w:rPr>
                      <w:rFonts w:cs="Bembo Std;Times New Roman" w:ascii="Bembo Std;Times New Roman" w:hAnsi="Bembo Std;Times New Roman"/>
                    </w:rPr>
                    <w:t>reer,</w:t>
                  </w:r>
                  <w:r>
                    <w:rPr>
                      <w:rFonts w:cs="Bembo Std;Times New Roman" w:ascii="Bembo Std;Times New Roman" w:hAnsi="Bembo Std;Times New Roman"/>
                      <w:spacing w:val="-3"/>
                    </w:rPr>
                    <w:t xml:space="preserve"> </w:t>
                  </w:r>
                  <w:r>
                    <w:rPr>
                      <w:rFonts w:cs="Bembo Std;Times New Roman" w:ascii="Bembo Std;Times New Roman" w:hAnsi="Bembo Std;Times New Roman"/>
                    </w:rPr>
                    <w:t>185</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2"/>
                    </w:rPr>
                    <w:t xml:space="preserve"> tamaño 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2"/>
                    </w:rPr>
                    <w:t xml:space="preserve"> tamaño 000, </w:t>
                  </w:r>
                  <w:r>
                    <w:rPr>
                      <w:rFonts w:cs="Bembo Std;Times New Roman" w:ascii="Bembo Std;Times New Roman" w:hAnsi="Bembo Std;Times New Roman"/>
                    </w:rPr>
                    <w:t>24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2"/>
                    </w:rPr>
                    <w:t xml:space="preserve"> tamaño 0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3"/>
                    </w:rPr>
                    <w:t xml:space="preserve"> </w:t>
                  </w:r>
                  <w:r>
                    <w:rPr>
                      <w:rFonts w:cs="Bembo Std;Times New Roman" w:ascii="Bembo Std;Times New Roman" w:hAnsi="Bembo Std;Times New Roman"/>
                      <w:spacing w:val="-2"/>
                    </w:rPr>
                    <w:t xml:space="preserve">tamaño </w:t>
                  </w:r>
                  <w:r>
                    <w:rPr>
                      <w:rFonts w:cs="Bembo Std;Times New Roman" w:ascii="Bembo Std;Times New Roman" w:hAnsi="Bembo Std;Times New Roman"/>
                      <w:spacing w:val="-3"/>
                    </w:rPr>
                    <w:t xml:space="preserve">00, </w:t>
                  </w:r>
                  <w:r>
                    <w:rPr>
                      <w:rFonts w:cs="Bembo Std;Times New Roman" w:ascii="Bembo Std;Times New Roman" w:hAnsi="Bembo Std;Times New Roman"/>
                    </w:rPr>
                    <w:t>24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3"/>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3"/>
                    </w:rPr>
                    <w:t xml:space="preserve"> </w:t>
                  </w:r>
                  <w:r>
                    <w:rPr>
                      <w:rFonts w:cs="Bembo Std;Times New Roman" w:ascii="Bembo Std;Times New Roman" w:hAnsi="Bembo Std;Times New Roman"/>
                      <w:spacing w:val="-2"/>
                    </w:rPr>
                    <w:t xml:space="preserve">tamaño </w:t>
                  </w:r>
                  <w:r>
                    <w:rPr>
                      <w:rFonts w:cs="Bembo Std;Times New Roman" w:ascii="Bembo Std;Times New Roman" w:hAnsi="Bembo Std;Times New Roman"/>
                      <w:spacing w:val="-3"/>
                    </w:rPr>
                    <w:t xml:space="preserve">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 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3"/>
                    </w:rPr>
                    <w:t xml:space="preserve"> </w:t>
                  </w:r>
                  <w:r>
                    <w:rPr>
                      <w:rFonts w:cs="Bembo Std;Times New Roman" w:ascii="Bembo Std;Times New Roman" w:hAnsi="Bembo Std;Times New Roman"/>
                    </w:rPr>
                    <w:t>hacia adelante,</w:t>
                  </w:r>
                  <w:r>
                    <w:rPr>
                      <w:rFonts w:cs="Bembo Std;Times New Roman" w:ascii="Bembo Std;Times New Roman" w:hAnsi="Bembo Std;Times New Roman"/>
                      <w:spacing w:val="-2"/>
                    </w:rPr>
                    <w:t xml:space="preserve"> tamaño 0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 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w:t>
                  </w:r>
                  <w:r>
                    <w:rPr>
                      <w:rFonts w:cs="Bembo Std;Times New Roman" w:ascii="Bembo Std;Times New Roman" w:hAnsi="Bembo Std;Times New Roman"/>
                      <w:spacing w:val="-7"/>
                    </w:rPr>
                    <w:t xml:space="preserve"> </w:t>
                  </w:r>
                  <w:r>
                    <w:rPr>
                      <w:rFonts w:cs="Bembo Std;Times New Roman" w:ascii="Bembo Std;Times New Roman" w:hAnsi="Bembo Std;Times New Roman"/>
                    </w:rPr>
                    <w:t>cervical,</w:t>
                  </w:r>
                  <w:r>
                    <w:rPr>
                      <w:rFonts w:cs="Bembo Std;Times New Roman" w:ascii="Bembo Std;Times New Roman" w:hAnsi="Bembo Std;Times New Roman"/>
                      <w:spacing w:val="-5"/>
                    </w:rPr>
                    <w:t xml:space="preserve"> </w:t>
                  </w:r>
                  <w:r>
                    <w:rPr>
                      <w:rFonts w:cs="Bembo Std;Times New Roman" w:ascii="Bembo Std;Times New Roman" w:hAnsi="Bembo Std;Times New Roman"/>
                    </w:rPr>
                    <w:t>cucharilla</w:t>
                  </w:r>
                  <w:r>
                    <w:rPr>
                      <w:rFonts w:cs="Bembo Std;Times New Roman" w:ascii="Bembo Std;Times New Roman" w:hAnsi="Bembo Std;Times New Roman"/>
                      <w:spacing w:val="-6"/>
                    </w:rPr>
                    <w:t xml:space="preserve"> </w:t>
                  </w:r>
                  <w:r>
                    <w:rPr>
                      <w:rFonts w:cs="Bembo Std;Times New Roman" w:ascii="Bembo Std;Times New Roman" w:hAnsi="Bembo Std;Times New Roman"/>
                    </w:rPr>
                    <w:t>para</w:t>
                  </w:r>
                  <w:r>
                    <w:rPr>
                      <w:rFonts w:cs="Bembo Std;Times New Roman" w:ascii="Bembo Std;Times New Roman" w:hAnsi="Bembo Std;Times New Roman"/>
                      <w:spacing w:val="-6"/>
                    </w:rPr>
                    <w:t xml:space="preserve"> </w:t>
                  </w:r>
                  <w:r>
                    <w:rPr>
                      <w:rFonts w:cs="Bembo Std;Times New Roman" w:ascii="Bembo Std;Times New Roman" w:hAnsi="Bembo Std;Times New Roman"/>
                    </w:rPr>
                    <w:t>huesos,</w:t>
                  </w:r>
                  <w:r>
                    <w:rPr>
                      <w:rFonts w:cs="Bembo Std;Times New Roman" w:ascii="Bembo Std;Times New Roman" w:hAnsi="Bembo Std;Times New Roman"/>
                      <w:spacing w:val="-42"/>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1"/>
                    </w:rPr>
                    <w:t xml:space="preserve"> </w:t>
                  </w:r>
                  <w:r>
                    <w:rPr>
                      <w:rFonts w:cs="Bembo Std;Times New Roman" w:ascii="Bembo Std;Times New Roman" w:hAnsi="Bembo Std;Times New Roman"/>
                      <w:spacing w:val="-2"/>
                    </w:rPr>
                    <w:t xml:space="preserve">tamaño </w:t>
                  </w:r>
                  <w:r>
                    <w:rPr>
                      <w:rFonts w:cs="Bembo Std;Times New Roman" w:ascii="Bembo Std;Times New Roman" w:hAnsi="Bembo Std;Times New Roman"/>
                      <w:spacing w:val="-1"/>
                    </w:rPr>
                    <w:t xml:space="preserve">00, </w:t>
                  </w:r>
                  <w:r>
                    <w:rPr>
                      <w:rFonts w:cs="Bembo Std;Times New Roman" w:ascii="Bembo Std;Times New Roman" w:hAnsi="Bembo Std;Times New Roman"/>
                    </w:rPr>
                    <w:t>240</w:t>
                  </w:r>
                  <w:r>
                    <w:rPr>
                      <w:rFonts w:cs="Bembo Std;Times New Roman" w:ascii="Bembo Std;Times New Roman" w:hAnsi="Bembo Std;Times New Roman"/>
                      <w:spacing w:val="-2"/>
                    </w:rPr>
                    <w:t xml:space="preserve"> </w:t>
                  </w:r>
                  <w:r>
                    <w:rPr>
                      <w:rFonts w:cs="Bembo Std;Times New Roman" w:ascii="Bembo Std;Times New Roman" w:hAnsi="Bembo Std;Times New Roman"/>
                    </w:rPr>
                    <w:t>mm 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w:t>
                  </w:r>
                  <w:r>
                    <w:rPr>
                      <w:rFonts w:cs="Bembo Std;Times New Roman" w:ascii="Bembo Std;Times New Roman" w:hAnsi="Bembo Std;Times New Roman"/>
                      <w:spacing w:val="-7"/>
                    </w:rPr>
                    <w:t xml:space="preserve"> </w:t>
                  </w:r>
                  <w:r>
                    <w:rPr>
                      <w:rFonts w:cs="Bembo Std;Times New Roman" w:ascii="Bembo Std;Times New Roman" w:hAnsi="Bembo Std;Times New Roman"/>
                    </w:rPr>
                    <w:t>cervical,</w:t>
                  </w:r>
                  <w:r>
                    <w:rPr>
                      <w:rFonts w:cs="Bembo Std;Times New Roman" w:ascii="Bembo Std;Times New Roman" w:hAnsi="Bembo Std;Times New Roman"/>
                      <w:spacing w:val="-5"/>
                    </w:rPr>
                    <w:t xml:space="preserve"> </w:t>
                  </w:r>
                  <w:r>
                    <w:rPr>
                      <w:rFonts w:cs="Bembo Std;Times New Roman" w:ascii="Bembo Std;Times New Roman" w:hAnsi="Bembo Std;Times New Roman"/>
                    </w:rPr>
                    <w:t>cucharilla</w:t>
                  </w:r>
                  <w:r>
                    <w:rPr>
                      <w:rFonts w:cs="Bembo Std;Times New Roman" w:ascii="Bembo Std;Times New Roman" w:hAnsi="Bembo Std;Times New Roman"/>
                      <w:spacing w:val="-6"/>
                    </w:rPr>
                    <w:t xml:space="preserve"> </w:t>
                  </w:r>
                  <w:r>
                    <w:rPr>
                      <w:rFonts w:cs="Bembo Std;Times New Roman" w:ascii="Bembo Std;Times New Roman" w:hAnsi="Bembo Std;Times New Roman"/>
                    </w:rPr>
                    <w:t>para</w:t>
                  </w:r>
                  <w:r>
                    <w:rPr>
                      <w:rFonts w:cs="Bembo Std;Times New Roman" w:ascii="Bembo Std;Times New Roman" w:hAnsi="Bembo Std;Times New Roman"/>
                      <w:spacing w:val="-6"/>
                    </w:rPr>
                    <w:t xml:space="preserve"> </w:t>
                  </w:r>
                  <w:r>
                    <w:rPr>
                      <w:rFonts w:cs="Bembo Std;Times New Roman" w:ascii="Bembo Std;Times New Roman" w:hAnsi="Bembo Std;Times New Roman"/>
                    </w:rPr>
                    <w:t>huesos,</w:t>
                  </w:r>
                  <w:r>
                    <w:rPr>
                      <w:rFonts w:cs="Bembo Std;Times New Roman" w:ascii="Bembo Std;Times New Roman" w:hAnsi="Bembo Std;Times New Roman"/>
                      <w:spacing w:val="-42"/>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2"/>
                    </w:rPr>
                    <w:t xml:space="preserve"> tamaño 000, </w:t>
                  </w:r>
                  <w:r>
                    <w:rPr>
                      <w:rFonts w:cs="Bembo Std;Times New Roman" w:ascii="Bembo Std;Times New Roman" w:hAnsi="Bembo Std;Times New Roman"/>
                    </w:rPr>
                    <w:t>240</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d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43"/>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2"/>
                    </w:rPr>
                    <w:t xml:space="preserve"> tamaño 0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d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2"/>
                    </w:rPr>
                    <w:t xml:space="preserve"> tamaño 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2"/>
                    </w:rPr>
                    <w:t xml:space="preserve"> tamaño 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Times New Roman" w:hAnsi="Bembo Std;Times New Roman" w:cs="Bembo Std;Times New Roman"/>
                    </w:rPr>
                  </w:pPr>
                  <w:r>
                    <w:rPr>
                      <w:rFonts w:cs="Bembo Std;Times New Roman" w:ascii="Bembo Std;Times New Roman" w:hAnsi="Bembo Std;Times New Roman"/>
                    </w:rPr>
                    <w:t>Cureta cervical, cucharilla para huesos,</w:t>
                  </w:r>
                  <w:r>
                    <w:rPr>
                      <w:rFonts w:cs="Bembo Std;Times New Roman" w:ascii="Bembo Std;Times New Roman" w:hAnsi="Bembo Std;Times New Roman"/>
                      <w:spacing w:val="1"/>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hacia </w:t>
                  </w:r>
                  <w:r>
                    <w:rPr>
                      <w:rFonts w:cs="Bembo Std;Times New Roman" w:ascii="Bembo Std;Times New Roman" w:hAnsi="Bembo Std;Times New Roman"/>
                    </w:rPr>
                    <w:t>abajo,</w:t>
                  </w:r>
                  <w:r>
                    <w:rPr>
                      <w:rFonts w:cs="Bembo Std;Times New Roman" w:ascii="Bembo Std;Times New Roman" w:hAnsi="Bembo Std;Times New Roman"/>
                      <w:spacing w:val="-2"/>
                    </w:rPr>
                    <w:t xml:space="preserve"> tamaño 0000, </w:t>
                  </w:r>
                  <w:r>
                    <w:rPr>
                      <w:rFonts w:cs="Bembo Std;Times New Roman" w:ascii="Bembo Std;Times New Roman" w:hAnsi="Bembo Std;Times New Roman"/>
                    </w:rPr>
                    <w:t>240</w:t>
                  </w:r>
                  <w:r>
                    <w:rPr>
                      <w:rFonts w:cs="Bembo Std;Times New Roman" w:ascii="Bembo Std;Times New Roman" w:hAnsi="Bembo Std;Times New Roman"/>
                      <w:spacing w:val="-3"/>
                    </w:rPr>
                    <w:t xml:space="preserve"> </w:t>
                  </w:r>
                  <w:r>
                    <w:rPr>
                      <w:rFonts w:cs="Bembo Std;Times New Roman" w:ascii="Bembo Std;Times New Roman" w:hAnsi="Bembo Std;Times New Roman"/>
                    </w:rPr>
                    <w:t>mm</w:t>
                  </w:r>
                  <w:r>
                    <w:rPr>
                      <w:rFonts w:cs="Bembo Std;Times New Roman" w:ascii="Bembo Std;Times New Roman" w:hAnsi="Bembo Std;Times New Roman"/>
                      <w:spacing w:val="-2"/>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r>
                    <w:rPr>
                      <w:rFonts w:cs="Bembo Std;Times New Roman" w:ascii="Bembo Std;Times New Roman" w:hAnsi="Bembo Std;Times New Roman"/>
                      <w:spacing w:val="-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w:t>
                  </w:r>
                  <w:r>
                    <w:rPr>
                      <w:rFonts w:cs="Bembo Std;Times New Roman" w:ascii="Bembo Std;Times New Roman" w:hAnsi="Bembo Std;Times New Roman"/>
                      <w:spacing w:val="-5"/>
                    </w:rPr>
                    <w:t xml:space="preserve"> </w:t>
                  </w:r>
                  <w:r>
                    <w:rPr>
                      <w:rFonts w:cs="Bembo Std;Times New Roman" w:ascii="Bembo Std;Times New Roman" w:hAnsi="Bembo Std;Times New Roman"/>
                    </w:rPr>
                    <w:t>desmontable</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130°</w:t>
                  </w:r>
                  <w:r>
                    <w:rPr>
                      <w:rFonts w:cs="Bembo Std;Times New Roman" w:ascii="Bembo Std;Times New Roman" w:hAnsi="Bembo Std;Times New Roman"/>
                      <w:spacing w:val="-6"/>
                    </w:rPr>
                    <w:t xml:space="preserve"> </w:t>
                  </w:r>
                  <w:r>
                    <w:rPr>
                      <w:rFonts w:cs="Bembo Std;Times New Roman" w:ascii="Bembo Std;Times New Roman" w:hAnsi="Bembo Std;Times New Roman"/>
                    </w:rPr>
                    <w:t>ascendente</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180 mm de longitud, mordida de 1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 estribo del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130° ascendente de</w:t>
                  </w:r>
                  <w:r>
                    <w:rPr>
                      <w:rFonts w:cs="Bembo Std;Times New Roman" w:ascii="Bembo Std;Times New Roman" w:hAnsi="Bembo Std;Times New Roman"/>
                      <w:spacing w:val="1"/>
                    </w:rPr>
                    <w:t xml:space="preserve"> </w:t>
                  </w:r>
                  <w:r>
                    <w:rPr>
                      <w:rFonts w:cs="Bembo Std;Times New Roman" w:ascii="Bembo Std;Times New Roman" w:hAnsi="Bembo Std;Times New Roman"/>
                    </w:rPr>
                    <w:t>180 mm de longitud, mordida de 2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w:t>
                  </w:r>
                  <w:r>
                    <w:rPr>
                      <w:rFonts w:cs="Bembo Std;Times New Roman" w:ascii="Bembo Std;Times New Roman" w:hAnsi="Bembo Std;Times New Roman"/>
                      <w:spacing w:val="-7"/>
                    </w:rPr>
                    <w:t xml:space="preserve"> </w:t>
                  </w:r>
                  <w:r>
                    <w:rPr>
                      <w:rFonts w:cs="Bembo Std;Times New Roman" w:ascii="Bembo Std;Times New Roman" w:hAnsi="Bembo Std;Times New Roman"/>
                    </w:rPr>
                    <w:t>estribo</w:t>
                  </w:r>
                  <w:r>
                    <w:rPr>
                      <w:rFonts w:cs="Bembo Std;Times New Roman" w:ascii="Bembo Std;Times New Roman" w:hAnsi="Bembo Std;Times New Roman"/>
                      <w:spacing w:val="-6"/>
                    </w:rPr>
                    <w:t xml:space="preserve"> </w:t>
                  </w:r>
                  <w:r>
                    <w:rPr>
                      <w:rFonts w:cs="Bembo Std;Times New Roman" w:ascii="Bembo Std;Times New Roman" w:hAnsi="Bembo Std;Times New Roman"/>
                    </w:rPr>
                    <w:t>del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de 130° ascendente</w:t>
                  </w:r>
                  <w:r>
                    <w:rPr>
                      <w:rFonts w:cs="Bembo Std;Times New Roman" w:ascii="Bembo Std;Times New Roman" w:hAnsi="Bembo Std;Times New Roman"/>
                      <w:spacing w:val="-43"/>
                    </w:rPr>
                    <w:t xml:space="preserve"> </w:t>
                  </w:r>
                  <w:r>
                    <w:rPr>
                      <w:rFonts w:cs="Bembo Std;Times New Roman" w:ascii="Bembo Std;Times New Roman" w:hAnsi="Bembo Std;Times New Roman"/>
                    </w:rPr>
                    <w:t>180 mm de longitud, mordida de 3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 apertura están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de 130° ascendente de</w:t>
                  </w:r>
                  <w:r>
                    <w:rPr>
                      <w:rFonts w:cs="Bembo Std;Times New Roman" w:ascii="Bembo Std;Times New Roman" w:hAnsi="Bembo Std;Times New Roman"/>
                      <w:spacing w:val="-44"/>
                    </w:rPr>
                    <w:t xml:space="preserve"> </w:t>
                  </w:r>
                  <w:r>
                    <w:rPr>
                      <w:rFonts w:cs="Bembo Std;Times New Roman" w:ascii="Bembo Std;Times New Roman" w:hAnsi="Bembo Std;Times New Roman"/>
                    </w:rPr>
                    <w:t>180 mm de longitud, mordida de 4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 apertura están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 desmontable de 130° ascendente de</w:t>
                  </w:r>
                  <w:r>
                    <w:rPr>
                      <w:rFonts w:cs="Bembo Std;Times New Roman" w:ascii="Bembo Std;Times New Roman" w:hAnsi="Bembo Std;Times New Roman"/>
                      <w:spacing w:val="-43"/>
                    </w:rPr>
                    <w:t xml:space="preserve"> </w:t>
                  </w:r>
                  <w:r>
                    <w:rPr>
                      <w:rFonts w:cs="Bembo Std;Times New Roman" w:ascii="Bembo Std;Times New Roman" w:hAnsi="Bembo Std;Times New Roman"/>
                    </w:rPr>
                    <w:t>180 mm de longitud, mordida de 5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w:t>
                  </w:r>
                  <w:r>
                    <w:rPr>
                      <w:rFonts w:cs="Bembo Std;Times New Roman" w:ascii="Bembo Std;Times New Roman" w:hAnsi="Bembo Std;Times New Roman"/>
                      <w:spacing w:val="-6"/>
                    </w:rPr>
                    <w:t xml:space="preserve"> </w:t>
                  </w:r>
                  <w:r>
                    <w:rPr>
                      <w:rFonts w:cs="Bembo Std;Times New Roman" w:ascii="Bembo Std;Times New Roman" w:hAnsi="Bembo Std;Times New Roman"/>
                    </w:rPr>
                    <w:t>apertura</w:t>
                  </w:r>
                  <w:r>
                    <w:rPr>
                      <w:rFonts w:cs="Bembo Std;Times New Roman" w:ascii="Bembo Std;Times New Roman" w:hAnsi="Bembo Std;Times New Roman"/>
                      <w:spacing w:val="-7"/>
                    </w:rPr>
                    <w:t xml:space="preserve"> </w:t>
                  </w:r>
                  <w:r>
                    <w:rPr>
                      <w:rFonts w:cs="Bembo Std;Times New Roman" w:ascii="Bembo Std;Times New Roman" w:hAnsi="Bembo Std;Times New Roman"/>
                    </w:rPr>
                    <w:t>gr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punzón para hueso tipo Kerrison</w:t>
                  </w:r>
                  <w:r>
                    <w:rPr>
                      <w:rFonts w:cs="Bembo Std;Times New Roman" w:ascii="Bembo Std;Times New Roman" w:hAnsi="Bembo Std;Times New Roman"/>
                      <w:spacing w:val="-5"/>
                    </w:rPr>
                    <w:t xml:space="preserve"> </w:t>
                  </w:r>
                  <w:r>
                    <w:rPr>
                      <w:rFonts w:cs="Bembo Std;Times New Roman" w:ascii="Bembo Std;Times New Roman" w:hAnsi="Bembo Std;Times New Roman"/>
                    </w:rPr>
                    <w:t>desmontable</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130°</w:t>
                  </w:r>
                  <w:r>
                    <w:rPr>
                      <w:rFonts w:cs="Bembo Std;Times New Roman" w:ascii="Bembo Std;Times New Roman" w:hAnsi="Bembo Std;Times New Roman"/>
                      <w:spacing w:val="-6"/>
                    </w:rPr>
                    <w:t xml:space="preserve"> </w:t>
                  </w:r>
                  <w:r>
                    <w:rPr>
                      <w:rFonts w:cs="Bembo Std;Times New Roman" w:ascii="Bembo Std;Times New Roman" w:hAnsi="Bembo Std;Times New Roman"/>
                    </w:rPr>
                    <w:t>ascendente</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180 mm de longitud, mordida de 3 mm de</w:t>
                  </w:r>
                  <w:r>
                    <w:rPr>
                      <w:rFonts w:cs="Bembo Std;Times New Roman" w:ascii="Bembo Std;Times New Roman" w:hAnsi="Bembo Std;Times New Roman"/>
                      <w:spacing w:val="1"/>
                    </w:rPr>
                    <w:t xml:space="preserve"> </w:t>
                  </w:r>
                  <w:r>
                    <w:rPr>
                      <w:rFonts w:cs="Bembo Std;Times New Roman" w:ascii="Bembo Std;Times New Roman" w:hAnsi="Bembo Std;Times New Roman"/>
                    </w:rPr>
                    <w:t>ancho, estribo delg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Gubia</w:t>
                  </w:r>
                  <w:r>
                    <w:rPr>
                      <w:rFonts w:cs="Bembo Std;Times New Roman" w:ascii="Bembo Std;Times New Roman" w:hAnsi="Bembo Std;Times New Roman"/>
                      <w:spacing w:val="-6"/>
                    </w:rPr>
                    <w:t xml:space="preserve"> </w:t>
                  </w:r>
                  <w:r>
                    <w:rPr>
                      <w:rFonts w:cs="Bembo Std;Times New Roman" w:ascii="Bembo Std;Times New Roman" w:hAnsi="Bembo Std;Times New Roman"/>
                    </w:rPr>
                    <w:t>extrafuerte</w:t>
                  </w:r>
                  <w:r>
                    <w:rPr>
                      <w:rFonts w:cs="Bembo Std;Times New Roman" w:ascii="Bembo Std;Times New Roman" w:hAnsi="Bembo Std;Times New Roman"/>
                      <w:spacing w:val="-4"/>
                    </w:rPr>
                    <w:t xml:space="preserve"> </w:t>
                  </w:r>
                  <w:r>
                    <w:rPr>
                      <w:rFonts w:cs="Bembo Std;Times New Roman" w:ascii="Bembo Std;Times New Roman" w:hAnsi="Bembo Std;Times New Roman"/>
                    </w:rPr>
                    <w:t>recta</w:t>
                  </w:r>
                  <w:r>
                    <w:rPr>
                      <w:rFonts w:cs="Bembo Std;Times New Roman" w:ascii="Bembo Std;Times New Roman" w:hAnsi="Bembo Std;Times New Roman"/>
                      <w:spacing w:val="-5"/>
                    </w:rPr>
                    <w:t xml:space="preserve"> </w:t>
                  </w:r>
                  <w:r>
                    <w:rPr>
                      <w:rFonts w:cs="Bembo Std;Times New Roman" w:ascii="Bembo Std;Times New Roman" w:hAnsi="Bembo Std;Times New Roman"/>
                    </w:rPr>
                    <w:t>240 mm</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4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w:t>
                  </w:r>
                  <w:r>
                    <w:rPr>
                      <w:rFonts w:cs="Bembo Std;Times New Roman" w:ascii="Bembo Std;Times New Roman" w:hAnsi="Bembo Std;Times New Roman"/>
                      <w:spacing w:val="-3"/>
                    </w:rPr>
                    <w:t xml:space="preserve"> </w:t>
                  </w:r>
                  <w:r>
                    <w:rPr>
                      <w:rFonts w:cs="Bembo Std;Times New Roman" w:ascii="Bembo Std;Times New Roman" w:hAnsi="Bembo Std;Times New Roman"/>
                    </w:rPr>
                    <w:t>gubia</w:t>
                  </w:r>
                  <w:r>
                    <w:rPr>
                      <w:rFonts w:cs="Bembo Std;Times New Roman" w:ascii="Bembo Std;Times New Roman" w:hAnsi="Bembo Std;Times New Roman"/>
                      <w:spacing w:val="-4"/>
                    </w:rPr>
                    <w:t xml:space="preserve"> L</w:t>
                  </w:r>
                  <w:r>
                    <w:rPr>
                      <w:rFonts w:cs="Bembo Std;Times New Roman" w:ascii="Bembo Std;Times New Roman" w:hAnsi="Bembo Std;Times New Roman"/>
                    </w:rPr>
                    <w:t>eksell-Stille</w:t>
                  </w:r>
                  <w:r>
                    <w:rPr>
                      <w:rFonts w:cs="Bembo Std;Times New Roman" w:ascii="Bembo Std;Times New Roman" w:hAnsi="Bembo Std;Times New Roman"/>
                      <w:spacing w:val="-2"/>
                    </w:rPr>
                    <w:t xml:space="preserve"> </w:t>
                  </w:r>
                  <w:r>
                    <w:rPr>
                      <w:rFonts w:cs="Bembo Std;Times New Roman" w:ascii="Bembo Std;Times New Roman" w:hAnsi="Bembo Std;Times New Roman"/>
                    </w:rPr>
                    <w:t>240</w:t>
                  </w:r>
                  <w:r>
                    <w:rPr>
                      <w:rFonts w:cs="Bembo Std;Times New Roman" w:ascii="Bembo Std;Times New Roman" w:hAnsi="Bembo Std;Times New Roman"/>
                      <w:spacing w:val="-4"/>
                    </w:rPr>
                    <w:t xml:space="preserve"> </w:t>
                  </w:r>
                  <w:r>
                    <w:rPr>
                      <w:rFonts w:cs="Bembo Std;Times New Roman" w:ascii="Bembo Std;Times New Roman" w:hAnsi="Bembo Std;Times New Roman"/>
                    </w:rPr>
                    <w:t>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Gubia</w:t>
                  </w:r>
                  <w:r>
                    <w:rPr>
                      <w:rFonts w:cs="Bembo Std;Times New Roman" w:ascii="Bembo Std;Times New Roman" w:hAnsi="Bembo Std;Times New Roman"/>
                      <w:spacing w:val="-5"/>
                    </w:rPr>
                    <w:t xml:space="preserve"> </w:t>
                  </w:r>
                  <w:r>
                    <w:rPr>
                      <w:rFonts w:cs="Bembo Std;Times New Roman" w:ascii="Bembo Std;Times New Roman" w:hAnsi="Bembo Std;Times New Roman"/>
                    </w:rPr>
                    <w:t>fuerte</w:t>
                  </w:r>
                  <w:r>
                    <w:rPr>
                      <w:rFonts w:cs="Bembo Std;Times New Roman" w:ascii="Bembo Std;Times New Roman" w:hAnsi="Bembo Std;Times New Roman"/>
                      <w:spacing w:val="-3"/>
                    </w:rPr>
                    <w:t xml:space="preserve"> </w:t>
                  </w:r>
                  <w:r>
                    <w:rPr>
                      <w:rFonts w:cs="Bembo Std;Times New Roman" w:ascii="Bembo Std;Times New Roman" w:hAnsi="Bembo Std;Times New Roman"/>
                    </w:rPr>
                    <w:t>curva</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2"/>
                    </w:rPr>
                    <w:t xml:space="preserve"> </w:t>
                  </w:r>
                  <w:r>
                    <w:rPr>
                      <w:rFonts w:cs="Bembo Std;Times New Roman" w:ascii="Bembo Std;Times New Roman" w:hAnsi="Bembo Std;Times New Roman"/>
                    </w:rPr>
                    <w:t>24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2"/>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w:t>
                  </w:r>
                  <w:r>
                    <w:rPr>
                      <w:rFonts w:cs="Bembo Std;Times New Roman" w:ascii="Bembo Std;Times New Roman" w:hAnsi="Bembo Std;Times New Roman"/>
                      <w:spacing w:val="-6"/>
                    </w:rPr>
                    <w:t xml:space="preserve"> </w:t>
                  </w:r>
                  <w:r>
                    <w:rPr>
                      <w:rFonts w:cs="Bembo Std;Times New Roman" w:ascii="Bembo Std;Times New Roman" w:hAnsi="Bembo Std;Times New Roman"/>
                    </w:rPr>
                    <w:t>desmontable</w:t>
                  </w:r>
                  <w:r>
                    <w:rPr>
                      <w:rFonts w:cs="Bembo Std;Times New Roman" w:ascii="Bembo Std;Times New Roman" w:hAnsi="Bembo Std;Times New Roman"/>
                      <w:spacing w:val="-5"/>
                    </w:rPr>
                    <w:t xml:space="preserve"> </w:t>
                  </w:r>
                  <w:r>
                    <w:rPr>
                      <w:rFonts w:cs="Bembo Std;Times New Roman" w:ascii="Bembo Std;Times New Roman" w:hAnsi="Bembo Std;Times New Roman"/>
                    </w:rPr>
                    <w:t>estándar</w:t>
                  </w:r>
                  <w:r>
                    <w:rPr>
                      <w:rFonts w:cs="Bembo Std;Times New Roman" w:ascii="Bembo Std;Times New Roman" w:hAnsi="Bembo Std;Times New Roman"/>
                      <w:spacing w:val="-5"/>
                    </w:rPr>
                    <w:t xml:space="preserve"> </w:t>
                  </w:r>
                  <w:r>
                    <w:rPr>
                      <w:rFonts w:cs="Bembo Std;Times New Roman" w:ascii="Bembo Std;Times New Roman" w:hAnsi="Bembo Std;Times New Roman"/>
                    </w:rPr>
                    <w:t>recta</w:t>
                  </w:r>
                  <w:r>
                    <w:rPr>
                      <w:rFonts w:cs="Bembo Std;Times New Roman" w:ascii="Bembo Std;Times New Roman" w:hAnsi="Bembo Std;Times New Roman"/>
                      <w:spacing w:val="-3"/>
                    </w:rPr>
                    <w:t xml:space="preserve"> </w:t>
                  </w:r>
                  <w:r>
                    <w:rPr>
                      <w:rFonts w:cs="Bembo Std;Times New Roman" w:ascii="Bembo Std;Times New Roman" w:hAnsi="Bembo Std;Times New Roman"/>
                    </w:rPr>
                    <w:t>1.5mm</w:t>
                  </w:r>
                  <w:r>
                    <w:rPr>
                      <w:rFonts w:cs="Bembo Std;Times New Roman" w:ascii="Bembo Std;Times New Roman" w:hAnsi="Bembo Std;Times New Roman"/>
                      <w:spacing w:val="-42"/>
                    </w:rPr>
                    <w:t xml:space="preserve"> </w:t>
                  </w:r>
                  <w:r>
                    <w:rPr>
                      <w:rFonts w:cs="Bembo Std;Times New Roman" w:ascii="Bembo Std;Times New Roman" w:hAnsi="Bembo Std;Times New Roman"/>
                    </w:rPr>
                    <w:t>de ancho, 18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w:t>
                  </w:r>
                  <w:r>
                    <w:rPr>
                      <w:rFonts w:cs="Bembo Std;Times New Roman" w:ascii="Bembo Std;Times New Roman" w:hAnsi="Bembo Std;Times New Roman"/>
                      <w:spacing w:val="-6"/>
                    </w:rPr>
                    <w:t xml:space="preserve"> </w:t>
                  </w:r>
                  <w:r>
                    <w:rPr>
                      <w:rFonts w:cs="Bembo Std;Times New Roman" w:ascii="Bembo Std;Times New Roman" w:hAnsi="Bembo Std;Times New Roman"/>
                    </w:rPr>
                    <w:t>desmontable</w:t>
                  </w:r>
                  <w:r>
                    <w:rPr>
                      <w:rFonts w:cs="Bembo Std;Times New Roman" w:ascii="Bembo Std;Times New Roman" w:hAnsi="Bembo Std;Times New Roman"/>
                      <w:spacing w:val="-4"/>
                    </w:rPr>
                    <w:t xml:space="preserve"> </w:t>
                  </w:r>
                  <w:r>
                    <w:rPr>
                      <w:rFonts w:cs="Bembo Std;Times New Roman" w:ascii="Bembo Std;Times New Roman" w:hAnsi="Bembo Std;Times New Roman"/>
                    </w:rPr>
                    <w:t>estándar</w:t>
                  </w:r>
                  <w:r>
                    <w:rPr>
                      <w:rFonts w:cs="Bembo Std;Times New Roman" w:ascii="Bembo Std;Times New Roman" w:hAnsi="Bembo Std;Times New Roman"/>
                      <w:spacing w:val="-5"/>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2.0mm</w:t>
                  </w:r>
                  <w:r>
                    <w:rPr>
                      <w:rFonts w:cs="Bembo Std;Times New Roman" w:ascii="Bembo Std;Times New Roman" w:hAnsi="Bembo Std;Times New Roman"/>
                      <w:spacing w:val="-42"/>
                    </w:rPr>
                    <w:t xml:space="preserve"> </w:t>
                  </w:r>
                  <w:r>
                    <w:rPr>
                      <w:rFonts w:cs="Bembo Std;Times New Roman" w:ascii="Bembo Std;Times New Roman" w:hAnsi="Bembo Std;Times New Roman"/>
                    </w:rPr>
                    <w:t xml:space="preserve">de ancho, 180 mm de longit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w:t>
                  </w:r>
                  <w:r>
                    <w:rPr>
                      <w:rFonts w:cs="Bembo Std;Times New Roman" w:ascii="Bembo Std;Times New Roman" w:hAnsi="Bembo Std;Times New Roman"/>
                      <w:spacing w:val="-6"/>
                    </w:rPr>
                    <w:t xml:space="preserve"> </w:t>
                  </w:r>
                  <w:r>
                    <w:rPr>
                      <w:rFonts w:cs="Bembo Std;Times New Roman" w:ascii="Bembo Std;Times New Roman" w:hAnsi="Bembo Std;Times New Roman"/>
                    </w:rPr>
                    <w:t>desmontable</w:t>
                  </w:r>
                  <w:r>
                    <w:rPr>
                      <w:rFonts w:cs="Bembo Std;Times New Roman" w:ascii="Bembo Std;Times New Roman" w:hAnsi="Bembo Std;Times New Roman"/>
                      <w:spacing w:val="-4"/>
                    </w:rPr>
                    <w:t xml:space="preserve"> </w:t>
                  </w:r>
                  <w:r>
                    <w:rPr>
                      <w:rFonts w:cs="Bembo Std;Times New Roman" w:ascii="Bembo Std;Times New Roman" w:hAnsi="Bembo Std;Times New Roman"/>
                    </w:rPr>
                    <w:t>estándar</w:t>
                  </w:r>
                  <w:r>
                    <w:rPr>
                      <w:rFonts w:cs="Bembo Std;Times New Roman" w:ascii="Bembo Std;Times New Roman" w:hAnsi="Bembo Std;Times New Roman"/>
                      <w:spacing w:val="-5"/>
                    </w:rPr>
                    <w:t xml:space="preserve"> </w:t>
                  </w:r>
                  <w:r>
                    <w:rPr>
                      <w:rFonts w:cs="Bembo Std;Times New Roman" w:ascii="Bembo Std;Times New Roman" w:hAnsi="Bembo Std;Times New Roman"/>
                    </w:rPr>
                    <w:t>recta,</w:t>
                  </w:r>
                  <w:r>
                    <w:rPr>
                      <w:rFonts w:cs="Bembo Std;Times New Roman" w:ascii="Bembo Std;Times New Roman" w:hAnsi="Bembo Std;Times New Roman"/>
                      <w:spacing w:val="-4"/>
                    </w:rPr>
                    <w:t xml:space="preserve"> </w:t>
                  </w:r>
                  <w:r>
                    <w:rPr>
                      <w:rFonts w:cs="Bembo Std;Times New Roman" w:ascii="Bembo Std;Times New Roman" w:hAnsi="Bembo Std;Times New Roman"/>
                    </w:rPr>
                    <w:t>3.0mm</w:t>
                  </w:r>
                  <w:r>
                    <w:rPr>
                      <w:rFonts w:cs="Bembo Std;Times New Roman" w:ascii="Bembo Std;Times New Roman" w:hAnsi="Bembo Std;Times New Roman"/>
                      <w:spacing w:val="-42"/>
                    </w:rPr>
                    <w:t xml:space="preserve"> </w:t>
                  </w:r>
                  <w:r>
                    <w:rPr>
                      <w:rFonts w:cs="Bembo Std;Times New Roman" w:ascii="Bembo Std;Times New Roman" w:hAnsi="Bembo Std;Times New Roman"/>
                    </w:rPr>
                    <w:t>de ancho, 18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 desmontable</w:t>
                  </w:r>
                  <w:r>
                    <w:rPr>
                      <w:rFonts w:cs="Bembo Std;Times New Roman" w:ascii="Bembo Std;Times New Roman" w:hAnsi="Bembo Std;Times New Roman"/>
                      <w:spacing w:val="-5"/>
                    </w:rPr>
                    <w:t xml:space="preserve"> </w:t>
                  </w:r>
                  <w:r>
                    <w:rPr>
                      <w:rFonts w:cs="Bembo Std;Times New Roman" w:ascii="Bembo Std;Times New Roman" w:hAnsi="Bembo Std;Times New Roman"/>
                    </w:rPr>
                    <w:t>estándar</w:t>
                  </w:r>
                  <w:r>
                    <w:rPr>
                      <w:rFonts w:cs="Bembo Std;Times New Roman" w:ascii="Bembo Std;Times New Roman" w:hAnsi="Bembo Std;Times New Roman"/>
                      <w:spacing w:val="-6"/>
                    </w:rPr>
                    <w:t xml:space="preserve"> </w:t>
                  </w:r>
                  <w:r>
                    <w:rPr>
                      <w:rFonts w:cs="Bembo Std;Times New Roman" w:ascii="Bembo Std;Times New Roman" w:hAnsi="Bembo Std;Times New Roman"/>
                    </w:rPr>
                    <w:t>recta,</w:t>
                  </w:r>
                  <w:r>
                    <w:rPr>
                      <w:rFonts w:cs="Bembo Std;Times New Roman" w:ascii="Bembo Std;Times New Roman" w:hAnsi="Bembo Std;Times New Roman"/>
                      <w:spacing w:val="-5"/>
                    </w:rPr>
                    <w:t xml:space="preserve"> </w:t>
                  </w:r>
                  <w:r>
                    <w:rPr>
                      <w:rFonts w:cs="Bembo Std;Times New Roman" w:ascii="Bembo Std;Times New Roman" w:hAnsi="Bembo Std;Times New Roman"/>
                    </w:rPr>
                    <w:t>4.0mm</w:t>
                  </w:r>
                  <w:r>
                    <w:rPr>
                      <w:rFonts w:cs="Bembo Std;Times New Roman" w:ascii="Bembo Std;Times New Roman" w:hAnsi="Bembo Std;Times New Roman"/>
                      <w:spacing w:val="-42"/>
                    </w:rPr>
                    <w:t xml:space="preserve"> </w:t>
                  </w:r>
                  <w:r>
                    <w:rPr>
                      <w:rFonts w:cs="Bembo Std;Times New Roman" w:ascii="Bembo Std;Times New Roman" w:hAnsi="Bembo Std;Times New Roman"/>
                    </w:rPr>
                    <w:t>de ancho, 180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 desmontable estándar 150° hacia</w:t>
                  </w:r>
                  <w:r>
                    <w:rPr>
                      <w:rFonts w:cs="Bembo Std;Times New Roman" w:ascii="Bembo Std;Times New Roman" w:hAnsi="Bembo Std;Times New Roman"/>
                      <w:spacing w:val="1"/>
                    </w:rPr>
                    <w:t xml:space="preserve"> </w:t>
                  </w:r>
                  <w:r>
                    <w:rPr>
                      <w:rFonts w:cs="Bembo Std;Times New Roman" w:ascii="Bembo Std;Times New Roman" w:hAnsi="Bembo Std;Times New Roman"/>
                    </w:rPr>
                    <w:t>adelante,</w:t>
                  </w:r>
                  <w:r>
                    <w:rPr>
                      <w:rFonts w:cs="Bembo Std;Times New Roman" w:ascii="Bembo Std;Times New Roman" w:hAnsi="Bembo Std;Times New Roman"/>
                      <w:spacing w:val="-4"/>
                    </w:rPr>
                    <w:t xml:space="preserve"> </w:t>
                  </w:r>
                  <w:r>
                    <w:rPr>
                      <w:rFonts w:cs="Bembo Std;Times New Roman" w:ascii="Bembo Std;Times New Roman" w:hAnsi="Bembo Std;Times New Roman"/>
                    </w:rPr>
                    <w:t>2.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ancho,</w:t>
                  </w:r>
                  <w:r>
                    <w:rPr>
                      <w:rFonts w:cs="Bembo Std;Times New Roman" w:ascii="Bembo Std;Times New Roman" w:hAnsi="Bembo Std;Times New Roman"/>
                      <w:spacing w:val="-3"/>
                    </w:rPr>
                    <w:t xml:space="preserve"> </w:t>
                  </w:r>
                  <w:r>
                    <w:rPr>
                      <w:rFonts w:cs="Bembo Std;Times New Roman" w:ascii="Bembo Std;Times New Roman" w:hAnsi="Bembo Std;Times New Roman"/>
                    </w:rPr>
                    <w:t>180 mm</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Pinza Rongeur desmontable estándar 150° hacia</w:t>
                  </w:r>
                  <w:r>
                    <w:rPr>
                      <w:rFonts w:cs="Bembo Std;Times New Roman" w:ascii="Bembo Std;Times New Roman" w:hAnsi="Bembo Std;Times New Roman"/>
                      <w:spacing w:val="1"/>
                    </w:rPr>
                    <w:t xml:space="preserve"> </w:t>
                  </w:r>
                  <w:r>
                    <w:rPr>
                      <w:rFonts w:cs="Bembo Std;Times New Roman" w:ascii="Bembo Std;Times New Roman" w:hAnsi="Bembo Std;Times New Roman"/>
                    </w:rPr>
                    <w:t>adelante,</w:t>
                  </w:r>
                  <w:r>
                    <w:rPr>
                      <w:rFonts w:cs="Bembo Std;Times New Roman" w:ascii="Bembo Std;Times New Roman" w:hAnsi="Bembo Std;Times New Roman"/>
                      <w:spacing w:val="-4"/>
                    </w:rPr>
                    <w:t xml:space="preserve"> </w:t>
                  </w:r>
                  <w:r>
                    <w:rPr>
                      <w:rFonts w:cs="Bembo Std;Times New Roman" w:ascii="Bembo Std;Times New Roman" w:hAnsi="Bembo Std;Times New Roman"/>
                    </w:rPr>
                    <w:t>3.0 mm</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ancho,</w:t>
                  </w:r>
                  <w:r>
                    <w:rPr>
                      <w:rFonts w:cs="Bembo Std;Times New Roman" w:ascii="Bembo Std;Times New Roman" w:hAnsi="Bembo Std;Times New Roman"/>
                      <w:spacing w:val="-3"/>
                    </w:rPr>
                    <w:t xml:space="preserve"> </w:t>
                  </w:r>
                  <w:r>
                    <w:rPr>
                      <w:rFonts w:cs="Bembo Std;Times New Roman" w:ascii="Bembo Std;Times New Roman" w:hAnsi="Bembo Std;Times New Roman"/>
                    </w:rPr>
                    <w:t>180 mm</w:t>
                  </w:r>
                  <w:r>
                    <w:rPr>
                      <w:rFonts w:cs="Bembo Std;Times New Roman" w:ascii="Bembo Std;Times New Roman" w:hAnsi="Bembo Std;Times New Roman"/>
                      <w:spacing w:val="-5"/>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w:t>
                  </w:r>
                  <w:r>
                    <w:rPr>
                      <w:rFonts w:cs="Bembo Std;Times New Roman" w:ascii="Bembo Std;Times New Roman" w:hAnsi="Bembo Std;Times New Roman"/>
                      <w:spacing w:val="-5"/>
                    </w:rPr>
                    <w:t xml:space="preserve"> L</w:t>
                  </w:r>
                  <w:r>
                    <w:rPr>
                      <w:rFonts w:cs="Bembo Std;Times New Roman" w:ascii="Bembo Std;Times New Roman" w:hAnsi="Bembo Std;Times New Roman"/>
                    </w:rPr>
                    <w:t>ambotte,</w:t>
                  </w:r>
                  <w:r>
                    <w:rPr>
                      <w:rFonts w:cs="Bembo Std;Times New Roman" w:ascii="Bembo Std;Times New Roman" w:hAnsi="Bembo Std;Times New Roman"/>
                      <w:spacing w:val="-4"/>
                    </w:rPr>
                    <w:t xml:space="preserve"> </w:t>
                  </w:r>
                  <w:r>
                    <w:rPr>
                      <w:rFonts w:cs="Bembo Std;Times New Roman" w:ascii="Bembo Std;Times New Roman" w:hAnsi="Bembo Std;Times New Roman"/>
                    </w:rPr>
                    <w:t>recto,</w:t>
                  </w:r>
                  <w:r>
                    <w:rPr>
                      <w:rFonts w:cs="Bembo Std;Times New Roman" w:ascii="Bembo Std;Times New Roman" w:hAnsi="Bembo Std;Times New Roman"/>
                      <w:spacing w:val="-5"/>
                    </w:rPr>
                    <w:t xml:space="preserve"> </w:t>
                  </w:r>
                  <w:r>
                    <w:rPr>
                      <w:rFonts w:cs="Bembo Std;Times New Roman" w:ascii="Bembo Std;Times New Roman" w:hAnsi="Bembo Std;Times New Roman"/>
                    </w:rPr>
                    <w:t>15 mm de ancho,</w:t>
                  </w:r>
                  <w:r>
                    <w:rPr>
                      <w:rFonts w:cs="Bembo Std;Times New Roman" w:ascii="Bembo Std;Times New Roman" w:hAnsi="Bembo Std;Times New Roman"/>
                      <w:spacing w:val="-1"/>
                    </w:rPr>
                    <w:t xml:space="preserve"> </w:t>
                  </w:r>
                  <w:r>
                    <w:rPr>
                      <w:rFonts w:cs="Bembo Std;Times New Roman" w:ascii="Bembo Std;Times New Roman" w:hAnsi="Bembo Std;Times New Roman"/>
                    </w:rPr>
                    <w:t>245</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w:t>
                  </w:r>
                  <w:r>
                    <w:rPr>
                      <w:rFonts w:cs="Bembo Std;Times New Roman" w:ascii="Bembo Std;Times New Roman" w:hAnsi="Bembo Std;Times New Roman"/>
                      <w:spacing w:val="-5"/>
                    </w:rPr>
                    <w:t xml:space="preserve"> L</w:t>
                  </w:r>
                  <w:r>
                    <w:rPr>
                      <w:rFonts w:cs="Bembo Std;Times New Roman" w:ascii="Bembo Std;Times New Roman" w:hAnsi="Bembo Std;Times New Roman"/>
                    </w:rPr>
                    <w:t>ambotte,</w:t>
                  </w:r>
                  <w:r>
                    <w:rPr>
                      <w:rFonts w:cs="Bembo Std;Times New Roman" w:ascii="Bembo Std;Times New Roman" w:hAnsi="Bembo Std;Times New Roman"/>
                      <w:spacing w:val="-3"/>
                    </w:rPr>
                    <w:t xml:space="preserve"> </w:t>
                  </w:r>
                  <w:r>
                    <w:rPr>
                      <w:rFonts w:cs="Bembo Std;Times New Roman" w:ascii="Bembo Std;Times New Roman" w:hAnsi="Bembo Std;Times New Roman"/>
                    </w:rPr>
                    <w:t>recto,</w:t>
                  </w:r>
                  <w:r>
                    <w:rPr>
                      <w:rFonts w:cs="Bembo Std;Times New Roman" w:ascii="Bembo Std;Times New Roman" w:hAnsi="Bembo Std;Times New Roman"/>
                      <w:spacing w:val="-5"/>
                    </w:rPr>
                    <w:t xml:space="preserve"> </w:t>
                  </w:r>
                  <w:r>
                    <w:rPr>
                      <w:rFonts w:cs="Bembo Std;Times New Roman" w:ascii="Bembo Std;Times New Roman" w:hAnsi="Bembo Std;Times New Roman"/>
                    </w:rPr>
                    <w:t>10 mm de ancho,</w:t>
                  </w:r>
                  <w:r>
                    <w:rPr>
                      <w:rFonts w:cs="Bembo Std;Times New Roman" w:ascii="Bembo Std;Times New Roman" w:hAnsi="Bembo Std;Times New Roman"/>
                      <w:spacing w:val="-1"/>
                    </w:rPr>
                    <w:t xml:space="preserve"> </w:t>
                  </w:r>
                  <w:r>
                    <w:rPr>
                      <w:rFonts w:cs="Bembo Std;Times New Roman" w:ascii="Bembo Std;Times New Roman" w:hAnsi="Bembo Std;Times New Roman"/>
                    </w:rPr>
                    <w:t>245</w:t>
                  </w:r>
                  <w:r>
                    <w:rPr>
                      <w:rFonts w:cs="Bembo Std;Times New Roman" w:ascii="Bembo Std;Times New Roman" w:hAnsi="Bembo Std;Times New Roman"/>
                      <w:spacing w:val="-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w:t>
                  </w:r>
                  <w:r>
                    <w:rPr>
                      <w:rFonts w:cs="Bembo Std;Times New Roman" w:ascii="Bembo Std;Times New Roman" w:hAnsi="Bembo Std;Times New Roman"/>
                      <w:spacing w:val="-1"/>
                    </w:rPr>
                    <w:t xml:space="preserve"> </w:t>
                  </w:r>
                  <w:r>
                    <w:rPr>
                      <w:rFonts w:cs="Bembo Std;Times New Roman" w:ascii="Bembo Std;Times New Roman" w:hAnsi="Bembo Std;Times New Roman"/>
                    </w:rPr>
                    <w:t>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Osteótomo</w:t>
                  </w:r>
                  <w:r>
                    <w:rPr>
                      <w:rFonts w:cs="Bembo Std;Times New Roman" w:ascii="Bembo Std;Times New Roman" w:hAnsi="Bembo Std;Times New Roman"/>
                      <w:spacing w:val="-4"/>
                    </w:rPr>
                    <w:t xml:space="preserve"> L</w:t>
                  </w:r>
                  <w:r>
                    <w:rPr>
                      <w:rFonts w:cs="Bembo Std;Times New Roman" w:ascii="Bembo Std;Times New Roman" w:hAnsi="Bembo Std;Times New Roman"/>
                    </w:rPr>
                    <w:t>ambotte,</w:t>
                  </w:r>
                  <w:r>
                    <w:rPr>
                      <w:rFonts w:cs="Bembo Std;Times New Roman" w:ascii="Bembo Std;Times New Roman" w:hAnsi="Bembo Std;Times New Roman"/>
                      <w:spacing w:val="-4"/>
                    </w:rPr>
                    <w:t xml:space="preserve"> </w:t>
                  </w:r>
                  <w:r>
                    <w:rPr>
                      <w:rFonts w:cs="Bembo Std;Times New Roman" w:ascii="Bembo Std;Times New Roman" w:hAnsi="Bembo Std;Times New Roman"/>
                    </w:rPr>
                    <w:t>recto,</w:t>
                  </w:r>
                  <w:r>
                    <w:rPr>
                      <w:rFonts w:cs="Bembo Std;Times New Roman" w:ascii="Bembo Std;Times New Roman" w:hAnsi="Bembo Std;Times New Roman"/>
                      <w:spacing w:val="-5"/>
                    </w:rPr>
                    <w:t xml:space="preserve"> </w:t>
                  </w:r>
                  <w:r>
                    <w:rPr>
                      <w:rFonts w:cs="Bembo Std;Times New Roman" w:ascii="Bembo Std;Times New Roman" w:hAnsi="Bembo Std;Times New Roman"/>
                    </w:rPr>
                    <w:t>8 mm</w:t>
                  </w:r>
                  <w:r>
                    <w:rPr>
                      <w:rFonts w:cs="Bembo Std;Times New Roman" w:ascii="Bembo Std;Times New Roman" w:hAnsi="Bembo Std;Times New Roman"/>
                      <w:spacing w:val="-4"/>
                    </w:rPr>
                    <w:t xml:space="preserve">  de ancho</w:t>
                  </w:r>
                  <w:r>
                    <w:rPr>
                      <w:rFonts w:cs="Bembo Std;Times New Roman" w:ascii="Bembo Std;Times New Roman" w:hAnsi="Bembo Std;Times New Roman"/>
                    </w:rPr>
                    <w:t>,</w:t>
                  </w:r>
                  <w:r>
                    <w:rPr>
                      <w:rFonts w:cs="Bembo Std;Times New Roman" w:ascii="Bembo Std;Times New Roman" w:hAnsi="Bembo Std;Times New Roman"/>
                      <w:spacing w:val="-42"/>
                    </w:rPr>
                    <w:t xml:space="preserve">  </w:t>
                  </w:r>
                  <w:r>
                    <w:rPr>
                      <w:rFonts w:cs="Bembo Std;Times New Roman" w:ascii="Bembo Std;Times New Roman" w:hAnsi="Bembo Std;Times New Roman"/>
                    </w:rPr>
                    <w:t>245</w:t>
                  </w:r>
                  <w:r>
                    <w:rPr>
                      <w:rFonts w:cs="Bembo Std;Times New Roman" w:ascii="Bembo Std;Times New Roman" w:hAnsi="Bembo Std;Times New Roman"/>
                      <w:spacing w:val="-2"/>
                    </w:rPr>
                    <w:t xml:space="preserve"> </w:t>
                  </w:r>
                  <w:r>
                    <w:rPr>
                      <w:rFonts w:cs="Bembo Std;Times New Roman" w:ascii="Bembo Std;Times New Roman" w:hAnsi="Bembo Std;Times New Roman"/>
                    </w:rPr>
                    <w:t>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Elevador</w:t>
                  </w:r>
                  <w:r>
                    <w:rPr>
                      <w:rFonts w:cs="Bembo Std;Times New Roman" w:ascii="Bembo Std;Times New Roman" w:hAnsi="Bembo Std;Times New Roman"/>
                      <w:spacing w:val="-6"/>
                    </w:rPr>
                    <w:t xml:space="preserve"> </w:t>
                  </w:r>
                  <w:r>
                    <w:rPr>
                      <w:rFonts w:cs="Bembo Std;Times New Roman" w:ascii="Bembo Std;Times New Roman" w:hAnsi="Bembo Std;Times New Roman"/>
                      <w:spacing w:val="-4"/>
                    </w:rPr>
                    <w:t>L</w:t>
                  </w:r>
                  <w:r>
                    <w:rPr>
                      <w:rFonts w:cs="Bembo Std;Times New Roman" w:ascii="Bembo Std;Times New Roman" w:hAnsi="Bembo Std;Times New Roman"/>
                    </w:rPr>
                    <w:t>angenbeck,</w:t>
                  </w:r>
                  <w:r>
                    <w:rPr>
                      <w:rFonts w:cs="Bembo Std;Times New Roman" w:ascii="Bembo Std;Times New Roman" w:hAnsi="Bembo Std;Times New Roman"/>
                      <w:spacing w:val="-2"/>
                    </w:rPr>
                    <w:t xml:space="preserve"> </w:t>
                  </w:r>
                  <w:r>
                    <w:rPr>
                      <w:rFonts w:cs="Bembo Std;Times New Roman" w:ascii="Bembo Std;Times New Roman" w:hAnsi="Bembo Std;Times New Roman"/>
                    </w:rPr>
                    <w:t>8mm</w:t>
                  </w:r>
                  <w:r>
                    <w:rPr>
                      <w:rFonts w:cs="Bembo Std;Times New Roman" w:ascii="Bembo Std;Times New Roman" w:hAnsi="Bembo Std;Times New Roman"/>
                      <w:spacing w:val="-5"/>
                    </w:rPr>
                    <w:t xml:space="preserve"> de </w:t>
                  </w:r>
                  <w:r>
                    <w:rPr>
                      <w:rFonts w:cs="Bembo Std;Times New Roman" w:ascii="Bembo Std;Times New Roman" w:hAnsi="Bembo Std;Times New Roman"/>
                    </w:rPr>
                    <w:t>ancho,</w:t>
                  </w:r>
                  <w:r>
                    <w:rPr>
                      <w:rFonts w:cs="Bembo Std;Times New Roman" w:ascii="Bembo Std;Times New Roman" w:hAnsi="Bembo Std;Times New Roman"/>
                      <w:spacing w:val="-5"/>
                    </w:rPr>
                    <w:t xml:space="preserve">       </w:t>
                  </w:r>
                  <w:r>
                    <w:rPr>
                      <w:rFonts w:cs="Bembo Std;Times New Roman" w:ascii="Bembo Std;Times New Roman" w:hAnsi="Bembo Std;Times New Roman"/>
                    </w:rPr>
                    <w:t>195</w:t>
                  </w:r>
                  <w:r>
                    <w:rPr>
                      <w:rFonts w:cs="Bembo Std;Times New Roman" w:ascii="Bembo Std;Times New Roman" w:hAnsi="Bembo Std;Times New Roman"/>
                      <w:spacing w:val="-42"/>
                    </w:rPr>
                    <w:t xml:space="preserve">  </w:t>
                  </w:r>
                  <w:r>
                    <w:rPr>
                      <w:rFonts w:cs="Bembo Std;Times New Roman" w:ascii="Bembo Std;Times New Roman" w:hAnsi="Bembo Std;Times New Roman"/>
                    </w:rPr>
                    <w:t>mm</w:t>
                  </w:r>
                  <w:r>
                    <w:rPr>
                      <w:rFonts w:cs="Bembo Std;Times New Roman" w:ascii="Bembo Std;Times New Roman" w:hAnsi="Bembo Std;Times New Roman"/>
                      <w:spacing w:val="-1"/>
                    </w:rPr>
                    <w:t xml:space="preserve"> </w:t>
                  </w:r>
                  <w:r>
                    <w:rPr>
                      <w:rFonts w:cs="Bembo Std;Times New Roman" w:ascii="Bembo Std;Times New Roman" w:hAnsi="Bembo Std;Times New Roman"/>
                    </w:rPr>
                    <w:t>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Elevador</w:t>
                  </w:r>
                  <w:r>
                    <w:rPr>
                      <w:rFonts w:cs="Bembo Std;Times New Roman" w:ascii="Bembo Std;Times New Roman" w:hAnsi="Bembo Std;Times New Roman"/>
                      <w:spacing w:val="-5"/>
                    </w:rPr>
                    <w:t xml:space="preserve"> L</w:t>
                  </w:r>
                  <w:r>
                    <w:rPr>
                      <w:rFonts w:cs="Bembo Std;Times New Roman" w:ascii="Bembo Std;Times New Roman" w:hAnsi="Bembo Std;Times New Roman"/>
                    </w:rPr>
                    <w:t>angenbeck,</w:t>
                  </w:r>
                  <w:r>
                    <w:rPr>
                      <w:rFonts w:cs="Bembo Std;Times New Roman" w:ascii="Bembo Std;Times New Roman" w:hAnsi="Bembo Std;Times New Roman"/>
                      <w:spacing w:val="-1"/>
                    </w:rPr>
                    <w:t xml:space="preserve"> </w:t>
                  </w:r>
                  <w:r>
                    <w:rPr>
                      <w:rFonts w:cs="Bembo Std;Times New Roman" w:ascii="Bembo Std;Times New Roman" w:hAnsi="Bembo Std;Times New Roman"/>
                    </w:rPr>
                    <w:t>10 mm</w:t>
                  </w:r>
                  <w:r>
                    <w:rPr>
                      <w:rFonts w:cs="Bembo Std;Times New Roman" w:ascii="Bembo Std;Times New Roman" w:hAnsi="Bembo Std;Times New Roman"/>
                      <w:spacing w:val="-5"/>
                    </w:rPr>
                    <w:t xml:space="preserve"> de </w:t>
                  </w:r>
                  <w:r>
                    <w:rPr>
                      <w:rFonts w:cs="Bembo Std;Times New Roman" w:ascii="Bembo Std;Times New Roman" w:hAnsi="Bembo Std;Times New Roman"/>
                    </w:rPr>
                    <w:t>ancho,    195 mm de longit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Martillo, cabeza</w:t>
                  </w:r>
                  <w:r>
                    <w:rPr>
                      <w:rFonts w:cs="Bembo Std;Times New Roman" w:ascii="Bembo Std;Times New Roman" w:hAnsi="Bembo Std;Times New Roman"/>
                      <w:spacing w:val="-2"/>
                    </w:rPr>
                    <w:t xml:space="preserve"> de </w:t>
                  </w:r>
                  <w:r>
                    <w:rPr>
                      <w:rFonts w:cs="Bembo Std;Times New Roman" w:ascii="Bembo Std;Times New Roman" w:hAnsi="Bembo Std;Times New Roman"/>
                    </w:rPr>
                    <w:t>38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rPr>
                    <w:t>espinal</w:t>
                  </w:r>
                  <w:r>
                    <w:rPr>
                      <w:rFonts w:cs="Bembo Std;Times New Roman" w:ascii="Bembo Std;Times New Roman" w:hAnsi="Bembo Std;Times New Roman"/>
                      <w:spacing w:val="-4"/>
                    </w:rPr>
                    <w:t xml:space="preserve"> </w:t>
                  </w:r>
                  <w:r>
                    <w:rPr>
                      <w:rFonts w:cs="Bembo Std;Times New Roman" w:ascii="Bembo Std;Times New Roman" w:hAnsi="Bembo Std;Times New Roman"/>
                    </w:rPr>
                    <w:t>de</w:t>
                  </w:r>
                  <w:r>
                    <w:rPr>
                      <w:rFonts w:cs="Bembo Std;Times New Roman" w:ascii="Bembo Std;Times New Roman" w:hAnsi="Bembo Std;Times New Roman"/>
                      <w:spacing w:val="-3"/>
                    </w:rPr>
                    <w:t xml:space="preserve"> T</w:t>
                  </w:r>
                  <w:r>
                    <w:rPr>
                      <w:rFonts w:cs="Bembo Std;Times New Roman" w:ascii="Bembo Std;Times New Roman" w:hAnsi="Bembo Std;Times New Roman"/>
                    </w:rPr>
                    <w:t>ay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Retractor</w:t>
                  </w:r>
                  <w:r>
                    <w:rPr>
                      <w:rFonts w:cs="Bembo Std;Times New Roman" w:ascii="Bembo Std;Times New Roman" w:hAnsi="Bembo Std;Times New Roman"/>
                      <w:spacing w:val="-5"/>
                    </w:rPr>
                    <w:t xml:space="preserve"> </w:t>
                  </w:r>
                  <w:r>
                    <w:rPr>
                      <w:rFonts w:cs="Bembo Std;Times New Roman" w:ascii="Bembo Std;Times New Roman" w:hAnsi="Bembo Std;Times New Roman"/>
                    </w:rPr>
                    <w:t>manual</w:t>
                  </w:r>
                  <w:r>
                    <w:rPr>
                      <w:rFonts w:cs="Bembo Std;Times New Roman" w:ascii="Bembo Std;Times New Roman" w:hAnsi="Bembo Std;Times New Roman"/>
                      <w:spacing w:val="-4"/>
                    </w:rPr>
                    <w:t xml:space="preserve"> </w:t>
                  </w:r>
                  <w:r>
                    <w:rPr>
                      <w:rFonts w:cs="Bembo Std;Times New Roman" w:ascii="Bembo Std;Times New Roman" w:hAnsi="Bembo Std;Times New Roman"/>
                    </w:rPr>
                    <w:t>espinal</w:t>
                  </w:r>
                  <w:r>
                    <w:rPr>
                      <w:rFonts w:cs="Bembo Std;Times New Roman" w:ascii="Bembo Std;Times New Roman" w:hAnsi="Bembo Std;Times New Roman"/>
                      <w:spacing w:val="-3"/>
                    </w:rPr>
                    <w:t xml:space="preserve"> </w:t>
                  </w:r>
                  <w:r>
                    <w:rPr>
                      <w:rFonts w:cs="Bembo Std;Times New Roman" w:ascii="Bembo Std;Times New Roman" w:hAnsi="Bembo Std;Times New Roman"/>
                    </w:rPr>
                    <w:t>de</w:t>
                  </w:r>
                  <w:r>
                    <w:rPr>
                      <w:rFonts w:cs="Bembo Std;Times New Roman" w:ascii="Bembo Std;Times New Roman" w:hAnsi="Bembo Std;Times New Roman"/>
                      <w:spacing w:val="-4"/>
                    </w:rPr>
                    <w:t xml:space="preserve"> M</w:t>
                  </w:r>
                  <w:r>
                    <w:rPr>
                      <w:rFonts w:cs="Bembo Std;Times New Roman" w:ascii="Bembo Std;Times New Roman" w:hAnsi="Bembo Std;Times New Roman"/>
                    </w:rPr>
                    <w:t>eyer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Vasija riñonera,</w:t>
                  </w:r>
                  <w:r>
                    <w:rPr>
                      <w:rFonts w:cs="Bembo Std;Times New Roman" w:ascii="Bembo Std;Times New Roman" w:hAnsi="Bembo Std;Times New Roman"/>
                      <w:spacing w:val="-3"/>
                    </w:rPr>
                    <w:t xml:space="preserve"> </w:t>
                  </w:r>
                  <w:r>
                    <w:rPr>
                      <w:rFonts w:cs="Bembo Std;Times New Roman" w:ascii="Bembo Std;Times New Roman" w:hAnsi="Bembo Std;Times New Roman"/>
                    </w:rPr>
                    <w:t>250mm,</w:t>
                  </w:r>
                  <w:r>
                    <w:rPr>
                      <w:rFonts w:cs="Bembo Std;Times New Roman" w:ascii="Bembo Std;Times New Roman" w:hAnsi="Bembo Std;Times New Roman"/>
                      <w:spacing w:val="-2"/>
                    </w:rPr>
                    <w:t xml:space="preserve"> </w:t>
                  </w:r>
                  <w:r>
                    <w:rPr>
                      <w:rFonts w:cs="Bembo Std;Times New Roman" w:ascii="Bembo Std;Times New Roman" w:hAnsi="Bembo Std;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Escudilla,</w:t>
                  </w:r>
                  <w:r>
                    <w:rPr>
                      <w:rFonts w:cs="Bembo Std;Times New Roman" w:ascii="Bembo Std;Times New Roman" w:hAnsi="Bembo Std;Times New Roman"/>
                      <w:spacing w:val="-3"/>
                    </w:rPr>
                    <w:t xml:space="preserve"> de </w:t>
                  </w:r>
                  <w:r>
                    <w:rPr>
                      <w:rFonts w:cs="Bembo Std;Times New Roman" w:ascii="Bembo Std;Times New Roman" w:hAnsi="Bembo Std;Times New Roman"/>
                    </w:rPr>
                    <w:t>0.16</w:t>
                  </w:r>
                  <w:r>
                    <w:rPr>
                      <w:rFonts w:cs="Bembo Std;Times New Roman" w:ascii="Bembo Std;Times New Roman" w:hAnsi="Bembo Std;Times New Roman"/>
                      <w:spacing w:val="-4"/>
                    </w:rPr>
                    <w:t xml:space="preserve"> </w:t>
                  </w:r>
                  <w:r>
                    <w:rPr>
                      <w:rFonts w:cs="Bembo Std;Times New Roman" w:ascii="Bembo Std;Times New Roman" w:hAnsi="Bembo Std;Times New Roman"/>
                    </w:rPr>
                    <w:t>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Times New Roman" w:hAnsi="Bembo Std;Times New Roman" w:cs="Arial"/>
                      <w:color w:val="000000"/>
                    </w:rPr>
                  </w:pPr>
                  <w:r>
                    <w:rPr>
                      <w:rFonts w:cs="Arial" w:ascii="Bembo Std;Times New Roman" w:hAnsi="Bembo Std;Times New Roman"/>
                      <w:color w:val="000000"/>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Bembo Std;Times New Roman" w:ascii="Bembo Std;Times New Roman" w:hAnsi="Bembo Std;Times New Roman"/>
                    </w:rPr>
                    <w:t>Escudilla,</w:t>
                  </w:r>
                  <w:r>
                    <w:rPr>
                      <w:rFonts w:cs="Bembo Std;Times New Roman" w:ascii="Bembo Std;Times New Roman" w:hAnsi="Bembo Std;Times New Roman"/>
                      <w:spacing w:val="-4"/>
                    </w:rPr>
                    <w:t xml:space="preserve"> de </w:t>
                  </w:r>
                  <w:r>
                    <w:rPr>
                      <w:rFonts w:cs="Bembo Std;Times New Roman" w:ascii="Bembo Std;Times New Roman" w:hAnsi="Bembo Std;Times New Roman"/>
                    </w:rPr>
                    <w:t>0.4</w:t>
                  </w:r>
                  <w:r>
                    <w:rPr>
                      <w:rFonts w:cs="Bembo Std;Times New Roman" w:ascii="Bembo Std;Times New Roman" w:hAnsi="Bembo Std;Times New Roman"/>
                      <w:spacing w:val="-4"/>
                    </w:rPr>
                    <w:t xml:space="preserve"> </w:t>
                  </w:r>
                  <w:r>
                    <w:rPr>
                      <w:rFonts w:cs="Bembo Std;Times New Roman" w:ascii="Bembo Std;Times New Roman" w:hAnsi="Bembo Std;Times New Roman"/>
                    </w:rPr>
                    <w:t>litros de capac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embo Std;Times New Roman" w:hAnsi="Bembo Std;Times New Roman" w:cs="Bembo Std;Times New Roman"/>
                      <w:sz w:val="20"/>
                      <w:lang w:val="es-SV"/>
                    </w:rPr>
                  </w:pPr>
                  <w:r>
                    <w:rPr>
                      <w:rFonts w:cs="Bembo Std;Times New Roman" w:ascii="Bembo Std;Times New Roman" w:hAnsi="Bembo Std;Times New Roman"/>
                      <w:w w:val="99"/>
                      <w:sz w:val="20"/>
                    </w:rPr>
                    <w:t>1</w:t>
                  </w:r>
                </w:p>
              </w:tc>
            </w:tr>
          </w:tbl>
          <w:p>
            <w:pPr>
              <w:pStyle w:val="Normal"/>
              <w:jc w:val="both"/>
              <w:rPr>
                <w:rFonts w:ascii="Bembo Std;Times New Roman" w:hAnsi="Bembo Std;Times New Roman" w:cs="Arial"/>
              </w:rPr>
            </w:pPr>
            <w:r>
              <w:rPr>
                <w:rFonts w:cs="Arial" w:ascii="Bembo Std;Times New Roman" w:hAnsi="Bembo Std;Times New Roman"/>
              </w:rPr>
            </w:r>
          </w:p>
          <w:p>
            <w:pPr>
              <w:pStyle w:val="Prrafodelista"/>
              <w:numPr>
                <w:ilvl w:val="0"/>
                <w:numId w:val="5"/>
              </w:numPr>
              <w:tabs>
                <w:tab w:val="clear" w:pos="708"/>
                <w:tab w:val="left" w:pos="251" w:leader="none"/>
              </w:tabs>
              <w:spacing w:lineRule="auto" w:line="240" w:before="0" w:after="0"/>
              <w:ind w:left="251" w:hanging="251"/>
              <w:contextualSpacing/>
              <w:jc w:val="both"/>
              <w:rPr>
                <w:rFonts w:ascii="Bembo Std;Times New Roman" w:hAnsi="Bembo Std;Times New Roman" w:cs="Arial"/>
              </w:rPr>
            </w:pPr>
            <w:r>
              <w:rPr>
                <w:rFonts w:cs="Arial" w:ascii="Bembo Std;Times New Roman" w:hAnsi="Bembo Std;Times New Roman"/>
                <w:szCs w:val="24"/>
              </w:rPr>
              <w:t>Todas las medidas son aproximadas.</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ascii="Bembo Std;Times New Roman" w:hAnsi="Bembo Std;Times New Roman" w:cs="Arial"/>
              </w:rPr>
            </w:pPr>
            <w:r>
              <w:rPr>
                <w:rFonts w:cs="Arial" w:ascii="Bembo Std;Times New Roman" w:hAnsi="Bembo Std;Times New Roman"/>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Accesorios incluidos</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Bembo Std;Times New Roman" w:ascii="Bembo Std;Times New Roman" w:hAnsi="Bembo Std;Times New Roman"/>
              </w:rPr>
              <w:t>Deberá incluir contenedor(es) de aluminio anodizado con fondo perforado con todos sus accesorios para limpieza, organización y protección, que permita la esterilización y resguardo del instrumental, sin que requiera envoltorio en tela o papel, esterilidad del contenido hasta por 6 meses.</w:t>
            </w:r>
          </w:p>
          <w:p>
            <w:pPr>
              <w:pStyle w:val="Prrafodelista"/>
              <w:widowControl w:val="false"/>
              <w:numPr>
                <w:ilvl w:val="0"/>
                <w:numId w:val="8"/>
              </w:numPr>
              <w:tabs>
                <w:tab w:val="clear" w:pos="708"/>
                <w:tab w:val="left" w:pos="311" w:leader="none"/>
              </w:tabs>
              <w:suppressAutoHyphens w:val="true"/>
              <w:spacing w:lineRule="auto" w:line="240" w:before="0" w:after="0"/>
              <w:ind w:left="311" w:hanging="311"/>
              <w:contextualSpacing/>
              <w:jc w:val="both"/>
              <w:rPr>
                <w:rFonts w:ascii="Bembo Std;Times New Roman" w:hAnsi="Bembo Std;Times New Roman" w:cs="Arial"/>
                <w:szCs w:val="24"/>
              </w:rPr>
            </w:pPr>
            <w:r>
              <w:rPr>
                <w:rFonts w:cs="Arial" w:ascii="Bembo Std;Times New Roman" w:hAnsi="Bembo Std;Times New Roman"/>
                <w:szCs w:val="24"/>
              </w:rPr>
              <w:t>600 ml de lubricante para instrumental.</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311" w:leader="none"/>
              </w:tabs>
              <w:suppressAutoHyphens w:val="true"/>
              <w:snapToGrid w:val="false"/>
              <w:spacing w:lineRule="auto" w:line="240" w:before="0" w:after="0"/>
              <w:ind w:left="311" w:hanging="0"/>
              <w:contextualSpacing/>
              <w:jc w:val="both"/>
              <w:rPr>
                <w:rFonts w:ascii="Bembo Std;Times New Roman" w:hAnsi="Bembo Std;Times New Roman" w:cs="Bembo Std;Times New Roman"/>
                <w:szCs w:val="24"/>
              </w:rPr>
            </w:pPr>
            <w:r>
              <w:rPr>
                <w:rFonts w:cs="Bembo Std;Times New Roman" w:ascii="Bembo Std;Times New Roman" w:hAnsi="Bembo Std;Times New Roman"/>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Características Mecánicas</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b/>
                <w:b/>
                <w:bCs/>
                <w:szCs w:val="24"/>
              </w:rPr>
            </w:pPr>
            <w:r>
              <w:rPr>
                <w:rFonts w:cs="Arial" w:ascii="Bembo Std;Times New Roman" w:hAnsi="Bembo Std;Times New Roman"/>
                <w:szCs w:val="24"/>
              </w:rPr>
              <w:t xml:space="preserve">Instrumental fabricado según norma AISI o equivalente. </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b/>
                <w:b/>
                <w:bCs/>
                <w:szCs w:val="24"/>
              </w:rPr>
            </w:pPr>
            <w:r>
              <w:rPr>
                <w:rFonts w:cs="Arial" w:ascii="Bembo Std;Times New Roman" w:hAnsi="Bembo Std;Times New Roman"/>
                <w:b/>
                <w:bCs/>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Estándares y Normativas</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Presentar documentación del fabricante que indique la composición del instrumental ofertado, según la norma AISI o equivalente.</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Aprobado para su comercialización por CE, (marcado CE de la Comunidad Económica Europea), FDA (Estados Unidos) o PMDA o JIS (Japón), presentar documentación de respaldo.</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ondiciones de Recepción</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entregarse en buen estado a entera satisfacción del administrador de contrato.</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Información Técnica </w:t>
            </w:r>
          </w:p>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Requerida</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Con la oferta:                                       </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Catálogo con especificaciones técnicas.</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jc w:val="both"/>
              <w:rPr>
                <w:rFonts w:ascii="Bembo Std;Times New Roman" w:hAnsi="Bembo Std;Times New Roman" w:cs="Arial"/>
              </w:rPr>
            </w:pPr>
            <w:r>
              <w:rPr>
                <w:rFonts w:cs="Arial" w:ascii="Bembo Std;Times New Roman" w:hAnsi="Bembo Std;Times New Roman"/>
              </w:rPr>
              <w:t xml:space="preserve">Garantía </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 xml:space="preserve">Garantía contra desperfectos de fabricación de DOS años, a partir de la fecha de recepción del instrumental. </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Capacitación</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suministrante proporcionará la capacitación y comprenderá:</w:t>
            </w:r>
          </w:p>
          <w:p>
            <w:pPr>
              <w:pStyle w:val="Prrafodelista"/>
              <w:widowControl w:val="false"/>
              <w:numPr>
                <w:ilvl w:val="0"/>
                <w:numId w:val="6"/>
              </w:numPr>
              <w:tabs>
                <w:tab w:val="clear" w:pos="708"/>
                <w:tab w:val="left" w:pos="251" w:leader="none"/>
              </w:tabs>
              <w:suppressAutoHyphens w:val="true"/>
              <w:spacing w:lineRule="auto" w:line="240" w:before="0" w:after="0"/>
              <w:contextualSpacing w:val="false"/>
              <w:jc w:val="both"/>
              <w:rPr>
                <w:rFonts w:ascii="Bembo Std;Times New Roman" w:hAnsi="Bembo Std;Times New Roman" w:cs="Arial"/>
                <w:szCs w:val="24"/>
              </w:rPr>
            </w:pPr>
            <w:r>
              <w:rPr>
                <w:rFonts w:cs="Arial" w:ascii="Bembo Std;Times New Roman" w:hAnsi="Bembo Std;Times New Roman"/>
                <w:szCs w:val="24"/>
              </w:rPr>
              <w:t>La operación, limpieza y manejo del instrumental, dirigida al personal operador.</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Deberá presentar programa de capacitación.</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r>
        <w:trPr>
          <w:trHeight w:val="70" w:hRule="atLeast"/>
        </w:trPr>
        <w:tc>
          <w:tcPr>
            <w:tcW w:w="17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contextualSpacing/>
              <w:rPr>
                <w:rFonts w:ascii="Bembo Std;Times New Roman" w:hAnsi="Bembo Std;Times New Roman" w:cs="Arial"/>
              </w:rPr>
            </w:pPr>
            <w:r>
              <w:rPr>
                <w:rFonts w:cs="Arial" w:ascii="Bembo Std;Times New Roman" w:hAnsi="Bembo Std;Times New Roman"/>
              </w:rPr>
              <w:t>Soporte Técnico</w:t>
            </w:r>
          </w:p>
        </w:tc>
        <w:tc>
          <w:tcPr>
            <w:tcW w:w="7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La empresa deberá contar con departamento de servicio técnico, con personal entrenado para garantizar el soporte técnico calificado del instrumental ofertado y cumplir con el programa de capacitación solicitado, para lo cual deberá presentar los correspondientes atestados que lo comprueben.</w:t>
            </w:r>
          </w:p>
          <w:p>
            <w:pPr>
              <w:pStyle w:val="Prrafodelista"/>
              <w:widowControl w:val="false"/>
              <w:numPr>
                <w:ilvl w:val="0"/>
                <w:numId w:val="5"/>
              </w:numPr>
              <w:tabs>
                <w:tab w:val="clear" w:pos="708"/>
                <w:tab w:val="left" w:pos="251" w:leader="none"/>
              </w:tabs>
              <w:suppressAutoHyphens w:val="true"/>
              <w:spacing w:lineRule="auto" w:line="240" w:before="0" w:after="0"/>
              <w:ind w:left="251" w:hanging="251"/>
              <w:contextualSpacing/>
              <w:jc w:val="both"/>
              <w:rPr>
                <w:rFonts w:ascii="Bembo Std;Times New Roman" w:hAnsi="Bembo Std;Times New Roman" w:cs="Arial"/>
                <w:szCs w:val="24"/>
              </w:rPr>
            </w:pPr>
            <w:r>
              <w:rPr>
                <w:rFonts w:cs="Arial" w:ascii="Bembo Std;Times New Roman" w:hAnsi="Bembo Std;Times New Roman"/>
                <w:szCs w:val="24"/>
              </w:rPr>
              <w:t>El MINSAL se reserva el derecho de verificar la información recibida, en este aspecto.</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widowControl w:val="false"/>
              <w:tabs>
                <w:tab w:val="clear" w:pos="708"/>
                <w:tab w:val="left" w:pos="251" w:leader="none"/>
              </w:tabs>
              <w:suppressAutoHyphens w:val="true"/>
              <w:snapToGrid w:val="false"/>
              <w:spacing w:lineRule="auto" w:line="240" w:before="0" w:after="0"/>
              <w:ind w:left="251" w:hanging="0"/>
              <w:contextualSpacing/>
              <w:jc w:val="both"/>
              <w:rPr>
                <w:rFonts w:ascii="Bembo Std;Times New Roman" w:hAnsi="Bembo Std;Times New Roman" w:cs="Arial"/>
                <w:szCs w:val="24"/>
              </w:rPr>
            </w:pPr>
            <w:r>
              <w:rPr>
                <w:rFonts w:cs="Arial" w:ascii="Bembo Std;Times New Roman" w:hAnsi="Bembo Std;Times New Roman"/>
                <w:szCs w:val="24"/>
              </w:rPr>
            </w:r>
          </w:p>
        </w:tc>
      </w:tr>
    </w:tbl>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spacing w:lineRule="auto" w:line="276" w:before="0" w:after="0"/>
        <w:rPr>
          <w:rFonts w:ascii="Bembo Std;Times New Roman" w:hAnsi="Bembo Std;Times New Roman" w:eastAsia="Arial" w:cs="Calibri Light"/>
          <w:color w:val="000000"/>
        </w:rPr>
      </w:pPr>
      <w:r>
        <w:rPr>
          <w:rFonts w:eastAsia="Arial" w:cs="Calibri Light" w:ascii="Bembo Std;Times New Roman" w:hAnsi="Bembo Std;Times New Roman"/>
          <w:color w:val="000000"/>
        </w:rPr>
      </w:r>
    </w:p>
    <w:p>
      <w:pPr>
        <w:pStyle w:val="Normal"/>
        <w:jc w:val="center"/>
        <w:rPr>
          <w:rFonts w:ascii="Bembo Std;Times New Roman" w:hAnsi="Bembo Std;Times New Roman" w:cs="Bembo Std;Times New Roman"/>
          <w:b/>
          <w:b/>
          <w:spacing w:val="-3"/>
          <w:lang w:val="es-ES_tradnl"/>
        </w:rPr>
      </w:pPr>
      <w:r>
        <w:rPr>
          <w:rFonts w:cs="Bembo Std;Times New Roman" w:ascii="Bembo Std;Times New Roman" w:hAnsi="Bembo Std;Times New Roman"/>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Std;Times New Roman" w:hAnsi="Bembo Std;Times New Roman" w:cs="Bembo Std;Times New Roman"/>
          <w:b/>
          <w:b/>
          <w:spacing w:val="-3"/>
          <w:u w:val="single"/>
          <w:lang w:val="es-ES_tradnl"/>
        </w:rPr>
      </w:pPr>
      <w:r>
        <w:rPr>
          <w:rFonts w:cs="Bembo Std;Times New Roman" w:ascii="Bembo Std;Times New Roman" w:hAnsi="Bembo Std;Times New Roman"/>
          <w:b/>
          <w:spacing w:val="-3"/>
          <w:u w:val="single"/>
          <w:lang w:val="es-ES_tradnl"/>
        </w:rPr>
      </w:r>
    </w:p>
    <w:p>
      <w:pPr>
        <w:pStyle w:val="Normal"/>
        <w:tabs>
          <w:tab w:val="clear" w:pos="708"/>
          <w:tab w:val="center" w:pos="4680" w:leader="none"/>
        </w:tabs>
        <w:suppressAutoHyphens w:val="true"/>
        <w:spacing w:lineRule="exact" w:line="244"/>
        <w:jc w:val="both"/>
        <w:rPr>
          <w:rFonts w:ascii="Bembo Std;Times New Roman" w:hAnsi="Bembo Std;Times New Roman" w:cs="Bembo Std;Times New Roman"/>
          <w:b/>
          <w:b/>
          <w:bCs/>
          <w:spacing w:val="-3"/>
          <w:sz w:val="20"/>
          <w:szCs w:val="20"/>
          <w:lang w:val="es-ES_tradnl"/>
        </w:rPr>
      </w:pPr>
      <w:r>
        <w:rPr>
          <w:rFonts w:cs="Bembo Std;Times New Roman" w:ascii="Bembo Std;Times New Roman" w:hAnsi="Bembo Std;Times New Roman"/>
          <w:b/>
          <w:bCs/>
          <w:spacing w:val="-3"/>
          <w:sz w:val="20"/>
          <w:szCs w:val="20"/>
          <w:u w:val="single"/>
          <w:lang w:val="es-ES_tradnl"/>
        </w:rPr>
        <w:t xml:space="preserve">COMPARACIÓN DE PRECIOS </w:t>
      </w:r>
      <w:r>
        <w:rPr>
          <w:rFonts w:cs="Bembo Std;Times New Roman" w:ascii="Bembo Std;Times New Roman" w:hAnsi="Bembo Std;Times New Roman"/>
          <w:b/>
          <w:bCs/>
          <w:spacing w:val="-3"/>
          <w:sz w:val="20"/>
          <w:szCs w:val="20"/>
          <w:lang w:val="es-ES_tradnl"/>
        </w:rPr>
        <w:t>No: RES-COVID-75-CP-B-MINSAL denominado “ADQUISICIÓN DE CAJAS PARA CIRUGÍAS PARA HOSPITAL NACIONAL GENERAL DE NEUMOLOGÍA Y MEDICINA FAMILIAR DR. JOSÉ ANTONIO SALDAÑA”</w:t>
      </w:r>
    </w:p>
    <w:tbl>
      <w:tblPr>
        <w:tblW w:w="9536" w:type="dxa"/>
        <w:jc w:val="left"/>
        <w:tblInd w:w="-185" w:type="dxa"/>
        <w:tblLayout w:type="fixed"/>
        <w:tblCellMar>
          <w:top w:w="0" w:type="dxa"/>
          <w:left w:w="70" w:type="dxa"/>
          <w:bottom w:w="0" w:type="dxa"/>
          <w:right w:w="70" w:type="dxa"/>
        </w:tblCellMar>
      </w:tblPr>
      <w:tblGrid>
        <w:gridCol w:w="747"/>
        <w:gridCol w:w="993"/>
        <w:gridCol w:w="2153"/>
        <w:gridCol w:w="1107"/>
        <w:gridCol w:w="1276"/>
        <w:gridCol w:w="992"/>
        <w:gridCol w:w="1134"/>
        <w:gridCol w:w="1134"/>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LO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DESCRIPCIÓN</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Std;Times New Roman" w:hAnsi="Bembo Std;Times New Roman"/>
                <w:b/>
                <w:sz w:val="18"/>
                <w:szCs w:val="18"/>
                <w:lang w:val="es-MX"/>
              </w:rPr>
              <w:t>PAIS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 xml:space="preserve">PRECIO UNITARIO </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PRECIO TOTAL</w:t>
            </w:r>
          </w:p>
          <w:p>
            <w:pPr>
              <w:pStyle w:val="Normal"/>
              <w:spacing w:before="0" w:after="120"/>
              <w:jc w:val="both"/>
              <w:rPr>
                <w:rFonts w:ascii="Bembo Std;Times New Roman" w:hAnsi="Bembo Std;Times New Roman" w:cs="Calibri"/>
                <w:b/>
                <w:b/>
                <w:sz w:val="18"/>
                <w:szCs w:val="18"/>
                <w:lang w:val="es-MX"/>
              </w:rPr>
            </w:pPr>
            <w:r>
              <w:rPr>
                <w:rFonts w:cs="Calibri" w:ascii="Bembo Std;Times New Roman" w:hAnsi="Bembo Std;Times New Roman"/>
                <w:b/>
                <w:sz w:val="18"/>
                <w:szCs w:val="18"/>
                <w:lang w:val="es-MX"/>
              </w:rPr>
              <w:t>(IVA incluido</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Bembo Std;Times New Roman" w:hAnsi="Bembo Std;Times New Roman" w:cs="Calibri"/>
                <w:b/>
                <w:b/>
                <w:sz w:val="18"/>
                <w:szCs w:val="18"/>
                <w:lang w:val="es-MX"/>
              </w:rPr>
            </w:pPr>
            <w:r>
              <w:rPr>
                <w:rFonts w:cs="Calibri" w:ascii="Bembo Std;Times New Roman" w:hAnsi="Bembo Std;Times New Roman"/>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spacing w:val="-3"/>
                <w:szCs w:val="24"/>
                <w:lang w:val="es-MX" w:eastAsia="en-US"/>
              </w:rPr>
            </w:pPr>
            <w:r>
              <w:rPr>
                <w:rFonts w:cs="Calibri" w:ascii="Bembo Std;Times New Roman" w:hAnsi="Bembo Std;Times New Roman"/>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color w:val="548DD4"/>
                <w:lang w:val="es-MX"/>
              </w:rPr>
            </w:pPr>
            <w:r>
              <w:rPr>
                <w:rFonts w:cs="Calibri" w:ascii="Bembo Std;Times New Roman" w:hAnsi="Bembo Std;Times New Roman"/>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b/>
                <w:b/>
                <w:lang w:val="es-MX"/>
              </w:rPr>
            </w:pPr>
            <w:r>
              <w:rPr>
                <w:rFonts w:cs="Calibri" w:ascii="Bembo Std;Times New Roman" w:hAnsi="Bembo Std;Times New Roman"/>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Std;Times New Roman" w:hAnsi="Bembo Std;Times New Roman" w:cs="Calibri"/>
                <w:lang w:val="es-MX"/>
              </w:rPr>
            </w:pPr>
            <w:r>
              <w:rPr>
                <w:rFonts w:cs="Calibri" w:ascii="Bembo Std;Times New Roman" w:hAnsi="Bembo Std;Times New Roman"/>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Std;Times New Roman" w:hAnsi="Bembo Std;Times New Roman" w:cs="Calibri"/>
                <w:lang w:val="es-MX"/>
              </w:rPr>
            </w:pPr>
            <w:r>
              <w:rPr>
                <w:rFonts w:cs="Calibri" w:ascii="Bembo Std;Times New Roman" w:hAnsi="Bembo Std;Times New Roman"/>
                <w:lang w:val="es-MX"/>
              </w:rPr>
            </w:r>
          </w:p>
        </w:tc>
      </w:tr>
    </w:tbl>
    <w:p>
      <w:pPr>
        <w:pStyle w:val="Normal"/>
        <w:tabs>
          <w:tab w:val="clear" w:pos="708"/>
          <w:tab w:val="left" w:pos="0" w:leader="none"/>
        </w:tabs>
        <w:spacing w:before="0" w:after="120"/>
        <w:jc w:val="both"/>
        <w:rPr>
          <w:rFonts w:ascii="Bembo Std;Times New Roman" w:hAnsi="Bembo Std;Times New Roman" w:cs="Bembo Std;Times New Roman"/>
          <w:bCs/>
          <w:spacing w:val="-3"/>
          <w:lang w:val="es-ES_tradnl" w:eastAsia="en-US"/>
        </w:rPr>
      </w:pPr>
      <w:r>
        <w:rPr>
          <w:rFonts w:cs="Bembo Std;Times New Roman" w:ascii="Bembo Std;Times New Roman" w:hAnsi="Bembo Std;Times New Roman"/>
          <w:bCs/>
          <w:spacing w:val="-3"/>
          <w:lang w:val="es-ES_tradnl" w:eastAsia="en-US"/>
        </w:rPr>
      </w:r>
    </w:p>
    <w:p>
      <w:pPr>
        <w:pStyle w:val="Normal"/>
        <w:tabs>
          <w:tab w:val="clear" w:pos="708"/>
          <w:tab w:val="left" w:pos="0" w:leader="none"/>
        </w:tabs>
        <w:spacing w:before="0" w:after="120"/>
        <w:jc w:val="both"/>
        <w:rPr/>
      </w:pPr>
      <w:r>
        <w:rPr>
          <w:rFonts w:cs="Bembo Std;Times New Roman" w:ascii="Bembo Std;Times New Roman" w:hAnsi="Bembo Std;Times New Roman"/>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Std;Times New Roman" w:hAnsi="Bembo Std;Times New Roman" w:cs="Bembo Std;Times New Roman"/>
          <w:color w:val="4472C4"/>
          <w:lang w:val="es-CO"/>
        </w:rPr>
      </w:pPr>
      <w:r>
        <w:rPr>
          <w:rFonts w:cs="Bembo Std;Times New Roman" w:ascii="Bembo Std;Times New Roman" w:hAnsi="Bembo Std;Times New Roman"/>
          <w:bCs/>
          <w:color w:val="4472C4"/>
          <w:spacing w:val="-3"/>
          <w:lang w:val="es-ES_tradnl" w:eastAsia="en-US"/>
        </w:rPr>
        <w:t>[</w:t>
      </w:r>
      <w:r>
        <w:rPr>
          <w:rFonts w:cs="Bembo Std;Times New Roman" w:ascii="Bembo Std;Times New Roman" w:hAnsi="Bembo Std;Times New Roman"/>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Std;Times New Roman" w:hAnsi="Bembo Std;Times New Roman" w:cs="Bembo Std;Times New Roman"/>
        </w:rPr>
      </w:pPr>
      <w:r>
        <w:rPr>
          <w:rFonts w:cs="Bembo Std;Times New Roman" w:ascii="Bembo Std;Times New Roman" w:hAnsi="Bembo Std;Times New Roman"/>
          <w:b/>
          <w:lang w:val="es-CO"/>
        </w:rPr>
        <w:t>Impuestos:</w:t>
      </w:r>
      <w:r>
        <w:rPr>
          <w:rFonts w:cs="Bembo Std;Times New Roman" w:ascii="Bembo Std;Times New Roman" w:hAnsi="Bembo Std;Times New Roman"/>
          <w:lang w:val="es-CO"/>
        </w:rPr>
        <w:t xml:space="preserve"> El precio arriba expresado incluye todos los tributos, impuesto y/o cargos, comisiones, etc. y cualquier gravamen que recaiga o pueda recaer sobre el bien a proveer o la actividad del proveedor, </w:t>
      </w:r>
      <w:r>
        <w:rPr>
          <w:rFonts w:cs="Bembo Std;Times New Roman" w:ascii="Bembo Std;Times New Roman" w:hAnsi="Bembo Std;Times New Roman"/>
          <w:bCs/>
          <w:spacing w:val="-3"/>
          <w:lang w:val="es-ES_tradnl" w:eastAsia="en-US"/>
        </w:rPr>
        <w:t>incluyendo el IVA</w:t>
      </w:r>
      <w:r>
        <w:rPr>
          <w:rFonts w:cs="Bembo Std;Times New Roman" w:ascii="Bembo Std;Times New Roman" w:hAnsi="Bembo Std;Times New Roman"/>
          <w:lang w:val="es-CO"/>
        </w:rPr>
        <w:t xml:space="preserve"> </w:t>
      </w:r>
    </w:p>
    <w:p>
      <w:pPr>
        <w:pStyle w:val="Normal"/>
        <w:spacing w:before="0" w:after="120"/>
        <w:jc w:val="both"/>
        <w:rPr>
          <w:rFonts w:ascii="Bembo Std;Times New Roman" w:hAnsi="Bembo Std;Times New Roman" w:cs="Bembo Std;Times New Roman"/>
          <w:lang w:val="es-MX"/>
        </w:rPr>
      </w:pPr>
      <w:r>
        <w:rPr>
          <w:rFonts w:cs="Bembo Std;Times New Roman" w:ascii="Bembo Std;Times New Roman" w:hAnsi="Bembo Std;Times New Roman"/>
          <w:lang w:val="es-MX"/>
        </w:rPr>
      </w:r>
    </w:p>
    <w:p>
      <w:pPr>
        <w:pStyle w:val="TextBodyIndent"/>
        <w:spacing w:lineRule="auto" w:line="240" w:before="0" w:after="120"/>
        <w:rPr/>
      </w:pPr>
      <w:r>
        <w:rPr>
          <w:rFonts w:cs="Bembo Std;Times New Roman" w:ascii="Bembo Std;Times New Roman" w:hAnsi="Bembo Std;Times New Roman"/>
          <w:szCs w:val="24"/>
        </w:rPr>
        <w:t>PLAZO DE ENTREGA</w:t>
      </w:r>
      <w:r>
        <w:rPr>
          <w:rFonts w:cs="Bembo Std;Times New Roman" w:ascii="Bembo Std;Times New Roman" w:hAnsi="Bembo Std;Times New Roman"/>
          <w:color w:val="548DD4"/>
          <w:szCs w:val="24"/>
        </w:rPr>
        <w:t>:……………………………..</w:t>
      </w:r>
      <w:r>
        <w:rPr>
          <w:rFonts w:cs="Bembo Std;Times New Roman" w:ascii="Bembo Std;Times New Roman" w:hAnsi="Bembo Std;Times New Roman"/>
          <w:szCs w:val="24"/>
        </w:rPr>
        <w:t>LUGAR DE ENTREGA</w:t>
      </w:r>
      <w:r>
        <w:rPr>
          <w:rFonts w:cs="Bembo Std;Times New Roman" w:ascii="Bembo Std;Times New Roman" w:hAnsi="Bembo Std;Times New Roman"/>
          <w:color w:val="548DD4"/>
          <w:szCs w:val="24"/>
        </w:rPr>
        <w:t>…………………</w:t>
      </w:r>
    </w:p>
    <w:p>
      <w:pPr>
        <w:pStyle w:val="Normal"/>
        <w:spacing w:before="0" w:after="120"/>
        <w:ind w:left="4248" w:hanging="0"/>
        <w:jc w:val="both"/>
        <w:rPr>
          <w:rFonts w:ascii="Bembo Std;Times New Roman" w:hAnsi="Bembo Std;Times New Roman" w:cs="Bembo Std;Times New Roman"/>
          <w:color w:val="548DD4"/>
          <w:szCs w:val="24"/>
        </w:rPr>
      </w:pPr>
      <w:r>
        <w:rPr>
          <w:rFonts w:cs="Bembo Std;Times New Roman" w:ascii="Bembo Std;Times New Roman" w:hAnsi="Bembo Std;Times New Roman"/>
          <w:color w:val="548DD4"/>
          <w:szCs w:val="24"/>
        </w:rPr>
      </w:r>
    </w:p>
    <w:p>
      <w:pPr>
        <w:pStyle w:val="Normal"/>
        <w:spacing w:before="0" w:after="120"/>
        <w:ind w:left="4248" w:hanging="0"/>
        <w:jc w:val="both"/>
        <w:rPr>
          <w:rFonts w:ascii="Bembo Std;Times New Roman" w:hAnsi="Bembo Std;Times New Roman" w:eastAsia="Batang;바탕" w:cs="Bembo Std;Times New Roman"/>
        </w:rPr>
      </w:pPr>
      <w:r>
        <w:rPr>
          <w:rFonts w:eastAsia="Batang;바탕" w:cs="Bembo Std;Times New Roman" w:ascii="Bembo Std;Times New Roman" w:hAnsi="Bembo Std;Times New Roman"/>
        </w:rPr>
        <w:t>Firma y sello del proveedor</w:t>
      </w:r>
    </w:p>
    <w:p>
      <w:pPr>
        <w:pStyle w:val="Normal"/>
        <w:spacing w:before="0" w:after="120"/>
        <w:ind w:left="3540" w:firstLine="708"/>
        <w:jc w:val="both"/>
        <w:rPr>
          <w:rFonts w:ascii="Bembo Std;Times New Roman" w:hAnsi="Bembo Std;Times New Roman" w:eastAsia="Batang;바탕" w:cs="Bembo Std;Times New Roman"/>
          <w:lang w:val="pt-BR"/>
        </w:rPr>
      </w:pPr>
      <w:r>
        <w:rPr>
          <w:rFonts w:eastAsia="Batang;바탕" w:cs="Bembo Std;Times New Roman" w:ascii="Bembo Std;Times New Roman" w:hAnsi="Bembo Std;Times New Roman"/>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both"/>
        <w:rPr>
          <w:rFonts w:ascii="Bembo Std;Times New Roman" w:hAnsi="Bembo Std;Times New Roman" w:cs="Bembo Std;Times New Roman"/>
          <w:b/>
          <w:b/>
          <w:spacing w:val="-3"/>
        </w:rPr>
      </w:pPr>
      <w:r>
        <w:rPr>
          <w:rFonts w:cs="Bembo Std;Times New Roman" w:ascii="Bembo Std;Times New Roman" w:hAnsi="Bembo Std;Times New Roman"/>
          <w:b/>
          <w:spacing w:val="-3"/>
          <w:lang w:val="es-ES_tradnl"/>
        </w:rPr>
        <w:t xml:space="preserve">FORMULARIO N° 05: </w:t>
      </w:r>
      <w:r>
        <w:rPr>
          <w:rFonts w:cs="Bembo Std;Times New Roman" w:ascii="Bembo Std;Times New Roman" w:hAnsi="Bembo Std;Times New Roman"/>
          <w:b/>
          <w:spacing w:val="-3"/>
        </w:rPr>
        <w:t>DECLARACIÓN DE MANTENIMIENTO DE LA OFERTA</w:t>
      </w:r>
      <w:r>
        <w:rPr>
          <w:rFonts w:cs="Bembo Std;Times New Roman" w:ascii="Bembo Std;Times New Roman" w:hAnsi="Bembo Std;Times New Roman"/>
        </w:rPr>
        <w:t xml:space="preserve"> </w:t>
      </w:r>
      <w:r>
        <w:rPr>
          <w:rFonts w:cs="Bembo Std;Times New Roman" w:ascii="Bembo Std;Times New Roman" w:hAnsi="Bembo Std;Times New Roman"/>
          <w:b/>
          <w:spacing w:val="-3"/>
        </w:rPr>
        <w:t>No: RES-COVID-75-CP-B-MINSAL denominado “ADQUISICIÓN DE CAJAS PARA CIRUGÍAS PARA HOSPITAL NACIONAL GENERAL DE NEUMOLOGÍA Y MEDICINA FAMILIAR DR. JOSÉ ANTONIO SALDAÑ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 Std;Times New Roman" w:ascii="Bembo Std;Times New Roman" w:hAnsi="Bembo Std;Times New Roman"/>
          <w:i/>
          <w:color w:val="548DD4"/>
          <w:lang w:val="es-CO"/>
        </w:rPr>
        <w:t xml:space="preserve">[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 xml:space="preserve"> completará este Formulario de Declaración de Mantenimiento de la Oferta de acuerdo con las instrucciones indicadas.]</w:t>
      </w:r>
    </w:p>
    <w:p>
      <w:pPr>
        <w:pStyle w:val="Normal"/>
        <w:spacing w:before="0" w:after="120"/>
        <w:rPr/>
      </w:pPr>
      <w:r>
        <w:rPr>
          <w:rFonts w:cs="Bembo Std;Times New Roman" w:ascii="Bembo Std;Times New Roman" w:hAnsi="Bembo Std;Times New Roman"/>
          <w:lang w:val="es-CO"/>
        </w:rPr>
        <w:t xml:space="preserve">Fecha: </w:t>
      </w:r>
      <w:r>
        <w:rPr>
          <w:rFonts w:cs="Bembo Std;Times New Roman" w:ascii="Bembo Std;Times New Roman" w:hAnsi="Bembo Std;Times New Roman"/>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Std;Times New Roman" w:hAnsi="Bembo Std;Times New Roman" w:cs="Bembo Std;Times New Roman"/>
          <w:b/>
          <w:b/>
          <w:bCs/>
          <w:spacing w:val="-3"/>
          <w:sz w:val="20"/>
          <w:szCs w:val="20"/>
          <w:lang w:val="es-ES_tradnl"/>
        </w:rPr>
      </w:pPr>
      <w:r>
        <w:rPr>
          <w:rFonts w:cs="Bembo Std;Times New Roman" w:ascii="Bembo Std;Times New Roman" w:hAnsi="Bembo Std;Times New Roman"/>
          <w:lang w:val="es-CO"/>
        </w:rPr>
        <w:t xml:space="preserve">Comparación de precios: </w:t>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b/>
          <w:b/>
          <w:bCs/>
          <w:spacing w:val="-3"/>
          <w:sz w:val="20"/>
          <w:szCs w:val="20"/>
          <w:lang w:val="es-CO"/>
        </w:rPr>
      </w:pPr>
      <w:r>
        <w:rPr>
          <w:rFonts w:cs="Bembo Std;Times New Roman" w:ascii="Bembo Std;Times New Roman" w:hAnsi="Bembo Std;Times New Roman"/>
          <w:b/>
          <w:bCs/>
          <w:spacing w:val="-3"/>
          <w:sz w:val="20"/>
          <w:szCs w:val="20"/>
          <w:lang w:val="es-CO"/>
        </w:rPr>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lang w:val="es-CO"/>
        </w:rPr>
      </w:pPr>
      <w:r>
        <w:rPr>
          <w:rFonts w:cs="Bembo Std;Times New Roman" w:ascii="Bembo Std;Times New Roman" w:hAnsi="Bembo Std;Times New Roman"/>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 Std;Times New Roman" w:hAnsi="Bembo Std;Times New Roman" w:cs="Bembo Std;Times New Roman"/>
          <w:lang w:val="es-CO"/>
        </w:rPr>
      </w:pPr>
      <w:r>
        <w:rPr>
          <w:rFonts w:cs="Bembo Std;Times New Roman" w:ascii="Bembo Std;Times New Roman" w:hAnsi="Bembo Std;Times New Roman"/>
          <w:lang w:val="es-CO"/>
        </w:rPr>
        <w:t>Contrato de Préstamo No. 5043/OC-ES</w:t>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t>Nosotros, los suscritos, declaramos que:</w:t>
      </w:r>
    </w:p>
    <w:p>
      <w:pPr>
        <w:pStyle w:val="Normal"/>
        <w:spacing w:before="0" w:after="120"/>
        <w:jc w:val="both"/>
        <w:rPr>
          <w:rFonts w:ascii="Bembo Std;Times New Roman" w:hAnsi="Bembo Std;Times New Roman" w:cs="Bembo Std;Times New Roman"/>
          <w:lang w:val="es-CO"/>
        </w:rPr>
      </w:pPr>
      <w:r>
        <w:rPr>
          <w:rFonts w:cs="Bembo Std;Times New Roman" w:ascii="Bembo Std;Times New Roman" w:hAnsi="Bembo Std;Times New Roman"/>
          <w:lang w:val="es-CO"/>
        </w:rPr>
        <w:t>Entendemos que, de acuerdo con sus condiciones, las ofertas deberán estar respaldadas por una Declaración de Mantenimiento de la Oferta.</w:t>
      </w:r>
    </w:p>
    <w:p>
      <w:pPr>
        <w:pStyle w:val="Normal"/>
        <w:spacing w:before="0" w:after="120"/>
        <w:jc w:val="both"/>
        <w:rPr/>
      </w:pPr>
      <w:r>
        <w:rPr>
          <w:rFonts w:cs="Bembo Std;Times New Roman" w:ascii="Bembo Std;Times New Roman" w:hAnsi="Bembo Std;Times New Roman"/>
          <w:lang w:val="es-CO"/>
        </w:rPr>
        <w:t>Aceptamos que automáticamente seremos declarados inelegibles para participar en cualquier licitación de contrato con el COMPRADOR por un período de dos años</w:t>
      </w:r>
      <w:r>
        <w:rPr>
          <w:rFonts w:cs="Bembo Std;Times New Roman" w:ascii="Bembo Std;Times New Roman" w:hAnsi="Bembo Std;Times New Roman"/>
          <w:i/>
          <w:lang w:val="es-CO"/>
        </w:rPr>
        <w:t xml:space="preserve"> </w:t>
      </w:r>
      <w:r>
        <w:rPr>
          <w:rFonts w:cs="Bembo Std;Times New Roman" w:ascii="Bembo Std;Times New Roman" w:hAnsi="Bembo Std;Times New Roman"/>
          <w:lang w:val="es-CO"/>
        </w:rPr>
        <w:t xml:space="preserve">contado a partir de </w:t>
      </w:r>
      <w:r>
        <w:rPr>
          <w:rFonts w:cs="Bembo Std;Times New Roman" w:ascii="Bembo Std;Times New Roman" w:hAnsi="Bembo Std;Times New Roman"/>
          <w:i/>
          <w:lang w:val="es-CO"/>
        </w:rPr>
        <w:t xml:space="preserve">la fecha establecida para la recepción de ofertas </w:t>
      </w:r>
      <w:r>
        <w:rPr>
          <w:rFonts w:cs="Bembo Std;Times New Roman" w:ascii="Bembo Std;Times New Roman" w:hAnsi="Bembo Std;Times New Roman"/>
          <w:lang w:val="es-CO"/>
        </w:rPr>
        <w:t>si violamos nuestra(s) obligación(es) bajo las condiciones de la oferta si:</w:t>
      </w:r>
    </w:p>
    <w:p>
      <w:pPr>
        <w:pStyle w:val="Normal"/>
        <w:autoSpaceDE w:val="false"/>
        <w:spacing w:before="0" w:after="120"/>
        <w:ind w:left="1260" w:hanging="540"/>
        <w:jc w:val="both"/>
        <w:rPr/>
      </w:pPr>
      <w:r>
        <w:rPr>
          <w:rFonts w:eastAsia="Bembo Std;Times New Roman" w:cs="Bembo Std;Times New Roman" w:ascii="Bembo Std;Times New Roman" w:hAnsi="Bembo Std;Times New Roman"/>
          <w:lang w:val="es-CO"/>
        </w:rPr>
        <w:t xml:space="preserve"> </w:t>
      </w:r>
      <w:r>
        <w:rPr>
          <w:rFonts w:cs="Bembo Std;Times New Roman" w:ascii="Bembo Std;Times New Roman" w:hAnsi="Bembo Std;Times New Roman"/>
          <w:lang w:val="es-CO"/>
        </w:rPr>
        <w:t>(a)</w:t>
        <w:tab/>
      </w:r>
      <w:r>
        <w:rPr>
          <w:rFonts w:cs="Bembo Std;Times New Roman" w:ascii="Bembo Std;Times New Roman" w:hAnsi="Bembo Std;Times New Roman"/>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Times New Roman" w:hAnsi="Bembo Std;Times New Roman" w:cs="Bembo Std;Times New Roman"/>
          <w:color w:val="000000"/>
          <w:lang w:val="es-CO"/>
        </w:rPr>
      </w:pPr>
      <w:r>
        <w:rPr>
          <w:rFonts w:eastAsia="Bembo Std;Times New Roman" w:cs="Bembo Std;Times New Roman" w:ascii="Bembo Std;Times New Roman" w:hAnsi="Bembo Std;Times New Roman"/>
          <w:color w:val="000000"/>
          <w:lang w:val="es-CO"/>
        </w:rPr>
        <w:t xml:space="preserve"> </w:t>
      </w:r>
      <w:r>
        <w:rPr>
          <w:rFonts w:cs="Bembo Std;Times New Roman" w:ascii="Bembo Std;Times New Roman" w:hAnsi="Bembo Std;Times New Roman"/>
          <w:color w:val="000000"/>
          <w:lang w:val="es-CO"/>
        </w:rPr>
        <w:t>(b)</w:t>
        <w:tab/>
        <w:t>si después de haber sido notificados de la aceptación de nuestra oferta durante el período de validez de la misma, (i)</w:t>
      </w:r>
      <w:r>
        <w:rPr>
          <w:rFonts w:cs="Bembo Std;Times New Roman" w:ascii="Bembo Std;Times New Roman" w:hAnsi="Bembo Std;Times New Roman"/>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Times New Roman" w:hAnsi="Bembo Std;Times New Roman" w:cs="Bembo Std;Times New Roman"/>
          <w:color w:val="000000"/>
          <w:lang w:val="es-CO"/>
        </w:rPr>
      </w:pPr>
      <w:r>
        <w:rPr>
          <w:rFonts w:cs="Bembo Std;Times New Roman" w:ascii="Bembo Std;Times New Roman" w:hAnsi="Bembo Std;Times New Roman"/>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Times New Roman" w:hAnsi="Bembo Std;Times New Roman" w:cs="Bembo Std;Times New Roman"/>
          <w:color w:val="000000"/>
          <w:lang w:val="es-CO"/>
        </w:rPr>
      </w:pPr>
      <w:r>
        <w:rPr>
          <w:rFonts w:cs="Bembo Std;Times New Roman" w:ascii="Bembo Std;Times New Roman" w:hAnsi="Bembo Std;Times New Roman"/>
          <w:color w:val="000000"/>
          <w:lang w:val="es-CO"/>
        </w:rPr>
      </w:r>
    </w:p>
    <w:p>
      <w:pPr>
        <w:pStyle w:val="Normal"/>
        <w:autoSpaceDE w:val="false"/>
        <w:spacing w:before="0" w:after="120"/>
        <w:jc w:val="both"/>
        <w:rPr>
          <w:rFonts w:ascii="Bembo Std;Times New Roman" w:hAnsi="Bembo Std;Times New Roman" w:cs="Bembo Std;Times New Roman"/>
          <w:i/>
          <w:i/>
          <w:iCs/>
          <w:lang w:val="es-CO"/>
        </w:rPr>
      </w:pPr>
      <w:r>
        <w:rPr>
          <w:rFonts w:eastAsia="Bembo Std;Times New Roman" w:cs="Bembo Std;Times New Roman" w:ascii="Bembo Std;Times New Roman" w:hAnsi="Bembo Std;Times New Roman"/>
          <w:color w:val="000000"/>
          <w:lang w:val="es-CO"/>
        </w:rPr>
        <w:t xml:space="preserve"> </w:t>
      </w:r>
      <w:r>
        <w:rPr>
          <w:rFonts w:cs="Bembo Std;Times New Roman" w:ascii="Bembo Std;Times New Roman" w:hAnsi="Bembo Std;Times New Roman"/>
          <w:lang w:val="es-CO"/>
        </w:rPr>
        <w:t xml:space="preserve">Firmada: </w:t>
      </w:r>
      <w:r>
        <w:rPr>
          <w:rFonts w:cs="Bembo Std;Times New Roman" w:ascii="Bembo Std;Times New Roman" w:hAnsi="Bembo Std;Times New Roman"/>
          <w:i/>
          <w:iCs/>
          <w:color w:val="548DD4"/>
          <w:lang w:val="es-CO"/>
        </w:rPr>
        <w:t>[</w:t>
      </w:r>
      <w:r>
        <w:rPr>
          <w:rFonts w:cs="Bembo Std;Times New Roman" w:ascii="Bembo Std;Times New Roman" w:hAnsi="Bembo Std;Times New Roman"/>
          <w:i/>
          <w:color w:val="548DD4"/>
          <w:lang w:val="es-CO"/>
        </w:rPr>
        <w:t>firma de la persona cuyo nombre y capacidad se indican].</w:t>
      </w:r>
      <w:r>
        <w:rPr>
          <w:rFonts w:cs="Bembo Std;Times New Roman" w:ascii="Bembo Std;Times New Roman" w:hAnsi="Bembo Std;Times New Roman"/>
          <w:i/>
          <w:lang w:val="es-CO"/>
        </w:rPr>
        <w:t xml:space="preserve"> </w:t>
      </w:r>
    </w:p>
    <w:p>
      <w:pPr>
        <w:pStyle w:val="Normal"/>
        <w:autoSpaceDE w:val="false"/>
        <w:spacing w:before="0" w:after="120"/>
        <w:jc w:val="both"/>
        <w:rPr>
          <w:rFonts w:ascii="Bembo Std;Times New Roman" w:hAnsi="Bembo Std;Times New Roman" w:cs="Bembo Std;Times New Roman"/>
          <w:i/>
          <w:i/>
          <w:lang w:val="es-CO"/>
        </w:rPr>
      </w:pPr>
      <w:r>
        <w:rPr>
          <w:rFonts w:cs="Bembo Std;Times New Roman" w:ascii="Bembo Std;Times New Roman" w:hAnsi="Bembo Std;Times New Roman"/>
          <w:lang w:val="es-CO"/>
        </w:rPr>
        <w:t xml:space="preserve">En capacidad de </w:t>
      </w:r>
      <w:r>
        <w:rPr>
          <w:rFonts w:cs="Bembo Std;Times New Roman" w:ascii="Bembo Std;Times New Roman" w:hAnsi="Bembo Std;Times New Roman"/>
          <w:i/>
          <w:color w:val="548DD4"/>
          <w:lang w:val="es-CO"/>
        </w:rPr>
        <w:t>[indicar la capacidad jurídica de la persona que firma la Declaración de Mantenimiento de la Oferta]</w:t>
      </w:r>
    </w:p>
    <w:p>
      <w:pPr>
        <w:pStyle w:val="Normal"/>
        <w:autoSpaceDE w:val="false"/>
        <w:spacing w:before="0" w:after="120"/>
        <w:jc w:val="both"/>
        <w:rPr/>
      </w:pPr>
      <w:r>
        <w:rPr>
          <w:rFonts w:cs="Bembo Std;Times New Roman" w:ascii="Bembo Std;Times New Roman" w:hAnsi="Bembo Std;Times New Roman"/>
          <w:lang w:val="es-CO"/>
        </w:rPr>
        <w:t>Nombre</w:t>
      </w:r>
      <w:r>
        <w:rPr>
          <w:rFonts w:cs="Bembo Std;Times New Roman" w:ascii="Bembo Std;Times New Roman" w:hAnsi="Bembo Std;Times New Roman"/>
          <w:color w:val="548DD4"/>
          <w:lang w:val="es-CO"/>
        </w:rPr>
        <w:t xml:space="preserve">: </w:t>
      </w:r>
      <w:r>
        <w:rPr>
          <w:rFonts w:cs="Bembo Std;Times New Roman" w:ascii="Bembo Std;Times New Roman" w:hAnsi="Bembo Std;Times New Roman"/>
          <w:i/>
          <w:color w:val="548DD4"/>
          <w:lang w:val="es-CO"/>
        </w:rPr>
        <w:t xml:space="preserve">[nombre completo de la persona que firma la </w:t>
      </w:r>
      <w:r>
        <w:rPr>
          <w:rFonts w:cs="Bembo Std;Times New Roman" w:ascii="Bembo Std;Times New Roman" w:hAnsi="Bembo Std;Times New Roman"/>
          <w:i/>
          <w:iCs/>
          <w:color w:val="548DD4"/>
          <w:lang w:val="es-CO"/>
        </w:rPr>
        <w:t>Declaración</w:t>
      </w:r>
      <w:r>
        <w:rPr>
          <w:rFonts w:cs="Bembo Std;Times New Roman" w:ascii="Bembo Std;Times New Roman" w:hAnsi="Bembo Std;Times New Roman"/>
          <w:i/>
          <w:color w:val="548DD4"/>
          <w:lang w:val="es-CO"/>
        </w:rPr>
        <w:t xml:space="preserve"> de Mantenimiento de la Oferta]</w:t>
      </w:r>
    </w:p>
    <w:p>
      <w:pPr>
        <w:pStyle w:val="Normal"/>
        <w:autoSpaceDE w:val="false"/>
        <w:spacing w:before="0" w:after="120"/>
        <w:jc w:val="both"/>
        <w:rPr/>
      </w:pPr>
      <w:r>
        <w:rPr>
          <w:rFonts w:cs="Bembo Std;Times New Roman" w:ascii="Bembo Std;Times New Roman" w:hAnsi="Bembo Std;Times New Roman"/>
          <w:lang w:val="es-CO"/>
        </w:rPr>
        <w:t>Debidamente autorizado para firmar la oferta por y en nombre de</w:t>
      </w:r>
      <w:r>
        <w:rPr>
          <w:rFonts w:cs="Bembo Std;Times New Roman" w:ascii="Bembo Std;Times New Roman" w:hAnsi="Bembo Std;Times New Roman"/>
          <w:color w:val="548DD4"/>
          <w:lang w:val="es-CO"/>
        </w:rPr>
        <w:t xml:space="preserve">: </w:t>
      </w:r>
      <w:r>
        <w:rPr>
          <w:rFonts w:cs="Bembo Std;Times New Roman" w:ascii="Bembo Std;Times New Roman" w:hAnsi="Bembo Std;Times New Roman"/>
          <w:i/>
          <w:color w:val="548DD4"/>
          <w:lang w:val="es-CO"/>
        </w:rPr>
        <w:t xml:space="preserve">[nombre completo del </w:t>
      </w:r>
      <w:r>
        <w:rPr>
          <w:rFonts w:cs="Bembo Std;Times New Roman" w:ascii="Bembo Std;Times New Roman" w:hAnsi="Bembo Std;Times New Roman"/>
          <w:i/>
          <w:iCs/>
          <w:color w:val="548DD4"/>
          <w:lang w:val="es-CO"/>
        </w:rPr>
        <w:t>Oferente</w:t>
      </w:r>
      <w:r>
        <w:rPr>
          <w:rFonts w:cs="Bembo Std;Times New Roman" w:ascii="Bembo Std;Times New Roman" w:hAnsi="Bembo Std;Times New Roman"/>
          <w:i/>
          <w:color w:val="548DD4"/>
          <w:lang w:val="es-CO"/>
        </w:rPr>
        <w:t>]</w:t>
      </w:r>
    </w:p>
    <w:p>
      <w:pPr>
        <w:pStyle w:val="Normal"/>
        <w:autoSpaceDE w:val="false"/>
        <w:spacing w:before="0" w:after="120"/>
        <w:jc w:val="both"/>
        <w:rPr/>
      </w:pPr>
      <w:r>
        <w:rPr>
          <w:rFonts w:cs="Bembo Std;Times New Roman" w:ascii="Bembo Std;Times New Roman" w:hAnsi="Bembo Std;Times New Roman"/>
          <w:lang w:val="es-CO"/>
        </w:rPr>
        <w:t xml:space="preserve">Fechada el </w:t>
      </w:r>
      <w:r>
        <w:rPr>
          <w:rFonts w:cs="Bembo Std;Times New Roman" w:ascii="Bembo Std;Times New Roman" w:hAnsi="Bembo Std;Times New Roman"/>
          <w:color w:val="548DD4"/>
          <w:lang w:val="es-CO"/>
        </w:rPr>
        <w:t>____________</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000000"/>
          <w:lang w:val="es-CO"/>
        </w:rPr>
        <w:t>día de</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548DD4"/>
          <w:lang w:val="es-CO"/>
        </w:rPr>
        <w:t>______________</w:t>
      </w:r>
      <w:r>
        <w:rPr>
          <w:rFonts w:cs="Bembo Std;Times New Roman" w:ascii="Bembo Std;Times New Roman" w:hAnsi="Bembo Std;Times New Roman"/>
          <w:color w:val="FF0000"/>
          <w:lang w:val="es-CO"/>
        </w:rPr>
        <w:t xml:space="preserve"> </w:t>
      </w:r>
      <w:r>
        <w:rPr>
          <w:rFonts w:cs="Bembo Std;Times New Roman" w:ascii="Bembo Std;Times New Roman" w:hAnsi="Bembo Std;Times New Roman"/>
          <w:color w:val="000000"/>
          <w:lang w:val="es-CO"/>
        </w:rPr>
        <w:t>de 20</w:t>
      </w:r>
      <w:r>
        <w:rPr>
          <w:rFonts w:cs="Bembo Std;Times New Roman" w:ascii="Bembo Std;Times New Roman" w:hAnsi="Bembo Std;Times New Roman"/>
          <w:color w:val="548DD4"/>
          <w:lang w:val="es-CO"/>
        </w:rPr>
        <w:t>_____________ [indicar la</w:t>
      </w:r>
      <w:r>
        <w:rPr>
          <w:rFonts w:cs="Bembo Std;Times New Roman" w:ascii="Bembo Std;Times New Roman" w:hAnsi="Bembo Std;Times New Roman"/>
          <w:i/>
          <w:color w:val="FF0000"/>
          <w:lang w:val="es-CO"/>
        </w:rPr>
        <w:t xml:space="preserve"> </w:t>
      </w:r>
      <w:r>
        <w:rPr>
          <w:rFonts w:cs="Bembo Std;Times New Roman" w:ascii="Bembo Std;Times New Roman" w:hAnsi="Bembo Std;Times New Roman"/>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ascii="Bembo Std;Times New Roman" w:hAnsi="Bembo Std;Times New Roman" w:cs="Calibri"/>
          <w:b/>
          <w:b/>
          <w:spacing w:val="-3"/>
        </w:rPr>
      </w:pPr>
      <w:r>
        <w:rPr>
          <w:rFonts w:cs="Calibri" w:ascii="Bembo Std;Times New Roman" w:hAnsi="Bembo Std;Times New Roman"/>
          <w:b/>
          <w:spacing w:val="-3"/>
          <w:sz w:val="24"/>
        </w:rPr>
        <w:t>ANEXO 1</w:t>
      </w:r>
      <w:r>
        <w:rPr>
          <w:rFonts w:cs="Calibri" w:ascii="Bembo Std;Times New Roman" w:hAnsi="Bembo Std;Times New Roman"/>
          <w:b/>
          <w:spacing w:val="-3"/>
          <w:sz w:val="24"/>
          <w:lang w:val="es-ES_tradnl"/>
        </w:rPr>
        <w:t xml:space="preserve">: </w:t>
      </w:r>
      <w:r>
        <w:rPr>
          <w:rFonts w:cs="Calibri" w:ascii="Bembo Std;Times New Roman" w:hAnsi="Bembo Std;Times New Roman"/>
          <w:b/>
          <w:spacing w:val="-3"/>
          <w:sz w:val="24"/>
        </w:rPr>
        <w:t>MODELO DE ORDEN DE COMPRA</w:t>
      </w:r>
      <w:r>
        <w:rPr>
          <w:rFonts w:cs="Calibri" w:ascii="Bembo Std;Times New Roman" w:hAnsi="Bembo Std;Times New Roman"/>
          <w:b/>
          <w:spacing w:val="-3"/>
          <w:sz w:val="24"/>
          <w:u w:val="single"/>
        </w:rPr>
        <w:t xml:space="preserve"> </w:t>
      </w:r>
      <w:r>
        <w:rPr>
          <w:rFonts w:cs="Calibri" w:ascii="Bembo Std;Times New Roman" w:hAnsi="Bembo Std;Times New Roman"/>
          <w:b/>
          <w:color w:val="FF0000"/>
          <w:spacing w:val="-3"/>
          <w:sz w:val="24"/>
          <w:u w:val="single"/>
        </w:rPr>
        <w:t>A COMPLETAR POR EL CONTRATANTE</w:t>
      </w:r>
    </w:p>
    <w:p>
      <w:pPr>
        <w:pStyle w:val="Normal"/>
        <w:spacing w:lineRule="auto" w:line="254"/>
        <w:jc w:val="center"/>
        <w:rPr>
          <w:rFonts w:ascii="Bembo Std;Times New Roman" w:hAnsi="Bembo Std;Times New Roman" w:cs="Calibri"/>
          <w:b/>
          <w:b/>
          <w:u w:val="single"/>
        </w:rPr>
      </w:pPr>
      <w:r>
        <w:rPr>
          <w:rFonts w:cs="Calibri" w:ascii="Bembo Std;Times New Roman" w:hAnsi="Bembo Std;Times New Roman"/>
          <w:b/>
          <w:u w:val="single"/>
        </w:rPr>
        <w:t>ORDEN DE COMPRA</w:t>
      </w:r>
    </w:p>
    <w:p>
      <w:pPr>
        <w:pStyle w:val="Normal"/>
        <w:tabs>
          <w:tab w:val="clear" w:pos="708"/>
          <w:tab w:val="left" w:pos="4440" w:leader="none"/>
          <w:tab w:val="center" w:pos="4986" w:leader="none"/>
        </w:tabs>
        <w:spacing w:lineRule="auto" w:line="254"/>
        <w:jc w:val="center"/>
        <w:rPr/>
      </w:pPr>
      <w:r>
        <w:rPr/>
        <w:t>ORIGINAL</w:t>
      </w:r>
    </w:p>
    <w:tbl>
      <w:tblPr>
        <w:tblW w:w="10395" w:type="dxa"/>
        <w:jc w:val="center"/>
        <w:tblInd w:w="0" w:type="dxa"/>
        <w:tblLayout w:type="fixed"/>
        <w:tblCellMar>
          <w:top w:w="55" w:type="dxa"/>
          <w:left w:w="55" w:type="dxa"/>
          <w:bottom w:w="55" w:type="dxa"/>
          <w:right w:w="55" w:type="dxa"/>
        </w:tblCellMar>
      </w:tblPr>
      <w:tblGrid>
        <w:gridCol w:w="5386"/>
        <w:gridCol w:w="5009"/>
      </w:tblGrid>
      <w:tr>
        <w:trPr>
          <w:trHeight w:val="1678" w:hRule="atLeast"/>
        </w:trPr>
        <w:tc>
          <w:tcPr>
            <w:tcW w:w="5386" w:type="dxa"/>
            <w:tcBorders/>
          </w:tcPr>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Señores</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XXXX.</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Dirección:</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Teléfono:</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Correo:</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t xml:space="preserve">NIT: </w:t>
            </w:r>
          </w:p>
          <w:p>
            <w:pPr>
              <w:pStyle w:val="Normal"/>
              <w:spacing w:lineRule="auto" w:line="254"/>
              <w:rPr>
                <w:rFonts w:ascii="Bembo Std;Times New Roman" w:hAnsi="Bembo Std;Times New Roman" w:cs="Calibri"/>
                <w:color w:val="000000"/>
                <w:lang w:val="es-CO"/>
              </w:rPr>
            </w:pPr>
            <w:r>
              <w:rPr>
                <w:rFonts w:cs="Calibri" w:ascii="Bembo Std;Times New Roman" w:hAnsi="Bembo Std;Times New Roman"/>
                <w:color w:val="000000"/>
                <w:lang w:val="es-CO"/>
              </w:rPr>
            </w:r>
          </w:p>
          <w:p>
            <w:pPr>
              <w:pStyle w:val="Normal"/>
              <w:spacing w:lineRule="auto" w:line="254" w:before="0" w:after="160"/>
              <w:rPr>
                <w:rFonts w:ascii="Bembo Std;Times New Roman" w:hAnsi="Bembo Std;Times New Roman" w:cs="Calibri"/>
                <w:color w:val="000000"/>
                <w:lang w:val="es-CO"/>
              </w:rPr>
            </w:pPr>
            <w:r>
              <w:rPr>
                <w:rFonts w:cs="Calibri" w:ascii="Bembo Std;Times New Roman" w:hAnsi="Bembo Std;Times New Roman"/>
                <w:color w:val="000000"/>
                <w:lang w:val="es-CO"/>
              </w:rPr>
              <w:t>Presente</w:t>
            </w:r>
          </w:p>
        </w:tc>
        <w:tc>
          <w:tcPr>
            <w:tcW w:w="5009" w:type="dxa"/>
            <w:tcBorders/>
          </w:tcPr>
          <w:p>
            <w:pPr>
              <w:pStyle w:val="Normal"/>
              <w:suppressLineNumbers/>
              <w:spacing w:lineRule="auto" w:line="254"/>
              <w:jc w:val="both"/>
              <w:rPr>
                <w:rFonts w:ascii="Bembo Std;Times New Roman" w:hAnsi="Bembo Std;Times New Roman" w:cs="Calibri"/>
                <w:color w:val="000000"/>
                <w:lang w:val="es-CO"/>
              </w:rPr>
            </w:pPr>
            <w:r>
              <w:rPr>
                <w:rFonts w:cs="Calibri" w:ascii="Bembo Std;Times New Roman" w:hAnsi="Bembo Std;Times New Roman"/>
                <w:color w:val="000000"/>
                <w:lang w:val="es-CO"/>
              </w:rPr>
              <w:t>Orden de Compra N° __ /20XX</w:t>
            </w:r>
          </w:p>
          <w:p>
            <w:pPr>
              <w:pStyle w:val="Normal"/>
              <w:tabs>
                <w:tab w:val="clear" w:pos="708"/>
                <w:tab w:val="center" w:pos="4680" w:leader="none"/>
              </w:tabs>
              <w:spacing w:lineRule="exact" w:line="244"/>
              <w:rPr>
                <w:rFonts w:ascii="Bembo Std;Times New Roman" w:hAnsi="Bembo Std;Times New Roman" w:cs="Calibri"/>
                <w:color w:val="000000"/>
                <w:lang w:val="es-CO"/>
              </w:rPr>
            </w:pPr>
            <w:r>
              <w:rPr>
                <w:rFonts w:cs="Calibri" w:ascii="Bembo Std;Times New Roman" w:hAnsi="Bembo Std;Times New Roman"/>
                <w:color w:val="000000"/>
                <w:lang w:val="es-CO"/>
              </w:rPr>
              <w:t>No. De Proceso____</w:t>
            </w:r>
          </w:p>
          <w:p>
            <w:pPr>
              <w:pStyle w:val="Normal"/>
              <w:suppressLineNumbers/>
              <w:spacing w:lineRule="auto" w:line="254" w:before="0" w:after="160"/>
              <w:jc w:val="both"/>
              <w:rPr>
                <w:rFonts w:ascii="Bembo Std;Times New Roman" w:hAnsi="Bembo Std;Times New Roman" w:cs="Calibri"/>
                <w:color w:val="000000"/>
                <w:lang w:val="es-CO"/>
              </w:rPr>
            </w:pPr>
            <w:r>
              <w:rPr>
                <w:rFonts w:cs="Calibri" w:ascii="Bembo Std;Times New Roman" w:hAnsi="Bembo Std;Times New Roman"/>
                <w:color w:val="000000"/>
                <w:lang w:val="es-CO"/>
              </w:rPr>
              <w:t>Fecha: __ de XXXXXXXXXXX de 20XX</w:t>
            </w:r>
          </w:p>
        </w:tc>
      </w:tr>
    </w:tbl>
    <w:p>
      <w:pPr>
        <w:pStyle w:val="Normal"/>
        <w:tabs>
          <w:tab w:val="clear" w:pos="708"/>
          <w:tab w:val="left" w:pos="9072" w:leader="none"/>
          <w:tab w:val="left" w:pos="9781" w:leader="none"/>
        </w:tabs>
        <w:spacing w:lineRule="auto" w:line="254"/>
        <w:ind w:left="-284" w:right="49" w:hanging="0"/>
        <w:rPr/>
      </w:pPr>
      <w:r>
        <w:rPr/>
        <w:t>Solicito a ustedes se sirvan a prestar los bienes/servicios, objeto de la presente Orden de Compra, en un periodo no mayor a ___contados a partir de _____________.</w:t>
      </w:r>
    </w:p>
    <w:tbl>
      <w:tblPr>
        <w:tblW w:w="9989" w:type="dxa"/>
        <w:jc w:val="left"/>
        <w:tblInd w:w="-335" w:type="dxa"/>
        <w:tblLayout w:type="fixed"/>
        <w:tblCellMar>
          <w:top w:w="55" w:type="dxa"/>
          <w:left w:w="55" w:type="dxa"/>
          <w:bottom w:w="55" w:type="dxa"/>
          <w:right w:w="55" w:type="dxa"/>
        </w:tblCellMar>
      </w:tblPr>
      <w:tblGrid>
        <w:gridCol w:w="624"/>
        <w:gridCol w:w="788"/>
        <w:gridCol w:w="3545"/>
        <w:gridCol w:w="1079"/>
        <w:gridCol w:w="810"/>
        <w:gridCol w:w="990"/>
        <w:gridCol w:w="992"/>
        <w:gridCol w:w="1132"/>
        <w:gridCol w:w="29"/>
      </w:tblGrid>
      <w:tr>
        <w:trPr>
          <w:trHeight w:val="509"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Bembo Std;Times New Roman" w:hAnsi="Bembo Std;Times New Roman" w:eastAsia="Arial Unicode MS" w:cs="Calibri"/>
                <w:color w:val="000000"/>
                <w:kern w:val="2"/>
                <w:sz w:val="18"/>
                <w:szCs w:val="20"/>
                <w:lang w:val="es-EC" w:eastAsia="zh-CN" w:bidi="hi-IN"/>
              </w:rPr>
            </w:pPr>
            <w:r>
              <w:rPr>
                <w:rFonts w:eastAsia="Arial Unicode MS" w:cs="Calibri" w:ascii="Bembo Std;Times New Roman" w:hAnsi="Bembo Std;Times New Roman"/>
                <w:b/>
                <w:bCs/>
                <w:color w:val="000000"/>
                <w:sz w:val="18"/>
                <w:szCs w:val="20"/>
                <w:lang w:val="es-EC"/>
              </w:rPr>
              <w:t>Dependencia solicitante:</w:t>
            </w:r>
            <w:r>
              <w:rPr>
                <w:rFonts w:eastAsia="Arial Unicode MS" w:cs="Calibri" w:ascii="Bembo Std;Times New Roman" w:hAnsi="Bembo Std;Times New Roman"/>
                <w:color w:val="000000"/>
                <w:sz w:val="18"/>
                <w:szCs w:val="20"/>
                <w:lang w:val="es-EC"/>
              </w:rPr>
              <w:t xml:space="preserve"> </w:t>
            </w:r>
          </w:p>
          <w:p>
            <w:pPr>
              <w:pStyle w:val="Normal"/>
              <w:suppressLineNumbers/>
              <w:spacing w:before="0" w:after="0"/>
              <w:rPr>
                <w:rFonts w:ascii="Bembo Std;Times New Roman" w:hAnsi="Bembo Std;Times New Roman" w:eastAsia="Arial Unicode MS" w:cs="Calibri"/>
                <w:b/>
                <w:b/>
                <w:bCs/>
                <w:color w:val="000000"/>
                <w:kern w:val="2"/>
                <w:sz w:val="18"/>
                <w:szCs w:val="20"/>
                <w:lang w:val="es-EC" w:eastAsia="zh-CN" w:bidi="hi-IN"/>
              </w:rPr>
            </w:pPr>
            <w:r>
              <w:rPr>
                <w:rFonts w:eastAsia="Arial Unicode MS" w:cs="Calibri" w:ascii="Bembo Std;Times New Roman" w:hAnsi="Bembo Std;Times New Roman"/>
                <w:b/>
                <w:bCs/>
                <w:color w:val="000000"/>
                <w:kern w:val="2"/>
                <w:sz w:val="18"/>
                <w:szCs w:val="20"/>
                <w:lang w:val="es-EC" w:eastAsia="zh-CN" w:bidi="hi-IN"/>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Bembo Std;Times New Roman" w:hAnsi="Bembo Std;Times New Roman" w:eastAsia="Arial Unicode MS" w:cs="Calibri"/>
                <w:sz w:val="18"/>
                <w:szCs w:val="20"/>
                <w:lang w:val="es-EC"/>
              </w:rPr>
            </w:pPr>
            <w:r>
              <w:rPr>
                <w:rFonts w:eastAsia="Arial Unicode MS" w:cs="Calibri" w:ascii="Bembo Std;Times New Roman" w:hAnsi="Bembo Std;Times New Roman"/>
                <w:b/>
                <w:bCs/>
                <w:sz w:val="18"/>
                <w:szCs w:val="20"/>
                <w:lang w:val="es-EC"/>
              </w:rPr>
              <w:t>Forma de pago</w:t>
            </w:r>
            <w:r>
              <w:rPr>
                <w:rFonts w:eastAsia="Arial Unicode MS" w:cs="Calibri" w:ascii="Bembo Std;Times New Roman" w:hAnsi="Bembo Std;Times New Roman"/>
                <w:sz w:val="18"/>
                <w:szCs w:val="20"/>
                <w:lang w:val="es-EC"/>
              </w:rPr>
              <w:t xml:space="preserve">: </w:t>
            </w:r>
            <w:r>
              <w:rPr>
                <w:rFonts w:eastAsia="Arial Unicode MS" w:cs="Calibri" w:ascii="Bembo Std;Times New Roman" w:hAnsi="Bembo Std;Times New Roman"/>
                <w:b/>
                <w:sz w:val="18"/>
                <w:szCs w:val="20"/>
                <w:lang w:val="es-EC"/>
              </w:rPr>
              <w:t>30 días como máximo, posterior a la presentación de la factura</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ind w:left="-55" w:hanging="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ITEM</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CODIGO MINSAL</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r>
          </w:p>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DESCRIPCIÓN DEL SUMINISTRO</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PAIS DE ORIGEN DEL BIE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 xml:space="preserve">UNIDAD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Liberation Serif;Times New Roman" w:cs="Calibri"/>
                <w:b/>
                <w:b/>
                <w:bCs/>
                <w:sz w:val="16"/>
                <w:szCs w:val="20"/>
                <w:lang w:val="es-EC"/>
              </w:rPr>
            </w:pPr>
            <w:r>
              <w:rPr>
                <w:rFonts w:eastAsia="Arial Unicode MS" w:cs="Calibri" w:ascii="Bembo Std;Times New Roman" w:hAnsi="Bembo Std;Times New Roman"/>
                <w:b/>
                <w:bCs/>
                <w:sz w:val="16"/>
                <w:szCs w:val="20"/>
                <w:lang w:val="es-EC"/>
              </w:rPr>
              <w:t>PRECIO UNITARIO</w:t>
            </w:r>
          </w:p>
          <w:p>
            <w:pPr>
              <w:pStyle w:val="Normal"/>
              <w:suppressLineNumbers/>
              <w:spacing w:lineRule="auto" w:line="254" w:before="0" w:after="0"/>
              <w:jc w:val="center"/>
              <w:rPr/>
            </w:pPr>
            <w:r>
              <w:rPr>
                <w:rFonts w:eastAsia="Bembo Std;Times New Roman" w:cs="Bembo Std;Times New Roman" w:ascii="Bembo Std;Times New Roman" w:hAnsi="Bembo Std;Times New Roman"/>
                <w:b/>
                <w:bCs/>
                <w:sz w:val="16"/>
                <w:szCs w:val="20"/>
                <w:lang w:val="es-EC"/>
              </w:rPr>
              <w:t xml:space="preserve"> </w:t>
            </w:r>
            <w:r>
              <w:rPr>
                <w:rFonts w:eastAsia="Arial Unicode MS" w:cs="Calibri" w:ascii="Bembo Std;Times New Roman" w:hAnsi="Bembo Std;Times New Roman"/>
                <w:b/>
                <w:bCs/>
                <w:sz w:val="16"/>
                <w:szCs w:val="20"/>
                <w:lang w:val="es-EC"/>
              </w:rPr>
              <w:t>(IVA incluid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b/>
                <w:b/>
                <w:bCs/>
                <w:sz w:val="16"/>
                <w:szCs w:val="20"/>
                <w:lang w:val="es-EC"/>
              </w:rPr>
            </w:pPr>
            <w:r>
              <w:rPr>
                <w:rFonts w:eastAsia="Arial Unicode MS" w:cs="Calibri" w:ascii="Bembo Std;Times New Roman" w:hAnsi="Bembo Std;Times New Roman"/>
                <w:b/>
                <w:bCs/>
                <w:sz w:val="16"/>
                <w:szCs w:val="20"/>
                <w:lang w:val="es-EC"/>
              </w:rPr>
              <w:t xml:space="preserve">PRECIO TOTAL </w:t>
            </w:r>
          </w:p>
          <w:p>
            <w:pPr>
              <w:pStyle w:val="Normal"/>
              <w:suppressLineNumbers/>
              <w:spacing w:lineRule="auto" w:line="254" w:before="0" w:after="0"/>
              <w:jc w:val="center"/>
              <w:rPr>
                <w:rFonts w:ascii="Bembo Std;Times New Roman" w:hAnsi="Bembo Std;Times New Roman" w:eastAsia="Arial Unicode MS" w:cs="Calibri"/>
                <w:sz w:val="16"/>
                <w:szCs w:val="20"/>
                <w:lang w:val="es-EC"/>
              </w:rPr>
            </w:pPr>
            <w:r>
              <w:rPr>
                <w:rFonts w:eastAsia="Arial Unicode MS" w:cs="Calibri" w:ascii="Bembo Std;Times New Roman" w:hAnsi="Bembo Std;Times New Roman"/>
                <w:b/>
                <w:bCs/>
                <w:sz w:val="16"/>
                <w:szCs w:val="20"/>
                <w:lang w:val="es-EC"/>
              </w:rPr>
              <w:t>(IVA incluido)</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6"/>
                <w:szCs w:val="20"/>
                <w:lang w:val="es-EC"/>
              </w:rPr>
            </w:pPr>
            <w:r>
              <w:rPr>
                <w:rFonts w:eastAsia="Arial Unicode MS" w:cs="Bembo Std;Times New Roman" w:ascii="Bembo Std;Times New Roman" w:hAnsi="Bembo Std;Times New Roman"/>
                <w:sz w:val="16"/>
                <w:szCs w:val="20"/>
                <w:lang w:val="es-EC"/>
              </w:rPr>
            </w:r>
          </w:p>
        </w:tc>
      </w:tr>
      <w:tr>
        <w:trPr>
          <w:trHeight w:val="1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cs="Calibri"/>
                <w:sz w:val="18"/>
                <w:szCs w:val="20"/>
                <w:lang w:val="es-MX"/>
              </w:rPr>
            </w:pPr>
            <w:r>
              <w:rPr>
                <w:rFonts w:cs="Calibri" w:ascii="Bembo Std;Times New Roman" w:hAnsi="Bembo Std;Times New Roman"/>
                <w:sz w:val="18"/>
                <w:szCs w:val="20"/>
                <w:lang w:val="es-MX"/>
              </w:rPr>
              <w:t>1</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color w:val="00000A"/>
                <w:kern w:val="2"/>
                <w:sz w:val="18"/>
                <w:szCs w:val="20"/>
                <w:lang w:val="es-EC" w:eastAsia="zh-CN" w:bidi="hi-IN"/>
              </w:rPr>
            </w:pPr>
            <w:r>
              <w:rPr>
                <w:rFonts w:eastAsia="Arial Unicode MS" w:cs="Calibri" w:ascii="Bembo Std;Times New Roman" w:hAnsi="Bembo Std;Times New Roman"/>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eastAsia="Arial Unicode MS" w:cs="Calibri"/>
                <w:color w:val="00000A"/>
                <w:sz w:val="18"/>
                <w:szCs w:val="20"/>
                <w:lang w:val="es-EC"/>
              </w:rPr>
            </w:pPr>
            <w:r>
              <w:rPr>
                <w:rFonts w:eastAsia="Arial Unicode MS" w:cs="Calibri" w:ascii="Bembo Std;Times New Roman" w:hAnsi="Bembo Std;Times New Roman"/>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color w:val="00000A"/>
                <w:sz w:val="18"/>
                <w:szCs w:val="20"/>
                <w:lang w:val="es-EC"/>
              </w:rPr>
            </w:pPr>
            <w:r>
              <w:rPr>
                <w:rFonts w:eastAsia="Arial Unicode MS" w:cs="Bembo Std;Times New Roman" w:ascii="Bembo Std;Times New Roman" w:hAnsi="Bembo Std;Times New Roman"/>
                <w:color w:val="00000A"/>
                <w:sz w:val="18"/>
                <w:szCs w:val="20"/>
                <w:lang w:val="es-EC"/>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center"/>
              <w:rPr>
                <w:rFonts w:ascii="Bembo Std;Times New Roman" w:hAnsi="Bembo Std;Times New Roman" w:cs="Calibri"/>
                <w:sz w:val="18"/>
                <w:szCs w:val="20"/>
                <w:lang w:val="es-MX"/>
              </w:rPr>
            </w:pPr>
            <w:r>
              <w:rPr>
                <w:rFonts w:cs="Calibri" w:ascii="Bembo Std;Times New Roman" w:hAnsi="Bembo Std;Times New Roman"/>
                <w:sz w:val="18"/>
                <w:szCs w:val="20"/>
                <w:lang w:val="es-MX"/>
              </w:rPr>
              <w:t>2</w:t>
            </w:r>
          </w:p>
        </w:tc>
        <w:tc>
          <w:tcPr>
            <w:tcW w:w="788" w:type="dxa"/>
            <w:tcBorders>
              <w:top w:val="single" w:sz="4" w:space="0" w:color="000000"/>
              <w:bottom w:val="single" w:sz="4" w:space="0" w:color="000000"/>
              <w:right w:val="single" w:sz="4" w:space="0" w:color="000000"/>
            </w:tcBorders>
          </w:tcPr>
          <w:p>
            <w:pPr>
              <w:pStyle w:val="Normal"/>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t>XXXXXX</w:t>
            </w:r>
          </w:p>
        </w:tc>
        <w:tc>
          <w:tcPr>
            <w:tcW w:w="3545"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sz w:val="18"/>
                <w:szCs w:val="20"/>
                <w:lang w:val="es-EC"/>
              </w:rPr>
              <w:t>XXXXXXXXXXXXXXXXXXXXXXXXXXXXXXXXXXXXXXXXXXXXXXXXXXXXXXXXXXXXXXXXXXXXXXXXX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Times New Roman" w:hAnsi="Bembo Std;Times New Roman" w:cs="Calibri"/>
                <w:color w:val="00000A"/>
                <w:sz w:val="18"/>
                <w:szCs w:val="20"/>
              </w:rPr>
            </w:pPr>
            <w:r>
              <w:rPr>
                <w:rFonts w:cs="Calibri" w:ascii="Bembo Std;Times New Roman" w:hAnsi="Bembo Std;Times New Roman"/>
                <w:color w:val="00000A"/>
                <w:sz w:val="18"/>
                <w:szCs w:val="20"/>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Bembo Std;Times New Roman" w:hAnsi="Bembo Std;Times New Roman" w:eastAsia="Arial Unicode MS" w:cs="Calibri"/>
                <w:color w:val="00000A"/>
                <w:kern w:val="2"/>
                <w:sz w:val="18"/>
                <w:szCs w:val="20"/>
                <w:lang w:val="es-EC" w:eastAsia="zh-CN" w:bidi="hi-IN"/>
              </w:rPr>
            </w:pPr>
            <w:r>
              <w:rPr>
                <w:rFonts w:eastAsia="Arial Unicode MS" w:cs="Calibri" w:ascii="Bembo Std;Times New Roman" w:hAnsi="Bembo Std;Times New Roman"/>
                <w:color w:val="00000A"/>
                <w:sz w:val="18"/>
                <w:szCs w:val="20"/>
                <w:lang w:val="es-EC"/>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Bembo Std;Times New Roman" w:hAnsi="Bembo Std;Times New Roman" w:eastAsia="Arial Unicode MS" w:cs="Calibri"/>
                <w:color w:val="00000A"/>
                <w:sz w:val="18"/>
                <w:szCs w:val="20"/>
                <w:lang w:val="es-EC"/>
              </w:rPr>
            </w:pPr>
            <w:r>
              <w:rPr>
                <w:rFonts w:eastAsia="Arial Unicode MS" w:cs="Calibri" w:ascii="Bembo Std;Times New Roman" w:hAnsi="Bembo Std;Times New Roman"/>
                <w:color w:val="00000A"/>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color w:val="00000A"/>
                <w:sz w:val="18"/>
                <w:szCs w:val="20"/>
                <w:lang w:val="es-EC"/>
              </w:rPr>
            </w:pPr>
            <w:r>
              <w:rPr>
                <w:rFonts w:eastAsia="Arial Unicode MS" w:cs="Bembo Std;Times New Roman" w:ascii="Bembo Std;Times New Roman" w:hAnsi="Bembo Std;Times New Roman"/>
                <w:color w:val="00000A"/>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ascii="Bembo Std;Times New Roman" w:hAnsi="Bembo Std;Times New Roman"/>
                <w:b/>
                <w:sz w:val="18"/>
                <w:szCs w:val="20"/>
                <w:lang w:val="es-EC"/>
              </w:rPr>
              <w:t>FORMA DE PAGO:</w:t>
            </w:r>
            <w:r>
              <w:rPr>
                <w:rFonts w:eastAsia="Arial Unicode MS" w:cs="Calibri" w:ascii="Bembo Std;Times New Roman" w:hAnsi="Bembo Std;Times New Roman"/>
                <w:sz w:val="18"/>
                <w:szCs w:val="20"/>
                <w:lang w:val="es-EC"/>
              </w:rPr>
              <w:t xml:space="preserve">   </w:t>
            </w:r>
            <w:r>
              <w:rPr>
                <w:rFonts w:cs="Calibri" w:ascii="Bembo Std;Times New Roman" w:hAnsi="Bembo Std;Times New Roman"/>
                <w:sz w:val="18"/>
                <w:szCs w:val="20"/>
                <w:lang w:val="es-EC"/>
              </w:rPr>
              <w:t xml:space="preserve"> </w:t>
            </w:r>
            <w:r>
              <w:rPr>
                <w:rFonts w:eastAsia="Arial Unicode MS" w:cs="Calibri" w:ascii="Bembo Std;Times New Roman" w:hAnsi="Bembo Std;Times New Roman"/>
                <w:sz w:val="18"/>
                <w:szCs w:val="20"/>
                <w:lang w:val="es-EC"/>
              </w:rPr>
              <w:t>XXXXXXXXXXXXXXXXXXXXXXXXXXXXXXXXXXXXXXXXXXXXXXXXXXXXXXXXXXXXXXXXXXXXXXXXXXXXXXXX</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0"/>
              <w:jc w:val="center"/>
              <w:rPr>
                <w:rFonts w:ascii="Bembo Std;Times New Roman" w:hAnsi="Bembo Std;Times New Roman" w:eastAsia="Arial Unicode MS" w:cs="Calibri"/>
                <w:sz w:val="18"/>
                <w:szCs w:val="20"/>
                <w:lang w:val="es-EC"/>
              </w:rPr>
            </w:pPr>
            <w:r>
              <w:rPr>
                <w:rFonts w:eastAsia="Arial Unicode MS" w:cs="Calibri" w:ascii="Bembo Std;Times New Roman" w:hAnsi="Bembo Std;Times New Roman"/>
                <w:sz w:val="18"/>
                <w:szCs w:val="20"/>
                <w:lang w:val="es-EC"/>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pPr>
            <w:r>
              <w:rPr>
                <w:rFonts w:eastAsia="Arial Unicode MS" w:cs="Calibri" w:ascii="Bembo Std;Times New Roman" w:hAnsi="Bembo Std;Times New Roman"/>
                <w:b/>
                <w:sz w:val="18"/>
                <w:szCs w:val="20"/>
                <w:lang w:val="es-EC"/>
              </w:rPr>
              <w:t>LUGAR DE ENTREGA:</w:t>
            </w:r>
            <w:r>
              <w:rPr>
                <w:rFonts w:eastAsia="Arial Unicode MS" w:cs="Calibri" w:ascii="Bembo Std;Times New Roman" w:hAnsi="Bembo Std;Times New Roman"/>
                <w:sz w:val="18"/>
                <w:szCs w:val="20"/>
                <w:lang w:val="es-EC"/>
              </w:rPr>
              <w:t xml:space="preserve"> XXXXXXXXXXXXXXXXXXXXXXXXXXXXXXXXXXXXXXXXXXXXXXXXXXXXXXXXXXXXXXXXXXXXXXXXXXXXXXXX</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kern w:val="2"/>
                <w:sz w:val="18"/>
                <w:szCs w:val="20"/>
                <w:lang w:val="es-EC" w:eastAsia="zh-CN" w:bidi="hi-IN"/>
              </w:rPr>
            </w:pPr>
            <w:r>
              <w:rPr>
                <w:rFonts w:eastAsia="Arial Unicode MS" w:cs="Bembo Std;Times New Roman" w:ascii="Bembo Std;Times New Roman" w:hAnsi="Bembo Std;Times New Roman"/>
                <w:kern w:val="2"/>
                <w:sz w:val="18"/>
                <w:szCs w:val="20"/>
                <w:lang w:val="es-EC" w:eastAsia="zh-CN" w:bidi="hi-IN"/>
              </w:rPr>
            </w:r>
          </w:p>
        </w:tc>
      </w:tr>
      <w:tr>
        <w:trPr>
          <w:trHeight w:val="200"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pPr>
            <w:r>
              <w:rPr>
                <w:rFonts w:eastAsia="Arial Unicode MS" w:cs="Calibri" w:ascii="Bembo Std;Times New Roman" w:hAnsi="Bembo Std;Times New Roman"/>
                <w:b/>
                <w:sz w:val="18"/>
                <w:szCs w:val="20"/>
                <w:lang w:val="es-EC"/>
              </w:rPr>
              <w:t>ADMINISTRACIÓN Y SEGUIMIENTO:</w:t>
            </w:r>
            <w:r>
              <w:rPr>
                <w:rFonts w:eastAsia="Arial Unicode MS" w:cs="Calibri" w:ascii="Bembo Std;Times New Roman" w:hAnsi="Bembo Std;Times New Roman"/>
                <w:sz w:val="18"/>
                <w:szCs w:val="20"/>
                <w:lang w:val="es-EC"/>
              </w:rPr>
              <w:t xml:space="preserve"> </w:t>
            </w:r>
            <w:r>
              <w:rPr>
                <w:rFonts w:cs="Calibri" w:ascii="Bembo Std;Times New Roman" w:hAnsi="Bembo Std;Times New Roman"/>
                <w:sz w:val="18"/>
                <w:szCs w:val="20"/>
                <w:lang w:val="es-EC"/>
              </w:rPr>
              <w:t xml:space="preserve"> </w:t>
            </w:r>
            <w:r>
              <w:rPr>
                <w:rFonts w:cs="Calibri" w:ascii="Bembo Std;Times New Roman" w:hAnsi="Bembo Std;Times New Roman"/>
                <w:sz w:val="18"/>
                <w:szCs w:val="20"/>
              </w:rPr>
              <w:t xml:space="preserve">La Unidad Solicitante </w:t>
            </w:r>
            <w:r>
              <w:rPr>
                <w:rFonts w:eastAsia="Arial Unicode MS" w:cs="Calibri" w:ascii="Bembo Std;Times New Roman" w:hAnsi="Bembo Std;Times New Roman"/>
                <w:sz w:val="18"/>
                <w:szCs w:val="20"/>
                <w:lang w:val="es-EC"/>
              </w:rPr>
              <w:t>ha delegado a _______________, con cargo _________, teléfono: _____, correo electrónico___________, como responsable de la Administración de la Orden de Compra.</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embo Std;Times New Roman" w:hAnsi="Bembo Std;Times New Roman" w:eastAsia="Arial Unicode MS" w:cs="Calibri"/>
                <w:kern w:val="2"/>
                <w:sz w:val="18"/>
                <w:szCs w:val="20"/>
                <w:lang w:val="es-EC" w:eastAsia="zh-CN" w:bidi="hi-IN"/>
              </w:rPr>
            </w:pPr>
            <w:r>
              <w:rPr>
                <w:rFonts w:eastAsia="Arial Unicode MS" w:cs="Calibri" w:ascii="Bembo Std;Times New Roman" w:hAnsi="Bembo Std;Times New Roman"/>
                <w:kern w:val="2"/>
                <w:sz w:val="18"/>
                <w:szCs w:val="20"/>
                <w:lang w:val="es-EC" w:eastAsia="zh-CN" w:bidi="hi-IN"/>
              </w:rPr>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kern w:val="2"/>
                <w:sz w:val="18"/>
                <w:szCs w:val="20"/>
                <w:lang w:val="es-EC" w:eastAsia="zh-CN" w:bidi="hi-IN"/>
              </w:rPr>
            </w:pPr>
            <w:r>
              <w:rPr>
                <w:rFonts w:eastAsia="Arial Unicode MS" w:cs="Bembo Std;Times New Roman" w:ascii="Bembo Std;Times New Roman" w:hAnsi="Bembo Std;Times New Roman"/>
                <w:kern w:val="2"/>
                <w:sz w:val="18"/>
                <w:szCs w:val="20"/>
                <w:lang w:val="es-EC" w:eastAsia="zh-CN" w:bidi="hi-IN"/>
              </w:rPr>
            </w:r>
          </w:p>
        </w:tc>
      </w:tr>
      <w:tr>
        <w:trPr>
          <w:trHeight w:val="231"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MONTO TOTAL ORDEN DE COMPRA IVA INCLUID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right"/>
              <w:rPr>
                <w:rFonts w:ascii="Bembo Std;Times New Roman" w:hAnsi="Bembo Std;Times New Roman" w:eastAsia="Arial Unicode MS" w:cs="Calibri"/>
                <w:sz w:val="18"/>
                <w:szCs w:val="20"/>
                <w:lang w:val="es-EC"/>
              </w:rPr>
            </w:pPr>
            <w:r>
              <w:rPr>
                <w:rFonts w:eastAsia="Bembo Std;Times New Roman" w:cs="Bembo Std;Times New Roman" w:ascii="Bembo Std;Times New Roman" w:hAnsi="Bembo Std;Times New Roman"/>
                <w:b/>
                <w:bCs/>
                <w:sz w:val="18"/>
                <w:szCs w:val="20"/>
                <w:lang w:val="es-EC"/>
              </w:rPr>
              <w:t xml:space="preserve"> </w:t>
            </w:r>
            <w:r>
              <w:rPr>
                <w:rFonts w:eastAsia="Arial Unicode MS" w:cs="Calibri" w:ascii="Bembo Std;Times New Roman" w:hAnsi="Bembo Std;Times New Roman"/>
                <w:b/>
                <w:bCs/>
                <w:sz w:val="18"/>
                <w:szCs w:val="20"/>
                <w:lang w:val="es-EC"/>
              </w:rPr>
              <w:t xml:space="preserve">$      </w:t>
            </w:r>
          </w:p>
        </w:tc>
        <w:tc>
          <w:tcPr>
            <w:tcW w:w="29" w:type="dxa"/>
            <w:tcBorders/>
            <w:tcMar>
              <w:top w:w="0" w:type="dxa"/>
              <w:left w:w="0" w:type="dxa"/>
              <w:bottom w:w="0" w:type="dxa"/>
              <w:right w:w="0" w:type="dxa"/>
            </w:tcMar>
          </w:tcPr>
          <w:p>
            <w:pPr>
              <w:pStyle w:val="Normal"/>
              <w:snapToGrid w:val="false"/>
              <w:spacing w:before="0" w:after="160"/>
              <w:rPr>
                <w:rFonts w:ascii="Bembo Std;Times New Roman" w:hAnsi="Bembo Std;Times New Roman" w:eastAsia="Arial Unicode MS" w:cs="Bembo Std;Times New Roman"/>
                <w:sz w:val="18"/>
                <w:szCs w:val="20"/>
                <w:lang w:val="es-EC"/>
              </w:rPr>
            </w:pPr>
            <w:r>
              <w:rPr>
                <w:rFonts w:eastAsia="Arial Unicode MS" w:cs="Bembo Std;Times New Roman" w:ascii="Bembo Std;Times New Roman" w:hAnsi="Bembo Std;Times New Roman"/>
                <w:sz w:val="18"/>
                <w:szCs w:val="20"/>
                <w:lang w:val="es-EC"/>
              </w:rPr>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jc w:val="both"/>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XXX /100 DÓLARES DE LOS ESTADOS UNIDOS DE AMÉRICA</w:t>
            </w:r>
          </w:p>
        </w:tc>
      </w:tr>
      <w:tr>
        <w:trPr>
          <w:trHeight w:val="211" w:hRule="atLeast"/>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54" w:before="0" w:after="0"/>
              <w:rPr>
                <w:rFonts w:ascii="Bembo Std;Times New Roman" w:hAnsi="Bembo Std;Times New Roman" w:eastAsia="Arial Unicode MS" w:cs="Calibri"/>
                <w:b/>
                <w:b/>
                <w:bCs/>
                <w:sz w:val="18"/>
                <w:szCs w:val="20"/>
                <w:lang w:val="es-EC"/>
              </w:rPr>
            </w:pPr>
            <w:r>
              <w:rPr>
                <w:rFonts w:eastAsia="Arial Unicode MS" w:cs="Calibri" w:ascii="Bembo Std;Times New Roman" w:hAnsi="Bembo Std;Times New Roman"/>
                <w:b/>
                <w:bCs/>
                <w:sz w:val="18"/>
                <w:szCs w:val="20"/>
                <w:lang w:val="es-EC"/>
              </w:rPr>
              <w:t xml:space="preserve">FUENTE DE FINANCIAMIENTO:  </w:t>
            </w:r>
            <w:r>
              <w:rPr>
                <w:rFonts w:cs="Calibri" w:ascii="Bembo Std;Times New Roman" w:hAnsi="Bembo Std;Times New Roman"/>
                <w:sz w:val="18"/>
                <w:szCs w:val="20"/>
                <w:lang w:val="es-EC"/>
              </w:rPr>
              <w:t xml:space="preserve"> </w:t>
            </w:r>
            <w:r>
              <w:rPr>
                <w:rFonts w:eastAsia="Arial Unicode MS" w:cs="Calibri" w:ascii="Bembo Std;Times New Roman" w:hAnsi="Bembo Std;Times New Roman"/>
                <w:bCs/>
                <w:sz w:val="18"/>
                <w:szCs w:val="20"/>
                <w:lang w:val="es-EC"/>
              </w:rPr>
              <w:t>XXXXXXXXXXXXXXXXXXXXXXXXXXXXXXXXXXXXXXXXXXXXXXXXXXXXXXXXXXXXXXXXXXXXXXXXXXXXXXXX</w:t>
            </w:r>
          </w:p>
        </w:tc>
      </w:tr>
      <w:tr>
        <w:trPr>
          <w:trHeight w:val="1786" w:hRule="atLeast"/>
        </w:trPr>
        <w:tc>
          <w:tcPr>
            <w:tcW w:w="9989" w:type="dxa"/>
            <w:gridSpan w:val="9"/>
            <w:tcBorders/>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ge">
                        <wp:posOffset>1129030</wp:posOffset>
                      </wp:positionV>
                      <wp:extent cx="507682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bookmarkStart w:id="0" w:name="_Hlk72743680"/>
                                        <w:bookmarkEnd w:id="0"/>
                                        <w:r>
                                          <w:rPr>
                                            <w:rFonts w:cs="Calibri" w:ascii="Bembo Std;Times New Roman" w:hAnsi="Bembo Std;Times New Roman"/>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r>
                                          <w:rPr>
                                            <w:rFonts w:cs="Calibri" w:ascii="Bembo Std;Times New Roman" w:hAnsi="Bembo Std;Times New Roman"/>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p>
                                        <w:pPr>
                                          <w:pStyle w:val="Normal"/>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tc>
                                  </w:tr>
                                </w:tbl>
                              </w:txbxContent>
                            </wps:txbx>
                            <wps:bodyPr anchor="t" lIns="0" tIns="0" rIns="0" bIns="0">
                              <a:noAutofit/>
                            </wps:bodyPr>
                          </wps:wsp>
                        </a:graphicData>
                      </a:graphic>
                    </wp:anchor>
                  </w:drawing>
                </mc:Choice>
                <mc:Fallback>
                  <w:pict>
                    <v:rect style="position:absolute;rotation:-0;width:399.75pt;height:64.25pt;mso-wrap-distance-left:7.05pt;mso-wrap-distance-right:7.05pt;mso-wrap-distance-top:0pt;mso-wrap-distance-bottom:0pt;margin-top:88.9pt;mso-position-vertical-relative:page;margin-left:47.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2"/>
                              <w:gridCol w:w="3213"/>
                            </w:tblGrid>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bookmarkStart w:id="1" w:name="_Hlk72743680"/>
                                  <w:bookmarkEnd w:id="1"/>
                                  <w:r>
                                    <w:rPr>
                                      <w:rFonts w:cs="Calibri" w:ascii="Bembo Std;Times New Roman" w:hAnsi="Bembo Std;Times New Roman"/>
                                      <w:b/>
                                      <w:bCs/>
                                      <w:sz w:val="18"/>
                                      <w:szCs w:val="20"/>
                                    </w:rPr>
                                    <w:t>Autoriza por contratante MINSA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embo Std;Times New Roman" w:hAnsi="Bembo Std;Times New Roman" w:cs="Calibri"/>
                                      <w:sz w:val="18"/>
                                      <w:szCs w:val="20"/>
                                    </w:rPr>
                                  </w:pPr>
                                  <w:r>
                                    <w:rPr>
                                      <w:rFonts w:cs="Calibri" w:ascii="Bembo Std;Times New Roman" w:hAnsi="Bembo Std;Times New Roman"/>
                                      <w:b/>
                                      <w:bCs/>
                                      <w:sz w:val="18"/>
                                      <w:szCs w:val="20"/>
                                    </w:rPr>
                                    <w:t>Por suministrante</w:t>
                                  </w:r>
                                </w:p>
                              </w:tc>
                            </w:tr>
                            <w:tr>
                              <w:trPr>
                                <w:trHeight w:val="391"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Bembo Std;Times New Roman" w:hAnsi="Bembo Std;Times New Roman" w:cs="Calibri"/>
                                      <w:sz w:val="18"/>
                                      <w:szCs w:val="20"/>
                                    </w:rPr>
                                  </w:pPr>
                                  <w:r>
                                    <w:rPr>
                                      <w:rFonts w:cs="Calibri" w:ascii="Bembo Std;Times New Roman" w:hAnsi="Bembo Std;Times New Roman"/>
                                      <w:sz w:val="18"/>
                                      <w:szCs w:val="20"/>
                                    </w:rPr>
                                    <w:t>F.</w:t>
                                  </w:r>
                                </w:p>
                              </w:tc>
                            </w:tr>
                            <w:tr>
                              <w:trPr>
                                <w:trHeight w:val="37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Bembo Std;Times New Roman" w:hAnsi="Bembo Std;Times New Roman" w:cs="Calibri"/>
                                      <w:sz w:val="18"/>
                                      <w:szCs w:val="20"/>
                                    </w:rPr>
                                  </w:pPr>
                                  <w:r>
                                    <w:rPr>
                                      <w:rFonts w:cs="Calibri" w:ascii="Bembo Std;Times New Roman" w:hAnsi="Bembo Std;Times New Roman"/>
                                      <w:sz w:val="18"/>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p>
                                  <w:pPr>
                                    <w:pStyle w:val="Normal"/>
                                    <w:spacing w:lineRule="auto" w:line="254" w:before="0" w:after="0"/>
                                    <w:rPr>
                                      <w:rFonts w:ascii="Bembo Std;Times New Roman" w:hAnsi="Bembo Std;Times New Roman" w:cs="Calibri"/>
                                      <w:b/>
                                      <w:b/>
                                      <w:sz w:val="18"/>
                                      <w:szCs w:val="20"/>
                                      <w:lang w:val="pt-BR"/>
                                    </w:rPr>
                                  </w:pPr>
                                  <w:r>
                                    <w:rPr>
                                      <w:rFonts w:cs="Calibri" w:ascii="Bembo Std;Times New Roman" w:hAnsi="Bembo Std;Times New Roman"/>
                                      <w:b/>
                                      <w:sz w:val="18"/>
                                      <w:szCs w:val="20"/>
                                      <w:lang w:val="pt-BR"/>
                                    </w:rPr>
                                  </w:r>
                                </w:p>
                              </w:tc>
                            </w:tr>
                          </w:tbl>
                        </w:txbxContent>
                      </v:textbox>
                      <w10:wrap type="square"/>
                    </v:rect>
                  </w:pict>
                </mc:Fallback>
              </mc:AlternateContent>
            </w:r>
          </w:p>
        </w:tc>
      </w:tr>
    </w:tbl>
    <w:p>
      <w:pPr>
        <w:pStyle w:val="Normal"/>
        <w:tabs>
          <w:tab w:val="clear" w:pos="708"/>
          <w:tab w:val="left" w:pos="-720" w:leader="none"/>
          <w:tab w:val="right" w:pos="3780" w:leader="none"/>
          <w:tab w:val="left" w:pos="3960" w:leader="none"/>
        </w:tabs>
        <w:spacing w:lineRule="atLeast" w:line="100" w:before="0" w:after="0"/>
        <w:rPr>
          <w:rFonts w:ascii="Bembo Std;Times New Roman" w:hAnsi="Bembo Std;Times New Roman" w:cs="Calibri"/>
          <w:b/>
          <w:b/>
          <w:bCs/>
          <w:kern w:val="2"/>
          <w:sz w:val="24"/>
          <w:szCs w:val="24"/>
          <w:lang w:val="es-ES" w:eastAsia="es-ES"/>
        </w:rPr>
      </w:pPr>
      <w:r>
        <w:rPr>
          <w:rFonts w:cs="Calibri" w:ascii="Bembo Std;Times New Roman" w:hAnsi="Bembo Std;Times New Roman"/>
          <w:b/>
          <w:bCs/>
          <w:kern w:val="2"/>
          <w:sz w:val="24"/>
          <w:szCs w:val="24"/>
          <w:lang w:val="es-ES" w:eastAsia="es-ES"/>
        </w:rPr>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PRÁCTICAS PROHIBIDAS: 1.16 El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 xml:space="preserve">(a) El Banco define, para efectos de esta disposición, los términos que figuran a continuación: </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 Una práctica corruptiva consiste en ofrecer, dar, recibir o solicitar, directa o indirectamente, cualquier cosa de valor para influenciar indebidamente las acciones de otra part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i) Una práctica coercitiva consiste en perjudicar o causar daño, o amenazar con perjudicar o causar daño, directa o indirectamente, a cualquier parte o a sus bienes para influenciar indebidamente las acciones de una part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v)Una práctica colusoria es un acuerdo entre dos o más partes realizado con la intención de alcanzar un propósito inapropiado, lo que incluye influenciar en forma inapropiada las acciones de otra parte; y</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 Una práctica obstructiva consiste e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b. todo acto dirigido a impedir materialmente el ejercicio de inspección del Banco y los derechos de auditoría previstos en el párrafo 4.1 (f) de abaj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 no financiar ninguna propuesta de adjudicación de un contrato para la adquisición de bienes o servicios, la contratación de obras, o servicios de consultorí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 suspender los desembolsos de la operación, si se determina, en cualquier etapa, que un empleado, agencia o representante del Prestatario, el Organismo Ejecutor o el Organismo Contratante ha cometido una Práctica Prohibid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iv) emitir una amonestación a la firma, entidad o individuo en el formato de una carta formal de censura por su conducta;</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i) remitir el tema a las autoridades pertinentes encargadas de hacer cumplir las leyes; y/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c) Lo dispuesto en los incisos (i) y (ii) del párrafo 4.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d) La imposición de cualquier medida que sea tomada por el Banco de conformidad con las provisiones referidas anteriormente será de carácter públic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lineRule="auto" w:line="240" w:before="0" w:after="0"/>
        <w:jc w:val="both"/>
        <w:rPr>
          <w:rFonts w:ascii="Bembo Std;Times New Roman" w:hAnsi="Bembo Std;Times New Roman" w:cs="Calibri"/>
        </w:rPr>
      </w:pPr>
      <w:r>
        <w:rPr>
          <w:rFonts w:cs="Calibri" w:ascii="Bembo Std;Times New Roman" w:hAnsi="Bembo Std;Times New Roman"/>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rFonts w:ascii="Bembo Std;Times New Roman" w:hAnsi="Bembo Std;Times New Roman" w:cs="Calibri"/>
          <w:sz w:val="20"/>
          <w:szCs w:val="20"/>
        </w:rPr>
      </w:pPr>
      <w:r>
        <w:rPr>
          <w:rFonts w:cs="Calibri" w:ascii="Bembo Std;Times New Roman" w:hAnsi="Bembo Std;Times New Roman"/>
          <w:sz w:val="20"/>
          <w:szCs w:val="20"/>
        </w:rPr>
      </w:r>
    </w:p>
    <w:p>
      <w:pPr>
        <w:pStyle w:val="Normal"/>
        <w:spacing w:lineRule="auto" w:line="240" w:before="0" w:after="0"/>
        <w:jc w:val="both"/>
        <w:rPr>
          <w:rFonts w:ascii="Bembo Std;Times New Roman" w:hAnsi="Bembo Std;Times New Roman" w:cs="Calibri"/>
          <w:b/>
          <w:b/>
          <w:sz w:val="20"/>
          <w:szCs w:val="20"/>
        </w:rPr>
      </w:pPr>
      <w:r>
        <w:rPr>
          <w:rFonts w:cs="Calibri" w:ascii="Bembo Std;Times New Roman" w:hAnsi="Bembo Std;Times New Roman"/>
          <w:b/>
          <w:sz w:val="20"/>
          <w:szCs w:val="20"/>
        </w:rPr>
      </w:r>
    </w:p>
    <w:p>
      <w:pPr>
        <w:pStyle w:val="Normal"/>
        <w:spacing w:lineRule="auto" w:line="360"/>
        <w:jc w:val="both"/>
        <w:rPr/>
      </w:pPr>
      <w:r>
        <w:rPr>
          <w:rFonts w:cs="Calibri" w:ascii="Bembo Std;Times New Roman" w:hAnsi="Bembo Std;Times New Roman"/>
        </w:rPr>
        <w:t>1.2.</w:t>
        <w:tab/>
      </w:r>
      <w:r>
        <w:rPr>
          <w:rFonts w:cs="Calibri" w:ascii="Bembo Std;Times New Roman" w:hAnsi="Bembo Std;Times New Roman"/>
          <w:b/>
        </w:rPr>
        <w:t>Los Oferentes, al presentar sus ofertas, declaran y garantizan:</w:t>
      </w:r>
    </w:p>
    <w:p>
      <w:pPr>
        <w:pStyle w:val="Normal"/>
        <w:spacing w:lineRule="auto" w:line="276"/>
        <w:jc w:val="both"/>
        <w:rPr>
          <w:rFonts w:ascii="Bembo Std;Times New Roman" w:hAnsi="Bembo Std;Times New Roman" w:cs="Calibri"/>
        </w:rPr>
      </w:pPr>
      <w:r>
        <w:rPr>
          <w:rFonts w:cs="Calibri" w:ascii="Bembo Std;Times New Roman" w:hAnsi="Bembo Std;Times New Roman"/>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rFonts w:ascii="Bembo Std;Times New Roman" w:hAnsi="Bembo Std;Times New Roman" w:cs="Calibri"/>
        </w:rPr>
      </w:pPr>
      <w:r>
        <w:rPr>
          <w:rFonts w:cs="Calibri" w:ascii="Bembo Std;Times New Roman" w:hAnsi="Bembo Std;Times New Roman"/>
        </w:rPr>
        <w:t>(ii)</w:t>
        <w:tab/>
        <w:t>que no han incurrido en ninguna Práctica Prohibida descrita en este documento;</w:t>
      </w:r>
    </w:p>
    <w:p>
      <w:pPr>
        <w:pStyle w:val="Normal"/>
        <w:spacing w:lineRule="auto" w:line="276"/>
        <w:jc w:val="both"/>
        <w:rPr>
          <w:rFonts w:ascii="Bembo Std;Times New Roman" w:hAnsi="Bembo Std;Times New Roman" w:cs="Calibri"/>
        </w:rPr>
      </w:pPr>
      <w:r>
        <w:rPr>
          <w:rFonts w:cs="Calibri" w:ascii="Bembo Std;Times New Roman" w:hAnsi="Bembo Std;Times New Roman"/>
        </w:rPr>
        <w:t>(iii)</w:t>
        <w:tab/>
        <w:t>que no han tergiversado ni ocultado ningún hecho sustancial durante los procesos de selección, negociación, adjudicación o ejecución de un contrato;</w:t>
      </w:r>
    </w:p>
    <w:p>
      <w:pPr>
        <w:pStyle w:val="Normal"/>
        <w:spacing w:lineRule="auto" w:line="276"/>
        <w:jc w:val="both"/>
        <w:rPr>
          <w:rFonts w:ascii="Bembo Std;Times New Roman" w:hAnsi="Bembo Std;Times New Roman" w:cs="Calibri"/>
        </w:rPr>
      </w:pPr>
      <w:r>
        <w:rPr>
          <w:rFonts w:cs="Calibri" w:ascii="Bembo Std;Times New Roman" w:hAnsi="Bembo Std;Times New Roman"/>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ascii="Bembo Std;Times New Roman" w:hAnsi="Bembo Std;Times New Roman" w:cs="Calibri"/>
        </w:rPr>
      </w:pPr>
      <w:r>
        <w:rPr>
          <w:rFonts w:cs="Calibri" w:ascii="Bembo Std;Times New Roman" w:hAnsi="Bembo Std;Times New Roman"/>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ascii="Bembo Std;Times New Roman" w:hAnsi="Bembo Std;Times New Roman" w:cs="Calibri"/>
        </w:rPr>
      </w:pPr>
      <w:r>
        <w:rPr>
          <w:rFonts w:cs="Calibri" w:ascii="Bembo Std;Times New Roman" w:hAnsi="Bembo Std;Times New Roman"/>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ascii="Bembo Std;Times New Roman" w:hAnsi="Bembo Std;Times New Roman" w:cs="Calibri"/>
        </w:rPr>
      </w:pPr>
      <w:r>
        <w:rPr>
          <w:rFonts w:cs="Calibri" w:ascii="Bembo Std;Times New Roman" w:hAnsi="Bembo Std;Times New Roman"/>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254"/>
        <w:rPr>
          <w:rFonts w:ascii="Bembo Std;Times New Roman" w:hAnsi="Bembo Std;Times New Roman" w:cs="Calibri"/>
          <w:b/>
          <w:b/>
        </w:rPr>
      </w:pPr>
      <w:r>
        <w:rPr>
          <w:rFonts w:cs="Calibri" w:ascii="Bembo Std;Times New Roman" w:hAnsi="Bembo Std;Times New Roman"/>
          <w:b/>
        </w:rPr>
        <w:t>CONDICIONES DEL SUMINISTRO</w:t>
      </w:r>
    </w:p>
    <w:p>
      <w:pPr>
        <w:pStyle w:val="Normal"/>
        <w:spacing w:lineRule="auto" w:line="254"/>
        <w:jc w:val="both"/>
        <w:rPr>
          <w:rFonts w:ascii="Bembo Std;Times New Roman" w:hAnsi="Bembo Std;Times New Roman" w:cs="Calibri"/>
          <w:b/>
          <w:b/>
          <w:u w:val="single"/>
        </w:rPr>
      </w:pPr>
      <w:r>
        <w:rPr>
          <w:rFonts w:cs="Calibri" w:ascii="Bembo Std;Times New Roman" w:hAnsi="Bembo Std;Times New Roman"/>
          <w:b/>
          <w:u w:val="single"/>
        </w:rPr>
        <w:t>OBLIGACIONES DEL SUMINISTRANTE</w:t>
      </w:r>
    </w:p>
    <w:p>
      <w:pPr>
        <w:pStyle w:val="Normal"/>
        <w:spacing w:lineRule="auto" w:line="254"/>
        <w:jc w:val="both"/>
        <w:rPr/>
      </w:pPr>
      <w:r>
        <w:rPr>
          <w:rFonts w:cs="Calibri" w:ascii="Bembo Std;Times New Roman" w:hAnsi="Bembo Std;Times New Roman"/>
        </w:rPr>
        <w:t>1-Someterse a las disposiciones legales del [</w:t>
      </w:r>
      <w:bookmarkStart w:id="2" w:name="_Hlk72743706"/>
      <w:r>
        <w:rPr>
          <w:rFonts w:cs="Calibri" w:ascii="Bembo Std;Times New Roman" w:hAnsi="Bembo Std;Times New Roman"/>
          <w:u w:val="single"/>
        </w:rPr>
        <w:t>CONTRATO/CONVENIO/ DONACIÓN,]</w:t>
      </w:r>
      <w:r>
        <w:rPr>
          <w:rFonts w:cs="Calibri" w:ascii="Bembo Std;Times New Roman" w:hAnsi="Bembo Std;Times New Roman"/>
        </w:rPr>
        <w:t xml:space="preserve"> </w:t>
      </w:r>
      <w:bookmarkEnd w:id="2"/>
      <w:r>
        <w:rPr>
          <w:rFonts w:cs="Calibri" w:ascii="Bembo Std;Times New Roman" w:hAnsi="Bembo Std;Times New Roman"/>
        </w:rPr>
        <w:t>aplicables al negocio de que se trata, renunciando entablar reclamaciones por vías que no sean establecidas en el mismo.</w:t>
      </w:r>
    </w:p>
    <w:p>
      <w:pPr>
        <w:pStyle w:val="Normal"/>
        <w:spacing w:lineRule="auto" w:line="254"/>
        <w:jc w:val="both"/>
        <w:rPr>
          <w:rFonts w:ascii="Bembo Std;Times New Roman" w:hAnsi="Bembo Std;Times New Roman" w:cs="Calibri"/>
        </w:rPr>
      </w:pPr>
      <w:r>
        <w:rPr>
          <w:rFonts w:cs="Calibri" w:ascii="Bembo Std;Times New Roman" w:hAnsi="Bembo Std;Times New Roman"/>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Bembo Std;Times New Roman" w:hAnsi="Bembo Std;Times New Roman"/>
          <w:u w:val="single"/>
        </w:rPr>
        <w:t>CONTRATO/CONVENIO/ DONACIÓN / políticas aplicables]</w:t>
      </w:r>
    </w:p>
    <w:p>
      <w:pPr>
        <w:pStyle w:val="Normal"/>
        <w:spacing w:lineRule="auto" w:line="254"/>
        <w:rPr>
          <w:rFonts w:ascii="Bembo Std;Times New Roman" w:hAnsi="Bembo Std;Times New Roman" w:cs="Bembo Std;Times New Roman"/>
          <w:b/>
          <w:b/>
          <w:u w:val="single"/>
        </w:rPr>
      </w:pPr>
      <w:r>
        <w:rPr>
          <w:rFonts w:cs="Bembo Std;Times New Roman" w:ascii="Bembo Std;Times New Roman" w:hAnsi="Bembo Std;Times New Roman"/>
          <w:b/>
          <w:u w:val="single"/>
        </w:rPr>
        <w:t>OBLIGACIONES DEL GOBIERNO</w:t>
      </w:r>
    </w:p>
    <w:p>
      <w:pPr>
        <w:pStyle w:val="Normal"/>
        <w:spacing w:lineRule="auto" w:line="254"/>
        <w:jc w:val="both"/>
        <w:rPr/>
      </w:pPr>
      <w:r>
        <w:rPr>
          <w:rFonts w:cs="Bembo Std;Times New Roman" w:ascii="Bembo Std;Times New Roman" w:hAnsi="Bembo Std;Times New Roman"/>
          <w:bCs/>
          <w:color w:val="000000"/>
        </w:rPr>
        <w:t>1-</w:t>
      </w:r>
      <w:r>
        <w:rPr>
          <w:rFonts w:cs="Bembo Std;Times New Roman" w:ascii="Bembo Std;Times New Roman" w:hAnsi="Bembo Std;Times New Roman"/>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54"/>
        <w:jc w:val="both"/>
        <w:rPr/>
      </w:pPr>
      <w:r>
        <w:rPr>
          <w:rFonts w:cs="Bembo Std;Times New Roman" w:ascii="Bembo Std;Times New Roman" w:hAnsi="Bembo Std;Times New Roman"/>
          <w:bCs/>
          <w:color w:val="000000"/>
        </w:rPr>
        <w:t>2-</w:t>
      </w:r>
      <w:r>
        <w:rPr>
          <w:rFonts w:cs="Bembo Std;Times New Roman" w:ascii="Bembo Std;Times New Roman" w:hAnsi="Bembo Std;Times New Roman"/>
          <w:color w:val="000000"/>
        </w:rPr>
        <w:t xml:space="preserve"> </w:t>
      </w:r>
      <w:bookmarkStart w:id="3" w:name="_Hlk72743745"/>
      <w:r>
        <w:rPr>
          <w:rFonts w:cs="Bembo Std;Times New Roman" w:ascii="Bembo Std;Times New Roman" w:hAnsi="Bembo Std;Times New Roman"/>
          <w:color w:val="000000"/>
        </w:rPr>
        <w:t>La unidad solicitante por medio de su delegado</w:t>
      </w:r>
      <w:bookmarkEnd w:id="3"/>
      <w:r>
        <w:rPr>
          <w:rFonts w:cs="Bembo Std;Times New Roman" w:ascii="Bembo Std;Times New Roman" w:hAnsi="Bembo Std;Times New Roman"/>
          <w:color w:val="00000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spacing w:lineRule="auto" w:line="254"/>
        <w:jc w:val="both"/>
        <w:rPr>
          <w:rFonts w:ascii="Bembo Std;Times New Roman" w:hAnsi="Bembo Std;Times New Roman" w:cs="Bembo Std;Times New Roman"/>
          <w:color w:val="000000"/>
        </w:rPr>
      </w:pPr>
      <w:r>
        <w:rPr>
          <w:rFonts w:cs="Bembo Std;Times New Roman" w:ascii="Bembo Std;Times New Roman" w:hAnsi="Bembo Std;Times New Roman"/>
          <w:color w:val="000000"/>
        </w:rPr>
        <w:t>a) Verificar el cumplimiento de las cláusulas contractuales, implementando para ello una Hoja de Seguimiento de Orden de Compra.</w:t>
      </w:r>
    </w:p>
    <w:p>
      <w:pPr>
        <w:pStyle w:val="Normal"/>
        <w:spacing w:lineRule="auto" w:line="254"/>
        <w:jc w:val="both"/>
        <w:rPr/>
      </w:pPr>
      <w:r>
        <w:rPr>
          <w:rFonts w:cs="Bembo Std;Times New Roman" w:ascii="Bembo Std;Times New Roman" w:hAnsi="Bembo Std;Times New Roman"/>
          <w:bCs/>
        </w:rPr>
        <w:t>b)</w:t>
      </w:r>
      <w:r>
        <w:rPr>
          <w:rFonts w:cs="Bembo Std;Times New Roman" w:ascii="Bembo Std;Times New Roman" w:hAnsi="Bembo Std;Times New Roman"/>
          <w:b/>
          <w:bCs/>
        </w:rPr>
        <w:t xml:space="preserve"> </w:t>
      </w:r>
      <w:r>
        <w:rPr>
          <w:rFonts w:cs="Bembo Std;Times New Roman" w:ascii="Bembo Std;Times New Roman" w:hAnsi="Bembo Std;Times New Roman"/>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54"/>
        <w:jc w:val="both"/>
        <w:rPr/>
      </w:pPr>
      <w:r>
        <w:rPr>
          <w:rFonts w:cs="Bembo Std;Times New Roman" w:ascii="Bembo Std;Times New Roman" w:hAnsi="Bembo Std;Times New Roman"/>
          <w:bCs/>
        </w:rPr>
        <w:t>c)</w:t>
      </w:r>
      <w:r>
        <w:rPr>
          <w:rFonts w:cs="Bembo Std;Times New Roman" w:ascii="Bembo Std;Times New Roman" w:hAnsi="Bembo Std;Times New Roman"/>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54"/>
        <w:jc w:val="both"/>
        <w:rPr/>
      </w:pPr>
      <w:r>
        <w:rPr>
          <w:rFonts w:cs="Bembo Std;Times New Roman" w:ascii="Bembo Std;Times New Roman" w:hAnsi="Bembo Std;Times New Roman"/>
          <w:bCs/>
        </w:rPr>
        <w:t>d)</w:t>
      </w:r>
      <w:r>
        <w:rPr>
          <w:rFonts w:cs="Bembo Std;Times New Roman" w:ascii="Bembo Std;Times New Roman" w:hAnsi="Bembo Std;Times New Roman"/>
        </w:rPr>
        <w:t xml:space="preserve"> Incluir en el informe de ejecución de la orden de compra, la gestión para la aplicación de las sanciones a los contratistas por los incumplimientos de sus obligaciones.</w:t>
      </w:r>
    </w:p>
    <w:p>
      <w:pPr>
        <w:pStyle w:val="Normal"/>
        <w:spacing w:lineRule="auto" w:line="254"/>
        <w:jc w:val="both"/>
        <w:rPr/>
      </w:pPr>
      <w:r>
        <w:rPr>
          <w:rFonts w:cs="Bembo Std;Times New Roman" w:ascii="Bembo Std;Times New Roman" w:hAnsi="Bembo Std;Times New Roman"/>
          <w:bCs/>
        </w:rPr>
        <w:t>e) Solicitar al contratista, en caso de incrementos en el monto o prórroga en el plazo de la orden de compra, la actualización de la garantía correspondiente. (No aplica</w:t>
      </w:r>
      <w:r>
        <w:rPr>
          <w:rFonts w:cs="Arial" w:ascii="Bembo Std;Times New Roman" w:hAnsi="Bembo Std;Times New Roman"/>
          <w:bCs/>
        </w:rPr>
        <w:t>)</w:t>
      </w:r>
    </w:p>
    <w:p>
      <w:pPr>
        <w:pStyle w:val="Normal"/>
        <w:spacing w:lineRule="auto" w:line="254"/>
        <w:jc w:val="both"/>
        <w:rPr>
          <w:rFonts w:ascii="Bembo Std;Times New Roman" w:hAnsi="Bembo Std;Times New Roman" w:cs="Bembo Std;Times New Roman"/>
          <w:bCs/>
        </w:rPr>
      </w:pPr>
      <w:r>
        <w:rPr>
          <w:rFonts w:cs="Bembo Std;Times New Roman" w:ascii="Bembo Std;Times New Roman" w:hAnsi="Bembo Std;Times New Roman"/>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54"/>
        <w:jc w:val="both"/>
        <w:rPr/>
      </w:pPr>
      <w:r>
        <w:rPr>
          <w:rFonts w:cs="Bembo Std;Times New Roman" w:ascii="Bembo Std;Times New Roman" w:hAnsi="Bembo Std;Times New Roman"/>
          <w:bCs/>
        </w:rPr>
        <w:t xml:space="preserve">g)  Informar oportunamente a la </w:t>
      </w:r>
      <w:r>
        <w:rPr>
          <w:rFonts w:cs="Bembo Std;Times New Roman" w:ascii="Bembo Std;Times New Roman" w:hAnsi="Bembo Std;Times New Roman"/>
        </w:rPr>
        <w:t>UGP/ACP de MINSAL</w:t>
      </w:r>
      <w:r>
        <w:rPr>
          <w:rFonts w:cs="Bembo Std;Times New Roman" w:ascii="Bembo Std;Times New Roman" w:hAnsi="Bembo Std;Times New Roman"/>
          <w:bCs/>
        </w:rPr>
        <w:t>, la devolución de garantías en caso que aplique, inmediatamente después de comprobarse el cumplimiento de las cláusulas contractuales. (No aplica)</w:t>
      </w:r>
    </w:p>
    <w:p>
      <w:pPr>
        <w:pStyle w:val="Normal"/>
        <w:spacing w:lineRule="auto" w:line="254"/>
        <w:jc w:val="both"/>
        <w:rPr/>
      </w:pPr>
      <w:r>
        <w:rPr>
          <w:rFonts w:cs="Bembo Std;Times New Roman" w:ascii="Bembo Std;Times New Roman" w:hAnsi="Bembo Std;Times New Roman"/>
          <w:bCs/>
        </w:rPr>
        <w:t>h) Gestionar</w:t>
      </w:r>
      <w:r>
        <w:rPr>
          <w:rFonts w:cs="Bembo Std;Times New Roman" w:ascii="Bembo Std;Times New Roman" w:hAnsi="Bembo Std;Times New Roman"/>
        </w:rPr>
        <w:t xml:space="preserve"> ante la autoridad competente, las modificaciones a la Orden de Compra, una vez identificada tal necesidad, anexando documentos que amparen dichos cambios.</w:t>
      </w:r>
    </w:p>
    <w:p>
      <w:pPr>
        <w:pStyle w:val="Normal"/>
        <w:spacing w:lineRule="auto" w:line="254"/>
        <w:jc w:val="both"/>
        <w:rPr>
          <w:rFonts w:ascii="Bembo Std;Times New Roman" w:hAnsi="Bembo Std;Times New Roman" w:cs="Bembo Std;Times New Roman"/>
        </w:rPr>
      </w:pPr>
      <w:r>
        <w:rPr>
          <w:rFonts w:cs="Bembo Std;Times New Roman" w:ascii="Bembo Std;Times New Roman" w:hAnsi="Bembo Std;Times New Roman"/>
        </w:rPr>
        <w:t>i) Cualquier otra responsabilidad que establezca el convenio de préstamo y documentos contractuales.</w:t>
      </w:r>
    </w:p>
    <w:p>
      <w:pPr>
        <w:pStyle w:val="Normal"/>
        <w:spacing w:lineRule="auto" w:line="254"/>
        <w:jc w:val="both"/>
        <w:rPr>
          <w:rFonts w:ascii="Bembo Std;Times New Roman" w:hAnsi="Bembo Std;Times New Roman" w:cs="Bembo Std;Times New Roman"/>
          <w:b/>
          <w:b/>
          <w:u w:val="single"/>
        </w:rPr>
      </w:pPr>
      <w:r>
        <w:rPr>
          <w:rFonts w:cs="Bembo Std;Times New Roman" w:ascii="Bembo Std;Times New Roman" w:hAnsi="Bembo Std;Times New Roman"/>
          <w:b/>
          <w:u w:val="single"/>
        </w:rPr>
        <w:t>OTRAS CONDICIONES DEL SUMINISTRO</w:t>
      </w:r>
    </w:p>
    <w:p>
      <w:pPr>
        <w:pStyle w:val="Normal"/>
        <w:spacing w:lineRule="auto" w:line="254"/>
        <w:jc w:val="both"/>
        <w:rPr/>
      </w:pPr>
      <w:r>
        <w:rPr>
          <w:rFonts w:cs="Bembo Std;Times New Roman" w:ascii="Bembo Std;Times New Roman" w:hAnsi="Bembo Std;Times New Roman"/>
          <w:bCs/>
          <w:color w:val="000000"/>
        </w:rPr>
        <w:t>1.</w:t>
      </w:r>
      <w:r>
        <w:rPr>
          <w:rFonts w:cs="Bembo Std;Times New Roman" w:ascii="Bembo Std;Times New Roman" w:hAnsi="Bembo Std;Times New Roman"/>
          <w:color w:val="000000"/>
        </w:rPr>
        <w:t xml:space="preserve"> La fecha de entrega del suministro</w:t>
      </w:r>
      <w:r>
        <w:rPr>
          <w:rFonts w:cs="Bembo Std;Times New Roman" w:ascii="Bembo Std;Times New Roman" w:hAnsi="Bembo Std;Times New Roman"/>
          <w:b/>
          <w:color w:val="000000"/>
        </w:rPr>
        <w:t xml:space="preserve">, </w:t>
      </w:r>
      <w:r>
        <w:rPr>
          <w:rFonts w:cs="Bembo Std;Times New Roman" w:ascii="Bembo Std;Times New Roman" w:hAnsi="Bembo Std;Times New Roman"/>
          <w:color w:val="000000"/>
        </w:rPr>
        <w:t>está estipulada en la presente Orden de Compra, que reciba el suministrarte debidamente legalizada.</w:t>
      </w:r>
    </w:p>
    <w:p>
      <w:pPr>
        <w:pStyle w:val="Normal"/>
        <w:spacing w:lineRule="auto" w:line="254"/>
        <w:jc w:val="both"/>
        <w:rPr/>
      </w:pPr>
      <w:r>
        <w:rPr>
          <w:rFonts w:cs="Bembo Std;Times New Roman" w:ascii="Bembo Std;Times New Roman" w:hAnsi="Bembo Std;Times New Roman"/>
          <w:bCs/>
          <w:color w:val="000000"/>
        </w:rPr>
        <w:t>2.</w:t>
      </w:r>
      <w:r>
        <w:rPr>
          <w:rFonts w:cs="Bembo Std;Times New Roman" w:ascii="Bembo Std;Times New Roman" w:hAnsi="Bembo Std;Times New Roman"/>
          <w:color w:val="000000"/>
        </w:rPr>
        <w:t xml:space="preserve"> El suministro, al que la presente Orden se refiere será recibido a entera satisfacción del Solicitante, quien firmará, sellará y fechará el acta de recepción de los bienes.</w:t>
      </w:r>
    </w:p>
    <w:p>
      <w:pPr>
        <w:pStyle w:val="Normal"/>
        <w:spacing w:lineRule="auto" w:line="254"/>
        <w:jc w:val="both"/>
        <w:rPr/>
      </w:pPr>
      <w:r>
        <w:rPr>
          <w:rFonts w:cs="Bembo Std;Times New Roman" w:ascii="Bembo Std;Times New Roman" w:hAnsi="Bembo Std;Times New Roman"/>
          <w:bCs/>
          <w:color w:val="000000"/>
        </w:rPr>
        <w:t>3.</w:t>
      </w:r>
      <w:r>
        <w:rPr>
          <w:rFonts w:cs="Bembo Std;Times New Roman" w:ascii="Bembo Std;Times New Roman" w:hAnsi="Bembo Std;Times New Roman"/>
          <w:color w:val="000000"/>
        </w:rPr>
        <w:t xml:space="preserve"> </w:t>
      </w:r>
      <w:bookmarkStart w:id="4" w:name="_Hlk72743782"/>
      <w:r>
        <w:rPr>
          <w:rFonts w:cs="Bembo Std;Times New Roman" w:ascii="Bembo Std;Times New Roman" w:hAnsi="Bembo Std;Times New Roman"/>
          <w:color w:val="000000"/>
        </w:rPr>
        <w:t>En caso que, en el curso de la ejecución de la Orden de Compra, hubiera necesidad de introducir modificaciones</w:t>
      </w:r>
      <w:r>
        <w:rPr>
          <w:rFonts w:cs="Bembo Std;Times New Roman" w:ascii="Bembo Std;Times New Roman" w:hAnsi="Bembo Std;Times New Roman"/>
        </w:rPr>
        <w:t xml:space="preserve"> </w:t>
      </w:r>
      <w:r>
        <w:rPr>
          <w:rFonts w:cs="Bembo Std;Times New Roman" w:ascii="Bembo Std;Times New Roman" w:hAnsi="Bembo Std;Times New Roman"/>
          <w:color w:val="00000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spacing w:lineRule="auto" w:line="276"/>
        <w:jc w:val="both"/>
        <w:rPr/>
      </w:pPr>
      <w:bookmarkEnd w:id="4"/>
      <w:r>
        <w:rPr>
          <w:rFonts w:cs="Bembo Std;Times New Roman" w:ascii="Bembo Std;Times New Roman" w:hAnsi="Bembo Std;Times New Roman"/>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cs="Bembo Std;Times New Roman" w:ascii="Bembo Std;Times New Roman" w:hAnsi="Bembo Std;Times New Roman"/>
            <w:lang w:val="es-MX"/>
          </w:rPr>
          <w:t>acp_ugp@salud.gob.sv</w:t>
        </w:r>
      </w:hyperlink>
      <w:r>
        <w:rPr>
          <w:rFonts w:cs="Bembo Std;Times New Roman" w:ascii="Bembo Std;Times New Roman" w:hAnsi="Bembo Std;Times New Roman"/>
          <w:lang w:val="es-MX"/>
        </w:rPr>
        <w:t>; dicha solicitud deberá presentarse 10 días antes expirar el plazo de la entrega contratada.</w:t>
      </w:r>
    </w:p>
    <w:p>
      <w:pPr>
        <w:pStyle w:val="Normal"/>
        <w:spacing w:lineRule="auto" w:line="254"/>
        <w:jc w:val="both"/>
        <w:rPr/>
      </w:pPr>
      <w:r>
        <w:rPr>
          <w:rFonts w:cs="Bembo Std;Times New Roman" w:ascii="Bembo Std;Times New Roman" w:hAnsi="Bembo Std;Times New Roman"/>
          <w:bCs/>
          <w:color w:val="000000"/>
        </w:rPr>
        <w:t>4.</w:t>
      </w:r>
      <w:r>
        <w:rPr>
          <w:rFonts w:cs="Bembo Std;Times New Roman" w:ascii="Bembo Std;Times New Roman" w:hAnsi="Bembo Std;Times New Roman"/>
          <w:color w:val="000000"/>
        </w:rPr>
        <w:t xml:space="preserve"> Las obligaciones que contrae el Gobierno por medio de esta Orden de Compra, son únicamente para con el suministrante, quién debe observar las condiciones establecidas, a fin de conservar antecedentes favorables</w:t>
      </w:r>
      <w:r>
        <w:rPr>
          <w:rFonts w:cs="Arial" w:ascii="Bembo Std;Times New Roman" w:hAnsi="Bembo Std;Times New Roman"/>
          <w:color w:val="000000"/>
        </w:rPr>
        <w:t>.</w:t>
      </w:r>
    </w:p>
    <w:p>
      <w:pPr>
        <w:pStyle w:val="Normal"/>
        <w:spacing w:lineRule="auto" w:line="254"/>
        <w:jc w:val="both"/>
        <w:rPr/>
      </w:pPr>
      <w:r>
        <w:rPr>
          <w:rFonts w:cs="Bembo Std;Times New Roman" w:ascii="Bembo Std;Times New Roman" w:hAnsi="Bembo Std;Times New Roman"/>
          <w:bCs/>
          <w:color w:val="000000"/>
        </w:rPr>
        <w:t xml:space="preserve">5. </w:t>
      </w:r>
      <w:r>
        <w:rPr>
          <w:rFonts w:cs="Bembo Std;Times New Roman" w:ascii="Bembo Std;Times New Roman" w:hAnsi="Bembo Std;Times New Roman"/>
          <w:color w:val="000000"/>
        </w:rPr>
        <w:t>En caso de mora en el cumplimiento por parte del proveedor de las obligaciones emanadas del Contrato/Orden de Compra, según sea el caso, la multa que se aplicará por cada semana de retraso será del 0.5%, por el valor de los suministros que se hubieren dejado de entregar o por lo que se entregaron fuera del plazo contractual. El valor acumulado por dicha multa no podrá ser mayor al 10% del valor total contratado.</w:t>
      </w:r>
    </w:p>
    <w:p>
      <w:pPr>
        <w:pStyle w:val="Normal"/>
        <w:jc w:val="both"/>
        <w:rPr>
          <w:rFonts w:ascii="Bembo Std;Times New Roman" w:hAnsi="Bembo Std;Times New Roman" w:cs="Bembo Std;Times New Roman"/>
          <w:b/>
          <w:b/>
          <w:bCs/>
          <w:color w:val="000000"/>
          <w:u w:val="single"/>
          <w:lang w:val="es-MX"/>
        </w:rPr>
      </w:pPr>
      <w:r>
        <w:rPr>
          <w:rFonts w:cs="Bembo Std;Times New Roman" w:ascii="Bembo Std;Times New Roman" w:hAnsi="Bembo Std;Times New Roman"/>
          <w:b/>
          <w:bCs/>
          <w:color w:val="000000"/>
          <w:u w:val="single"/>
          <w:lang w:val="es-MX"/>
        </w:rPr>
      </w:r>
      <w:bookmarkStart w:id="5" w:name="_Hlk72743900"/>
      <w:bookmarkStart w:id="6" w:name="_Hlk72743900"/>
      <w:bookmarkEnd w:id="6"/>
    </w:p>
    <w:p>
      <w:pPr>
        <w:pStyle w:val="Normal"/>
        <w:jc w:val="both"/>
        <w:rPr>
          <w:rFonts w:ascii="Bembo Std;Times New Roman" w:hAnsi="Bembo Std;Times New Roman" w:cs="Bembo Std;Times New Roman"/>
          <w:b/>
          <w:b/>
          <w:bCs/>
          <w:u w:val="single"/>
          <w:lang w:val="es-MX"/>
        </w:rPr>
      </w:pPr>
      <w:r>
        <w:rPr>
          <w:rFonts w:cs="Bembo Std;Times New Roman" w:ascii="Bembo Std;Times New Roman" w:hAnsi="Bembo Std;Times New Roman"/>
          <w:b/>
          <w:bCs/>
          <w:u w:val="single"/>
          <w:lang w:val="es-MX"/>
        </w:rPr>
      </w:r>
    </w:p>
    <w:p>
      <w:pPr>
        <w:pStyle w:val="Normal"/>
        <w:jc w:val="both"/>
        <w:rPr/>
      </w:pPr>
      <w:r>
        <w:rPr>
          <w:rFonts w:cs="Bembo Std;Times New Roman" w:ascii="Bembo Std;Times New Roman" w:hAnsi="Bembo Std;Times New Roman"/>
          <w:b/>
          <w:bCs/>
          <w:u w:val="single"/>
          <w:lang w:val="es-MX"/>
        </w:rPr>
        <w:t>SOLUCIÓN DE CONTROVERSIAS.</w:t>
      </w:r>
      <w:r>
        <w:rPr>
          <w:rFonts w:cs="Bembo Std;Times New Roman" w:ascii="Bembo Std;Times New Roman" w:hAnsi="Bembo Std;Times New Roman"/>
          <w:b/>
          <w:bCs/>
          <w:color w:val="FF0000"/>
          <w:lang w:val="es-MX"/>
        </w:rPr>
        <w:t xml:space="preserve"> </w:t>
      </w:r>
      <w:r>
        <w:rPr>
          <w:rFonts w:cs="Bembo Std;Times New Roman" w:ascii="Bembo Std;Times New Roman" w:hAnsi="Bembo Std;Times New Roman"/>
          <w:color w:val="000000"/>
          <w:lang w:val="es-MX"/>
        </w:rPr>
        <w:t xml:space="preserve"> </w:t>
      </w:r>
    </w:p>
    <w:p>
      <w:pPr>
        <w:pStyle w:val="Normal"/>
        <w:jc w:val="both"/>
        <w:rPr>
          <w:rFonts w:ascii="Bembo Std;Times New Roman" w:hAnsi="Bembo Std;Times New Roman" w:cs="Bembo Std;Times New Roman"/>
          <w:lang w:val="es-MX"/>
        </w:rPr>
      </w:pPr>
      <w:r>
        <w:rPr>
          <w:rFonts w:cs="Bembo Std;Times New Roman" w:ascii="Bembo Std;Times New Roman" w:hAnsi="Bembo Std;Times New Roman"/>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jc w:val="both"/>
        <w:rPr>
          <w:rFonts w:ascii="Bembo Std;Times New Roman" w:hAnsi="Bembo Std;Times New Roman" w:cs="Bembo Std;Times New Roman"/>
          <w:lang w:val="es-MX"/>
        </w:rPr>
      </w:pPr>
      <w:r>
        <w:rPr>
          <w:rFonts w:cs="Bembo Std;Times New Roman" w:ascii="Bembo Std;Times New Roman" w:hAnsi="Bembo Std;Times New Roman"/>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jc w:val="both"/>
        <w:rPr>
          <w:rFonts w:ascii="Bembo Std;Times New Roman" w:hAnsi="Bembo Std;Times New Roman" w:cs="Bembo Std;Times New Roman"/>
          <w:b/>
          <w:b/>
          <w:bCs/>
          <w:u w:val="single"/>
          <w:lang w:val="es-MX"/>
        </w:rPr>
      </w:pPr>
      <w:bookmarkStart w:id="7" w:name="_Hlk72743900"/>
      <w:bookmarkEnd w:id="7"/>
      <w:r>
        <w:rPr>
          <w:rFonts w:cs="Bembo Std;Times New Roman" w:ascii="Bembo Std;Times New Roman" w:hAnsi="Bembo Std;Times New Roman"/>
          <w:b/>
          <w:bCs/>
          <w:u w:val="single"/>
          <w:lang w:val="es-MX"/>
        </w:rPr>
        <w:t xml:space="preserve">CADUCIDAD DE LA ORDEN DE COMPRA </w:t>
      </w:r>
    </w:p>
    <w:p>
      <w:pPr>
        <w:pStyle w:val="Normal"/>
        <w:jc w:val="both"/>
        <w:rPr/>
      </w:pPr>
      <w:r>
        <w:rPr>
          <w:rFonts w:cs="Bembo;Arial" w:ascii="Bembo;Arial" w:hAnsi="Bembo;Arial"/>
          <w:b/>
          <w:bCs/>
          <w:color w:val="000000"/>
          <w:lang w:val="es-ES"/>
        </w:rPr>
        <w:t> </w:t>
      </w:r>
      <w:r>
        <w:rPr>
          <w:rFonts w:cs="Bembo Std;Times New Roman" w:ascii="Bembo Std;Times New Roman" w:hAnsi="Bembo Std;Times New Roman"/>
          <w:lang w:val="es-MX"/>
        </w:rPr>
        <w:t>El Contratante tendrá derecho a caducar la Orden de Compra, por cualquiera de las siguientes razones:</w:t>
      </w:r>
    </w:p>
    <w:p>
      <w:pPr>
        <w:pStyle w:val="Normal"/>
        <w:numPr>
          <w:ilvl w:val="1"/>
          <w:numId w:val="4"/>
        </w:numPr>
        <w:jc w:val="both"/>
        <w:rPr>
          <w:rFonts w:ascii="Bembo Std;Times New Roman" w:hAnsi="Bembo Std;Times New Roman" w:cs="Calibri"/>
        </w:rPr>
      </w:pPr>
      <w:r>
        <w:rPr>
          <w:rFonts w:cs="Calibri" w:ascii="Bembo Std;Times New Roman" w:hAnsi="Bembo Std;Times New Roman"/>
        </w:rPr>
        <w:t>Actúe con dolo, culpa grave o reiterada negligencia en el cumplimiento de sus obligaciones.</w:t>
      </w:r>
    </w:p>
    <w:p>
      <w:pPr>
        <w:pStyle w:val="Normal"/>
        <w:numPr>
          <w:ilvl w:val="1"/>
          <w:numId w:val="4"/>
        </w:numPr>
        <w:jc w:val="both"/>
        <w:rPr>
          <w:rFonts w:ascii="Bembo Std;Times New Roman" w:hAnsi="Bembo Std;Times New Roman" w:cs="Calibri"/>
        </w:rPr>
      </w:pPr>
      <w:r>
        <w:rPr>
          <w:rFonts w:cs="Calibri" w:ascii="Bembo Std;Times New Roman" w:hAnsi="Bembo Std;Times New Roman"/>
        </w:rPr>
        <w:t>A juicio del Contratante haya empleado prácticas prohibidas en la ejecución de la Orden de Compra conforme lo dispuesto en el presente documento.</w:t>
      </w:r>
    </w:p>
    <w:p>
      <w:pPr>
        <w:pStyle w:val="Normal"/>
        <w:numPr>
          <w:ilvl w:val="1"/>
          <w:numId w:val="4"/>
        </w:numPr>
        <w:jc w:val="both"/>
        <w:rPr>
          <w:rFonts w:ascii="Bembo Std;Times New Roman" w:hAnsi="Bembo Std;Times New Roman" w:cs="Calibri"/>
        </w:rPr>
      </w:pPr>
      <w:r>
        <w:rPr>
          <w:rFonts w:cs="Calibri" w:ascii="Bembo Std;Times New Roman" w:hAnsi="Bembo Std;Times New Roman"/>
        </w:rPr>
        <w:t>La mora DEL PROVEEDOR en el cumplimiento del plazo de entrega del bien o servicio o de cualquier otra obligación de la Orden de Compra, no obstante encontrarse dentro del plazo de imposición de multa</w:t>
      </w:r>
    </w:p>
    <w:p>
      <w:pPr>
        <w:pStyle w:val="Normal"/>
        <w:numPr>
          <w:ilvl w:val="1"/>
          <w:numId w:val="4"/>
        </w:numPr>
        <w:jc w:val="both"/>
        <w:rPr>
          <w:rFonts w:ascii="Bembo Std;Times New Roman" w:hAnsi="Bembo Std;Times New Roman" w:cs="Calibri"/>
        </w:rPr>
      </w:pPr>
      <w:r>
        <w:rPr>
          <w:rFonts w:cs="Calibri" w:ascii="Bembo Std;Times New Roman" w:hAnsi="Bembo Std;Times New Roman"/>
        </w:rPr>
        <w:t>EL PROVEEDOR entregue el bien o servicio en inferior calidad a lo ofertado o no cumpla con las condiciones pactadas en la Orden de Compra.</w:t>
      </w:r>
    </w:p>
    <w:p>
      <w:pPr>
        <w:pStyle w:val="Normal"/>
        <w:spacing w:lineRule="atLeast" w:line="240" w:before="0" w:after="0"/>
        <w:jc w:val="both"/>
        <w:rPr>
          <w:rFonts w:ascii="Bembo Std;Times New Roman" w:hAnsi="Bembo Std;Times New Roman" w:cs="Calibri"/>
          <w:b/>
          <w:b/>
          <w:bCs/>
          <w:sz w:val="20"/>
          <w:szCs w:val="20"/>
          <w:u w:val="single"/>
        </w:rPr>
      </w:pPr>
      <w:r>
        <w:rPr>
          <w:rFonts w:cs="Calibri" w:ascii="Bembo Std;Times New Roman" w:hAnsi="Bembo Std;Times New Roman"/>
          <w:b/>
          <w:bCs/>
          <w:sz w:val="20"/>
          <w:szCs w:val="20"/>
          <w:u w:val="single"/>
        </w:rPr>
        <w:t xml:space="preserve">EXTINCIÓN DE LA ORDEN DE COMPRA </w:t>
      </w:r>
    </w:p>
    <w:p>
      <w:pPr>
        <w:pStyle w:val="Normal"/>
        <w:spacing w:lineRule="auto" w:line="276"/>
        <w:jc w:val="both"/>
        <w:rPr>
          <w:rFonts w:ascii="Bembo Std;Times New Roman" w:hAnsi="Bembo Std;Times New Roman" w:cs="Bembo Std;Times New Roman"/>
        </w:rPr>
      </w:pPr>
      <w:r>
        <w:rPr>
          <w:rFonts w:cs="Bembo Std;Times New Roman" w:ascii="Bembo Std;Times New Roman" w:hAnsi="Bembo Std;Times New Roman"/>
          <w:color w:val="000000"/>
          <w:lang w:val="es-NI"/>
        </w:rPr>
        <w:t>Por mutuo acuerdo entre ambas partes.</w:t>
      </w:r>
    </w:p>
    <w:p>
      <w:pPr>
        <w:pStyle w:val="Normal"/>
        <w:tabs>
          <w:tab w:val="clear" w:pos="708"/>
          <w:tab w:val="left" w:pos="-720" w:leader="none"/>
          <w:tab w:val="center" w:pos="1710" w:leader="none"/>
        </w:tabs>
        <w:suppressAutoHyphens w:val="true"/>
        <w:spacing w:lineRule="auto" w:line="276" w:before="0" w:after="0"/>
        <w:jc w:val="both"/>
        <w:rPr>
          <w:rFonts w:ascii="Bembo Std;Times New Roman" w:hAnsi="Bembo Std;Times New Roman" w:cs="Calibri"/>
        </w:rPr>
      </w:pPr>
      <w:r>
        <w:rPr>
          <w:rFonts w:cs="Calibri" w:ascii="Bembo Std;Times New Roman" w:hAnsi="Bembo Std;Times New Roman"/>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76" w:before="0" w:after="0"/>
        <w:jc w:val="both"/>
        <w:rPr>
          <w:rFonts w:ascii="Bembo Std;Times New Roman" w:hAnsi="Bembo Std;Times New Roman" w:cs="Calibri"/>
        </w:rPr>
      </w:pPr>
      <w:r>
        <w:rPr>
          <w:rFonts w:cs="Calibri" w:ascii="Bembo Std;Times New Roman" w:hAnsi="Bembo Std;Times New Roman"/>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p>
      <w:pPr>
        <w:pStyle w:val="Normal"/>
        <w:autoSpaceDE w:val="false"/>
        <w:spacing w:before="0" w:after="120"/>
        <w:jc w:val="both"/>
        <w:rPr>
          <w:rFonts w:ascii="Bembo Std;Times New Roman" w:hAnsi="Bembo Std;Times New Roman" w:cs="Bembo Std;Times New Roman"/>
          <w:i/>
          <w:i/>
          <w:color w:val="FF0000"/>
        </w:rPr>
      </w:pPr>
      <w:r>
        <w:rPr>
          <w:rFonts w:cs="Bembo Std;Times New Roman" w:ascii="Bembo Std;Times New Roman" w:hAnsi="Bembo Std;Times New Roman"/>
          <w:i/>
          <w:color w:val="FF0000"/>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Std">
    <w:altName w:val="Times New Roman"/>
    <w:charset w:val="00"/>
    <w:family w:val="roman"/>
    <w:pitch w:val="variable"/>
  </w:font>
  <w:font w:name="Bembo">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0">
          <wp:simplePos x="0" y="0"/>
          <wp:positionH relativeFrom="column">
            <wp:posOffset>1752600</wp:posOffset>
          </wp:positionH>
          <wp:positionV relativeFrom="paragraph">
            <wp:posOffset>-314325</wp:posOffset>
          </wp:positionV>
          <wp:extent cx="1804670" cy="7658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4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b/>
      <w:sz w:val="24"/>
      <w:szCs w:val="24"/>
      <w:lang w:val="es-SV"/>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Times New Roman" w:hAnsi="OpenSymbol, 'Arial Unicode MS';Times New Roman" w:cs="OpenSymbol, 'Arial Unicode MS';Times New Roman"/>
    </w:rPr>
  </w:style>
  <w:style w:type="character" w:styleId="WW8Num11z3">
    <w:name w:val="WW8Num11z3"/>
    <w:qFormat/>
    <w:rPr>
      <w:rFonts w:ascii="Symbol" w:hAnsi="Symbol" w:cs="OpenSymbol, 'Arial Unicode M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Arial Unicode MS"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b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8z0">
    <w:name w:val="WW8NumSt18z0"/>
    <w:qFormat/>
    <w:rPr>
      <w:rFonts w:eastAsia="Times New Roman"/>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Ttulo2Car1">
    <w:name w:val="Título 2 Car1"/>
    <w:qFormat/>
    <w:rPr>
      <w:rFonts w:ascii="Arial" w:hAnsi="Arial" w:eastAsia="Droid Sans Fallback;AVGmdBU" w:cs="Arial"/>
      <w:b/>
      <w:kern w:val="2"/>
      <w:sz w:val="18"/>
      <w:szCs w:val="24"/>
      <w:lang w:val="es-ES_tradnl" w:eastAsia="zh-CN" w:bidi="hi-IN"/>
    </w:rPr>
  </w:style>
  <w:style w:type="character" w:styleId="TextoindependienteCar1">
    <w:name w:val="Texto independiente Car1"/>
    <w:qFormat/>
    <w:rPr>
      <w:rFonts w:ascii="Times New Roman" w:hAnsi="Times New Roman" w:eastAsia="Arial Unicode MS" w:cs="Mangal;Courier New"/>
      <w:color w:val="00000A"/>
      <w:kern w:val="2"/>
      <w:sz w:val="24"/>
      <w:szCs w:val="21"/>
      <w:lang w:eastAsia="zh-CN" w:bidi="hi-IN"/>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Normal0">
    <w:name w:val="Normal0"/>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s-ES" w:bidi="ar-SA"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8:00Z</dcterms:created>
  <dc:creator>norma</dc:creator>
  <dc:description/>
  <cp:keywords/>
  <dc:language>en-US</dc:language>
  <cp:lastModifiedBy>Yolanda del Carmen Laínez de Rodriguez</cp:lastModifiedBy>
  <cp:lastPrinted>2022-11-22T14:38:00Z</cp:lastPrinted>
  <dcterms:modified xsi:type="dcterms:W3CDTF">2022-11-22T20:40: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