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Bembo;Bembo" w:hAnsi="Bembo;Bembo" w:cs="Bembo;Bembo"/>
          <w:b/>
          <w:b/>
          <w:spacing w:val="-3"/>
          <w:sz w:val="24"/>
          <w:szCs w:val="24"/>
          <w:lang w:val="es-ES_tradnl"/>
        </w:rPr>
      </w:pPr>
      <w:r>
        <w:rPr>
          <w:rFonts w:cs="Bembo;Bembo" w:ascii="Bembo;Bembo" w:hAnsi="Bembo;Bembo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caps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Bembo;Bembo" w:hAnsi="Bembo;Bembo" w:cs="Bembo;Bembo"/>
          <w:caps/>
          <w:sz w:val="24"/>
          <w:szCs w:val="24"/>
          <w:lang w:val="es-ES_tradnl"/>
        </w:rPr>
      </w:pPr>
      <w:r>
        <w:rPr>
          <w:rFonts w:cs="Bembo;Bembo" w:ascii="Bembo;Bembo" w:hAnsi="Bembo;Bembo"/>
          <w:caps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/>
      </w:pPr>
      <w:r>
        <w:rPr>
          <w:rFonts w:cs="Times New Roman" w:ascii="Bembo;Bembo" w:hAnsi="Bembo;Bembo"/>
          <w:sz w:val="24"/>
          <w:szCs w:val="24"/>
        </w:rPr>
        <w:t xml:space="preserve">FORMULARIO N° 04:  FORMULARIO LISTA DE PRECIOS </w:t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</w:r>
    </w:p>
    <w:p>
      <w:pPr>
        <w:pStyle w:val="Index1"/>
        <w:rPr>
          <w:rFonts w:ascii="Bembo;Bembo" w:hAnsi="Bembo;Bembo" w:cs="Times New Roman"/>
          <w:sz w:val="24"/>
          <w:szCs w:val="24"/>
        </w:rPr>
      </w:pPr>
      <w:r>
        <w:rPr>
          <w:rFonts w:cs="Times New Roman" w:ascii="Bembo;Bembo" w:hAnsi="Bembo;Bembo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Index1"/>
        <w:rPr>
          <w:rFonts w:ascii="Bembo;Bembo" w:hAnsi="Bembo;Bembo" w:cs="Times New Roman"/>
        </w:rPr>
      </w:pPr>
      <w:r>
        <w:rPr>
          <w:rFonts w:cs="Times New Roman" w:ascii="Bembo;Bembo" w:hAnsi="Bembo;Bembo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Bembo;Bembo" w:hAnsi="Bembo;Bembo" w:cs="Bembo;Bembo"/>
          <w:spacing w:val="-3"/>
          <w:lang w:val="es-ES_tradnl"/>
        </w:rPr>
      </w:pPr>
      <w:r>
        <w:rPr>
          <w:rFonts w:cs="Bembo;Bembo" w:ascii="Bembo;Bembo" w:hAnsi="Bembo;Bembo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FORMULARIO N° 01: </w:t>
      </w:r>
      <w:r>
        <w:rPr>
          <w:rFonts w:cs="Bembo;Bembo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color w:val="7030A0"/>
          <w:u w:val="single"/>
          <w:lang w:val="es-BO"/>
        </w:rPr>
      </w:pPr>
      <w:r>
        <w:rPr>
          <w:rFonts w:cs="Bembo;Bembo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</w:rPr>
        <w:t>COMPARACIÓN DE PRECIOS: No: PRIDESII-363-CP-B-MINSAL denominado “ADQUISICIÓN DE EQUIPO, INSTRUMENTAL Y MOBILIARIO MÉDICO PARA UNIDADE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;Bembo" w:ascii="Bembo;Bembo" w:hAnsi="Bembo;Bembo"/>
          <w:color w:val="000000"/>
        </w:rPr>
        <w:t xml:space="preserve">Fecha: </w:t>
      </w:r>
      <w:r>
        <w:rPr>
          <w:rFonts w:cs="Bembo;Bembo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color w:val="548DD4"/>
          <w:lang w:val="es-BO"/>
        </w:rPr>
      </w:pPr>
      <w:r>
        <w:rPr>
          <w:rFonts w:cs="Bembo;Bembo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BO" w:eastAsia="es-ES"/>
        </w:rPr>
      </w:pPr>
      <w:r>
        <w:rPr>
          <w:rFonts w:cs="Bembo;Bembo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Bembo;Bembo" w:ascii="Bembo;Bembo" w:hAnsi="Bembo;Bembo"/>
          <w:color w:val="548DD4"/>
          <w:lang w:val="es-BO"/>
        </w:rPr>
        <w:t xml:space="preserve">Nº ______________, </w:t>
      </w:r>
      <w:r>
        <w:rPr>
          <w:rFonts w:cs="Bembo;Bembo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;Bembo" w:ascii="Bembo;Bembo" w:hAnsi="Bembo;Bembo"/>
        </w:rPr>
        <w:t xml:space="preserve"> y nos comprometemos a que estos bienes sean originarios de países miembros del Banco:</w:t>
      </w:r>
      <w:r>
        <w:rPr>
          <w:rFonts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Bembo;Bembo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;Bembo" w:ascii="Bembo;Bembo" w:hAnsi="Bembo;Bembo"/>
          <w:lang w:val="es-BO"/>
        </w:rPr>
        <w:t xml:space="preserve">El precio total de nuestra oferta por todo concepto es de: </w:t>
      </w:r>
      <w:r>
        <w:rPr>
          <w:rFonts w:cs="Bembo;Bembo" w:ascii="Bembo;Bembo" w:hAnsi="Bembo;Bembo"/>
          <w:color w:val="548DD4"/>
          <w:lang w:val="es-BO"/>
        </w:rPr>
        <w:t>___________________________</w:t>
      </w:r>
      <w:r>
        <w:rPr>
          <w:rFonts w:cs="Bembo;Bembo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;Bembo" w:ascii="Bembo;Bembo" w:hAnsi="Bembo;Bembo"/>
        </w:rPr>
        <w:t xml:space="preserve">Nos comprometemos a mantener nuestra oferta por un período de </w:t>
      </w:r>
      <w:r>
        <w:rPr>
          <w:rFonts w:eastAsia="Batang;바탕" w:cs="Bembo;Bembo" w:ascii="Bembo;Bembo" w:hAnsi="Bembo;Bembo"/>
          <w:color w:val="548DD4"/>
        </w:rPr>
        <w:t>_______ (__)</w:t>
      </w:r>
      <w:r>
        <w:rPr>
          <w:rFonts w:eastAsia="Batang;바탕" w:cs="Bembo;Bembo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eastAsia="Batang;바탕" w:cs="Bembo;Bembo" w:ascii="Bembo;Bembo" w:hAnsi="Bembo;Bembo"/>
        </w:rPr>
        <w:t>L</w:t>
      </w:r>
      <w:r>
        <w:rPr>
          <w:rFonts w:cs="Bembo;Bembo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;Bembo" w:ascii="Bembo;Bembo" w:hAnsi="Bembo;Bembo"/>
          <w:color w:val="548DD4"/>
          <w:lang w:val="es-CO"/>
        </w:rPr>
        <w:t xml:space="preserve">_______________ </w:t>
      </w:r>
      <w:r>
        <w:rPr>
          <w:rFonts w:cs="Bembo;Bembo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si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es una </w:t>
      </w:r>
      <w:r>
        <w:rPr>
          <w:rFonts w:cs="Bembo;Bembo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Bembo;Bembo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;Bembo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eastAsia="Batang;바탕" w:cs="Bembo;Bembo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C</w:t>
      </w:r>
      <w:r>
        <w:rPr>
          <w:rFonts w:eastAsia="Batang;바탕" w:cs="Bembo;Bembo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spacing w:val="-3"/>
          <w:lang w:val="es-EC" w:eastAsia="en-US"/>
        </w:rPr>
      </w:pPr>
      <w:r>
        <w:rPr>
          <w:rFonts w:cs="Bembo;Bembo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;Bembo" w:ascii="Bembo;Bembo" w:hAnsi="Bembo;Bembo"/>
          <w:spacing w:val="-3"/>
          <w:lang w:val="es-EC" w:eastAsia="en-US"/>
        </w:rPr>
        <w:t xml:space="preserve">el </w:t>
      </w:r>
      <w:r>
        <w:rPr>
          <w:rFonts w:cs="Bembo;Bembo" w:ascii="Bembo;Bembo" w:hAnsi="Bembo;Bembo"/>
          <w:spacing w:val="-3"/>
          <w:lang w:val="es-ES_tradnl"/>
        </w:rPr>
        <w:t xml:space="preserve">Programa </w:t>
      </w:r>
      <w:r>
        <w:rPr>
          <w:rFonts w:cs="Bembo;Bembo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;Bembo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spacing w:val="-3"/>
          <w:lang w:val="es-EC" w:eastAsia="en-US"/>
        </w:rPr>
        <w:t>C</w:t>
      </w:r>
      <w:r>
        <w:rPr>
          <w:rFonts w:cs="Bembo;Bembo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Para todos los efectos señalamos como domicilio legal en</w:t>
      </w:r>
      <w:r>
        <w:rPr>
          <w:rFonts w:eastAsia="Batang;바탕" w:cs="Bembo;Bembo" w:ascii="Bembo;Bembo" w:hAnsi="Bembo;Bembo"/>
          <w:color w:val="548DD4"/>
        </w:rPr>
        <w:t xml:space="preserve"> (………..</w:t>
      </w:r>
      <w:r>
        <w:rPr>
          <w:rFonts w:eastAsia="Batang;바탕" w:cs="Bembo;Bembo" w:ascii="Bembo;Bembo" w:hAnsi="Bembo;Bembo"/>
          <w:i/>
          <w:color w:val="548DD4"/>
        </w:rPr>
        <w:t>Domicilio)</w:t>
      </w:r>
      <w:r>
        <w:rPr>
          <w:rFonts w:eastAsia="Batang;바탕" w:cs="Bembo;Bembo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 xml:space="preserve">San Salvador,   </w:t>
      </w:r>
      <w:r>
        <w:rPr>
          <w:rFonts w:eastAsia="Batang;바탕" w:cs="Bembo;Bembo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lang w:val="es-BO"/>
        </w:rPr>
      </w:pPr>
      <w:r>
        <w:rPr>
          <w:rFonts w:cs="Bembo;Bembo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  <w:bCs/>
          <w:lang w:val="es-BO"/>
        </w:rPr>
        <w:t>COMPARACIÓN DE PRECIOS</w:t>
      </w:r>
      <w:r>
        <w:rPr/>
        <w:t xml:space="preserve"> </w:t>
      </w:r>
      <w:r>
        <w:rPr>
          <w:rFonts w:cs="Bembo;Bembo" w:ascii="Bembo;Bembo" w:hAnsi="Bembo;Bembo"/>
          <w:bCs/>
          <w:lang w:val="es-BO"/>
        </w:rPr>
        <w:t>No: No: PRIDESII-363-CP-B-MINSAL denominado “ADQUISICIÓN DE EQUIPO, INSTRUMENTAL Y MOBILIARIO MÉDICO PARA UNIDADE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;Bembo" w:ascii="Bembo;Bembo" w:hAnsi="Bembo;Bembo"/>
        </w:rPr>
        <w:t>El que suscribe, Representante Legal de</w:t>
      </w:r>
      <w:r>
        <w:rPr>
          <w:rFonts w:cs="Bembo;Bembo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;Bembo" w:ascii="Bembo;Bembo" w:hAnsi="Bembo;Bembo"/>
        </w:rPr>
        <w:t xml:space="preserve"> identificado con Documento de Identidad Nº .</w:t>
      </w:r>
      <w:r>
        <w:rPr>
          <w:rFonts w:cs="Bembo;Bembo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Bembo;Bembo" w:ascii="Bembo;Bembo" w:hAnsi="Bembo;Bembo"/>
        </w:rPr>
        <w:t xml:space="preserve"> </w:t>
      </w:r>
      <w:r>
        <w:rPr>
          <w:rFonts w:cs="Bembo;Bembo" w:ascii="Bembo;Bembo" w:hAnsi="Bembo;Bembo"/>
          <w:b/>
        </w:rPr>
        <w:t>DECLARA BAJO JURAMENTO</w:t>
      </w:r>
      <w:r>
        <w:rPr>
          <w:rFonts w:cs="Bembo;Bembo" w:ascii="Bembo;Bembo" w:hAnsi="Bembo;Bembo"/>
        </w:rPr>
        <w:t xml:space="preserve"> que la siguiente información de mi representada se sujeta a la verdad</w:t>
      </w:r>
      <w:r>
        <w:rPr/>
        <w:t>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b/>
          <w:b/>
          <w:i/>
          <w:i/>
          <w:sz w:val="24"/>
          <w:szCs w:val="24"/>
          <w:lang w:val="es-ES_tradnl"/>
        </w:rPr>
      </w:pPr>
      <w:r>
        <w:rPr>
          <w:rFonts w:cs="Bembo;Bembo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;Bembo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</w:rPr>
        <w:t>El Salvador</w:t>
      </w:r>
      <w:r>
        <w:rPr>
          <w:rFonts w:cs="Bembo;Bembo" w:ascii="Bembo;Bembo" w:hAnsi="Bembo;Bembo"/>
          <w:color w:val="548DD4"/>
        </w:rPr>
        <w:t>, ...</w:t>
      </w:r>
      <w:r>
        <w:rPr>
          <w:rFonts w:cs="Bembo;Bembo" w:ascii="Bembo;Bembo" w:hAnsi="Bembo;Bembo"/>
        </w:rPr>
        <w:t xml:space="preserve"> de </w:t>
      </w:r>
      <w:r>
        <w:rPr>
          <w:rFonts w:cs="Bembo;Bembo" w:ascii="Bembo;Bembo" w:hAnsi="Bembo;Bembo"/>
          <w:color w:val="548DD4"/>
        </w:rPr>
        <w:t>..……….....</w:t>
      </w:r>
      <w:r>
        <w:rPr>
          <w:rFonts w:cs="Bembo;Bembo" w:ascii="Bembo;Bembo" w:hAnsi="Bembo;Bembo"/>
        </w:rPr>
        <w:t>. del</w:t>
      </w:r>
      <w:r>
        <w:rPr>
          <w:rFonts w:cs="Bembo;Bembo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;Bembo" w:hAnsi="Bembo;Bembo" w:eastAsia="Batang;바탕" w:cs="Bembo;Bembo"/>
          <w:b/>
          <w:b/>
          <w:bCs/>
          <w:color w:val="000000"/>
          <w:lang w:val="pt-BR"/>
        </w:rPr>
      </w:pPr>
      <w:r>
        <w:rPr>
          <w:rFonts w:eastAsia="Batang;바탕" w:cs="Bembo;Bembo" w:ascii="Bembo;Bembo" w:hAnsi="Bembo;Bembo"/>
          <w:b/>
          <w:bCs/>
          <w:color w:val="000000"/>
          <w:lang w:val="pt-BR"/>
        </w:rPr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  <w:lang w:val="pt-BR"/>
        </w:rPr>
      </w:pPr>
      <w:r>
        <w:rPr>
          <w:rFonts w:cs="Bembo;Bembo" w:ascii="Bembo;Bembo" w:hAnsi="Bembo;Bembo"/>
          <w:b/>
          <w:bCs/>
          <w:color w:val="000000"/>
          <w:lang w:val="pt-BR"/>
        </w:rPr>
      </w:r>
    </w:p>
    <w:p>
      <w:pPr>
        <w:pStyle w:val="Heading4"/>
        <w:spacing w:before="40" w:after="120"/>
        <w:jc w:val="center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bCs/>
        </w:rPr>
        <w:t>Indicación general</w:t>
      </w:r>
      <w:r>
        <w:rPr>
          <w:rFonts w:cs="Bembo;Bembo" w:ascii="Bembo;Bembo" w:hAnsi="Bembo;Bembo"/>
        </w:rPr>
        <w:t xml:space="preserve">: en la columna ESPECIFICACIONES TÉCNICAS OFERTADAS, deben detallar las especificaciones técnicas del equipo que están ofertando, </w:t>
      </w:r>
      <w:r>
        <w:rPr>
          <w:rFonts w:cs="Bembo;Bembo" w:ascii="Bembo;Bembo" w:hAnsi="Bembo;Bembo"/>
          <w:u w:val="single"/>
        </w:rPr>
        <w:t>no</w:t>
      </w:r>
      <w:r>
        <w:rPr>
          <w:rFonts w:cs="Bembo;Bembo" w:ascii="Bembo;Bembo" w:hAnsi="Bembo;Bembo"/>
        </w:rPr>
        <w:t xml:space="preserve"> deben colocar la palabra </w:t>
      </w:r>
      <w:r>
        <w:rPr>
          <w:rFonts w:cs="Bembo;Bembo" w:ascii="Bembo;Bembo" w:hAnsi="Bembo;Bembo"/>
          <w:b/>
          <w:bCs/>
        </w:rPr>
        <w:t>cumple</w:t>
      </w:r>
      <w:r>
        <w:rPr>
          <w:rFonts w:cs="Bembo;Bembo" w:ascii="Bembo;Bembo" w:hAnsi="Bembo;Bembo"/>
        </w:rPr>
        <w:t xml:space="preserve"> ni la palabra</w:t>
      </w:r>
      <w:r>
        <w:rPr>
          <w:rFonts w:cs="Bembo;Bembo" w:ascii="Bembo;Bembo" w:hAnsi="Bembo;Bembo"/>
          <w:b/>
          <w:bCs/>
        </w:rPr>
        <w:t xml:space="preserve"> sí</w:t>
      </w:r>
      <w:r>
        <w:rPr>
          <w:rFonts w:cs="Bembo;Bembo" w:ascii="Bembo;Bembo" w:hAnsi="Bembo;Bembo"/>
        </w:rPr>
        <w:t>.</w:t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sz w:val="28"/>
          <w:szCs w:val="28"/>
          <w:u w:val="single"/>
        </w:rPr>
      </w:pPr>
      <w:r>
        <w:rPr>
          <w:rFonts w:cs="Arial" w:ascii="Bembo;Bembo" w:hAnsi="Bembo;Bembo"/>
          <w:b/>
          <w:sz w:val="28"/>
          <w:szCs w:val="28"/>
          <w:u w:val="single"/>
        </w:rPr>
        <w:t>EQUIPO MÉDICO</w:t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sz w:val="28"/>
          <w:szCs w:val="28"/>
          <w:u w:val="single"/>
        </w:rPr>
      </w:pPr>
      <w:r>
        <w:rPr>
          <w:rFonts w:cs="Arial" w:ascii="Bembo;Bembo" w:hAnsi="Bembo;Bembo"/>
          <w:b/>
          <w:sz w:val="28"/>
          <w:szCs w:val="28"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09"/>
        <w:gridCol w:w="1276"/>
        <w:gridCol w:w="779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</w:rPr>
              <w:t>603020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  <w:bCs/>
                <w:iCs/>
                <w:color w:val="000000"/>
              </w:rPr>
              <w:t>BÁSCULA DE ADULTO CON TALLÍMETRO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4"/>
        <w:gridCol w:w="27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,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Equipo para la medición del peso corporal de persona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0" w:hanging="0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Báscula de pedestal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sistema de contra pesos y/o resorte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Plataforma metálica sólida, revestida de alfombra antideslizant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apacidad de medir 450 lb (200 kg) o mayor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una resolución (divisiones) con un valor no mayor a 0.25 lb o 100 g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Escala para el peso: De fácil lectura, metálica y con movimiento de la aguja indicadora por medio de riel,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función de ajuste a cero,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sistema indicador de balanc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Tallímetro de fábrica con marcas en bajo relieve, de fácil lectura, no pegadas al pedestal de la báscula, 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capacidad de medir estaturas de (65-210) cm / (25-82) pulgadas o rangos mayor 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una resolución (divisiones) con un valor no mayor a 0.1 cm / 0.125 pulgada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603" w:hanging="603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a graduación de las escalas deberá estar en kilogramos y libras para el peso, y en centímetros y pulgadas para la talla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Estructura: Fabricada de metal resistente, pintada con tratamiento anticorrosivo, Para uso pesado, Color blanco, Lavable, resistente a los líquidos de desinfección de uso hospitalario, De fácil transporte, con sistema de rodos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de Instalació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Deberá(n) ser verificada(s) en el sitio donde estará(n) ubicada(s) la(s) báscula(s) para garantizar la medición del peso, en caso de requerirse, la(s) báscula(s) deberá(n) ser ajustada(s) y calibrada(s) por el contratista; a entera satisfacción de un técnico del área de biomédica del hospital o de la región correspondiente, capacitado en la calibración de balanzas por la Unidad de Gestión de Equipo Biomédico (UGEB) del MINSAL</w:t>
            </w:r>
            <w:r>
              <w:rPr>
                <w:rFonts w:cs="Arial" w:ascii="Bembo;Bembo" w:hAnsi="Bembo;Bembo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5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Manual de Parte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81"/>
        <w:gridCol w:w="788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</w:rPr>
              <w:t>603021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  <w:bCs/>
                <w:iCs/>
                <w:color w:val="000000"/>
              </w:rPr>
              <w:t>BÁSCULA PARA RECIÉN NACIDO Y LACTANTE CON INFANTÓMET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right="-192" w:hanging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Báscula de mesa, electrónica, con capacidad de medir pesos de al menos 15 Kg (33 lb), con resolución de 5 g o valor men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Báscula colocada sobre gabinete metálico, pintado, con 2 puertas y 2 gave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La báscula NO deberá estar integrada al gabine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La graduación de las escalas para el peso deberá estar en Kg y Lb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antalla LED ilumin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Tallímetro de fábrica para medir niños recién nacidos y lactantes, integrado a gabinete, con topes para cabeza y pies, uno de ellos deslizable sobre la superficie de la báscul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Rango de medición de (10-99) cm o rango may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Bembo;Bembo" w:ascii="Bembo;Bembo" w:hAnsi="Bembo;Bembo"/>
              </w:rPr>
              <w:t>Resolución de 0.1 cm o valor men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Superficie lisa y curvada, con sistema antivuel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 funciones de TARA y auto HOL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Un (1) Colchón fabricado de material resistente, ignifugo y de fácil limpieza con al menos 1” de espes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Un (1) Accesorio para colocar papel de rollo tipo toal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os (2) sets de baterías para funcionamiento de la báscula adicionales. (si apl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Bembo;Bembo" w:hAnsi="Bembo;Bembo"/>
              </w:rPr>
              <w:t>Para la Báscul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Mediante red eléctrica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Si es con red eléctrica: 120 VCA ± 10%, 60 HZ, 1 fas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 sistema de desconexión automática cuando no se util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Gabinet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Fabricada de metal resistent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intado con tratamiento anticorrosiv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  <w:color w:val="000000"/>
              </w:rPr>
              <w:t>Preferentemente de color blan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eberá(n) ser verificada(s) en el sitio donde estará(n) ubicada(s) la(s) báscula(s) para garantizar la medición del peso, en caso de requerirse, la(s) báscula(s) deberá(n) ser ajustada(s) y calibrada(s) por el contratista; a entera satisfacción de un técnico del área de biomédica del hospital o de la región correspondiente, capacitado en la calibración de balanzas por la Unidad de Gestión de Equipo Biomédico (UGEB) del MINSAL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Manual de Parte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A"/>
                <w:lang w:eastAsia="zh-CN" w:bidi="hi-IN"/>
              </w:rPr>
            </w:pPr>
            <w:r>
              <w:rPr>
                <w:rFonts w:eastAsia="Calibri" w:cs="Arial" w:ascii="Bembo;Bembo" w:hAnsi="Bembo;Bembo"/>
                <w:color w:val="00000A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81"/>
        <w:gridCol w:w="788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Calibri" w:ascii="Bembo;Bembo" w:hAnsi="Bembo;Bembo"/>
                <w:color w:val="000000"/>
              </w:rPr>
              <w:t>6030218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color w:val="000000"/>
              </w:rPr>
              <w:t>BÁSCULA DE CALZÓN CON CARÁTULA TIPO RELO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right="-192" w:hanging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Bascula de colgar tipo reloj, graduación en kilogramo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De 0 a 25 Kilogramos o su equivalente en libr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rcador de reloj, con precisión de lectura de 100 g o meno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Ganchos para colgar en 2 extremos del relo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Estructura: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Fabricada de metal resistente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intada con tratamiento anticorrosivo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Para uso pesado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lor blanc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Lavable, resistente a los líquidos de desinfección de uso hospital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 sistema de contra pesos y/o reso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Dos (2) Calzones de lona de aproximadamente 40 cm. de ancho x 30cm. de largo con dos tirantes resistentes y lavables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eberá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(n) ser verificada(s) en el sitio donde estará(n) ubicada(s) la(s) báscula(s) para garantizar la medición del peso, en caso de requerirse, la(s) báscula(s) deberá(n) ser ajustada(s) y calibrada(s) por el contratista; a entera satisfacción de un técnico del área de biomédica del hospital o de la región correspondiente, capacitado en la calibración de balanzas por la Unidad de Gestión de Equipo Biomédico (UGEB) del MINSAL</w:t>
            </w:r>
            <w:r>
              <w:rPr>
                <w:rFonts w:cs="Arial" w:ascii="Bembo;Bembo" w:hAnsi="Bembo;Bembo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Manual de Parte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81"/>
        <w:gridCol w:w="788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Bembo;Bembo" w:ascii="Bembo;Bembo" w:hAnsi="Bembo;Bembo"/>
                <w:b/>
              </w:rPr>
              <w:t>805133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Bembo;Bembo" w:ascii="Bembo;Bembo" w:hAnsi="Bembo;Bembo"/>
                <w:b/>
              </w:rPr>
              <w:t>TALLÍMETRO PLEGABLE PORTÁT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right="-192" w:hanging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allímetro plegable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ango de medición aproximada de (20 - 205) cm/ (8-81) pulgadas o rango mayor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División mínima de 1mm o </w:t>
            </w:r>
            <w:r>
              <w:rPr>
                <w:rFonts w:eastAsia="Calibri" w:cs="Times New Roman" w:ascii="Times New Roman" w:hAnsi="Times New Roman"/>
                <w:lang w:val="es-ES_tradnl"/>
              </w:rPr>
              <w:t>⅛</w:t>
            </w:r>
            <w:r>
              <w:rPr>
                <w:rFonts w:eastAsia="Calibri" w:cs="Arial" w:ascii="Bembo;Bembo" w:hAnsi="Bembo;Bembo"/>
                <w:lang w:val="es-ES_tradnl"/>
              </w:rPr>
              <w:t xml:space="preserve"> pulgada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eso menor a 10 libras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ndicador de altura a los laterales con tope de cabez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laca de base grande y sólida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abricado</w:t>
            </w:r>
            <w:r>
              <w:rPr>
                <w:rFonts w:eastAsia="Calibri" w:cs="Bembo;Bembo" w:ascii="Bembo;Bembo" w:hAnsi="Bembo;Bembo"/>
                <w:lang w:val="es-ES_tradnl"/>
              </w:rPr>
              <w:t xml:space="preserve"> en plástico ABS o de mejor calida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4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Sistema de gestión de la calidad para fabricantes de equipos médicos y servicios relacionados: ISO 13485 o Sistema de Gestión de Calidad ISO 9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09"/>
        <w:gridCol w:w="1276"/>
        <w:gridCol w:w="779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kern w:val="2"/>
                <w:lang w:eastAsia="zh-CN" w:bidi="hi-IN"/>
              </w:rPr>
              <w:t>60302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kern w:val="2"/>
                <w:lang w:eastAsia="zh-CN" w:bidi="hi-IN"/>
              </w:rPr>
              <w:t>DOPPLER FETAL PORTÁTI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40"/>
        <w:contextualSpacing/>
        <w:rPr>
          <w:rFonts w:ascii="Bembo;Bembo" w:hAnsi="Bembo;Bembo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Bembo;Bembo" w:hAnsi="Bembo;Bembo"/>
          <w:color w:val="00000A"/>
          <w:kern w:val="2"/>
          <w:lang w:eastAsia="zh-CN" w:bidi="hi-I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58"/>
        <w:gridCol w:w="25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hanging="106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hanging="106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Equipo portátil, utilizado para la detección audible del latido fetal por ultrasonido (efecto Doppler)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Transductor de 2 MHz a 3 MHz para uso específico en obstetricia, a prueba de agua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Rango de </w:t>
            </w:r>
            <w:r>
              <w:rPr>
                <w:rFonts w:eastAsia="Arial Unicode MS" w:cs="Arial" w:ascii="Bembo;Bembo" w:hAnsi="Bembo;Bembo"/>
                <w:lang w:eastAsia="zh-CN" w:bidi="hi-IN"/>
              </w:rPr>
              <w:t xml:space="preserve">medición en un rango mínimo aproximado entre 50 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 210 latidos por minuto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Despliegue digital en pantalla iluminada LCD o tecnología mejorada, brindando la frecuencia cardiaca fetal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indicación en pantalla de batería baja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apagado automático cuando el equipo no está en uso para mayor duración de las baterías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Bocina integrada al equipo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grabador de audio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trol de volumen variable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ector para audífonos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Tiempo de autonomía utilizando baterías de 4 horas como mínim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 xml:space="preserve">Condiciones y características eléctricas, mecánicas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argador que se pueda conectar a 120 VCA ± 10%, 60 Hz, 1 fas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</w:t>
            </w:r>
            <w:r>
              <w:rPr>
                <w:rFonts w:cs="Arial" w:ascii="Bembo;Bembo" w:hAnsi="Bembo;Bembo"/>
                <w:color w:val="000000"/>
              </w:rPr>
              <w:t>a unidad deberá estar bien construida que permita el uso de líquidos de desinfección hospitalari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argador de baterías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Un juego extra de baterías recargables por equipo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Estuche</w:t>
            </w:r>
            <w:r>
              <w:rPr>
                <w:rFonts w:cs="Arial" w:ascii="Bembo;Bembo" w:hAnsi="Bembo;Bembo"/>
                <w:color w:val="000000"/>
              </w:rPr>
              <w:t xml:space="preserve"> para resguardar el equip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spacing w:lineRule="auto" w:line="276" w:before="0" w:after="0"/>
              <w:ind w:left="1247" w:hanging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7"/>
        <w:gridCol w:w="7891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03023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ESTETOSCOPIO BIAURICULAR ADULTO DOBLE CAMPANA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9"/>
        <w:gridCol w:w="268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stetoscopio biauricular para paciente adulto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 doble campan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afragma liso para detectar una amplia gama de frecuencias de sonido, fabricada en fibra de vidrio.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ampana fabricada en acero inoxidable, ajustable mediante giro, con fleje externo preferiblemente de hule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 alta durabilida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olivas extra flexibles fabricadas de silicón o goma por equipo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1 juego de diafragmas liso de repuesto por equipo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1 tubo en “Y” libre de látex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Horquilla biauricular con doble muelle de lámina (arpa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mpana y diafragm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4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  <w:b/>
          <w:b/>
          <w:color w:val="000000"/>
          <w:u w:val="single"/>
        </w:rPr>
      </w:pPr>
      <w:r>
        <w:rPr>
          <w:rFonts w:cs="Arial" w:ascii="Bembo;Bembo" w:hAnsi="Bembo;Bembo"/>
          <w:b/>
          <w:color w:val="000000"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7"/>
        <w:gridCol w:w="7891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03023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ESTETOSCOPIO BIAURICULAR PEDIÁTRICO DOBLE CAMPANA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91"/>
        <w:gridCol w:w="254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stetoscopio biauricular para paciente pediátric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 doble campan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afragma liso para detectar una amplia gama de frecuencias de sonido, fabricada en fibra de vidrio.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ampana fabricada en acero inoxidable, ajustable mediante giro, con fleje externo preferiblemente de hule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 alta durabilidad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olivas extra flexibles fabricadas de silicón o goma por equip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1 juego de diafragmas liso de repuesto por equipo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1 tubo en “Y” libre de látex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Horquilla biauricular con doble muelle de lámina (arpa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mpana y diafragm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7"/>
        <w:gridCol w:w="7891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bCs/>
              </w:rPr>
            </w:pPr>
            <w:r>
              <w:rPr>
                <w:rFonts w:cs="Calibri" w:ascii="Bembo;Bembo" w:hAnsi="Bembo;Bembo"/>
                <w:b/>
              </w:rPr>
              <w:t>6040119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REFRIGERADORA PARA PROPÓSITOS GENERALES, DE 10-15 PIES CÚBICOS, SISTEMA FRIO SECO DE DOS PUERTAS</w:t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3"/>
        <w:gridCol w:w="4928"/>
        <w:gridCol w:w="25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frigerador para propósitos generales, entre 10-15 pies cúbico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Bembo;Bembo"/>
                <w:bCs/>
                <w:lang w:eastAsia="en-US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 xml:space="preserve">Con enfriamiento a frío seco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Bembo;Bembo"/>
                <w:bCs/>
                <w:lang w:eastAsia="en-US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>Dos puerta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Bembo;Bembo"/>
                <w:bCs/>
                <w:lang w:eastAsia="en-US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 xml:space="preserve">Temperatura de funcionamiento del refrigerador: (3-6) °C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Bembo;Bembo"/>
                <w:bCs/>
                <w:lang w:eastAsia="en-US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>Temperatura de funcionamiento del congelador (-18 a -20) °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Bembo;Bembo"/>
                <w:bCs/>
                <w:lang w:eastAsia="en-US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 xml:space="preserve">Con cierre hermético tipo magnético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Bembo;Bembo" w:ascii="Bembo;Bembo" w:hAnsi="Bembo;Bembo"/>
                <w:bCs/>
                <w:lang w:eastAsia="en-US"/>
              </w:rPr>
              <w:t>Integrado con control termostático de temperatura e iluminación interio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aracterísticas eléctricas: 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oltaje: 120 VAC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recuencia. 60 Hertz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ases: 1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omacorriente macho polarizad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Mueble fabricado en lámina porcelanizada, con aislamiento de lana de fibra de vidrio o poliuretano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ncluir dos termómetros para uso de refrigerador y congelador, con escala de líquido rojo, rango de -40 a +25°C, con precisión de +/-1°C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ind w:left="454" w:hanging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al menos una copia,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81"/>
        <w:gridCol w:w="788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030262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OTO-OFTALMOSCOPIO DE PARE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37"/>
        <w:gridCol w:w="258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right="-192" w:hanging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Set de diagnóstico que incluye un otoscopio y oftalmoscopio para montaje en pared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l equipo se suministrará completo, con sus mango, lámparas y base para montaje en pared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Mangos metálicos (uno para el otoscopio y otro para el oftalmoscopio) con acabado estriado o rugoso, de acero inoxidable o cromado, provisto de batería recargable integrada con sistema de carga u otro sistema de baterías, capaz de acoplarse y accionar a: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Un otoscopio de diagnóstico 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mpleto con: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4 (cuatro) espéculos reusables como mínimo, fabricados de polipropileno, 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amaños aproximados de 2 o 2.5 mm, 3 mm, 4 mm, y 5 mm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  <w:sz w:val="20"/>
                <w:szCs w:val="20"/>
              </w:rPr>
              <w:t>Lente de 3X a 5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1928" w:hanging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Un Oftalmoscopio estándar 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20 lentes como mínimo, desde (-25 a +40) dioptrías, 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apoyo de goma, para la ceja, diseño de lentes iluminados.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4 aperturas como mínimo: micro punto, ranura, circulo grande, mediano.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al menos los siguientes filtros: polarización y verde (libre de rojo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l set deberá ir montado en pared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stándar con lámpara LED de luz fría sin reflejos: 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Brillo mayor a 15,000 lúmenes. 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Vida útil mayor a 50,000 horas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emperatura de color mayor a 4,000 K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RI mayor a 90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Mediante red eléctrica o respaldo a baterías.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Si es con red eléctrica: 120 VAC, 60 Hz, 1 Fase.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Si es con respaldo a baterías, incluir por equipo una batería recargable (Ni-Cd o Litio) y su respectivo cargador para funcionar a un voltaje de 120 VAC, frecuencia 60 Hz, 1 Fase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Mango metálico con acabado estriado o rugoso, de acero inoxidable o cromad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</w:rPr>
              <w:t>Carcaza resistente a la corrosión y líquidos de desinfección hospitalaria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</w:rPr>
              <w:t>Deberá quedar instalado y montado en pared a entera satisfacción del Administrador de Contra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</w:rPr>
            </w:pPr>
            <w:r>
              <w:rPr>
                <w:rFonts w:eastAsia="Calibri"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A ENTREG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ERTIFICACIONES A ENTREGAR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Norma de seguridad eléctrica norma IEC 60601 - 1, 3rd ed. ANSI/AAMI ES1-1993 o equival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servici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A"/>
                <w:lang w:eastAsia="zh-CN" w:bidi="hi-IN"/>
              </w:rPr>
            </w:pPr>
            <w:r>
              <w:rPr>
                <w:rFonts w:eastAsia="Calibri" w:cs="Arial" w:ascii="Bembo;Bembo" w:hAnsi="Bembo;Bembo"/>
                <w:color w:val="00000A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81"/>
        <w:gridCol w:w="788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030287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ENSIÓMETRO ANEROIDE ADULTO DE PARE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37"/>
        <w:gridCol w:w="258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right="-192" w:hanging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267" w:hanging="267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ÉCNICAS OFERTADA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ensiómetro aneroide con escala de 0-300 mm Hg ± 3 mm Hg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ubo espirado de aproximadamente 2.40mts. Extendido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ontrol de presión toque-pluma, que permita la salida de aire de manera suave y uniforme.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la capacidad de calibrar a cero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Manga con cierre por banda velcro</w:t>
            </w:r>
            <w:r>
              <w:rPr>
                <w:rFonts w:cs="Bembo;Bembo" w:ascii="Bembo;Bembo" w:hAnsi="Bembo;Bemb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Equipo para montaje en pared con canasta incluida para banda y perilla insufladora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Soporte </w:t>
            </w:r>
            <w:r>
              <w:rPr>
                <w:rFonts w:eastAsia="Calibri" w:cs="Arial" w:ascii="Bembo;Bembo" w:hAnsi="Bembo;Bembo"/>
                <w:kern w:val="2"/>
                <w:lang w:val="es-ES_tradnl"/>
              </w:rPr>
              <w:t>fabricado en acero o plástico AB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El equipo debe quedar instalado a entera satisfacción del Administrador de Contrat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color w:val="000000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color w:val="000000"/>
                <w:kern w:val="2"/>
                <w:lang w:val="es-ES_tradnl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Tres mangas de hule libre de látex para adulto, reusable y bolsa de tela de nylon resistente con cierre de velcro (una mediana y una grande y una extragrande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Una pera de hule libre de látex, con válvula metálica de control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color w:val="000000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color w:val="000000"/>
                <w:kern w:val="2"/>
                <w:lang w:val="es-ES_tradnl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iCs/>
                <w:color w:val="00000A"/>
                <w:lang w:val="es-CO" w:eastAsia="zh-CN" w:bidi="hi-IN"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6030287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ENSIÓMETRO ANEROIDE ADULTO CON BRAZALETE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9"/>
        <w:gridCol w:w="272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 xml:space="preserve">BÁS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ensiómetro aneroide con escala de 0-300 mm Hg ± 3 mm Hg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trol de presión toque-pluma, que permita la salida de aire de manera suave y uniforme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protector de fabrica contra golpes y caídas y con la capacidad de calibrar a cer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esistente a caídas de al menos 75 cm de altura sin perder la calibración, verificable en catálogo o certificado por el fabricant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Manga con cierre por banda velcr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 sistema de acople rápido para el intercambio de mang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ortátil en estuche con cierre de alta durabilida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Tres mangas de hule libre de látex para adulto, reusable y bolsa de tela de nylon resistente con cierre de velcro (una mediana,  una grande y una extragrande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 mangas de hule libre de látex pediátrica (niños mayores de 7 años), reusable y bolsa de tela de nylon resistente con cierre de velcro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Una pera de hule libre de látex, con válvula metálica de control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Estuche de cuero o vinyl para guardar el equipo y las mangas, con cierre de alta durabilidad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LA OFERTA: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spacing w:lineRule="auto" w:line="276" w:before="0" w:after="0"/>
              <w:ind w:left="1247" w:hanging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5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030287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ENSIÓMETRO ANEROIDE PEDIÁTRICO DE TRES BRAZALETE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91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 de equip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ara uso en brazo de niño, lactante y neonato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ensiómetro aneroide con escala de 0-300 mm Hg ± 3 mm Hg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ontrol de presión toque-pluma, que permita la salida de aire de manera suave y uniforme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protector de fabrica contra golpes y caídas y con la capacidad de calibrar a cero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istente a caídas de al menos 75 cm de altura sin perder la calibración, verificable en catálogo o certificado por el fabricante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Manga con cierre por banda velcro</w:t>
            </w:r>
            <w:r>
              <w:rPr>
                <w:rFonts w:cs="Bembo;Bembo" w:ascii="Bembo;Bembo" w:hAnsi="Bembo;Bembo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Portátil en estuche con cierre de alta durabilidad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 mangas de hule libre de látex Neonatal (niños de 0-28 días) reusable y bolsa de tela de nylon resistente con cierre de velcr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 mangas de hule libre de látex pediátrica para paciente en edad preescolar y escolar (niños de 2-7 años) reusable y bolsa de tela resistente con cierre de velcr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 mangas de hule libre de látex para lactantes (1 -24 meses) reusable y bolsa de tela resistente con cierre de velcro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Una pera de hule libre de látex con válvula metálica de contr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ERTIFICACIONES A ENTREGAR: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numPr>
                <w:ilvl w:val="1"/>
                <w:numId w:val="62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widowControl w:val="false"/>
              <w:numPr>
                <w:ilvl w:val="2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bCs/>
              </w:rPr>
            </w:pPr>
            <w:r>
              <w:rPr>
                <w:rFonts w:cs="Calibri" w:ascii="Bembo;Bembo" w:hAnsi="Bembo;Bembo"/>
                <w:b/>
              </w:rPr>
              <w:t>6030292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ERMÓMETRO INFRARROJO SIN TACTO, PARA TEMPERATURA CORPORAL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25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Equipo para medición de temperatura corporal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lang w:val="es-ES_tradnl"/>
              </w:rPr>
            </w:pPr>
            <w:r>
              <w:rPr>
                <w:rFonts w:eastAsia="Calibri" w:cs="Calibri" w:ascii="Bembo;Bembo" w:hAnsi="Bembo;Bembo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ecnología de medición infrarroja de temperatura, tomado de la frente del paciente, sin contac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Lectura en menos de 10 segund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ndicador de fecha y ho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Mediciones en grados Celsius y Fahrenhei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señal acúst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ango útil de medida 34°C - 42 ºC. o mayo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alarma de fiebr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recisión de la medición en la frente:  ± 0.2º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on memoria de al menos las 50 últimas medicion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antalla LCD con retroiluminación, de 3 dígit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Apagado automát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indicador de sustitución de la baterí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Estuch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oltaje: cualquiera de las siguientes opcione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or baterías recargables, con cargador incluido a (120 ±10%) VCA, Frecuencia: 60 Hertz, monofás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Tipo pastilla, incluir una adicional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Mecán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e carcasa resistente y de fácil limpiez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eso no mayor a 150 gramo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ERTIFICACIONES A ENTREGAR: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</w:t>
            </w:r>
          </w:p>
          <w:p>
            <w:pPr>
              <w:pStyle w:val="Normal"/>
              <w:numPr>
                <w:ilvl w:val="1"/>
                <w:numId w:val="62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Dos (2) copias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62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603025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  <w:kern w:val="2"/>
                <w:lang w:val="es-ES_tradnl"/>
              </w:rPr>
              <w:t>MARTILLO DE REFLEJO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25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Martillo de reflejos con cabeza de percusión de gom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Tamaño de 18 a 20 cm de largo ± 1 cm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Mango de acero inoxi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ERTIFICACIONES A ENTREGAR: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160"/>
              <w:ind w:left="454" w:hanging="0"/>
              <w:contextualSpacing/>
              <w:rPr>
                <w:rFonts w:ascii="Bembo;Bembo" w:hAnsi="Bembo;Bembo" w:eastAsia="Arial Unicode MS" w:cs="Arial"/>
                <w:color w:val="000000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0"/>
                <w:lang w:eastAsia="zh-C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bCs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603028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RESUCITADOR MANUAL NEONATAL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ucitador reusable para ventilación manual de pacientes neonatales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ucitador que incluya: mascarilla, balón resucitador, tubo de oxígeno, bolsa reservorio, válvula de expiración y PEEP y válvula de sobrepresión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iseño que impida su montaje invertido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alón resucitador con volumen entre (250-350) mL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olumen tidal máximo entre (150-250) mL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olsa reservorio con volumen entre (400-600) mL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ervorio con dispositivo de conexión a base de presión (no de rosca)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álvula de sobrepresión a 45 cmH20 o menos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conector para manómetro y manómetro con escala 0-60 cmH2O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Completamente reusable, fabricado en material esterilizable a 134°C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kern w:val="2"/>
                <w:lang w:val="es-ES_tradnl"/>
              </w:rPr>
            </w:pPr>
            <w:r>
              <w:rPr>
                <w:rFonts w:eastAsia="Calibri" w:cs="Calibri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0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mpletamente reusable, con acumulador expandible, con conector externo para fuente de oxígeno, fabricado en material esterilizable (de preferencia silicona)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Bolsa reservorio de silicón o material de mejor calidad libre de látex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ISO 10651-4 o equivalente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5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5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8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RESUCITADOR MANUAL PEDIÁTRICO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29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Resucitador reusable para ventilación manual de pacientes pediátrico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ucitador que incluya: mascarilla, balón resucitador, tubo de oxígeno, bolsa reservorio, válvula de expiración y PEEP y válvula de sobrepresió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iseño que impida su montaje invertid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alón resucitador con volumen entre (600-900) m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olumen tidal máximo entre (400-600) m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olsa reservorio con volumen entre (1500-2500) m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ervorio con dispositivo de conexión a base de presión (no de rosca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álvula de sobrepresión a 45 cmH20 o men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conector para manómetro y manómetro con escala 0-60 cmH2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Completamente reusable, fabricado en material esterilizable a 134°C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kern w:val="2"/>
                <w:lang w:val="es-ES_tradnl"/>
              </w:rPr>
            </w:pPr>
            <w:r>
              <w:rPr>
                <w:rFonts w:eastAsia="Calibri" w:cs="Calibri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mpletamente reusable, con acumulador expandible, con conector externo para fuente de oxígeno, fabricado en material esterilizable (de preferencia silicona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Bolsa reservorio de silicón o material de mejor calidad libre de látex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ISO 10651-4 o equivalent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77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RESUCITADOR MANUAL ADULTO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Resucitador reusable para ventilación manual de pacientes pediátricos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ucitador que incluya: mascarilla, balón resucitador, tubo de oxígeno, bolsa reservorio, válvula de expiración y PEEP y válvula de sobrepresión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iseño que impida su montaje invertido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alón resucitador con volumen entre (1500-2000) mL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olumen tidal máximo entre (700-1100) mL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olsa reservorio con volumen entre (1500-2500) mL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eservorio con dispositivo de conexión a base de presión (no de rosca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álvula de sobrepresión a 60 cmH20 o menos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conector para manómetro y manómetro con escala 0-60 cmH2O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Completamente reusable, fabricado en material esterilizable a 134°C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kern w:val="2"/>
                <w:lang w:val="es-ES_tradnl"/>
              </w:rPr>
            </w:pPr>
            <w:r>
              <w:rPr>
                <w:rFonts w:eastAsia="Calibri" w:cs="Calibri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4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(2) juegos de mascarillas reusables para paciente neonatales No. 5</w:t>
            </w:r>
          </w:p>
          <w:p>
            <w:pPr>
              <w:pStyle w:val="Normal"/>
              <w:autoSpaceDE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mpletamente reusable, con acumulador expandible, con conector externo para fuente de oxígeno, fabricado en material esterilizable (de preferencia silicona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onector de entrada: Manguera para conectar NPT de 1/4”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Bolsa reservorio de silicón o material de mejor calidad libre de látex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ISO 10651-4 o equivalente.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spacing w:lineRule="auto" w:line="276" w:before="0" w:after="0"/>
              <w:ind w:left="1247" w:hanging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0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ASPIRADOR DE SECRECIONES OROFARÍNGEO.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33"/>
        <w:gridCol w:w="3005"/>
      </w:tblGrid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iseñado para uso frecuente y prolongado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Bajo nivel de ruido (menor a 65 dB a un metro de distancia aproximadamente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lujo de succión no menor a 30 LPM en su succión máxim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resión de vacío regulable en al menos de (50-500) mm Hg o rango mayor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Los interruptores, perillas y otros controles deberán estar diseñados para condiciones de uso pesado. Deben estar sellados para no permitir la filtración de fluido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Un frasco reutilizable con capacidad mínima de 1000 mililitros, fabricado de policarbonato u otro material de superior calidad, de alto impacto, esterilizable en autoclave, incluir los respectivos aditamentos de conexión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pt-BR"/>
              </w:rPr>
            </w:pPr>
            <w:r>
              <w:rPr>
                <w:rFonts w:eastAsia="Calibri" w:cs="Arial" w:ascii="Bembo;Bembo" w:hAnsi="Bembo;Bembo"/>
                <w:lang w:val="pt-BR"/>
              </w:rPr>
              <w:t>Sistema de sellos para evitar fuga de líquido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istema de corte por obstrucción y dispositivo de seguridad para prevenir el llenado y rebalse del frasco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ubo conductivo de aspiración 1/4” diámetro como mínimo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rasco con tapadera para enroscar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istema con filtro bacteriológico hidrofóbico descartable para prevenir contaminación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ebe incluir manómetro de precisión con escala en mm Hg o equivalente, que permita al operador fijar el límite de succión (tanto para el funcionamiento de la bomba, como para detectar fugas u obstruccione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kern w:val="2"/>
                <w:lang w:val="es-ES_tradnl"/>
              </w:rPr>
            </w:pPr>
            <w:r>
              <w:rPr>
                <w:rFonts w:eastAsia="Calibri" w:cs="Calibri" w:ascii="Bembo;Bembo" w:hAnsi="Bembo;Bembo"/>
                <w:kern w:val="2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iez (10) filtros bacteriológic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 (2) cánulas reutilizables extr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Un (1) frasco recolector extra a entregar con el aspirador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Características eléctricas: 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Voltaje: 120VAC +/- 10%, 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60 Hz, 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 xml:space="preserve">Fases: 1, 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Toma corriente grado hospitalario, cordón de alimentación eléctrica de longitud de 1.50 m mínim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Norma de seguridad eléctrica norma IEC 60601 – 1 o equivalent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  <w:p>
            <w:pPr>
              <w:pStyle w:val="Normal"/>
              <w:numPr>
                <w:ilvl w:val="2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servici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2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ELECTROCAUTERIO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33"/>
        <w:gridCol w:w="30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quipo utilizado para la extirpación y destrucción de lesiones cutáneas, mucosas superficiales y la coagulación de tejidos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Para realizar procedimientos de desecación, fulguración y coagulación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Operación monopolar y bipolar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Generador de estado sólido o tecnología superior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programa de autodiagnóstico al encender la unidad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salidas independientes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sistema de selección de potencia en los diferentes modos de trabajo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alarma audible y visual de conexión, con sistema de detección de fallas que deshabilite inmediatamente la salida de energía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antalla digital de dos o más dígitos que indique la potencia de salida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capacidad de ser empotrado en pared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soporte que permita fijar el lápiz de cauterio en el equipo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Frecuencia de funcionamiento no menor a 250kHz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ango de Potencia de salida: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Monopolar máxima entre (30-60)W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Bipolar máxima entre (30-60)W 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scala de selección: 0 a 100 (Porcentaj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Set, cada uno de 50 electrodos monopolares descartables (rectos, angulados y de bola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Lápices porta electrodos reusables con control de activación, con sus cables de alimentación (operación monopolar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tipos de pinzas bipolares: tipo bayoneta y tipo recta, reusables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1 Interruptor de pedal para control monopolar y bipolar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 Placas de retorno reusable con cable de conexión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ccesorios para empotrarse en pare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Voltaje: 120 VCA ± 10%, Frecuencia: 60 Hertz, Fases: 1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oma corriente según NEMA 5-15P o NEMA 5-20P 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ortátil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 unidad deberá estar bien construida que permita el uso de líquidos de desinfección hospitalari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Norma de seguridad eléctrica norma IEC 60601 – 1 o equival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4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  <w:p>
            <w:pPr>
              <w:pStyle w:val="Normal"/>
              <w:numPr>
                <w:ilvl w:val="2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servici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2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ELECTROCARDIÓGRAFO DE TRES CANALES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33"/>
        <w:gridCol w:w="30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Electrocardiógrafo de tres canales, portátil, capaz de monitorear y graficar las siguientes derivaciones: I, II, III, AVR, AVL, AVF, V1, V2, V3, V4, V5 y V6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able de paciente de 10 conductores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antalla TFT, LCD o equivalente para visualizar mensajes y configuración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apacidad de operación y registro manual y automático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programa de medidas y diagnóstico (interpretaciones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dentificación automática en el papel de la derivación correspondiente y los datos del paciente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mpresor de térmico integrado. En cada impresión se deberá poder incluir: fecha/hora, velocidad de papel, y derivación registrada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apel de impresión: Termo-sensible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on adquisición e impresión simultanea de 3, 6 o 12 derivaciones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elocidad de impresión: 5, 10, 25 y 50 mm/seg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Rango de respuesta en frecuencia de 0.05 a 100 Hz o mayor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ensibilidad de 5,10 y 20 mm/mV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mpedancia mínima de entrada 50 M</w:t>
            </w:r>
            <w:r>
              <w:rPr>
                <w:rFonts w:eastAsia="Calibri" w:cs="Times New Roman" w:ascii="Times New Roman" w:hAnsi="Times New Roman"/>
                <w:lang w:val="es-ES_tradnl"/>
              </w:rPr>
              <w:t>Ω</w:t>
            </w:r>
            <w:r>
              <w:rPr>
                <w:rFonts w:eastAsia="Calibri" w:cs="Arial" w:ascii="Bembo;Bembo" w:hAnsi="Bembo;Bembo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actor de rechazo a modo común (CMRR) superior a los 90 dB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Filtros para evitar interferencia (red, musculares y derivación de línea base)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apacidad de calibración a 1mV aproximadamente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Protección contra desfibrilación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sistema de alarmas de falla de conexión de electrodos, falta de papel, batería baja, y señal de ECG excedida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isualización de la frecuencia cardíaca. Control de los límites superior e inferior de frecuencia cardíaca (en un rango aproximado de 30 a 120 latidos por minuto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istema de autodiagnóstico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Al menos 2 programas de derivaciones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nterface para conectarse a computadora (puerto RS-232, puerto USB, Bluetooth o tecnología mejorada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batería de respaldo integrada de al menos 20 minut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Calibri" w:cs="Calibri"/>
                <w:lang w:val="es-ES_tradnl"/>
              </w:rPr>
            </w:pPr>
            <w:r>
              <w:rPr>
                <w:rFonts w:eastAsia="Calibri" w:cs="Calibri" w:ascii="Bembo;Bembo" w:hAnsi="Bembo;Bembo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Un (1) carro de fábrica para transporte del equipo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os (2) cables para paciente de 12 derivaciones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os (2) set de electrodos completos (12 derivaciones) reusables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Una (1) batería recargable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Veinticuatro (24) rollos de papel para impresor térmico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eis (6) tubos de gel conductivo de al menos 100 m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aracterísticas eléctricas: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Voltaje: 120VAC +/- 10%,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60 Hz,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Fases: 1, 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oma corriente grado hospitalario, cordón de alimentación eléctrica de longitud mínima de 1.5 m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</w:t>
            </w:r>
          </w:p>
          <w:p>
            <w:pPr>
              <w:pStyle w:val="Normal"/>
              <w:widowControl w:val="false"/>
              <w:numPr>
                <w:ilvl w:val="1"/>
                <w:numId w:val="6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Bembo;Bembo" w:hAnsi="Bembo;Bembo" w:eastAsia="Arial Unicode MS" w:cs="Arial"/>
                <w:color w:val="00000A"/>
                <w:lang w:val="es-ES"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NSI/AAMI EC-11, EN 60601-2-51</w:t>
            </w:r>
            <w:r>
              <w:rPr>
                <w:rFonts w:eastAsia="Arial Unicode MS" w:cs="Arial" w:ascii="Bembo;Bembo" w:hAnsi="Bembo;Bembo"/>
                <w:color w:val="00000A"/>
                <w:lang w:val="es-ES" w:eastAsia="zh-CN" w:bidi="hi-IN"/>
              </w:rPr>
              <w:t xml:space="preserve">, 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EN 60601-2-25</w:t>
            </w:r>
            <w:r>
              <w:rPr>
                <w:rFonts w:eastAsia="Arial Unicode MS" w:cs="Arial" w:ascii="Bembo;Bembo" w:hAnsi="Bembo;Bembo"/>
                <w:color w:val="00000A"/>
                <w:lang w:val="es-ES" w:eastAsia="zh-CN" w:bidi="hi-IN"/>
              </w:rPr>
              <w:t xml:space="preserve"> o equival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lang w:val="es-ES"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val="es-ES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6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67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  <w:p>
            <w:pPr>
              <w:pStyle w:val="Normal"/>
              <w:numPr>
                <w:ilvl w:val="2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servici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4031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ESTERILIZADOR ELÉCTRICO A</w:t>
              <w:br/>
              <w:t>VAPOR DE MESA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25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sterilizador para uso sobre mesa con su propio generador eléctrico de vapor, con llenado de agua de la cámara por gravedad desde un tanque reservorio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 una puerta, con cámara cilíndrica fabricada completamente de acero inoxidable grado 316 según norma AISI o de mejor calidad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troles manuales o semiautomáticos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iclos de trabajo para líquidos, sólidos, materiales plásticos y cristalerí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pacidad de cámara: entre 20 – 30 litros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trol ajustable de tiempo de esterilización en un rango de 0 a 60 minutos o más amplio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sistema de protección que indique con alarma visual (indicador en el panel de control) o audible el bajo nivel bajo de agu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controles de: temperatura o presión, llenado de agua y tiempo de esterilización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Rango de temperatura de esterilización: 100°C-132°C aproximadamente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medidores para monitorear los parámetros de presión y temperatura de esterilización y secado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Indicadores de encendido y del proceso de esterilización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arma sonora al final de la esterilización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spositivo de seguridad para evitar la apertura de la puerta cuando la cámara esté presurizad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válvula de seguridad para evacuar la presión de cámar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 menos tres (3) bandejas de acero inoxidable grado 304 o 316 según norma AISI o equivalente, originales de fabric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Una (1) asidera para sacar bandejas de manera segur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Voltaje: 120 VCA ± 10%, Frecuencia: 60 Hertz, Fases: 1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oma corriente según NEMA 5-15P o NEMA 5-20P 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rcasa metálica, anticorrosiva, resistente a sustancias químicas de desinfección hospitalari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Aprobada su comercialización por Directiva 93/42CEE (marcado CE) para la Comunidad Europea, PMDA o JPAL para Japón y FDA para los Estados Unidos de América.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76" w:before="0" w:after="0"/>
              <w:jc w:val="both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Preferiblemente deberá estar certificado por ASME o ASTM. 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76" w:before="0" w:after="20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IEC 61010-2-040 o EN 13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  <w:p>
            <w:pPr>
              <w:pStyle w:val="Normal"/>
              <w:numPr>
                <w:ilvl w:val="2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servici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u w:val="single"/>
        </w:rPr>
      </w:pPr>
      <w:r>
        <w:rPr>
          <w:rFonts w:cs="Arial" w:ascii="Bembo;Bembo" w:hAnsi="Bembo;Bembo"/>
          <w:b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5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EBULIZADOR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ebulizador portátil de al menos una salid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Mecanismo tipo compresor eléctrico reciprocant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Accionamiento por membrana o pistón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 xml:space="preserve">Para trabajo continuo. 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 xml:space="preserve">Auto soportado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Con conector metálico en la entrega de flujo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Flujo máximo: no menor de 15 litros/min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asa media de Nebulización: 0.25 ml/min como mínimo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Presión de operación máxima entre (35-55) PSI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Atomización con partículas no mayores a 5 µm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Con válvula de alivio para evitar sobre presiones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Con manómetro incorporado para medir la salid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eastAsia="Calibri" w:cs="Bembo;Bembo" w:ascii="Bembo;Bembo" w:hAnsi="Bembo;Bembo"/>
                <w:lang w:val="es-ES_tradnl"/>
              </w:rPr>
              <w:t>Motor no menor a 1/8 HP</w:t>
            </w:r>
            <w:r>
              <w:rPr>
                <w:rFonts w:cs="Bembo;Bembo" w:ascii="Bembo;Bembo" w:hAnsi="Bembo;Bemb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Libre de aceite, resistente a la corrosión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Bembo;Bembo"/>
              </w:rPr>
            </w:pPr>
            <w:r>
              <w:rPr>
                <w:rFonts w:eastAsia="Calibri" w:cs="Bembo;Bembo" w:ascii="Bembo;Bembo" w:hAnsi="Bembo;Bembo"/>
                <w:lang w:val="es-ES_tradnl"/>
              </w:rPr>
              <w:t>Portátil, operación silenciosa (no mayo a 60 dB a un metro de distancia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Una (1) Base rodable de al menos 60 cm de alto con cuatro rodos, sistema de freno en al menos dos de ello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Doscientos (200) micro nebulizadores descartable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et completo para: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ien (100) mascarillas adultas descartables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76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ien (100) mascarillas pediátricas descartable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Voltaje: 120VAC +/- 10%, Frecuencia 60 Hz, Fases: 1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Toma corriente según NEMA 5-15P o NEMA 5-20P grado hospitalari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kern w:val="2"/>
                <w:lang w:val="es-ES_tradnl"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kern w:val="2"/>
                <w:lang w:val="es-ES_tradn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3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Bembo;Bembo" w:hAnsi="Bembo;Bembo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Bembo;Bembo" w:hAnsi="Bembo;Bembo"/>
          <w:b/>
          <w:color w:val="000000"/>
          <w:sz w:val="28"/>
          <w:szCs w:val="28"/>
          <w:u w:val="single"/>
        </w:rPr>
        <w:t xml:space="preserve">INSTRUMENTAL </w:t>
      </w:r>
    </w:p>
    <w:p>
      <w:pPr>
        <w:pStyle w:val="Normal"/>
        <w:spacing w:lineRule="auto" w:line="276" w:before="0" w:after="200"/>
        <w:rPr>
          <w:rFonts w:ascii="Bembo;Bembo" w:hAnsi="Bembo;Bemb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Bembo;Bembo" w:hAnsi="Bembo;Bembo"/>
          <w:b/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00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CAJA METÁLICA DE CURACIONES, DE ACERO INOXIDABLE, INCLUYE EL INSTRUMENTAL</w:t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Contenedor metálico con tapa, para esterilizar incluyendo el instrumental que consta de: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3 Tijera mayo, curva de 170mm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6 Pinza intestinal Allis fino 190mm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6 Pinza Kocher-Ochsner recta 1x2d.200mm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3 Bandeja laboratorio, 0,16 L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3 Bandeja laboratorio, 0,4 L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3 Riñonera, 250 mm.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3 Pinza anatómica 145m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Droid Sans Fallback;Segoe UI" w:cs="Arial" w:ascii="Bembo;Bembo" w:hAnsi="Bembo;Bembo"/>
                <w:b/>
                <w:kern w:val="2"/>
                <w:lang w:val="es-ES_tradnl" w:eastAsia="zh-CN" w:bidi="hi-IN"/>
              </w:rPr>
              <w:t>630010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1"/>
              <w:rPr>
                <w:rFonts w:ascii="Bembo;Bembo" w:hAnsi="Bembo;Bembo" w:cs="Arial"/>
                <w:b/>
                <w:b/>
              </w:rPr>
            </w:pPr>
            <w:r>
              <w:rPr>
                <w:rFonts w:eastAsia="Droid Sans Fallback;Segoe UI" w:cs="Arial" w:ascii="Bembo;Bembo" w:hAnsi="Bembo;Bembo"/>
                <w:b/>
                <w:kern w:val="2"/>
                <w:lang w:val="es-ES_tradnl" w:eastAsia="zh-CN" w:bidi="hi-IN"/>
              </w:rPr>
              <w:t>CAJA METÁLICA PARA PEQUEÑA CIRUGÍA, DE ACERO INOXIDABLE, INCLUYE EL INSTRUMENTAL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33"/>
        <w:gridCol w:w="30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color w:val="000000"/>
              </w:rPr>
              <w:t>Contenedor</w:t>
            </w:r>
            <w:r>
              <w:rPr>
                <w:rFonts w:cs="Arial" w:ascii="Bembo;Bembo" w:hAnsi="Bembo;Bembo"/>
                <w:spacing w:val="-3"/>
                <w:lang w:val="es-ES" w:eastAsia="ar-SA"/>
              </w:rPr>
              <w:t xml:space="preserve"> metálico con tapa, para esterilizar incluyendo el instrumental que consta de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pt-BR" w:eastAsia="ar-SA"/>
              </w:rPr>
            </w:pPr>
            <w:r>
              <w:rPr>
                <w:rFonts w:cs="Arial" w:ascii="Bembo;Bembo" w:hAnsi="Bembo;Bembo"/>
                <w:spacing w:val="-3"/>
                <w:lang w:val="pt-BR" w:eastAsia="ar-SA"/>
              </w:rPr>
              <w:t>1 Porta agujas Webster de 12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orta agujas Hegar-Mayo de 18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Mayo recta de 140-15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Mayo curva de 140-15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para Irictomia de 110mm curva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para Irictomia de 110mm recta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pt-BR" w:eastAsia="ar-SA"/>
              </w:rPr>
            </w:pPr>
            <w:r>
              <w:rPr>
                <w:rFonts w:cs="Arial" w:ascii="Bembo;Bembo" w:hAnsi="Bembo;Bembo"/>
                <w:spacing w:val="-3"/>
                <w:lang w:val="pt-BR" w:eastAsia="ar-SA"/>
              </w:rPr>
              <w:t>1 Tijera Metzenbaum curva de 14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quirúrgica 1x2d. de 14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anatómica de 14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cirugía Adson 1x2d. de 120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Adson, estrías transversal de 120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4 Pinza Hemostática, Halsted, mosquito, curva de 12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4 Pinza Hemostática, Halsted, mosquito, recta de 12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4 Pinza campo Backhaus de 135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pt-BR" w:eastAsia="ar-SA"/>
              </w:rPr>
            </w:pPr>
            <w:r>
              <w:rPr>
                <w:rFonts w:cs="Arial" w:ascii="Bembo;Bembo" w:hAnsi="Bembo;Bembo"/>
                <w:spacing w:val="-3"/>
                <w:lang w:val="pt-BR" w:eastAsia="ar-SA"/>
              </w:rPr>
              <w:t>2 Pinza porta esponja Foerster-Ballenger de 180m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2 Separador doble Farabeuf, juego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 xml:space="preserve">1 Mango bisturí no.3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Mango bisturí no.4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n-US" w:eastAsia="ar-SA"/>
              </w:rPr>
            </w:pPr>
            <w:r>
              <w:rPr>
                <w:rFonts w:cs="Arial" w:ascii="Bembo;Bembo" w:hAnsi="Bembo;Bembo"/>
                <w:spacing w:val="-3"/>
                <w:lang w:val="en-US" w:eastAsia="ar-SA"/>
              </w:rPr>
              <w:t>2 Retractor Baby-Senn-Miller, agudo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Sonda acanalada, 145-155mm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Bandeja laboratorio, de 0,16 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504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val="es-ES" w:eastAsia="ar-SA"/>
              </w:rPr>
              <w:t>CAJA DE ACERO INOXIDABLE, INCLUYE INSTRUMENTAL PARA ONICECTOMIA Y PLASTIA UNGUEAL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Contenedor metálico con tapa, para esterilizar incluyendo el instrumental que consta de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Mango para bisturí no. 3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Hemostática recta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1 Pinza Kelly curva, hemostática 14 cm.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Mosquito curva, hemostática 12.5 cm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Kocher, hemostática curva 1 x 2 dientes 14 cm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Separador Senn punta roma 17 cm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  <w:lang w:val="pt-BR"/>
              </w:rPr>
            </w:pPr>
            <w:r>
              <w:rPr>
                <w:rFonts w:cs="Arial" w:ascii="Bembo;Bembo" w:hAnsi="Bembo;Bembo"/>
                <w:color w:val="000000"/>
                <w:lang w:val="pt-BR"/>
              </w:rPr>
              <w:t>1 Tijera Metzenbaum curva para tejidos longitud 15 c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Tijera Mayo curva para material longitud 14.5 c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disección sin garra 14.5 cm.,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disección con garra 14.5 cm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Cánula para succión Frazzier no. 8; 19 cm, angulada 30° o con mandril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Sonda acanalada 14.5 c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Pinza Jones para sujetar campos longitud 9 cm.,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1 Disector Freer de doble extremo útil, semicurvo para cirugía plástica y neurocirugía- largo 18 c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507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CAJA DE ACERO INOXIDABLE, INCLUYE INSTRUMENTAL PARA RETIRO DE PUNTO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ja de acero inoxidable con el siguiente instrumental</w:t>
            </w:r>
          </w:p>
          <w:p>
            <w:pPr>
              <w:pStyle w:val="Normal"/>
              <w:widowControl w:val="false"/>
              <w:numPr>
                <w:ilvl w:val="1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inza Disección Adson sin dientes, de 12 cm</w:t>
            </w:r>
          </w:p>
          <w:p>
            <w:pPr>
              <w:pStyle w:val="Normal"/>
              <w:widowControl w:val="false"/>
              <w:numPr>
                <w:ilvl w:val="1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inza Disección Adson con 1x2 dientes, de 12 cm</w:t>
            </w:r>
          </w:p>
          <w:p>
            <w:pPr>
              <w:pStyle w:val="Normal"/>
              <w:widowControl w:val="false"/>
              <w:numPr>
                <w:ilvl w:val="1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ijera Littauer</w:t>
            </w:r>
          </w:p>
          <w:p>
            <w:pPr>
              <w:pStyle w:val="Normal"/>
              <w:widowControl w:val="false"/>
              <w:numPr>
                <w:ilvl w:val="1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inza Mosquito curva</w:t>
            </w:r>
          </w:p>
          <w:p>
            <w:pPr>
              <w:pStyle w:val="Normal"/>
              <w:widowControl w:val="false"/>
              <w:numPr>
                <w:ilvl w:val="1"/>
                <w:numId w:val="5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inza Disección Adson con 1x2 dientes, de 12 c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630013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JERA LISTER CON UNA HOJA ABOTONADA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 xml:space="preserve">Tijera “LISTER” de una hoja abotonada, dimensiones aproximadas de 18 cm (7”)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6300109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PINZA DE TRANSFERENCIA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inza de anillo o de transferencias recta, de (25-30) cm aproximadament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630011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PORTA PINZA DE 19 x 5 CM,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orta pinza de acero inoxidab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Medidas de (16-25) cm de alto x (4-8) cm de diámet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Para pinza de transferencia de 25-30 cm de lar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Calibri" w:ascii="Bembo;Bembo" w:hAnsi="Bembo;Bembo"/>
                <w:b/>
              </w:rPr>
              <w:t>6300110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Calibri" w:ascii="Bembo;Bembo" w:hAnsi="Bembo;Bembo"/>
                <w:b/>
              </w:rPr>
              <w:t>RECIPIENTE METÁLICO FORMA CILÍNDRICA CON TAPA, PARA GUARDAR TORUNDAS Y GASAS</w:t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6"/>
        <w:gridCol w:w="5110"/>
        <w:gridCol w:w="2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cs="Arial"/>
                <w:b/>
                <w:b/>
                <w:bCs/>
                <w:color w:val="000000"/>
              </w:rPr>
            </w:pPr>
            <w:r>
              <w:rPr>
                <w:rFonts w:cs="Arial" w:ascii="Bembo;Bembo" w:hAnsi="Bembo;Bembo"/>
                <w:b/>
                <w:bCs/>
                <w:color w:val="000000"/>
              </w:rPr>
              <w:t>INSTRU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Recipiente metálico forma cilíndrica con tapadera, para guardar torundas y gasas, de (24 - 30) cm, de acero inoxidable de grado 304 o mejor según norma AISI. Deberá presentar certificado vigente de la composición química del ace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de Recepció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eberá entregarse a entera satisfacción del MIN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ind w:left="720" w:hanging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1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RECIPIENTE DE VIDRIO PARA GUARDAR HISOPO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33"/>
        <w:gridCol w:w="30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ecipiente de vidrio con tapadera de acero inoxidable para guardar hisopo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Medidas aproximadas de 15 cm de alto x 10 cm de diámetr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6030285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SELLADOR PARA PAPEL GRADO MÉDICO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ALIZAD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Sellador de papel grado médico para uso continuo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ontrolado por microprocesador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 bandas transportadoras para permitir el sellado continuo por calor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Área de calentamiento de sellado entre 40 a 60 cm de largo y entre 10 a 25 mm de ancho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troles de encendido de banda transportadora y de temperatura independientes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Modo automático y manual para el control de la banda transportadora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ontrol de temperatura digital en rango de (50 a 175)°C o rango mayor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Imagen de refere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jc w:val="center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  <w:lang w:val="en-US" w:eastAsia="en-US"/>
              </w:rPr>
              <w:drawing>
                <wp:inline distT="0" distB="0" distL="0" distR="0">
                  <wp:extent cx="2860040" cy="16002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Cualquier accesorio necesario para su correcto funcionamient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aracterísticas eléctricas: 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Voltaje: 120VAC +/- 10%, 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60 Hz, 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Fases: 1, 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oma corriente grado hospitalario, cordón de alimentación eléctrica de longitud mínima de 1.5 m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Fabricada en acero inoxidable o AB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ind w:left="454" w:hanging="0"/>
              <w:rPr>
                <w:rFonts w:ascii="Bembo;Bembo" w:hAnsi="Bembo;Bembo" w:eastAsia="Arial Unicode MS" w:cs="Arial"/>
                <w:color w:val="00000A"/>
                <w:kern w:val="2"/>
                <w:lang w:val="es-ES_tradnl"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kern w:val="2"/>
                <w:lang w:val="es-ES_tradn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CON LA ENTREGA DE LOS EQUIPOS: </w:t>
            </w:r>
          </w:p>
          <w:p>
            <w:pPr>
              <w:pStyle w:val="Normal"/>
              <w:widowControl w:val="false"/>
              <w:numPr>
                <w:ilvl w:val="1"/>
                <w:numId w:val="5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Se deberá hacer acta de recepción de los manuales aquí descritos los que se entregarán una copia,  preferiblemente en idioma castellano o en su defecto en inglés:</w:t>
            </w:r>
          </w:p>
          <w:p>
            <w:pPr>
              <w:pStyle w:val="Normal"/>
              <w:widowControl w:val="false"/>
              <w:numPr>
                <w:ilvl w:val="2"/>
                <w:numId w:val="54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Operación en castellano</w:t>
            </w:r>
          </w:p>
          <w:p>
            <w:pPr>
              <w:pStyle w:val="Normal"/>
              <w:numPr>
                <w:ilvl w:val="2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Manual de Part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1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SET PARA ATENCIÓN DE PARTO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25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color w:val="000000"/>
              </w:rPr>
              <w:t>Contenedor metálico con tapa, para esterilizar, incluyendo el instrumental que consta de e</w:t>
            </w:r>
            <w:r>
              <w:rPr>
                <w:rFonts w:cs="Arial" w:ascii="Bembo;Bembo" w:hAnsi="Bembo;Bembo"/>
                <w:spacing w:val="-3"/>
                <w:lang w:val="es-ES" w:eastAsia="ar-SA"/>
              </w:rPr>
              <w:t xml:space="preserve">quipo para atención de parto: 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2 Copas de acero inoxidable de 6 onzas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2 Valvas vaginales SIMS de 18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3 Pinzas de anillo de 25-30 cm (Foerster-Ballenger)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de disección con garra de 18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de disección sin garra de 18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4 Pinzas campo de 14-17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Allis 5x6 dientes de 18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Kocher recta de 17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Pinza Kocher curva de 17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pt-BR" w:eastAsia="ar-SA"/>
              </w:rPr>
            </w:pPr>
            <w:r>
              <w:rPr>
                <w:rFonts w:cs="Arial" w:ascii="Bembo;Bembo" w:hAnsi="Bembo;Bembo"/>
                <w:spacing w:val="-3"/>
                <w:lang w:val="pt-BR" w:eastAsia="ar-SA"/>
              </w:rPr>
              <w:t>1 Porta aguja Hegar de 18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pt-BR" w:eastAsia="ar-SA"/>
              </w:rPr>
            </w:pPr>
            <w:r>
              <w:rPr>
                <w:rFonts w:cs="Arial" w:ascii="Bembo;Bembo" w:hAnsi="Bembo;Bembo"/>
                <w:spacing w:val="-3"/>
                <w:lang w:val="pt-BR" w:eastAsia="ar-SA"/>
              </w:rPr>
              <w:t>1 Porta aguja Hegar de 12-15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Mayo recta de 17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Mayo curva de 17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Tijera Lister abotonada de 17-20 cm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  <w:t>1 Vasija circular de acero inoxidable para depositar placenta entre 28-33 cm de diámetro por 10-15 cm de alt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spacing w:val="-3"/>
                <w:lang w:val="es-ES" w:eastAsia="ar-SA"/>
              </w:rPr>
            </w:pPr>
            <w:r>
              <w:rPr>
                <w:rFonts w:cs="Arial" w:ascii="Bembo;Bembo" w:hAnsi="Bembo;Bembo"/>
                <w:spacing w:val="-3"/>
                <w:lang w:val="es-ES"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  <w:lang w:eastAsia="zh-CN"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09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  <w:highlight w:val="green"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PINZA TENÁCULO, DE ACERO INOXIDABLE</w:t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Bembo;Bembo" w:ascii="Bembo;Bembo" w:hAnsi="Bembo;Bembo"/>
                <w:bCs/>
                <w:color w:val="00000A"/>
              </w:rPr>
              <w:t xml:space="preserve">Pinzas de Tenáculo de Schroeder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Bembo;Bembo" w:ascii="Bembo;Bembo" w:hAnsi="Bembo;Bembo"/>
                <w:bCs/>
                <w:color w:val="00000A"/>
              </w:rPr>
              <w:t>De acero inoxidable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Bembo;Bembo" w:ascii="Bembo;Bembo" w:hAnsi="Bembo;Bembo"/>
                <w:bCs/>
                <w:color w:val="00000A"/>
              </w:rPr>
              <w:t>Para procedimientos quirúrgicos y para estabilizar el cuello uterino y el útero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imensiones aproximadas de 25 cm (10 pulgada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  <w:lang w:eastAsia="zh-CN"/>
              </w:rPr>
              <w:t>6300103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lang w:eastAsia="zh-CN" w:bidi="hi-IN"/>
              </w:rPr>
              <w:t>ESPECULO VAGINAL VIRGINAL,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Espéculo vaginal tipo virginal, de acero inoxidab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lang w:val="es-ES" w:eastAsia="ar-SA"/>
              </w:rPr>
              <w:t>Dimensiones aproximadas: 75 mm x 20 m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  <w:sz w:val="28"/>
          <w:szCs w:val="28"/>
        </w:rPr>
      </w:pPr>
      <w:r>
        <w:rPr>
          <w:rFonts w:cs="Arial" w:ascii="Bembo;Bembo" w:hAnsi="Bembo;Bembo"/>
          <w:sz w:val="28"/>
          <w:szCs w:val="28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  <w:lang w:eastAsia="zh-C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FF0000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  <w:lang w:eastAsia="zh-CN"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0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lang w:eastAsia="zh-CN" w:bidi="hi-IN"/>
              </w:rPr>
              <w:t>ESPECULO VAGINAL TIPO GRAVE, GRANDE,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Espéculo vaginal tipo Grave, tamaño grande, de acero inoxidable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Dimensiones aproximadas: 125 mm X 35 m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0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ESPECULO VAGINAL TIPO GRAVE, MEDIANO,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Espéculo vaginal tipo Grave, Tamaño mediano, de acero inoxidable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lang w:val="es-ES" w:eastAsia="ar-SA"/>
              </w:rPr>
              <w:t>Dimensiones aproximadas: 115 mm x 33 m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300103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ESPECULO VAGINAL, TIPO GRAVE PEQUEÑO,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INSTRU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  <w:t>Espéculo vaginal tipo Grave, Tamaño mediano, de acero inoxidab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lang w:val="es-ES" w:eastAsia="ar-SA"/>
              </w:rPr>
              <w:t>Dimensiones aproximadas: 82 mm x 20 m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color w:val="000000"/>
              </w:rPr>
            </w:pPr>
            <w:r>
              <w:rPr>
                <w:rFonts w:cs="Arial" w:ascii="Bembo;Bembo" w:hAnsi="Bembo;Bembo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  <w:b/>
          <w:b/>
          <w:color w:val="000000"/>
          <w:u w:val="single"/>
        </w:rPr>
      </w:pPr>
      <w:r>
        <w:rPr>
          <w:rFonts w:cs="Arial" w:ascii="Bembo;Bembo" w:hAnsi="Bembo;Bembo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Bembo;Bembo" w:hAnsi="Bembo;Bembo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embo;Bembo" w:hAnsi="Bembo;Bemb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Bembo;Bembo" w:hAnsi="Bembo;Bembo"/>
          <w:b/>
          <w:color w:val="000000"/>
          <w:sz w:val="28"/>
          <w:szCs w:val="28"/>
          <w:u w:val="single"/>
        </w:rPr>
        <w:t xml:space="preserve">MOBILIARIO CLÍNICO </w:t>
      </w:r>
    </w:p>
    <w:p>
      <w:pPr>
        <w:pStyle w:val="Normal"/>
        <w:spacing w:lineRule="auto" w:line="276" w:before="0" w:after="200"/>
        <w:rPr>
          <w:rFonts w:ascii="Bembo;Bembo" w:hAnsi="Bembo;Bemb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Bembo;Bembo" w:hAnsi="Bembo;Bembo"/>
          <w:b/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7"/>
        <w:gridCol w:w="7891"/>
      </w:tblGrid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603024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iCs/>
                <w:color w:val="00000A"/>
                <w:lang w:val="es-CO" w:eastAsia="zh-CN" w:bidi="hi-IN"/>
              </w:rPr>
              <w:t>LÁMPARA PARA EXAMEN TIPO CUELLO DE GANSO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ámpara para examen tipo cuello de ganso con bombillo de luz blanca tipo LED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Vida media del LED </w:t>
            </w:r>
            <w:r>
              <w:rPr>
                <w:rFonts w:eastAsia="Arial Unicode MS" w:cs="Times New Roman" w:ascii="Times New Roman" w:hAnsi="Times New Roman"/>
                <w:color w:val="00000A"/>
                <w:lang w:eastAsia="zh-CN" w:bidi="hi-IN"/>
              </w:rPr>
              <w:t>≥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10,000 h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brazo flexibl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Base giratoria con 5 rodos y frenos en al menos 2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Altura ajustable </w:t>
            </w:r>
            <w:r>
              <w:rPr>
                <w:rFonts w:eastAsia="Arial Unicode MS" w:cs="Times New Roman" w:ascii="Times New Roman" w:hAnsi="Times New Roman"/>
                <w:color w:val="00000A"/>
                <w:lang w:eastAsia="zh-CN" w:bidi="hi-IN"/>
              </w:rPr>
              <w:t>≥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 a (115-135) cm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on interruptor eléctrico ubicado en la cabeza de la lámpar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Arial Unicode MS" w:cs="Calibri"/>
                <w:color w:val="00000A"/>
                <w:lang w:eastAsia="zh-CN" w:bidi="hi-IN"/>
              </w:rPr>
            </w:pPr>
            <w:r>
              <w:rPr>
                <w:rFonts w:eastAsia="Arial Unicode MS" w:cs="Calibri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os focos tecnología LE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Características eléctricas: </w:t>
            </w:r>
          </w:p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Voltaje: 120VAC +/- 10%, </w:t>
            </w:r>
          </w:p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60 Hz, </w:t>
            </w:r>
          </w:p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 xml:space="preserve">Fases: 1, </w:t>
            </w:r>
          </w:p>
          <w:p>
            <w:pPr>
              <w:pStyle w:val="Normal"/>
              <w:widowControl w:val="false"/>
              <w:numPr>
                <w:ilvl w:val="1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Toma corriente grado hospitalario, cordón de alimentación eléctrica de longitud mínima de 1.5 m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Resistente a los líquidos de desinfección de uso hospitalari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Arial Unicode MS" w:cs="Arial" w:ascii="Bembo;Bembo" w:hAnsi="Bembo;Bembo"/>
                <w:lang w:eastAsia="zh-CN" w:bidi="hi-IN"/>
              </w:rPr>
              <w:t>UL60601-1 (2da. Edición) o CAN / CSA C22.2 No. 601.1 M90 o equival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02"/>
        <w:gridCol w:w="7866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Bembo;Bembo" w:hAnsi="Bembo;Bembo" w:eastAsia="Arial Unicode MS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0"/>
                <w:kern w:val="2"/>
                <w:lang w:eastAsia="zh-CN" w:bidi="hi-IN"/>
              </w:rPr>
              <w:t>6030237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Bembo;Bembo" w:hAnsi="Bembo;Bembo" w:eastAsia="Calibri" w:cs="Arial"/>
                <w:b/>
                <w:b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b/>
                <w:kern w:val="2"/>
                <w:lang w:val="es-ES_tradnl"/>
              </w:rPr>
              <w:t>LÁMPARA DE MANO PARA EXAMEN</w:t>
            </w:r>
          </w:p>
        </w:tc>
      </w:tr>
    </w:tbl>
    <w:p>
      <w:pPr>
        <w:pStyle w:val="Normal"/>
        <w:spacing w:lineRule="auto" w:line="276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Tipo de equ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ÁS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>
          <w:trHeight w:val="7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Descripción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ámpara para examen clínico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Portátil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Funcionamiento a base de baterías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uz LED blanca y brillante para una verdadera interpretación del color del tejid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embo;Bembo" w:hAnsi="Bembo;Bembo" w:eastAsia="Arial Unicode MS" w:cs="Calibri"/>
                <w:color w:val="00000A"/>
                <w:lang w:eastAsia="zh-CN" w:bidi="hi-IN"/>
              </w:rPr>
            </w:pPr>
            <w:r>
              <w:rPr>
                <w:rFonts w:eastAsia="Arial Unicode MS" w:cs="Calibri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Accesorios incluido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Un (1) set de baterías AAA o AA recargables con la entrega del equipo con su respectivo cargador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En dado caso sean baterías de pastilla, incluir dos (2) sets adicionales por equip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Calibri" w:ascii="Bembo;Bembo" w:hAnsi="Bembo;Bembo"/>
              </w:rPr>
              <w:t>Características Eléctr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Funcionamiento a base de baterías (AA), (AAA) o pastilla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Fabricado en plástico ABS o acero cromado o material superior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Vida media de la fuente LED </w:t>
            </w:r>
            <w:r>
              <w:rPr>
                <w:rFonts w:eastAsia="Arial Unicode MS" w:cs="Times New Roman" w:ascii="Times New Roman" w:hAnsi="Times New Roman"/>
                <w:color w:val="00000A"/>
                <w:lang w:eastAsia="zh-CN" w:bidi="hi-IN"/>
              </w:rPr>
              <w:t>≥</w:t>
            </w: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 10,000 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Bembo;Bembo" w:hAnsi="Bembo;Bembo" w:cs="Calibri"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numPr>
                <w:ilvl w:val="1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eastAsia="Arial Unicode MS" w:cs="Arial"/>
          <w:color w:val="00000A"/>
          <w:lang w:eastAsia="zh-CN" w:bidi="hi-IN"/>
        </w:rPr>
      </w:pPr>
      <w:r>
        <w:rPr>
          <w:rFonts w:eastAsia="Arial Unicode MS" w:cs="Arial" w:ascii="Bembo;Bembo" w:hAnsi="Bembo;Bembo"/>
          <w:color w:val="00000A"/>
          <w:lang w:eastAsia="zh-CN" w:bidi="hi-I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7"/>
        <w:gridCol w:w="7891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  <w:bCs/>
              </w:rPr>
            </w:pPr>
            <w:r>
              <w:rPr>
                <w:rFonts w:cs="Arial" w:ascii="Bembo;Bembo" w:hAnsi="Bembo;Bembo"/>
                <w:b/>
              </w:rPr>
              <w:t>603025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MESA GINECOLÓGICA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54"/>
        <w:gridCol w:w="286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 xml:space="preserve">Tipo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 xml:space="preserve">MOBILIARIO CLÍNICO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Mesa para la realización de examen clínico y ginecológico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structura metálica tubular cuadrada de 1” con refuerzo de tubo cuadrado de ¾”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Base metálica y superficie acolchonada con espuma de 2” de espesor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Tapizada en tres planos con material lavable y resistente a soluciones antisépticas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Gabinete de lámina de acero pintado al horno o electrostáticamente, con un entrepaño con puerta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dos gavetas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Soporte para rollo de pape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os soportes para estribos y ajustables en altura vertical y horizontal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Bocado desmontable en la zona de trabajo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Bandeja de acero inoxidable (tipo gaveta) en la zona de trabajo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respaldo para tres posiciones y piecero ajustable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protectores de hule antideslizante en las patas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ebe de incluir una toma corriente doble polarizada para conectar equipo auxiliar.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ondiciones y características eléctricas, mecánicas y de instalaci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Voltaje: 120 VCA ± 10%, Frecuencia: 60 Hertz, Fases: 1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Toma corriente según NEMA 5-15P o NEMA 5-20P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Carcasa metálica, anticorrosiva, resistente a sustancias químicas de desinfección hospitalaria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Dimensiones externas aproximadas de la mesa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Alto: 75 - 90 cm 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argo: 90 - 130 cm (sin estribos)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Ancho: 50 - 65 cm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Las soldaduras deben de ser corridas y no se permitirán punteada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 xml:space="preserve">La toma de corriente deberá cumplir con estándar 5-20R y estar protegida con interruptor termomagnético de 20 A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2 Estribos cromado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  <w:t>2 rollos de papel para cubrir área de trabaj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0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ALDE METÁLICO PARA USO HOSPITALARIO DE ACERO INOXIDABLE, CAPACIDAD DE 12 A 15 LITROS.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296"/>
        <w:gridCol w:w="272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Balde fabricado en acero inoxidable, grado AISI 304 acabado pulido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pacidad entre 12 a 15 litro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Porta balde con protectores ahulados y rodos de 2”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mensiones aproximadas: (± 5cm)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20 cm diámetro de base.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30 cm diámetro de boca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35 cm de alto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0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color w:val="000000"/>
              </w:rPr>
              <w:t>BANCO GIRATORIO AJUSTABLE DE ACERO INOXIDABLE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8"/>
        <w:gridCol w:w="25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Banco giratorio de acero inoxidable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descansa pies tubular soldado a la estructura de acero inoxidabl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mecanismo de altura ajustable entre 50 a 65 cm ±5 c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ámetro del asiento 40 c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 menos 5 rodos giratorios, de fácil maniobrabilidad y silencios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structura tubular central de 20mm (¾”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ámetro del asiento: 40 c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ámetro de los rodos: 5-8 c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apacidad de carga mínima: 300 lb (135 kg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os apoyos en estructura tubular de 1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Fabricado en acero inoxidable grado AISI 304 acabado pulid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16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color w:val="000000"/>
              </w:rPr>
              <w:t>CANAPÉ PARA EXAMEN UNIVERSAL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580"/>
        <w:gridCol w:w="24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Respaldo abatible con una inclinación máxima de 60º y una posición intermedia de 30º aproximadamente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lchoneta de espuma de poliuretano ignifugo de 3.5” de espesor, forrado de tapiz plástico o vinyl color negro o café sin costuras, lavable resistente a los desinfectantes utilizados en ambientes hospitalarios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on repisa auxiliar para toma de muestras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acos de hule antideslizantes en los cuatro apoyos del canapé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orta rollo de papel integrado a la estructura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Estructura metálica de perfil cuadrado de 25.4 x 25.4 mm (1" x 1") de lámina de acero calibre No. 18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cabado con anticorrosivo y en pintura color beige resistente a la aplicación de desinfectantes de uso hospitalario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Capacidad de carga de al menos: 350 lb (160 kg)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mensiones aproximadas: </w:t>
            </w:r>
          </w:p>
          <w:p>
            <w:pPr>
              <w:pStyle w:val="Normal"/>
              <w:numPr>
                <w:ilvl w:val="1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rgo: 180 cm</w:t>
            </w:r>
          </w:p>
          <w:p>
            <w:pPr>
              <w:pStyle w:val="Normal"/>
              <w:numPr>
                <w:ilvl w:val="1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ncho: 55 cm</w:t>
            </w:r>
          </w:p>
          <w:p>
            <w:pPr>
              <w:pStyle w:val="Normal"/>
              <w:numPr>
                <w:ilvl w:val="1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Alto: 70 cm  </w:t>
            </w:r>
          </w:p>
          <w:p>
            <w:pPr>
              <w:pStyle w:val="Normal"/>
              <w:numPr>
                <w:ilvl w:val="1"/>
                <w:numId w:val="6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Todas las medidas ± 10 c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40"/>
        <w:contextualSpacing/>
        <w:rPr>
          <w:rFonts w:ascii="Bembo;Bembo" w:hAnsi="Bembo;Bembo" w:cs="Arial"/>
          <w:lang w:eastAsia="zh-CN"/>
        </w:rPr>
      </w:pPr>
      <w:r>
        <w:rPr>
          <w:rFonts w:cs="Arial" w:ascii="Bembo;Bembo" w:hAnsi="Bembo;Bembo"/>
          <w:lang w:eastAsia="zh-C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2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color w:val="000000"/>
              </w:rPr>
              <w:t>CARRO DE CURACIONE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296"/>
        <w:gridCol w:w="272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arro para transportar instrumental, medicamentos e insumos para procedimientos de curación en pacientes hospitalizado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onstruido completamente de acero inoxidable, ya sea tipo AISI 304, AISI 316L o equivalente incluyendo balde y palangan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Estructura de perfil tubular redondo o cuadrado de acero inoxidable, con un diámetro o perfil entre (25 – 40) mm. y un espesor entre (1.0 – 1.2) mm., acabado pulido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ubierta superior en lámina de acero inoxidable con un espesor entre (0.8 – 1.0) mm., acabado pulido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on por lo menos 2 entrepaño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 xml:space="preserve">En la parte superior del carro debe existir una superficie de trabajo amplia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 xml:space="preserve">Con barra horizontal para empujar el carro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ebe contar con protector perimetral de 5 cm. mínimo de alto para evitar que se caigan los frascos, tanto en la superficie como en el entrepaño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on 4 rodos giratorios de fácil maniobrabilidad y silenciosos, preferentemente con parachoques, con diámetro mínimo de 10 cm; fabricados en hule, caucho conductivo u otro material anti pelusa y sistema de frenos en al menos 2 rodo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Ancho: 50- 60 cm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Largo: 60- 70 cm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  <w:t>Altura: 80- 90 c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lang w:val="es-ES_tradnl"/>
              </w:rPr>
            </w:pPr>
            <w:r>
              <w:rPr>
                <w:rFonts w:eastAsia="Calibri" w:cs="Arial" w:ascii="Bembo;Bembo" w:hAnsi="Bembo;Bembo"/>
                <w:lang w:val="es-ES_tradnl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eastAsia="Calibri" w:cs="Arial" w:ascii="Bembo;Bembo" w:hAnsi="Bembo;Bembo"/>
                <w:b/>
              </w:rPr>
              <w:t>Accesorios a inclui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1 porta pinzas de acero inoxidabl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5 frascos de vidrio con tapader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5 frascos en acero inoxidable con tapader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1 escudilla tipo copa de acero inoxidable de 6 onza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ubeta y bandeja de acero inoxidabl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Incluye anillo porta-cubeta y porta-bandeja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3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color w:val="000000"/>
              </w:rPr>
              <w:t>GRADILLA DE DOS PELDAÑOS ANTIDESLIZANTE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54"/>
        <w:gridCol w:w="286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Gradilla de dos peldaños con cubierta de tapiz ahulado antideslizant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s patas llevarán “zapatillas” de hule antideslizant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Fabricada en acero inoxidable con perfil tubular de 1”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mensiones aproximadas: (± 2cm)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to 45 cm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ncho 35 cm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rofundidad 40 c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3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MESA AUXILIAR HOSPITALARIA PARA USOS DIVERSOS, MEDIANA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Mesa auxiliar hospitalaria para colocar instrumental o equipo durante la realización de procedimientos diagnósticos o quirúrgic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onstruida completamente de acero inoxidable, ya sea tipo AISI 304, AISI 316L o equival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Bembo;Bembo" w:hAnsi="Bembo;Bembo" w:eastAsia="Calibri" w:cs="Arial"/>
              </w:rPr>
            </w:pPr>
            <w:r>
              <w:rPr>
                <w:rFonts w:eastAsia="Calibri" w:cs="Arial" w:ascii="Bembo;Bembo" w:hAnsi="Bembo;Bembo"/>
              </w:rPr>
              <w:t>Cubierta unida al bastid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eastAsia="Calibri" w:cs="Arial" w:ascii="Bembo;Bembo" w:hAnsi="Bembo;Bembo"/>
              </w:rPr>
              <w:t>Con Un entrepañ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Diámetro mínimo de las ruedas: 10.1 cm (4”), fabricadas en hule natural, con rodamiento tipo semipesado, frenos en al menos dos ruedas en disposición diagonal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be contar con guarda alrededor de todo el carro tanto en el sobre como el entrepaño de 5 cm de alto mínim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ncho: 50- 60 cm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rgo: 60 - 70 cm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tura: 80- 90 c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305036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 xml:space="preserve">TERMO DE POLIETILENO DIMENSIONES EXTERNAS:  ALTURA: (30 -35) CENTÍMETROS, BASE (20 - 25) CENTÍMETROS, DIMENSIONES INTERNAS: BASE (12 - 15) CENTÍMETROS, INCLUYENDO (2 - 4) PINGÜINOS O BOTELLA PARA HIELO SECO, CAPACIDAD (1 - 5) LITROS.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Fabricado en Polietileno y/o Poliuretano, .libre de CFC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Con espuma de poliuretano inyectada en el espacio de la doble pared que asegura un perfecto aislamiento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Espesor de aislamiento de al menos 40 m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Capaz de preservar la temperatura de 0 a +8ºC por un tiempo mínimo de 30 horas a una temperatura ambiental de +43ºC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Volumen neto (capacidad de vacunas) entre 1.7-3.5 Litros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Con cierre hermético por silicona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Dimensiones externas: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20-27) cm de largo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20-27) cm de ancho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30-35) centímetros de alto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Dimensiones internas: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12-18) cm de largo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12-18) cm de ancho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(15-19) cm de alto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Peso neto (vacío)no mayor a 3 Kg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0" w:leader="none"/>
              </w:tabs>
              <w:suppressAutoHyphens w:val="true"/>
              <w:spacing w:lineRule="auto" w:line="276" w:before="0" w:after="200"/>
              <w:contextualSpacing/>
              <w:rPr>
                <w:rFonts w:ascii="Bembo;Bembo" w:hAnsi="Bembo;Bembo" w:eastAsia="Arial Unicode MS" w:cs="Bembo;Bembo"/>
                <w:color w:val="00000A"/>
                <w:lang w:eastAsia="zh-CN" w:bidi="hi-IN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 xml:space="preserve">Código PQS aprobado por la O.M.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embo;Bembo" w:hAnsi="Bembo;Bembo" w:eastAsia="Arial Unicode MS" w:cs="Arial"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color w:val="00000A"/>
                <w:lang w:eastAsia="zh-CN" w:bidi="hi-I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incluid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eastAsia="Calibri" w:cs="Bembo;Bembo"/>
                <w:b/>
                <w:b/>
                <w:bCs/>
                <w:lang w:eastAsia="en-US"/>
              </w:rPr>
            </w:pPr>
            <w:r>
              <w:rPr>
                <w:rFonts w:eastAsia="Arial Unicode MS" w:cs="Bembo;Bembo" w:ascii="Bembo;Bembo" w:hAnsi="Bembo;Bembo"/>
                <w:color w:val="00000A"/>
                <w:lang w:eastAsia="zh-CN" w:bidi="hi-IN"/>
              </w:rPr>
              <w:t>Cuatro (04) paquetes fríos (icepacks) de 0.4 L aproximadament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Bembo;Bembo" w:hAnsi="Bembo;Bembo"/>
                <w:b/>
                <w:bCs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ocumentación y/o certificaciones a entreg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CERTIFICACIONES A ENTREGAR: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603" w:leader="none"/>
                <w:tab w:val="left" w:pos="709" w:leader="none"/>
                <w:tab w:val="left" w:pos="739" w:leader="none"/>
                <w:tab w:val="left" w:pos="1020" w:leader="none"/>
              </w:tabs>
              <w:suppressAutoHyphens w:val="true"/>
              <w:spacing w:lineRule="auto" w:line="240" w:before="0" w:after="200"/>
              <w:contextualSpacing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  <w:t>Sistema de gestión de la calidad para fabricantes de equipos médicos y servicios relacionados: ISO 13485 o Sistema de Gestión de Calidad ISO 900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eastAsia="Calibri" w:cs="Arial"/>
                <w:kern w:val="2"/>
                <w:lang w:val="es-ES_tradnl"/>
              </w:rPr>
            </w:pPr>
            <w:r>
              <w:rPr>
                <w:rFonts w:eastAsia="Calibri" w:cs="Arial" w:ascii="Bembo;Bembo" w:hAnsi="Bembo;Bembo"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178"/>
        <w:gridCol w:w="789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4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PORTA SUERO CON RODOS (ATRIL DOBLE) DE CUATRO GANCHOS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27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edestal de acero inoxidabl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uatro gancho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odos de 2” de diámetro y freno en al menos 2 de ello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ltura ajustable entre 120 a 200 cm ± 5c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erfil tubular de 1”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Fabricado en acero inoxidable grado AISI 304 acabado puli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3"/>
        <w:gridCol w:w="1273"/>
        <w:gridCol w:w="77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Í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CÓDIG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MINSA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1080" w:right="-113" w:hanging="1080"/>
              <w:contextualSpacing/>
              <w:jc w:val="center"/>
              <w:outlineLvl w:val="1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cs="Arial" w:ascii="Bembo;Bembo" w:hAnsi="Bembo;Bembo"/>
                <w:b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Bembo;Bembo" w:hAnsi="Bembo;Bembo" w:eastAsia="Arial Unicode MS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 w:cs="Arial" w:ascii="Bembo;Bembo" w:hAnsi="Bembo;Bembo"/>
                <w:b/>
                <w:color w:val="00000A"/>
                <w:lang w:eastAsia="zh-CN" w:bidi="hi-IN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  <w:lang w:eastAsia="zh-CN"/>
              </w:rPr>
              <w:t>627044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SILLA DE RUEDAS, TIPO MANUAL PARA TRASLADO DE PACIENTE ADULTO</w:t>
            </w:r>
          </w:p>
        </w:tc>
      </w:tr>
    </w:tbl>
    <w:p>
      <w:pPr>
        <w:pStyle w:val="Normal"/>
        <w:spacing w:lineRule="auto" w:line="240" w:before="0" w:after="0"/>
        <w:rPr>
          <w:rFonts w:ascii="Bembo;Bembo" w:hAnsi="Bembo;Bembo" w:cs="Arial"/>
        </w:rPr>
      </w:pPr>
      <w:r>
        <w:rPr>
          <w:rFonts w:cs="Arial" w:ascii="Bembo;Bembo" w:hAnsi="Bembo;Bembo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74"/>
        <w:gridCol w:w="28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07" w:hanging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Tip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MOBILIARIO CLÍN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Bembo;Bembo" w:hAnsi="Bembo;Bembo" w:cs="Arial"/>
                <w:b/>
                <w:b/>
                <w:color w:val="000000"/>
              </w:rPr>
            </w:pPr>
            <w:r>
              <w:rPr>
                <w:rFonts w:cs="Arial" w:ascii="Bembo;Bembo" w:hAnsi="Bembo;Bembo"/>
                <w:b/>
                <w:color w:val="000000"/>
              </w:rPr>
              <w:t>ESPECIFICACIONES TÉCNICAS OFERTADA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Descripción y características técnicas y mecánica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 xml:space="preserve">Silla de ruedas plegable para trasladar pacientes adulto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scansa brazos desmontables y acolchonad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uños de empuje incorporados a la estructur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palanca de freno para las ruedas trasera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escansa pies abatibles, con opción para ajustar la altur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leva piernas en aluminio pulido o acero inoxidabl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siento y respaldo flexible y adaptable a diferentes pacient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on soporte para atril porta suero incorporado a la parte trasera de la sill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uedas delanteras: giratorias, macizas, anti-pelus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uedas traseras: fijas laterales, maciza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Ruedas traseras con aros de empuje anatómicos paralelos que sirva para que el paciente movilice la sill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Estructura metálica capaz de soportar la carga mínima requerida, de fácil limpieza, anticorrosiva y resistente a la aplicación de desinfectantes de uso hospitalari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 tapicería deber ser en un material resistente al enmohecimiento y retardante a la llam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Puños de empuje forrados de hul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Capacidad de carga de 300 lb (135 kg) o mayo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mensiones aproximadas de referencia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Ancho de silla: 45-60 cm.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Largo de silla: 45-60 cm.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ámetro aproximado de rueda giratoria delantera: 18-25 cm.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  <w:t>Diámetro aproximado de rueda fija trasera: 55-70 c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</w:rPr>
            </w:pPr>
            <w:r>
              <w:rPr>
                <w:rFonts w:cs="Arial" w:ascii="Bembo;Bembo" w:hAnsi="Bembo;Bemb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</w:rPr>
            </w:pPr>
            <w:r>
              <w:rPr>
                <w:rFonts w:cs="Arial" w:ascii="Bembo;Bembo" w:hAnsi="Bembo;Bembo"/>
                <w:b/>
              </w:rPr>
              <w:t>Accesorios a inclui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Bembo;Bembo" w:hAnsi="Bembo;Bembo" w:cs="Arial"/>
                <w:lang w:val="pt-BR"/>
              </w:rPr>
            </w:pPr>
            <w:r>
              <w:rPr>
                <w:rFonts w:cs="Arial" w:ascii="Bembo;Bembo" w:hAnsi="Bembo;Bembo"/>
                <w:lang w:val="pt-BR"/>
              </w:rPr>
              <w:t>Atril porta suero tipo telescópic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embo;Bembo" w:hAnsi="Bembo;Bembo" w:cs="Arial"/>
                <w:lang w:val="pt-BR"/>
              </w:rPr>
            </w:pPr>
            <w:r>
              <w:rPr>
                <w:rFonts w:cs="Arial" w:ascii="Bembo;Bembo" w:hAnsi="Bembo;Bembo"/>
                <w:lang w:val="pt-BR"/>
              </w:rPr>
            </w:r>
          </w:p>
        </w:tc>
      </w:tr>
    </w:tbl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</w:p>
    <w:p>
      <w:pPr>
        <w:pStyle w:val="Normal"/>
        <w:jc w:val="center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bookmarkStart w:id="0" w:name="_Hlk98424622"/>
      <w:bookmarkStart w:id="1" w:name="_Hlk98424622"/>
      <w:bookmarkEnd w:id="1"/>
    </w:p>
    <w:p>
      <w:pPr>
        <w:pStyle w:val="Normal"/>
        <w:jc w:val="center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>FORMULARIO N° 04. 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Cs/>
          <w:lang w:val="es-BO"/>
        </w:rPr>
      </w:pPr>
      <w:r>
        <w:rPr>
          <w:rFonts w:cs="Bembo;Bembo" w:ascii="Bembo;Bembo" w:hAnsi="Bembo;Bembo"/>
          <w:bCs/>
          <w:u w:val="single"/>
          <w:lang w:val="es-BO"/>
        </w:rPr>
        <w:t xml:space="preserve">COMPARACIÓN DE PRECIOS </w:t>
      </w:r>
      <w:r>
        <w:rPr>
          <w:rFonts w:cs="Bembo;Bembo" w:ascii="Bembo;Bembo" w:hAnsi="Bembo;Bembo"/>
          <w:bCs/>
          <w:lang w:val="es-BO"/>
        </w:rPr>
        <w:t>No: No: PRIDESII-363-CP-B-MINSAL denominado “ADQUISICIÓN DE EQUIPO, INSTRUMENTAL Y MOBILIARIO MÉDICO PARA UNIDADES DE SALUD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b/>
          <w:spacing w:val="-3"/>
          <w:sz w:val="20"/>
          <w:szCs w:val="20"/>
          <w:lang w:val="es-ES_tradnl"/>
        </w:rPr>
        <w:t>Lista de Precios de bien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92"/>
        <w:gridCol w:w="1870"/>
        <w:gridCol w:w="1107"/>
        <w:gridCol w:w="1276"/>
        <w:gridCol w:w="992"/>
        <w:gridCol w:w="1276"/>
        <w:gridCol w:w="1134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bookmarkStart w:id="2" w:name="_Hlk98417414"/>
            <w:bookmarkEnd w:id="2"/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Í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ORIGEN DE LOS BI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/>
          <w:b/>
          <w:spacing w:val="-3"/>
          <w:lang w:val="es-ES_tradnl" w:eastAsia="en-US"/>
        </w:rPr>
      </w:pPr>
      <w:r>
        <w:rPr>
          <w:rFonts w:cs="Bembo;Bembo" w:ascii="Bembo;Bembo" w:hAnsi="Bembo;Bembo"/>
          <w:b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/>
          <w:b/>
          <w:spacing w:val="-3"/>
          <w:lang w:val="es-ES_tradnl" w:eastAsia="en-US"/>
        </w:rPr>
      </w:pPr>
      <w:r>
        <w:rPr>
          <w:rFonts w:cs="Bembo;Bembo" w:ascii="Bembo;Bembo" w:hAnsi="Bembo;Bembo"/>
          <w:b/>
          <w:spacing w:val="-3"/>
          <w:lang w:val="es-ES_tradnl" w:eastAsia="en-US"/>
        </w:rPr>
        <w:t>Lista de Precios de servicios conexos-Servicios de Mantenimiento Preventivo</w:t>
      </w:r>
      <w:r>
        <w:rPr>
          <w:rFonts w:cs="Bembo;Bembo" w:ascii="Bembo;Bembo" w:hAnsi="Bembo;Bembo"/>
          <w:b/>
          <w:spacing w:val="-3"/>
          <w:sz w:val="18"/>
          <w:szCs w:val="18"/>
          <w:lang w:val="es-ES_tradnl" w:eastAsia="en-US"/>
        </w:rPr>
        <w:t xml:space="preserve"> (solamente para ítem9, 19. 20, 21 y 41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20"/>
        <w:gridCol w:w="1171"/>
        <w:gridCol w:w="992"/>
        <w:gridCol w:w="1239"/>
        <w:gridCol w:w="1193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bookmarkStart w:id="3" w:name="_Hlk98427267"/>
            <w:bookmarkEnd w:id="3"/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ÍTEM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UNITARIO (IVA incluid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pacing w:lineRule="auto" w:line="240" w:before="0" w:after="120"/>
              <w:ind w:hanging="720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eastAsia="Bembo;Bembo" w:cs="Bembo;Bembo" w:ascii="Bembo;Bembo" w:hAnsi="Bembo;Bembo"/>
                <w:spacing w:val="-3"/>
                <w:szCs w:val="24"/>
                <w:lang w:val="es-MX" w:eastAsia="en-US"/>
              </w:rPr>
              <w:t xml:space="preserve">            </w:t>
            </w: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>Oftalmoscopio de pa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" w:leader="none"/>
              </w:tabs>
              <w:suppressAutoHyphens w:val="true"/>
              <w:spacing w:lineRule="auto" w:line="240" w:before="0" w:after="120"/>
              <w:ind w:hanging="720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ab/>
              <w:t>Electrocauter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pacing w:lineRule="auto" w:line="240" w:before="0" w:after="120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>Electrocardiógrafo de tres cana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pacing w:lineRule="auto" w:line="240" w:before="0" w:after="120"/>
              <w:ind w:hanging="720"/>
              <w:jc w:val="center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>Esterilizador eléctrico a vapor, de me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  <w:t>Ítem 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6" w:leader="none"/>
              </w:tabs>
              <w:suppressAutoHyphens w:val="true"/>
              <w:spacing w:lineRule="auto" w:line="240" w:before="0" w:after="120"/>
              <w:ind w:hanging="720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ab/>
              <w:t>Mesa ginecológ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C/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7" w:leader="none"/>
              </w:tabs>
              <w:suppressAutoHyphens w:val="true"/>
              <w:spacing w:lineRule="auto" w:line="240" w:before="0" w:after="120"/>
              <w:ind w:hanging="720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  <w:t>TO</w:t>
              <w:tab/>
              <w:tab/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b/>
                <w:color w:val="548DD4"/>
                <w:spacing w:val="-3"/>
                <w:szCs w:val="24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  <w:t>Prec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  <w:t>Lista de Precios de bi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  <w:t>Lista de Precios de servicios conexos-Servicios de Mantenimiento Preven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  <w:t>Total de la oferta</w:t>
            </w:r>
            <w:r>
              <w:rPr>
                <w:rStyle w:val="FootnoteCharacters"/>
                <w:rStyle w:val="FootnoteAnchor"/>
                <w:rFonts w:cs="Bembo;Bembo" w:ascii="Bembo;Bembo" w:hAnsi="Bembo;Bembo"/>
                <w:bCs/>
                <w:spacing w:val="-3"/>
                <w:lang w:val="es-ES_tradnl" w:eastAsia="en-US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Bembo;Bembo" w:hAnsi="Bembo;Bembo" w:cs="Bembo;Bembo"/>
                <w:bCs/>
                <w:spacing w:val="-3"/>
                <w:lang w:val="es-ES_tradnl" w:eastAsia="en-US"/>
              </w:rPr>
            </w:pPr>
            <w:r>
              <w:rPr>
                <w:rFonts w:cs="Bembo;Bembo" w:ascii="Bembo;Bembo" w:hAnsi="Bembo;Bembo"/>
                <w:bCs/>
                <w:spacing w:val="-3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color w:val="4472C4"/>
          <w:lang w:val="es-CO"/>
        </w:rPr>
      </w:pPr>
      <w:r>
        <w:rPr>
          <w:rFonts w:cs="Bembo;Bembo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Bembo;Bembo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lang w:val="es-CO"/>
        </w:rPr>
        <w:t>Impuestos:</w:t>
      </w:r>
      <w:r>
        <w:rPr>
          <w:rFonts w:cs="Bembo;Bembo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;Bembo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Bembo;Bembo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MX"/>
        </w:rPr>
      </w:pPr>
      <w:r>
        <w:rPr>
          <w:rFonts w:cs="Bembo;Bembo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szCs w:val="24"/>
        </w:rPr>
        <w:t>PLAZO DE ENTREGA</w:t>
      </w:r>
      <w:r>
        <w:rPr>
          <w:rFonts w:cs="Bembo;Bembo" w:ascii="Bembo;Bembo" w:hAnsi="Bembo;Bembo"/>
          <w:color w:val="548DD4"/>
          <w:szCs w:val="24"/>
        </w:rPr>
        <w:t>:……………………………..</w:t>
      </w:r>
      <w:r>
        <w:rPr>
          <w:rFonts w:cs="Bembo;Bembo" w:ascii="Bembo;Bembo" w:hAnsi="Bembo;Bembo"/>
          <w:szCs w:val="24"/>
        </w:rPr>
        <w:t>LUGAR DE ENTREGA</w:t>
      </w:r>
      <w:r>
        <w:rPr>
          <w:rFonts w:cs="Bembo;Bembo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b/>
          <w:b/>
          <w:spacing w:val="-3"/>
        </w:rPr>
      </w:pPr>
      <w:bookmarkStart w:id="4" w:name="_Hlk98424622"/>
      <w:bookmarkEnd w:id="4"/>
      <w:r>
        <w:rPr>
          <w:rFonts w:cs="Bembo;Bembo" w:ascii="Bembo;Bembo" w:hAnsi="Bembo;Bembo"/>
          <w:b/>
          <w:spacing w:val="-3"/>
        </w:rPr>
        <w:t>FORMULARIO N° 05: DECLARACIÓN DE MANTENIMIENTO DE LA OFERTA No:  PRIDESII-363-CP-B-MINSAL denominado “ADQUISICIÓN DE EQUIPO, INSTRUMENTAL Y MOBILIARIO MÉDICO PARA UNIDADES DE SALUD”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i/>
          <w:color w:val="548DD4"/>
          <w:lang w:val="es-CO"/>
        </w:rPr>
        <w:t xml:space="preserve">[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ascii="Bembo;Bembo" w:hAnsi="Bembo;Bembo" w:cs="Bembo;Bembo"/>
          <w:i/>
          <w:i/>
          <w:color w:val="548DD4"/>
          <w:lang w:val="es-CO"/>
        </w:rPr>
      </w:pPr>
      <w:r>
        <w:rPr>
          <w:rFonts w:cs="Bembo;Bembo" w:ascii="Bembo;Bembo" w:hAnsi="Bembo;Bembo"/>
          <w:lang w:val="es-CO"/>
        </w:rPr>
        <w:t xml:space="preserve">Fecha: </w:t>
      </w:r>
      <w:r>
        <w:rPr>
          <w:rFonts w:cs="Bembo;Bembo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;Bembo" w:ascii="Bembo;Bembo" w:hAnsi="Bembo;Bembo"/>
          <w:i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contado a partir de </w:t>
      </w:r>
      <w:r>
        <w:rPr>
          <w:rFonts w:cs="Bembo;Bembo" w:ascii="Bembo;Bembo" w:hAnsi="Bembo;Bembo"/>
          <w:i/>
          <w:lang w:val="es-CO"/>
        </w:rPr>
        <w:t xml:space="preserve">la fecha establecida para la recepción de ofertas </w:t>
      </w:r>
      <w:r>
        <w:rPr>
          <w:rFonts w:cs="Bembo;Bembo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>(a)</w:t>
        <w:tab/>
      </w:r>
      <w:r>
        <w:rPr>
          <w:rFonts w:cs="Bembo;Bembo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(b)</w:t>
        <w:tab/>
      </w:r>
      <w:r>
        <w:rPr>
          <w:rFonts w:cs="Bembo;Bembo" w:ascii="Bembo;Bembo" w:hAnsi="Bembo;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cs="Bembo;Bembo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Firmada: </w:t>
      </w:r>
      <w:r>
        <w:rPr>
          <w:rFonts w:cs="Bembo;Bembo" w:ascii="Bembo;Bembo" w:hAnsi="Bembo;Bembo"/>
          <w:i/>
          <w:iCs/>
          <w:color w:val="548DD4"/>
          <w:lang w:val="es-CO"/>
        </w:rPr>
        <w:t>[</w:t>
      </w:r>
      <w:r>
        <w:rPr>
          <w:rFonts w:cs="Bembo;Bembo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Bembo;Bembo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cs="Bembo;Bembo" w:ascii="Bembo;Bembo" w:hAnsi="Bembo;Bembo"/>
          <w:lang w:val="es-CO"/>
        </w:rPr>
        <w:t xml:space="preserve">En capacidad de </w:t>
      </w:r>
      <w:r>
        <w:rPr>
          <w:rFonts w:cs="Bembo;Bembo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mbr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Bembo;Bembo" w:ascii="Bembo;Bembo" w:hAnsi="Bembo;Bembo"/>
          <w:i/>
          <w:iCs/>
          <w:color w:val="548DD4"/>
          <w:lang w:val="es-CO"/>
        </w:rPr>
        <w:t>Declaración</w:t>
      </w:r>
      <w:r>
        <w:rPr>
          <w:rFonts w:cs="Bembo;Bembo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Debidamente autorizado para firmar la oferta por y en nombre d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lang w:val="es-CO"/>
        </w:rPr>
        <w:t xml:space="preserve">Fechada el </w:t>
      </w:r>
      <w:r>
        <w:rPr>
          <w:rFonts w:cs="Bembo;Bembo" w:ascii="Bembo;Bembo" w:hAnsi="Bembo;Bembo"/>
          <w:color w:val="548DD4"/>
          <w:lang w:val="es-CO"/>
        </w:rPr>
        <w:t>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ía de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548DD4"/>
          <w:lang w:val="es-CO"/>
        </w:rPr>
        <w:t>__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e 20</w:t>
      </w:r>
      <w:r>
        <w:rPr>
          <w:rFonts w:cs="Bembo;Bembo" w:ascii="Bembo;Bembo" w:hAnsi="Bembo;Bembo"/>
          <w:color w:val="548DD4"/>
          <w:lang w:val="es-CO"/>
        </w:rPr>
        <w:t>_____________ [indicar la</w:t>
      </w:r>
      <w:r>
        <w:rPr>
          <w:rFonts w:cs="Bembo;Bembo" w:ascii="Bembo;Bembo" w:hAnsi="Bembo;Bembo"/>
          <w:i/>
          <w:color w:val="FF0000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i/>
          <w:i/>
          <w:color w:val="FF0000"/>
          <w:lang w:val="es-ES_tradnl"/>
        </w:rPr>
      </w:pPr>
      <w:r>
        <w:rPr>
          <w:rFonts w:cs="Bembo;Bembo" w:ascii="Bembo;Bembo" w:hAnsi="Bembo;Bembo"/>
          <w:i/>
          <w:color w:val="FF0000"/>
          <w:lang w:val="es-ES_tradnl"/>
        </w:rPr>
      </w:r>
      <w:bookmarkStart w:id="5" w:name="_Hlk83044431"/>
      <w:bookmarkStart w:id="6" w:name="_Hlk83044431"/>
      <w:bookmarkEnd w:id="6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Calibri"/>
          <w:b/>
          <w:b/>
          <w:spacing w:val="-3"/>
          <w:lang w:val="es-ES_tradnl"/>
        </w:rPr>
      </w:pPr>
      <w:r>
        <w:rPr>
          <w:rFonts w:eastAsia="Bembo;Bembo" w:cs="Bembo;Bembo" w:ascii="Bembo;Bembo" w:hAnsi="Bembo;Bembo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</w:r>
      <w:bookmarkStart w:id="7" w:name="_Hlk83044431"/>
      <w:bookmarkStart w:id="8" w:name="_Hlk83044431"/>
      <w:bookmarkEnd w:id="8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b/>
          <w:b/>
          <w:color w:val="000000"/>
          <w:spacing w:val="-3"/>
          <w:sz w:val="24"/>
          <w:szCs w:val="24"/>
          <w:lang w:val="es-US"/>
        </w:rPr>
      </w:pPr>
      <w:r>
        <w:rPr>
          <w:rFonts w:cs="Calibri" w:ascii="Bembo;Bembo" w:hAnsi="Bembo;Bembo"/>
          <w:b/>
          <w:color w:val="000000"/>
          <w:spacing w:val="-3"/>
          <w:sz w:val="24"/>
          <w:szCs w:val="24"/>
          <w:lang w:val="es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mbo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SV"/>
        </w:rPr>
        <w:t xml:space="preserve"> </w:t>
      </w:r>
      <w:r>
        <w:rPr>
          <w:sz w:val="16"/>
          <w:szCs w:val="16"/>
          <w:lang w:val="es-SV"/>
        </w:rPr>
        <w:t>Este dato se deberá trasladar al Formulario de Oferta N°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Bembo Std;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embo Std;Cambria" w:hAnsi="Bembo Std;Cambria" w:cs="Bembo Std;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Bembo Std;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24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/>
        <w:szCs w:val="22"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7">
    <w:lvl w:ilvl="0">
      <w:start w:val="21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8">
    <w:lvl w:ilvl="0">
      <w:start w:val="8"/>
      <w:numFmt w:val="decimal"/>
      <w:lvlText w:val="%1."/>
      <w:lvlJc w:val="left"/>
      <w:pPr>
        <w:tabs>
          <w:tab w:val="num" w:pos="0"/>
        </w:tabs>
        <w:ind w:left="454" w:hanging="454"/>
      </w:pPr>
      <w:rPr>
        <w:b/>
        <w:rFonts w:ascii="Bembo Std;Cambria" w:hAnsi="Bembo Std;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9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Bembo Std;Cambria" w:hAnsi="Bembo Std;Cambria" w:cs="Arial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embo Std;Cambria" w:hAnsi="Bembo Std;Cambria" w:cs="Arial"/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embo Std;Cambria" w:hAnsi="Bembo Std;Cambria" w:cs="Arial"/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embo Std;Cambria" w:hAnsi="Bembo Std;Cambria" w:cs="Bembo Std;Cambria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embo Std;Cambria" w:hAnsi="Bembo Std;Cambria" w:cs="Arial"/>
      <w:b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embo Std;Cambria" w:hAnsi="Bembo Std;Cambria" w:cs="Arial"/>
      <w:b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embo Std;Cambria" w:hAnsi="Bembo Std;Cambria" w:cs="Arial"/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Bembo Std;Cambria" w:hAnsi="Bembo Std;Cambria" w:cs="Arial"/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Bembo Std;Cambria" w:hAnsi="Bembo Std;Cambria" w:cs="Arial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Bembo Std;Cambria" w:hAnsi="Bembo Std;Cambria" w:cs="Aria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Bembo Std;Cambria" w:hAnsi="Bembo Std;Cambria" w:cs="Aria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Bembo Std;Cambria" w:hAnsi="Bembo Std;Cambria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Bembo Std;Cambria" w:hAnsi="Bembo Std;Cambria" w:cs="Arial"/>
      <w:b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Bembo Std;Cambria" w:hAnsi="Bembo Std;Cambria" w:cs="Arial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Bembo Std;Cambria" w:hAnsi="Bembo Std;Cambria" w:cs="Aria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Bembo Std;Cambria" w:hAnsi="Bembo Std;Cambria" w:cs="Aria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Bembo Std;Cambria" w:hAnsi="Bembo Std;Cambria" w:cs="Arial"/>
      <w:b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Bembo Std;Cambria" w:hAnsi="Bembo Std;Cambria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embo Std;Cambria" w:hAnsi="Bembo Std;Cambria" w:cs="Arial"/>
      <w:b/>
      <w:sz w:val="22"/>
      <w:szCs w:val="2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Bembo Std;Cambria" w:hAnsi="Bembo Std;Cambria" w:cs="Arial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Bembo Std;Cambria" w:hAnsi="Bembo Std;Cambria" w:cs="Arial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Bembo Std;Cambria" w:hAnsi="Bembo Std;Cambria" w:cs="Arial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Bembo Std;Cambria" w:hAnsi="Bembo Std;Cambria" w:cs="Arial"/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Bembo Std;Cambria" w:hAnsi="Bembo Std;Cambria" w:cs="Arial"/>
      <w:b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Bembo Std;Cambria" w:hAnsi="Bembo Std;Cambria" w:cs="Arial"/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Bembo Std;Cambria" w:hAnsi="Bembo Std;Cambria" w:cs="Arial"/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Bembo Std;Cambria" w:hAnsi="Bembo Std;Cambria" w:cs="Arial"/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embo Std;Cambria" w:hAnsi="Bembo Std;Cambria" w:cs="Arial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Bembo Std;Cambria" w:hAnsi="Bembo Std;Cambria" w:cs="Arial"/>
      <w:b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Bembo Std;Cambria" w:hAnsi="Bembo Std;Cambria" w:cs="Arial"/>
      <w:b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Bembo Std;Cambria" w:hAnsi="Bembo Std;Cambria" w:cs="Arial"/>
      <w:b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Bembo Std;Cambria" w:hAnsi="Bembo Std;Cambria" w:cs="Arial"/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Bembo Std;Cambria" w:hAnsi="Bembo Std;Cambria" w:cs="Arial"/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Bembo Std;Cambria" w:hAnsi="Bembo Std;Cambria" w:cs="Aria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Bembo Std;Cambria" w:hAnsi="Bembo Std;Cambria" w:cs="Arial"/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Bembo Std;Cambria" w:hAnsi="Bembo Std;Cambria" w:cs="Bembo Std;Cambria"/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Bembo Std;Cambria" w:hAnsi="Bembo Std;Cambria" w:cs="Arial"/>
      <w:b/>
      <w:sz w:val="22"/>
      <w:szCs w:val="22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Bembo Std;Cambria" w:hAnsi="Bembo Std;Cambria" w:cs="Arial"/>
      <w:b/>
      <w:sz w:val="22"/>
      <w:szCs w:val="22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Bembo Std;Cambria" w:hAnsi="Bembo Std;Cambria" w:cs="Arial"/>
      <w:b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Bembo Std;Cambria" w:hAnsi="Bembo Std;Cambria" w:cs="Arial"/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Bembo Std;Cambria" w:hAnsi="Bembo Std;Cambria" w:cs="Arial"/>
      <w:b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Bembo Std;Cambria" w:hAnsi="Bembo Std;Cambria" w:cs="Arial"/>
      <w:b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Bembo Std;Cambria" w:hAnsi="Bembo Std;Cambria" w:cs="Arial"/>
      <w:b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Bembo Std;Cambria" w:hAnsi="Bembo Std;Cambria" w:cs="Arial"/>
      <w:b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Bembo Std;Cambria" w:hAnsi="Bembo Std;Cambria" w:cs="Arial"/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Bembo Std;Cambria" w:hAnsi="Bembo Std;Cambria" w:cs="Arial"/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Bembo Std;Cambria" w:hAnsi="Bembo Std;Cambria" w:cs="Arial"/>
      <w:b/>
      <w:sz w:val="22"/>
      <w:szCs w:val="22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Bembo Std;Cambria" w:hAnsi="Bembo Std;Cambria" w:cs="Bembo Std;Cambria"/>
      <w:b w:val="false"/>
      <w:bCs w:val="false"/>
    </w:rPr>
  </w:style>
  <w:style w:type="character" w:styleId="WW8Num72z0">
    <w:name w:val="WW8Num72z0"/>
    <w:qFormat/>
    <w:rPr>
      <w:rFonts w:ascii="Bembo Std;Cambria" w:hAnsi="Bembo Std;Cambria" w:cs="Arial"/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Bembo Std;Cambria" w:hAnsi="Bembo Std;Cambria" w:cs="Arial"/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Bembo Std;Cambria" w:hAnsi="Bembo Std;Cambria" w:cs="Aria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Bembo Std;Cambria" w:hAnsi="Bembo Std;Cambria" w:cs="Aria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Bembo Std;Cambria" w:hAnsi="Bembo Std;Cambria" w:cs="Arial"/>
      <w:b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Bembo Std;Cambria" w:hAnsi="Bembo Std;Cambria" w:cs="Arial"/>
      <w:b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Bembo Std;Cambria" w:hAnsi="Bembo Std;Cambria" w:cs="Arial"/>
      <w:b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Bembo Std;Cambria" w:hAnsi="Bembo Std;Cambria" w:cs="Arial"/>
      <w:b/>
      <w:sz w:val="22"/>
      <w:szCs w:val="22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Bembo Std;Cambria" w:hAnsi="Bembo Std;Cambria" w:cs="Arial"/>
      <w:b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Bembo Std;Cambria" w:hAnsi="Bembo Std;Cambria" w:cs="Arial"/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Bembo Std;Cambria" w:hAnsi="Bembo Std;Cambria" w:cs="Arial"/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Bembo Std;Cambria" w:hAnsi="Bembo Std;Cambria" w:cs="Arial"/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Bembo Std;Cambria" w:hAnsi="Bembo Std;Cambria" w:cs="Arial"/>
      <w:b/>
      <w:sz w:val="22"/>
      <w:szCs w:val="22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Bembo Std;Cambria" w:hAnsi="Bembo Std;Cambria" w:cs="Arial"/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Bembo Std;Cambria" w:hAnsi="Bembo Std;Cambria" w:cs="Arial"/>
      <w:b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Bembo Std;Cambria" w:hAnsi="Bembo Std;Cambria" w:cs="Arial"/>
      <w:b/>
      <w:sz w:val="22"/>
      <w:szCs w:val="22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Bembo Std;Cambria" w:hAnsi="Bembo Std;Cambria" w:cs="Arial"/>
      <w:b/>
      <w:sz w:val="22"/>
      <w:szCs w:val="22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Bembo Std;Cambria" w:hAnsi="Bembo Std;Cambria" w:cs="Arial"/>
      <w:b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Bembo Std;Cambria" w:hAnsi="Bembo Std;Cambria" w:cs="Arial"/>
      <w:b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 w:val="false"/>
      <w:i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Bembo Std;Cambria" w:hAnsi="Bembo Std;Cambria" w:cs="Arial"/>
      <w:b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Bembo Std;Cambria" w:hAnsi="Bembo Std;Cambria" w:cs="Arial"/>
      <w:b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Bembo Std;Cambria" w:hAnsi="Bembo Std;Cambria" w:cs="Arial"/>
      <w:b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Bembo Std;Cambria" w:hAnsi="Bembo Std;Cambria" w:cs="Aria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Bembo Std;Cambria" w:hAnsi="Bembo Std;Cambria" w:cs="Bembo Std;Cambria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Bembo Std;Cambria" w:hAnsi="Bembo Std;Cambria" w:cs="Arial"/>
      <w:b/>
      <w:sz w:val="22"/>
      <w:szCs w:val="22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Bembo Std;Cambria" w:hAnsi="Bembo Std;Cambria" w:cs="Bembo Std;Cambria"/>
      <w:b w:val="false"/>
      <w:bCs w:val="false"/>
    </w:rPr>
  </w:style>
  <w:style w:type="character" w:styleId="WW8Num108z0">
    <w:name w:val="WW8Num108z0"/>
    <w:qFormat/>
    <w:rPr>
      <w:rFonts w:ascii="Bembo Std;Cambria" w:hAnsi="Bembo Std;Cambria" w:cs="Arial"/>
      <w:b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Bembo Std;Cambria" w:hAnsi="Bembo Std;Cambria" w:cs="Arial"/>
      <w:b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Bembo Std;Cambria" w:hAnsi="Bembo Std;Cambria" w:cs="Arial"/>
      <w:b/>
    </w:rPr>
  </w:style>
  <w:style w:type="character" w:styleId="WW8Num112z1">
    <w:name w:val="WW8Num112z1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Bembo Std;Cambria" w:hAnsi="Bembo Std;Cambria" w:cs="Arial"/>
      <w:b/>
    </w:rPr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Bembo Std;Cambria" w:hAnsi="Bembo Std;Cambria" w:cs="Arial"/>
      <w:b/>
      <w:sz w:val="22"/>
      <w:szCs w:val="22"/>
    </w:rPr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Bembo Std;Cambria" w:hAnsi="Bembo Std;Cambria" w:cs="Arial"/>
      <w:b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z w:val="24"/>
      <w:szCs w:val="24"/>
    </w:rPr>
  </w:style>
  <w:style w:type="character" w:styleId="WW8Num119z5">
    <w:name w:val="WW8Num119z5"/>
    <w:qFormat/>
    <w:rPr/>
  </w:style>
  <w:style w:type="character" w:styleId="WW8Num120z0">
    <w:name w:val="WW8Num120z0"/>
    <w:qFormat/>
    <w:rPr>
      <w:rFonts w:ascii="Bembo Std;Cambria" w:hAnsi="Bembo Std;Cambria" w:cs="Arial"/>
      <w:b/>
    </w:rPr>
  </w:style>
  <w:style w:type="character" w:styleId="WW8Num120z1">
    <w:name w:val="WW8Num120z1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Bembo Std;Cambria" w:hAnsi="Bembo Std;Cambria" w:cs="Arial"/>
      <w:b/>
    </w:rPr>
  </w:style>
  <w:style w:type="character" w:styleId="WW8Num122z1">
    <w:name w:val="WW8Num122z1"/>
    <w:qFormat/>
    <w:rPr>
      <w:b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Bembo Std;Cambria" w:hAnsi="Bembo Std;Cambria" w:cs="Arial"/>
      <w:b/>
    </w:rPr>
  </w:style>
  <w:style w:type="character" w:styleId="WW8Num124z1">
    <w:name w:val="WW8Num124z1"/>
    <w:qFormat/>
    <w:rPr>
      <w:b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Bembo Std;Cambria" w:hAnsi="Bembo Std;Cambria" w:cs="Arial"/>
      <w:b/>
      <w:sz w:val="22"/>
      <w:szCs w:val="22"/>
    </w:rPr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Bembo Std;Cambria" w:hAnsi="Bembo Std;Cambria" w:cs="Arial"/>
      <w:b/>
    </w:rPr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Bembo Std;Cambria" w:hAnsi="Bembo Std;Cambria" w:cs="Arial"/>
      <w:b/>
    </w:rPr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Bembo Std;Cambria" w:hAnsi="Bembo Std;Cambria" w:cs="Arial"/>
      <w:b/>
    </w:rPr>
  </w:style>
  <w:style w:type="character" w:styleId="WW8Num129z1">
    <w:name w:val="WW8Num129z1"/>
    <w:qFormat/>
    <w:rPr>
      <w:b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Bembo Std;Cambria" w:hAnsi="Bembo Std;Cambria" w:cs="Arial"/>
      <w:b/>
    </w:rPr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Bembo Std;Cambria" w:hAnsi="Bembo Std;Cambria" w:cs="Bembo Std;Cambria"/>
      <w:b/>
    </w:rPr>
  </w:style>
  <w:style w:type="character" w:styleId="WW8Num132z1">
    <w:name w:val="WW8Num132z1"/>
    <w:qFormat/>
    <w:rPr>
      <w:b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Bembo Std;Cambria" w:hAnsi="Bembo Std;Cambria" w:cs="Arial"/>
      <w:b/>
    </w:rPr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Bembo Std;Cambria" w:hAnsi="Bembo Std;Cambria" w:cs="Arial"/>
      <w:b/>
    </w:rPr>
  </w:style>
  <w:style w:type="character" w:styleId="WW8Num134z1">
    <w:name w:val="WW8Num134z1"/>
    <w:qFormat/>
    <w:rPr>
      <w:b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Bembo Std;Cambria" w:hAnsi="Bembo Std;Cambria" w:cs="Arial"/>
      <w:b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Bembo Std;Cambria" w:hAnsi="Bembo Std;Cambria" w:cs="Arial"/>
      <w:b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Bembo Std;Cambria" w:hAnsi="Bembo Std;Cambria" w:cs="Arial"/>
      <w:b/>
      <w:sz w:val="22"/>
      <w:szCs w:val="22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Bembo Std;Cambria" w:hAnsi="Bembo Std;Cambria" w:cs="Arial"/>
      <w:b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Bembo Std;Cambria" w:hAnsi="Bembo Std;Cambria" w:cs="Arial"/>
      <w:b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Bembo Std;Cambria" w:hAnsi="Bembo Std;Cambria" w:cs="Arial"/>
      <w:b/>
    </w:rPr>
  </w:style>
  <w:style w:type="character" w:styleId="WW8Num140z1">
    <w:name w:val="WW8Num140z1"/>
    <w:qFormat/>
    <w:rPr>
      <w:b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Bembo Std;Cambria" w:hAnsi="Bembo Std;Cambria" w:cs="Arial"/>
      <w:b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Bembo Std;Cambria" w:hAnsi="Bembo Std;Cambria" w:cs="Arial"/>
      <w:b/>
    </w:rPr>
  </w:style>
  <w:style w:type="character" w:styleId="WW8Num142z1">
    <w:name w:val="WW8Num142z1"/>
    <w:qFormat/>
    <w:rPr>
      <w:b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Bembo Std;Cambria" w:hAnsi="Bembo Std;Cambria" w:cs="Arial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Bembo Std;Cambria" w:hAnsi="Bembo Std;Cambria" w:cs="Arial"/>
      <w:b/>
    </w:rPr>
  </w:style>
  <w:style w:type="character" w:styleId="WW8Num144z1">
    <w:name w:val="WW8Num144z1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Bembo Std;Cambria" w:hAnsi="Bembo Std;Cambria" w:cs="Arial"/>
      <w:b/>
    </w:rPr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Bembo Std;Cambria" w:hAnsi="Bembo Std;Cambria" w:cs="Arial"/>
      <w:b/>
    </w:rPr>
  </w:style>
  <w:style w:type="character" w:styleId="WW8Num146z1">
    <w:name w:val="WW8Num146z1"/>
    <w:qFormat/>
    <w:rPr>
      <w:b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Bembo Std;Cambria" w:hAnsi="Bembo Std;Cambria" w:cs="Arial"/>
      <w:b/>
      <w:sz w:val="22"/>
      <w:szCs w:val="22"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Bembo Std;Cambria" w:hAnsi="Bembo Std;Cambria" w:cs="Arial"/>
      <w:b/>
    </w:rPr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Bembo Std;Cambria" w:hAnsi="Bembo Std;Cambria" w:cs="Arial"/>
      <w:b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/>
  </w:style>
  <w:style w:type="character" w:styleId="WW8Num151z0">
    <w:name w:val="WW8Num151z0"/>
    <w:qFormat/>
    <w:rPr>
      <w:rFonts w:ascii="Bembo Std;Cambria" w:hAnsi="Bembo Std;Cambria" w:cs="Arial"/>
      <w:b/>
    </w:rPr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Bembo Std;Cambria" w:hAnsi="Bembo Std;Cambria" w:cs="Arial"/>
      <w:b/>
      <w:sz w:val="22"/>
      <w:szCs w:val="22"/>
    </w:rPr>
  </w:style>
  <w:style w:type="character" w:styleId="WW8Num152z1">
    <w:name w:val="WW8Num152z1"/>
    <w:qFormat/>
    <w:rPr>
      <w:b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Bembo Std;Cambria" w:hAnsi="Bembo Std;Cambria" w:cs="Arial"/>
      <w:b/>
      <w:sz w:val="22"/>
      <w:szCs w:val="22"/>
    </w:rPr>
  </w:style>
  <w:style w:type="character" w:styleId="WW8Num153z1">
    <w:name w:val="WW8Num153z1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Bembo Std;Cambria" w:hAnsi="Bembo Std;Cambria" w:cs="Aria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Bembo Std;Cambria" w:hAnsi="Bembo Std;Cambria" w:cs="Arial"/>
      <w:b/>
    </w:rPr>
  </w:style>
  <w:style w:type="character" w:styleId="WW8Num155z1">
    <w:name w:val="WW8Num155z1"/>
    <w:qFormat/>
    <w:rPr>
      <w:b/>
    </w:rPr>
  </w:style>
  <w:style w:type="character" w:styleId="WW8Num155z3">
    <w:name w:val="WW8Num155z3"/>
    <w:qFormat/>
    <w:rPr/>
  </w:style>
  <w:style w:type="character" w:styleId="WW8Num156z0">
    <w:name w:val="WW8Num156z0"/>
    <w:qFormat/>
    <w:rPr>
      <w:rFonts w:ascii="Bembo Std;Cambria" w:hAnsi="Bembo Std;Cambria" w:cs="Arial"/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Bembo Std;Cambria" w:hAnsi="Bembo Std;Cambria" w:cs="Arial"/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Bembo Std;Cambria" w:hAnsi="Bembo Std;Cambria" w:cs="Arial"/>
      <w:b/>
      <w:sz w:val="22"/>
      <w:szCs w:val="22"/>
    </w:rPr>
  </w:style>
  <w:style w:type="character" w:styleId="WW8Num158z1">
    <w:name w:val="WW8Num158z1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Bembo Std;Cambria" w:hAnsi="Bembo Std;Cambria" w:cs="Arial"/>
      <w:b/>
      <w:sz w:val="22"/>
      <w:szCs w:val="22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OpenSymbol;Calibri" w:hAnsi="OpenSymbol;Calibri" w:cs="OpenSymbol;Calibri"/>
      <w:b w:val="false"/>
      <w:bCs w:val="false"/>
      <w:i w:val="false"/>
      <w:iCs w:val="false"/>
      <w:color w:val="000000"/>
      <w:sz w:val="18"/>
      <w:szCs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Mincho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Mincho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Mincho"/>
      <w:color w:val="000000"/>
    </w:rPr>
  </w:style>
  <w:style w:type="paragraph" w:styleId="Normaltexto">
    <w:name w:val="Normal texto"/>
    <w:basedOn w:val="Normal"/>
    <w:qFormat/>
    <w:pPr>
      <w:spacing w:lineRule="exact" w:line="30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06:00Z</dcterms:created>
  <dc:creator>norma</dc:creator>
  <dc:description/>
  <cp:keywords/>
  <dc:language>en-US</dc:language>
  <cp:lastModifiedBy>Rebeca Patricia Benitez De Quezada</cp:lastModifiedBy>
  <cp:lastPrinted>2022-04-04T09:45:00Z</cp:lastPrinted>
  <dcterms:modified xsi:type="dcterms:W3CDTF">2022-04-04T20:09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