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340-CP-S-MINSAL Denominado “SERVICIO DE IMPRESIÓN DE GUÍA DE PRÁCTICA CLÍNICA INFORMADA EN LA EVIDENCIA PARA EL SEGUIMIENTO DE RECIÉN NACIDOS EN RIESGO, VERSIÓN RESUMID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servicio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servicio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servicio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340-CP-S-MINSAL Denominado “SERVICIO DE IMPRESIÓN DE GUÍA DE PRÁCTICA CLÍNICA INFORMADA EN LA EVIDENCIA PARA EL SEGUIMIENTO DE RECIÉN NACIDOS EN RIESGO, VERSIÓN RESUMID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</w:t>
      </w:r>
      <w:r>
        <w:rPr/>
        <w:t>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</w:t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9"/>
      </w:tblGrid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lang w:val="es-US" w:eastAsia="zh-CN" w:bidi="hi-IN"/>
              </w:rPr>
              <w:t>ESPECIFICACIONES TÉCNICAS SOLICITADA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lang w:val="es-US" w:eastAsia="zh-CN" w:bidi="hi-IN"/>
              </w:rPr>
              <w:t>ESPECIFICACIONES TÉCNICAS OFERTADAS</w:t>
            </w:r>
          </w:p>
        </w:tc>
      </w:tr>
      <w:tr>
        <w:trPr>
          <w:trHeight w:val="4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lang w:val="es-US" w:eastAsia="zh-CN" w:bidi="hi-IN"/>
              </w:rPr>
              <w:t>Medidas y especificacione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lang w:val="es-US" w:eastAsia="zh-CN" w:bidi="hi-IN"/>
              </w:rPr>
              <w:t>Especificaciones técnic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pt-BR" w:eastAsia="zh-CN" w:bidi="hi-IN"/>
              </w:rPr>
              <w:t xml:space="preserve">Medidas cerradas: Base: 21.59 cm. x Altura: 14.2 c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Medidas abiertas: Base: 43.18 cm. x Altura: 14.2 c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Material de páginas internas: papel bond base 18, con 98 gr mínimo de blancura, tiro y retiro a dos tin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Portada y contraportada: papel foldcote c-10, con barniz UV, mate, impresa a full color, tiro y reti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 xml:space="preserve">Páginas intern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contextualSpacing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Impresión de 22 páginas, tiro y retiro a dos tin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Servicio de impres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Acabado: engrapado a caballe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Garantía de calidad de materiales y fabricación de 6 mese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u w:val="single"/>
                <w:shd w:fill="FFFFFF" w:val="clear"/>
                <w:lang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u w:val="single"/>
                <w:shd w:fill="FFFFFF" w:val="clear"/>
                <w:lang w:eastAsia="zh-CN" w:bidi="hi-IN"/>
              </w:rPr>
              <w:t>Condiciones para ofert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shd w:fill="FFFF00" w:val="clear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Se requerirá muestra del material impreso similares al solicit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Se requerirá muestra de papel bond 18 y papel foldcote c-10 m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 xml:space="preserve">Se requerirá muestra de al menos tres documentos que demuestren su experiencia en la producción de lo solicitado. Los documentos deben contener portada, tablas, cuadros, gráficos y fotografías, en el acabado establecidos en estos términos de referencia, así como los tipos de papel requeridos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sz w:val="18"/>
                <w:szCs w:val="18"/>
                <w:lang w:val="es-US" w:eastAsia="zh-CN" w:bidi="hi-IN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bCs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Bembo Std;Cambria" w:cs="Bembo Std;Cambria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 w:ascii="Bembo Std;Cambria" w:hAnsi="Bembo Std;Cambria"/>
                <w:b/>
                <w:bCs/>
                <w:kern w:val="2"/>
                <w:sz w:val="18"/>
                <w:szCs w:val="18"/>
                <w:lang w:val="es-US" w:eastAsia="zh-CN" w:bidi="hi-IN"/>
              </w:rPr>
              <w:t>Tiempo de entrega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 xml:space="preserve">30 días calendario a partir de la orden de inicio y entrega de material por parte del INS; los tiempos incluyen todo el proceso de revisión y aprobación de documentos, hasta la entrega total del producto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bCs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bCs/>
                <w:kern w:val="2"/>
                <w:sz w:val="18"/>
                <w:szCs w:val="18"/>
                <w:lang w:val="es-US" w:eastAsia="zh-CN" w:bidi="hi-IN"/>
              </w:rPr>
              <w:t>Condiciones y lugar de entrega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Deberán entregarse en paquetes de 50 unidades, en las instalaciones de Complejo de Almacenes Plantel El Paraíso, Ubicado en final calle 6ª. Calle oriente N° 1105 Col. El Paraíso, Barrio San Esteban, San Salvador, a entera satisfacción del responsable del seguimiento del contrato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bCs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bCs/>
                <w:kern w:val="2"/>
                <w:sz w:val="18"/>
                <w:szCs w:val="18"/>
                <w:lang w:val="es-US" w:eastAsia="zh-CN" w:bidi="hi-IN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bCs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bCs/>
                <w:kern w:val="2"/>
                <w:sz w:val="18"/>
                <w:szCs w:val="18"/>
                <w:lang w:val="es-US" w:eastAsia="zh-CN" w:bidi="hi-IN"/>
              </w:rPr>
              <w:t>Otros aspectos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sz w:val="18"/>
                <w:szCs w:val="18"/>
                <w:lang w:val="es-US" w:eastAsia="zh-CN" w:bidi="hi-IN"/>
              </w:rPr>
              <w:t>Se pedirá una muestra impresa finalizada del producto previo a la aprobación del arte final, con el objetivo de evaluar materiales y calidad de impresión. Los</w:t>
            </w:r>
            <w:r>
              <w:rPr>
                <w:rFonts w:cs="Bembo Std;Cambria" w:ascii="Bembo Std;Cambria" w:hAnsi="Bembo Std;Cambria"/>
                <w:sz w:val="18"/>
                <w:szCs w:val="18"/>
                <w:lang w:eastAsia="es-ES"/>
              </w:rPr>
              <w:t xml:space="preserve"> representantes del INS dispondrán de 4 días calendarios para revisión del mismo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bCs/>
                <w:kern w:val="2"/>
                <w:sz w:val="18"/>
                <w:szCs w:val="18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bCs/>
                <w:kern w:val="2"/>
                <w:sz w:val="18"/>
                <w:szCs w:val="18"/>
                <w:lang w:val="es-US"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 xml:space="preserve"> </w:t>
      </w:r>
      <w:r>
        <w:rPr>
          <w:rFonts w:cs="Calibri"/>
          <w:bCs/>
          <w:lang w:val="es-BO"/>
        </w:rPr>
        <w:t>No: PRIDESII-340-CP-S-MINSAL Denominado “SERVICIO DE IMPRESIÓN DE GUÍA DE PRÁCTICA CLÍNICA INFORMADA EN LA EVIDENCIA PARA EL SEGUIMIENTO DE RECIÉN NACIDOS EN RIESGO, VERSIÓN RESUMIDA”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08"/>
        <w:gridCol w:w="983"/>
        <w:gridCol w:w="1164"/>
        <w:gridCol w:w="1110"/>
        <w:gridCol w:w="9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O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SCRIP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ECIO UNITAR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ECIO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ERVICIOS DE IMPRESIÓN DE DOCUMENTOS (GUIA DE PRÁCTICA CLÍNICA INFORMADA EN LA EVIDENCIA PARA EL SEGUIMIENTO DE RECIEN NACIDOS EN RIESGO, VERSIÓN RESUMID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ADA U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340-CP-S-MINSAL Denominado “SERVICIO DE IMPRESIÓN DE GUÍA DE PRÁCTICA CLÍNICA INFORMADA EN LA EVIDENCIA PARA EL SEGUIMIENTO DE RECIÉN NACIDOS EN RIESGO, VERSIÓN RESUMID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bookmarkStart w:id="0" w:name="_Hlk8304443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color w:val="000000"/>
          <w:lang w:val="es-ES"/>
        </w:rPr>
      </w:pPr>
      <w:bookmarkEnd w:id="0"/>
      <w:r>
        <w:rPr>
          <w:rFonts w:eastAsia="Calibri"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1z1">
    <w:name w:val="WW8Num21z1"/>
    <w:qFormat/>
    <w:rPr>
      <w:rFonts w:ascii="Symbol" w:hAnsi="Symbol" w:cs="OpenSymbol;Calibri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29z1">
    <w:name w:val="WW8Num29z1"/>
    <w:qFormat/>
    <w:rPr>
      <w:rFonts w:ascii="Symbol" w:hAnsi="Symbol" w:cs="OpenSymbol;Calibri"/>
      <w:b w:val="false"/>
      <w:sz w:val="22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Mincho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Mincho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47:00Z</dcterms:created>
  <dc:creator>norma</dc:creator>
  <dc:description/>
  <cp:keywords/>
  <dc:language>en-US</dc:language>
  <cp:lastModifiedBy>Rebeca Patricia Benitez De Quezada</cp:lastModifiedBy>
  <cp:lastPrinted>2022-01-12T08:58:00Z</cp:lastPrinted>
  <dcterms:modified xsi:type="dcterms:W3CDTF">2022-01-13T17:49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