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Bembo;Bembo"/>
          <w:b/>
          <w:b/>
          <w:spacing w:val="-3"/>
          <w:sz w:val="24"/>
          <w:szCs w:val="24"/>
          <w:lang w:val="es-ES_tradnl"/>
        </w:rPr>
      </w:pPr>
      <w:r>
        <w:rPr>
          <w:rFonts w:cs="Bembo;Bembo" w:ascii="Bembo;Bembo" w:hAnsi="Bembo;Bembo"/>
          <w:b/>
          <w:spacing w:val="-3"/>
          <w:sz w:val="24"/>
          <w:szCs w:val="24"/>
          <w:lang w:val="es-ES_tradnl"/>
        </w:rPr>
        <w:t>SECCIO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Bembo;Bembo"/>
          <w:b/>
          <w:b/>
          <w:spacing w:val="-3"/>
          <w:sz w:val="24"/>
          <w:szCs w:val="24"/>
          <w:lang w:val="es-ES_tradnl"/>
        </w:rPr>
      </w:pPr>
      <w:r>
        <w:rPr>
          <w:rFonts w:cs="Bembo;Bembo" w:ascii="Bembo;Bembo" w:hAnsi="Bembo;Bembo"/>
          <w:b/>
          <w:spacing w:val="-3"/>
          <w:sz w:val="24"/>
          <w:szCs w:val="24"/>
          <w:lang w:val="es-ES_tradnl"/>
        </w:rPr>
      </w:r>
    </w:p>
    <w:p>
      <w:pPr>
        <w:pStyle w:val="Index1"/>
        <w:rPr/>
      </w:pPr>
      <w:r>
        <w:rPr>
          <w:rFonts w:cs="Times New Roman" w:ascii="Bembo;Bembo" w:hAnsi="Bembo;Bembo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Times New Roman"/>
          <w:caps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Bembo;Bembo" w:hAnsi="Bembo;Bembo" w:cs="Bembo;Bembo"/>
          <w:caps/>
          <w:sz w:val="24"/>
          <w:szCs w:val="24"/>
          <w:lang w:val="es-ES_tradnl"/>
        </w:rPr>
      </w:pPr>
      <w:r>
        <w:rPr>
          <w:rFonts w:cs="Bembo;Bembo" w:ascii="Bembo;Bembo" w:hAnsi="Bembo;Bembo"/>
          <w:caps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  <w:t xml:space="preserve">FORMULARIO N° 03:CUMPLIMIENTO DE  ESPECIFICACIONES TÉCNICAS </w:t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</w:r>
    </w:p>
    <w:p>
      <w:pPr>
        <w:pStyle w:val="Index1"/>
        <w:rPr/>
      </w:pPr>
      <w:r>
        <w:rPr>
          <w:rFonts w:cs="Times New Roman" w:ascii="Bembo;Bembo" w:hAnsi="Bembo;Bembo"/>
          <w:sz w:val="24"/>
          <w:szCs w:val="24"/>
        </w:rPr>
        <w:t xml:space="preserve">FORMULARIO N° 04:  FORMULARIO DE COTIZACIÓN: LISTA DE PRECIOS </w:t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  <w:t>FORMULARIO N° 05: DECLARACIÓN DE MANTENIMIENTO DE LA OFERTA</w:t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</w:r>
    </w:p>
    <w:p>
      <w:pPr>
        <w:pStyle w:val="Index1"/>
        <w:rPr>
          <w:rFonts w:ascii="Bembo;Bembo" w:hAnsi="Bembo;Bembo" w:cs="Times New Roman"/>
        </w:rPr>
      </w:pPr>
      <w:r>
        <w:rPr>
          <w:rFonts w:cs="Times New Roman" w:ascii="Bembo;Bembo" w:hAnsi="Bembo;Bembo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Bembo;Bembo" w:hAnsi="Bembo;Bembo" w:cs="Bembo;Bembo"/>
          <w:spacing w:val="-3"/>
          <w:lang w:val="es-ES_tradnl"/>
        </w:rPr>
      </w:pPr>
      <w:r>
        <w:rPr>
          <w:rFonts w:cs="Bembo;Bembo" w:ascii="Bembo;Bembo" w:hAnsi="Bembo;Bembo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  <w:t xml:space="preserve">FORMULARIO N° 01: </w:t>
      </w:r>
      <w:r>
        <w:rPr>
          <w:rFonts w:cs="Bembo;Bembo" w:ascii="Bembo;Bembo" w:hAnsi="Bembo;Bembo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Bembo;Bembo"/>
          <w:b/>
          <w:b/>
          <w:bCs/>
          <w:color w:val="7030A0"/>
          <w:u w:val="single"/>
          <w:lang w:val="es-BO"/>
        </w:rPr>
      </w:pPr>
      <w:r>
        <w:rPr>
          <w:rFonts w:cs="Bembo;Bembo" w:ascii="Bembo;Bembo" w:hAnsi="Bembo;Bembo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sz w:val="20"/>
          <w:szCs w:val="20"/>
          <w:lang w:eastAsia="es-ES"/>
        </w:rPr>
      </w:pPr>
      <w:r>
        <w:rPr>
          <w:rFonts w:cs="Bembo;Bembo" w:ascii="Bembo;Bembo" w:hAnsi="Bembo;Bembo"/>
        </w:rPr>
        <w:t>COMPARACIÓN DE PRECIOS: No: PRIDESII-296-CP-B-MINSAL Denominado “ADQUISICIÓN DE EQUIPO BIOMÉDICO NECESARIO PARA LAS UNIDADES DE CONTROL DE CALIDAD DE GOTAS GRUESAS EN NIVELES REGIONALES Y DEL LABORATORIO NACIONAL DE SALUD PÚBLIC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Bembo;Bembo" w:ascii="Bembo;Bembo" w:hAnsi="Bembo;Bembo"/>
          <w:color w:val="000000"/>
        </w:rPr>
        <w:t xml:space="preserve">Fecha: </w:t>
      </w:r>
      <w:r>
        <w:rPr>
          <w:rFonts w:cs="Bembo;Bembo" w:ascii="Bembo;Bembo" w:hAnsi="Bembo;Bembo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color w:val="548DD4"/>
          <w:lang w:val="es-BO"/>
        </w:rPr>
      </w:pPr>
      <w:r>
        <w:rPr>
          <w:rFonts w:cs="Bembo;Bembo" w:ascii="Bembo;Bembo" w:hAnsi="Bembo;Bembo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sz w:val="24"/>
          <w:szCs w:val="24"/>
          <w:lang w:val="es-GT" w:eastAsia="es-ES"/>
        </w:rPr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sz w:val="24"/>
          <w:szCs w:val="24"/>
          <w:lang w:val="es-BO" w:eastAsia="es-ES"/>
        </w:rPr>
      </w:pPr>
      <w:r>
        <w:rPr>
          <w:rFonts w:cs="Bembo;Bembo" w:ascii="Bembo;Bembo" w:hAnsi="Bembo;Bembo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 xml:space="preserve">Hemos examinado y no tenemos reservas a los documentos del proceso Comparación de Precios </w:t>
      </w:r>
      <w:r>
        <w:rPr>
          <w:rFonts w:cs="Bembo;Bembo" w:ascii="Bembo;Bembo" w:hAnsi="Bembo;Bembo"/>
          <w:color w:val="548DD4"/>
          <w:lang w:val="es-BO"/>
        </w:rPr>
        <w:t xml:space="preserve">Nº ______________, </w:t>
      </w:r>
      <w:r>
        <w:rPr>
          <w:rFonts w:cs="Bembo;Bembo" w:ascii="Bembo;Bembo" w:hAnsi="Bembo;Bembo"/>
          <w:lang w:val="es-BO"/>
        </w:rPr>
        <w:t>por lo cual ofrecemos proveer los bienes en la cantidad, calidad y características técnicas solicitadas en los Documentos de Selección (Sección 3: Especificaciones Técnicas, Lista de bienes)</w:t>
      </w:r>
      <w:r>
        <w:rPr>
          <w:rFonts w:cs="Bembo;Bembo" w:ascii="Bembo;Bembo" w:hAnsi="Bembo;Bembo"/>
        </w:rPr>
        <w:t xml:space="preserve"> y nos comprometemos a que estos bienes sean originarios de países miembros del Banco:</w:t>
      </w:r>
      <w:r>
        <w:rPr>
          <w:rFonts w:cs="Bembo;Bembo" w:ascii="Bembo;Bembo" w:hAnsi="Bembo;Bembo"/>
          <w:lang w:val="es-CO"/>
        </w:rPr>
        <w:t xml:space="preserve"> </w:t>
      </w:r>
      <w:r>
        <w:rPr>
          <w:rFonts w:cs="Bembo;Bembo" w:ascii="Bembo;Bembo" w:hAnsi="Bembo;Bembo"/>
          <w:i/>
          <w:color w:val="548DD4"/>
          <w:lang w:val="es-CO"/>
        </w:rPr>
        <w:t>[indicar una descripción breve de los bienes];</w:t>
      </w:r>
      <w:r>
        <w:rPr>
          <w:rFonts w:cs="Bembo;Bembo" w:ascii="Bembo;Bembo" w:hAnsi="Bembo;Bembo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Bembo;Bembo" w:ascii="Bembo;Bembo" w:hAnsi="Bembo;Bembo"/>
          <w:lang w:val="es-BO"/>
        </w:rPr>
        <w:t xml:space="preserve">El precio total de nuestra oferta por todo concepto es de: </w:t>
      </w:r>
      <w:r>
        <w:rPr>
          <w:rFonts w:cs="Bembo;Bembo" w:ascii="Bembo;Bembo" w:hAnsi="Bembo;Bembo"/>
          <w:color w:val="548DD4"/>
          <w:lang w:val="es-BO"/>
        </w:rPr>
        <w:t>___________________________</w:t>
      </w:r>
      <w:r>
        <w:rPr>
          <w:rFonts w:cs="Bembo;Bembo" w:ascii="Bembo;Bembo" w:hAnsi="Bembo;Bembo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Bembo;Bembo" w:ascii="Bembo;Bembo" w:hAnsi="Bembo;Bembo"/>
        </w:rPr>
        <w:t xml:space="preserve">Nos comprometemos a mantener nuestra oferta por un período de </w:t>
      </w:r>
      <w:r>
        <w:rPr>
          <w:rFonts w:eastAsia="Batang;바탕" w:cs="Bembo;Bembo" w:ascii="Bembo;Bembo" w:hAnsi="Bembo;Bembo"/>
          <w:color w:val="548DD4"/>
        </w:rPr>
        <w:t>_______ (__)</w:t>
      </w:r>
      <w:r>
        <w:rPr>
          <w:rFonts w:eastAsia="Batang;바탕" w:cs="Bembo;Bembo" w:ascii="Bembo;Bembo" w:hAnsi="Bembo;Bembo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i/>
          <w:i/>
          <w:lang w:val="es-CO"/>
        </w:rPr>
      </w:pPr>
      <w:r>
        <w:rPr>
          <w:rFonts w:eastAsia="Batang;바탕" w:cs="Bembo;Bembo" w:ascii="Bembo;Bembo" w:hAnsi="Bembo;Bembo"/>
        </w:rPr>
        <w:t>L</w:t>
      </w:r>
      <w:r>
        <w:rPr>
          <w:rFonts w:cs="Bembo;Bembo" w:ascii="Bembo;Bembo" w:hAnsi="Bembo;Bembo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Bembo;Bembo" w:ascii="Bembo;Bembo" w:hAnsi="Bembo;Bembo"/>
          <w:color w:val="548DD4"/>
          <w:lang w:val="es-CO"/>
        </w:rPr>
        <w:t xml:space="preserve">_______________ </w:t>
      </w:r>
      <w:r>
        <w:rPr>
          <w:rFonts w:cs="Bembo;Bembo" w:ascii="Bembo;Bembo" w:hAnsi="Bembo;Bembo"/>
          <w:i/>
          <w:color w:val="548DD4"/>
          <w:lang w:val="es-CO"/>
        </w:rPr>
        <w:t xml:space="preserve">[indicar la nacionalidad d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, incluso la de todos los miembros que comprende 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, si 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 es una </w:t>
      </w:r>
      <w:r>
        <w:rPr>
          <w:rFonts w:cs="Bembo;Bembo" w:ascii="Bembo;Bembo" w:hAnsi="Bembo;Bembo"/>
          <w:i/>
          <w:iCs/>
          <w:color w:val="548DD4"/>
          <w:lang w:val="es-CO"/>
        </w:rPr>
        <w:t>Asociación en Participación o Consorcio</w:t>
      </w:r>
      <w:r>
        <w:rPr>
          <w:rFonts w:cs="Bembo;Bembo" w:ascii="Bembo;Bembo" w:hAnsi="Bembo;Bembo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;Bembo" w:ascii="Bembo;Bembo" w:hAnsi="Bembo;Bembo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Bembo;Bembo" w:ascii="Bembo;Bembo" w:hAnsi="Bembo;Bembo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;Bembo" w:ascii="Bembo;Bembo" w:hAnsi="Bembo;Bembo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eastAsia="Batang;바탕" w:cs="Bembo;Bembo" w:ascii="Bembo;Bembo" w:hAnsi="Bembo;Bembo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C</w:t>
      </w:r>
      <w:r>
        <w:rPr>
          <w:rFonts w:eastAsia="Batang;바탕" w:cs="Bembo;Bembo" w:ascii="Bembo;Bembo" w:hAnsi="Bembo;Bembo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spacing w:val="-3"/>
          <w:lang w:val="es-EC" w:eastAsia="en-US"/>
        </w:rPr>
      </w:pPr>
      <w:r>
        <w:rPr>
          <w:rFonts w:cs="Bembo;Bembo" w:ascii="Bembo;Bembo" w:hAnsi="Bembo;Bembo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Bembo;Bembo" w:ascii="Bembo;Bembo" w:hAnsi="Bembo;Bembo"/>
          <w:spacing w:val="-3"/>
          <w:lang w:val="es-EC" w:eastAsia="en-US"/>
        </w:rPr>
        <w:t xml:space="preserve">el </w:t>
      </w:r>
      <w:r>
        <w:rPr>
          <w:rFonts w:cs="Bembo;Bembo" w:ascii="Bembo;Bembo" w:hAnsi="Bembo;Bembo"/>
          <w:spacing w:val="-3"/>
          <w:lang w:val="es-ES_tradnl"/>
        </w:rPr>
        <w:t xml:space="preserve">Programa </w:t>
      </w:r>
      <w:r>
        <w:rPr>
          <w:rFonts w:cs="Bembo;Bembo" w:ascii="Bembo;Bembo" w:hAnsi="Bembo;Bembo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Bembo;Bembo" w:ascii="Bembo;Bembo" w:hAnsi="Bembo;Bembo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spacing w:val="-3"/>
          <w:lang w:val="es-EC" w:eastAsia="en-US"/>
        </w:rPr>
        <w:t>C</w:t>
      </w:r>
      <w:r>
        <w:rPr>
          <w:rFonts w:cs="Bembo;Bembo" w:ascii="Bembo;Bembo" w:hAnsi="Bembo;Bembo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Para todos los efectos señalamos como domicilio legal en</w:t>
      </w:r>
      <w:r>
        <w:rPr>
          <w:rFonts w:eastAsia="Batang;바탕" w:cs="Bembo;Bembo" w:ascii="Bembo;Bembo" w:hAnsi="Bembo;Bembo"/>
          <w:color w:val="548DD4"/>
        </w:rPr>
        <w:t xml:space="preserve"> (………..</w:t>
      </w:r>
      <w:r>
        <w:rPr>
          <w:rFonts w:eastAsia="Batang;바탕" w:cs="Bembo;Bembo" w:ascii="Bembo;Bembo" w:hAnsi="Bembo;Bembo"/>
          <w:i/>
          <w:color w:val="548DD4"/>
        </w:rPr>
        <w:t>Domicilio)</w:t>
      </w:r>
      <w:r>
        <w:rPr>
          <w:rFonts w:eastAsia="Batang;바탕" w:cs="Bembo;Bembo" w:ascii="Bembo;Bembo" w:hAnsi="Bembo;Bembo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 xml:space="preserve">San Salvador,   </w:t>
      </w:r>
      <w:r>
        <w:rPr>
          <w:rFonts w:eastAsia="Batang;바탕" w:cs="Bembo;Bembo" w:ascii="Bembo;Bembo" w:hAnsi="Bembo;Bembo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Bembo;Bembo"/>
          <w:b/>
          <w:b/>
          <w:bCs/>
          <w:lang w:val="es-BO"/>
        </w:rPr>
      </w:pPr>
      <w:r>
        <w:rPr>
          <w:rFonts w:cs="Bembo;Bembo" w:ascii="Bembo;Bembo" w:hAnsi="Bembo;Bembo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sz w:val="20"/>
          <w:szCs w:val="20"/>
          <w:lang w:eastAsia="es-ES"/>
        </w:rPr>
      </w:pPr>
      <w:r>
        <w:rPr>
          <w:rFonts w:cs="Bembo;Bembo" w:ascii="Bembo;Bembo" w:hAnsi="Bembo;Bembo"/>
          <w:bCs/>
          <w:lang w:val="es-BO"/>
        </w:rPr>
        <w:t>COMPARACIÓN DE PRECIOS</w:t>
      </w:r>
      <w:r>
        <w:rPr/>
        <w:t xml:space="preserve"> </w:t>
      </w:r>
      <w:r>
        <w:rPr>
          <w:rFonts w:cs="Bembo;Bembo" w:ascii="Bembo;Bembo" w:hAnsi="Bembo;Bembo"/>
          <w:bCs/>
          <w:lang w:val="es-BO"/>
        </w:rPr>
        <w:t>No: PRIDESII-296-CP-B-MINSAL Denominado “ADQUISICIÓN DE EQUIPO BIOMÉDICO NECESARIO PARA LAS UNIDADES DE CONTROL DE CALIDAD DE GOTAS GRUESAS EN NIVELES REGIONALES Y DEL LABORATORIO NACIONAL DE SALUD PÚBLIC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lang w:val="es-BO"/>
        </w:rPr>
      </w:pPr>
      <w:r>
        <w:rPr>
          <w:rFonts w:cs="Bembo;Bembo" w:ascii="Bembo;Bembo" w:hAnsi="Bembo;Bembo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lang w:val="es-BO"/>
        </w:rPr>
      </w:pPr>
      <w:r>
        <w:rPr>
          <w:rFonts w:cs="Bembo;Bembo" w:ascii="Bembo;Bembo" w:hAnsi="Bembo;Bembo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Bembo;Bembo" w:ascii="Bembo;Bembo" w:hAnsi="Bembo;Bembo"/>
        </w:rPr>
        <w:t>El que suscribe, Representante Legal de</w:t>
      </w:r>
      <w:r>
        <w:rPr>
          <w:rFonts w:cs="Bembo;Bembo" w:ascii="Bembo;Bembo" w:hAnsi="Bembo;Bembo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Bembo;Bembo" w:ascii="Bembo;Bembo" w:hAnsi="Bembo;Bembo"/>
        </w:rPr>
        <w:t xml:space="preserve"> identificado con Documento de Identidad Nº .</w:t>
      </w:r>
      <w:r>
        <w:rPr>
          <w:rFonts w:cs="Bembo;Bembo" w:ascii="Bembo;Bembo" w:hAnsi="Bembo;Bembo"/>
          <w:bCs/>
          <w:i/>
          <w:color w:val="548DD4"/>
          <w:lang w:val="es-BO"/>
        </w:rPr>
        <w:t>.....................,</w:t>
      </w:r>
      <w:r>
        <w:rPr>
          <w:rFonts w:cs="Bembo;Bembo" w:ascii="Bembo;Bembo" w:hAnsi="Bembo;Bembo"/>
        </w:rPr>
        <w:t xml:space="preserve"> </w:t>
      </w:r>
      <w:r>
        <w:rPr>
          <w:rFonts w:cs="Bembo;Bembo" w:ascii="Bembo;Bembo" w:hAnsi="Bembo;Bembo"/>
          <w:b/>
        </w:rPr>
        <w:t>DECLARA BAJO JURAMENTO</w:t>
      </w:r>
      <w:r>
        <w:rPr>
          <w:rFonts w:cs="Bembo;Bembo" w:ascii="Bembo;Bembo" w:hAnsi="Bembo;Bembo"/>
        </w:rPr>
        <w:t xml:space="preserve"> que la siguiente información de mi representada se sujeta a la verdad</w:t>
      </w:r>
      <w:r>
        <w:rPr/>
        <w:t>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embo;Bembo" w:ascii="Bembo;Bembo" w:hAnsi="Bembo;Bembo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embo;Bembo" w:ascii="Bembo;Bembo" w:hAnsi="Bembo;Bembo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Bembo;Bembo"/>
          <w:b/>
          <w:b/>
          <w:i/>
          <w:i/>
          <w:sz w:val="24"/>
          <w:szCs w:val="24"/>
          <w:lang w:val="es-ES_tradnl"/>
        </w:rPr>
      </w:pPr>
      <w:r>
        <w:rPr>
          <w:rFonts w:cs="Bembo;Bembo" w:ascii="Bembo;Bembo" w:hAnsi="Bembo;Bembo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Nombre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Bembo;Bembo" w:ascii="Bembo;Bembo" w:hAnsi="Bembo;Bembo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Dirección: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Bembo;Bembo" w:ascii="Bembo;Bembo" w:hAnsi="Bembo;Bembo"/>
                <w:spacing w:val="-2"/>
                <w:lang w:val="es-CO"/>
              </w:rPr>
              <w:t>Números de teléfono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</w:rPr>
        <w:t>El Salvador</w:t>
      </w:r>
      <w:r>
        <w:rPr>
          <w:rFonts w:cs="Bembo;Bembo" w:ascii="Bembo;Bembo" w:hAnsi="Bembo;Bembo"/>
          <w:color w:val="548DD4"/>
        </w:rPr>
        <w:t>, ...</w:t>
      </w:r>
      <w:r>
        <w:rPr>
          <w:rFonts w:cs="Bembo;Bembo" w:ascii="Bembo;Bembo" w:hAnsi="Bembo;Bembo"/>
        </w:rPr>
        <w:t xml:space="preserve"> de </w:t>
      </w:r>
      <w:r>
        <w:rPr>
          <w:rFonts w:cs="Bembo;Bembo" w:ascii="Bembo;Bembo" w:hAnsi="Bembo;Bembo"/>
          <w:color w:val="548DD4"/>
        </w:rPr>
        <w:t>..……….....</w:t>
      </w:r>
      <w:r>
        <w:rPr>
          <w:rFonts w:cs="Bembo;Bembo" w:ascii="Bembo;Bembo" w:hAnsi="Bembo;Bembo"/>
        </w:rPr>
        <w:t>. del</w:t>
      </w:r>
      <w:r>
        <w:rPr>
          <w:rFonts w:cs="Bembo;Bembo" w:ascii="Bembo;Bembo" w:hAnsi="Bembo;Bembo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ascii="Bembo;Bembo" w:hAnsi="Bembo;Bembo" w:eastAsia="Batang;바탕" w:cs="Bembo;Bembo"/>
          <w:b/>
          <w:b/>
          <w:bCs/>
          <w:color w:val="000000"/>
          <w:lang w:val="pt-BR"/>
        </w:rPr>
      </w:pPr>
      <w:r>
        <w:rPr>
          <w:rFonts w:eastAsia="Batang;바탕" w:cs="Bembo;Bembo" w:ascii="Bembo;Bembo" w:hAnsi="Bembo;Bembo"/>
          <w:b/>
          <w:bCs/>
          <w:color w:val="000000"/>
          <w:lang w:val="pt-BR"/>
        </w:rPr>
      </w:r>
    </w:p>
    <w:p>
      <w:pPr>
        <w:pStyle w:val="Normal"/>
        <w:rPr>
          <w:rFonts w:ascii="Bembo;Bembo" w:hAnsi="Bembo;Bembo" w:cs="Bembo;Bembo"/>
          <w:b/>
          <w:b/>
          <w:bCs/>
          <w:color w:val="000000"/>
        </w:rPr>
      </w:pPr>
      <w:r>
        <w:rPr>
          <w:rFonts w:cs="Bembo;Bembo" w:ascii="Bembo;Bembo" w:hAnsi="Bembo;Bembo"/>
          <w:b/>
          <w:bCs/>
          <w:color w:val="000000"/>
        </w:rPr>
      </w:r>
    </w:p>
    <w:p>
      <w:pPr>
        <w:pStyle w:val="Heading4"/>
        <w:spacing w:before="40" w:after="120"/>
        <w:jc w:val="center"/>
        <w:rPr>
          <w:rFonts w:ascii="Bembo;Bembo" w:hAnsi="Bembo;Bembo" w:cs="Bembo;Bembo"/>
          <w:b/>
          <w:b/>
          <w:bCs/>
          <w:color w:val="000000"/>
        </w:rPr>
      </w:pPr>
      <w:r>
        <w:rPr>
          <w:rFonts w:cs="Bembo;Bembo" w:ascii="Bembo;Bembo" w:hAnsi="Bembo;Bembo"/>
          <w:b/>
          <w:bCs/>
          <w:color w:val="000000"/>
        </w:rPr>
        <w:t xml:space="preserve">FORMULARIO No. 03: CUMPLIMIENTO DE ESPECIFICACIONES TÉCNICA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040"/>
        <w:gridCol w:w="3040"/>
      </w:tblGrid>
      <w:tr>
        <w:trPr>
          <w:trHeight w:val="2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LO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0"/>
              <w:ind w:left="317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Arial" w:ascii="Bembo;Bembo" w:hAnsi="Bembo;Bembo"/>
                <w:b/>
                <w:bCs/>
                <w:sz w:val="20"/>
                <w:szCs w:val="20"/>
              </w:rPr>
              <w:t>ESPECIFICACIONES TÉCNICAS SOLICITADAS</w:t>
            </w:r>
          </w:p>
        </w:tc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0"/>
              <w:ind w:left="317" w:hanging="0"/>
              <w:contextualSpacing/>
              <w:rPr>
                <w:rFonts w:ascii="Bembo;Bembo" w:hAnsi="Bembo;Bemb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mbo;Bembo" w:hAnsi="Bembo;Bembo"/>
                <w:b/>
                <w:bCs/>
                <w:sz w:val="20"/>
                <w:szCs w:val="20"/>
              </w:rPr>
              <w:t>ESPECIFCIACIONES TÉCNICAS OFERTADAS</w:t>
            </w:r>
          </w:p>
        </w:tc>
      </w:tr>
      <w:tr>
        <w:trPr>
          <w:trHeight w:val="2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N°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0"/>
              <w:ind w:left="317" w:hanging="0"/>
              <w:contextualSpacing/>
              <w:jc w:val="center"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Bembo;Bembo" w:ascii="Bembo;Bembo" w:hAnsi="Bembo;Bembo"/>
                <w:b/>
                <w:bCs/>
                <w:sz w:val="20"/>
                <w:szCs w:val="20"/>
              </w:rPr>
              <w:t>MICROSCOPIO PROFESIONAL DE LUZ TRANSMITIDA</w:t>
            </w:r>
          </w:p>
        </w:tc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ind w:left="317" w:hanging="0"/>
              <w:contextualSpacing/>
              <w:jc w:val="center"/>
              <w:rPr>
                <w:rFonts w:ascii="Bembo;Bembo" w:hAnsi="Bembo;Bembo" w:eastAsia="Calibri" w:cs="Bembo;Bembo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Bembo;Bembo" w:ascii="Bembo;Bembo" w:hAnsi="Bembo;Bembo"/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Descripción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76" w:before="0" w:after="0"/>
              <w:ind w:left="317" w:hanging="317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 xml:space="preserve">Con cuatro objetivos planacromáticos antifúngicos: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spacing w:lineRule="auto" w:line="276" w:before="0" w:after="0"/>
              <w:ind w:left="742" w:hanging="283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Aumento</w:t>
            </w: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en-US"/>
              </w:rPr>
              <w:t xml:space="preserve"> 4X</w:t>
            </w: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, con  apertura numérica de 0.10, distancia de trabajo de  no menos de 18 mm aproximadamente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spacing w:lineRule="auto" w:line="276" w:before="0" w:after="0"/>
              <w:ind w:left="742" w:hanging="283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Aumento</w:t>
            </w: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en-US"/>
              </w:rPr>
              <w:t xml:space="preserve"> 10X,</w:t>
            </w: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 xml:space="preserve"> con apertura numérica de 0.25, distancia de trabajo 12 mm aproximadament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spacing w:lineRule="auto" w:line="276" w:before="0" w:after="0"/>
              <w:ind w:left="742" w:hanging="283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Aumento</w:t>
            </w: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en-US"/>
              </w:rPr>
              <w:t xml:space="preserve"> 40X,</w:t>
            </w: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 xml:space="preserve"> con apertura Numérica de 0.65, distancia de trabajo 0. 36 mm aproximadamente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spacing w:lineRule="auto" w:line="276" w:before="0" w:after="0"/>
              <w:ind w:left="742" w:hanging="283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Aumento</w:t>
            </w: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en-US"/>
              </w:rPr>
              <w:t xml:space="preserve"> 100X, </w:t>
            </w: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con</w:t>
            </w: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Apertura Numérica de 1.25, distancia de trabajo 0.10 mm aproximadamente, para uso con aceite de inmersió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76" w:before="0" w:after="0"/>
              <w:ind w:left="317" w:hanging="317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Condensador Abbe de 0.9 en seco / 1.25 para acei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76" w:before="0" w:after="0"/>
              <w:ind w:left="317" w:hanging="317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Revolver de Objetivos de no menos de 4 posicion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76" w:before="0" w:after="0"/>
              <w:ind w:left="317" w:hanging="317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Oculares 10x/20 campo de visión de no menos 20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76" w:before="0" w:after="0"/>
              <w:ind w:left="317" w:hanging="317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 xml:space="preserve">Rango de ajuste de distancia interpupilar de entre 52 a 75 mm aproximado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76" w:before="0" w:after="0"/>
              <w:ind w:left="317" w:hanging="317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Movimiento X-Y de la platina con escala graduad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76" w:before="0" w:after="0"/>
              <w:ind w:left="317" w:hanging="317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Recorrido de la platina aproximadamente de 26 mm × 76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76" w:before="0" w:after="0"/>
              <w:ind w:left="317" w:hanging="317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Superficie platina resistente a abrasió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76" w:before="0" w:after="0"/>
              <w:ind w:left="317" w:hanging="317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 xml:space="preserve">Tubo binocular de no menos 45 grado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76" w:before="0" w:after="0"/>
              <w:ind w:left="317" w:hanging="317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Iluminación Köh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76" w:before="0" w:after="0"/>
              <w:ind w:left="317" w:hanging="317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 xml:space="preserve">Iluminación tipo LED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76" w:before="0" w:after="0"/>
              <w:ind w:left="317" w:hanging="317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Fuente de alimentación universal más alimentación USB con conector inte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76" w:before="0" w:after="0"/>
              <w:ind w:left="317" w:hanging="317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Con asa incorporada para facilitar su agarre y movilizació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embo;Bembo" w:hAnsi="Bembo;Bembo" w:eastAsia="Droid Sans;Times New Roman" w:cs="Arial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ind w:left="317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Accesorios inclui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Regulador de voltaje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overflowPunct w:val="false"/>
              <w:spacing w:lineRule="auto" w:line="240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Capacidad 1200VA / 600W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overflowPunct w:val="false"/>
              <w:spacing w:lineRule="auto" w:line="240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Voltaje 110V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overflowPunct w:val="false"/>
              <w:spacing w:lineRule="auto" w:line="240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Tipo de entrada NEMA 5-15P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overflowPunct w:val="false"/>
              <w:spacing w:lineRule="auto" w:line="240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val="pt-BR"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val="pt-BR" w:eastAsia="zh-CN" w:bidi="hi-IN"/>
              </w:rPr>
              <w:t>Tipo de salida 8 x NEMA 5-15R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overflowPunct w:val="false"/>
              <w:spacing w:lineRule="auto" w:line="240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 xml:space="preserve">Indicador visual Luz LED de estad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Funda o cubierta para protección contra polvo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360" w:hanging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Características Eléctricas del microsco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 xml:space="preserve">Voltaje: 120 VCA ± 10%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 xml:space="preserve">Frecuencia: 60 Hertz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Fases: 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360" w:hanging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tándares y Normativ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Norma de seguridad eléctrica para equipos de uso en laboratorios IEC 61010-1 o equivalente.</w:t>
            </w:r>
            <w:r>
              <w:rPr>
                <w:rFonts w:eastAsia="Calibri" w:cs="Bembo;Bembo" w:ascii="Bembo;Bembo" w:hAnsi="Bembo;Bembo"/>
                <w:color w:val="00000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Condiciones de Recep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Se recibirá instalado, funcionando en el laboratorio que se indique en cuadro anexo, previa prueba realizada por el técnico responsable del análisi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El trámite administrativo de recepción será realizado en el almacén correspondiente, posteriormente a la recepción física que será verificada por el guardalmacén respectivo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Condiciones de Inst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Deberá incluir la instalación eléctrica de ser necesario (con todos los materiales para conectar el equipo desde el sub-tablero más cercano), por lo que se sugiere efectuar visita previa a presentar oferta. (En base al cuadro adjunto de distribución de los equipos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Información Técnica Requer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bCs/>
                <w:color w:val="00000A"/>
                <w:sz w:val="20"/>
                <w:szCs w:val="20"/>
                <w:lang w:eastAsia="zh-CN" w:bidi="hi-IN"/>
              </w:rPr>
              <w:t>Al presentar la ofert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Catálogo en donde se puedan comprobar las especificaciones técnic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Atestados de competencia técnica del personal que instalara el equipo y brindara la capacitación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bCs/>
                <w:color w:val="00000A"/>
                <w:sz w:val="20"/>
                <w:szCs w:val="20"/>
                <w:lang w:eastAsia="zh-CN" w:bidi="hi-IN"/>
              </w:rPr>
              <w:t>A la entrega del equip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 xml:space="preserve">Manual de Operació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 xml:space="preserve">Manual de Part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 xml:space="preserve">Manual de Servic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283" w:hanging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Todos en castellano o traducción al castellano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bCs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 xml:space="preserve">Garantí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pacing w:lineRule="auto" w:line="240" w:before="0" w:after="24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Deberá presentar Cartas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uto" w:line="240" w:before="0" w:after="24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 xml:space="preserve">Garantía contra desperfectos de fabricación y funcionamiento de dos años, a partir de la fecha de recepción del equipo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uto" w:line="240" w:before="0" w:after="24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 xml:space="preserve">Carta Compromiso de realizar rutinas de mantenimiento semestral durante el periodo de vigencia de la garantía, coordinadas con el Administrador de Contrato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uto" w:line="240" w:before="0" w:after="24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Carta Compromiso del suministrante en mantener disponibilidad de repuestos por un período mínimo de 5 año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uto" w:line="240" w:before="0" w:after="24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Carta Compromiso de brindar las capacitaciones del personal que utilizara el equipo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napToGrid w:val="false"/>
              <w:spacing w:lineRule="auto" w:line="240" w:before="0" w:after="240"/>
              <w:ind w:left="283" w:hanging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Capacit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36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Deberá comprende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uto" w:line="240" w:before="0" w:after="0"/>
              <w:ind w:left="360" w:hanging="36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Operación, limpieza y manejo del equipo, Mantenimiento preventivo y fallas más frecuentes del equipo dirigido al personal usuario, con una duración de al menos 4 hora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36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Soporte Técn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 xml:space="preserve">La empresa deberá contar con departamento de servicio técnico, con personal entrenado por el fabricante o equivalente, para garantizar el soporte técnico necesario para el equipo y cumplir con el programa de capacitación solicitad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El MINSAL se reserva el derecho de verificar la información recibid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ind w:left="283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416"/>
        <w:gridCol w:w="2837"/>
      </w:tblGrid>
      <w:tr>
        <w:trPr>
          <w:trHeight w:val="4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Bembo;Bembo" w:hAnsi="Bembo;Bembo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LOT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Bembo;Bembo" w:hAnsi="Bembo;Bembo"/>
                <w:b/>
                <w:bCs/>
                <w:sz w:val="20"/>
                <w:szCs w:val="20"/>
              </w:rPr>
              <w:t>ESPECIFICACIONES TÉCNICAS SOLICITADAS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Bembo;Bembo" w:hAnsi="Bembo;Bembo"/>
                <w:b/>
                <w:bCs/>
                <w:sz w:val="20"/>
                <w:szCs w:val="20"/>
              </w:rPr>
              <w:t>ESPECIFCIACIONES TÉCNICAS OFERTADAS</w:t>
            </w:r>
          </w:p>
        </w:tc>
      </w:tr>
      <w:tr>
        <w:trPr>
          <w:trHeight w:val="4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Bembo;Bembo" w:hAnsi="Bembo;Bembo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N°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Bembo;Bembo" w:ascii="Bembo;Bembo" w:hAnsi="Bembo;Bembo"/>
                <w:b/>
                <w:bCs/>
                <w:sz w:val="20"/>
                <w:szCs w:val="20"/>
              </w:rPr>
              <w:t>MICROSCOPIO PROFESIONAL DE LUZ TRANSMITIDA INCLUYE VIDEOCÁMARA DIGITAL DE ALTA RESOLUCIÓN CON SISTEMA DE PROYECCIÓ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Descripció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Con cuatro objetivos: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 xml:space="preserve">10X </w:t>
            </w: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HI PLAN de apertura numérica de 0.25, aproximados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40X</w:t>
            </w: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 HI Plan apertura numérica de 0.65, aproximados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63 X</w:t>
            </w: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 HI Plan apertura numérica de 0.75, aproximados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100X</w:t>
            </w: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 HI Plan apertura numérica de 1.25, aproximados para aceite de inmersió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Oculares 10x/20 campo de visión de no menos 20 mm, con indicador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Rango de ajuste de distancia pupilar de 52 a 75 mm, aproximado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Tubo binocular de 45 grados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Sistema óptico con corrección al infinit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Iluminación Köhl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Fuente de iluminación universal más USB con conector integrad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Iluminación tipo LED con una vida útil de al menos 25,000 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Platina mecánica con soporte y porta plac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Desplazamiento de platina de no menor 26 mm X 76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Grado de ajuste mínimo de perilla micrométrica de aproximadamente 3 micras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Portaobjetivos fijo con inclinación interna, para  4 objetivo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Tubo binocular de 45  grado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Ajuste de punto ocular (375-430) milímetros aproximado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Condensador con Abbe 0.9 Dry  / 1.25 Ace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Apagado automático después de 1 a 2 horas de inactivida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 xml:space="preserve">Cámara de microscopio que </w:t>
            </w: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u w:val="single"/>
                <w:lang w:eastAsia="zh-CN" w:bidi="hi-IN"/>
              </w:rPr>
              <w:t>DEBE INCLUIR EL SOFTWARE Y COMPUTADOR COMPATIBLE</w:t>
            </w:r>
            <w:r>
              <w:rPr>
                <w:rFonts w:eastAsia="SimSun;宋体" w:cs="Arial" w:ascii="Bembo;Bembo" w:hAnsi="Bembo;Bembo"/>
                <w:bCs/>
                <w:kern w:val="2"/>
                <w:sz w:val="20"/>
                <w:szCs w:val="20"/>
                <w:lang w:eastAsia="zh-CN" w:bidi="hi-IN"/>
              </w:rPr>
              <w:t xml:space="preserve"> (debe presentar a la hora de ofertar modelo y marca de la computadora) para realizar el manejo, capturar y transmisión de imágenes</w:t>
            </w: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calidad HD en vivo de no menos de 1920 x 1080, con capacidad de trasmitir de manera directa a pantalla HD /PC o para capturar imágenes en una tarjeta SD</w:t>
            </w: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Con conexión directa con cable Etherne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Con una distribución de luz de al menos 50% visual y 50% de cámar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Con interfaces : USB2, HDMI, Etherne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Tamaño máximo de imagen no menos de 5.0 Mpixel ( 2592 x 1944 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Deberá tener asa incorporada para facilitar su agarre y movilización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Accesorios y equipos a que debe incluir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Cs/>
                <w:kern w:val="2"/>
                <w:sz w:val="20"/>
                <w:szCs w:val="20"/>
                <w:lang w:eastAsia="zh-CN" w:bidi="hi-IN"/>
              </w:rPr>
              <w:t>Software (debe venir en medio electrónico para instalación en CD, USB, etc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Cs/>
                <w:kern w:val="2"/>
                <w:sz w:val="20"/>
                <w:szCs w:val="20"/>
                <w:lang w:eastAsia="zh-CN" w:bidi="hi-IN"/>
              </w:rPr>
              <w:t>Computadora compatible para el equip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Regulador de voltaje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Capacidad 1200VA/600W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Voltaje 110V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Tipo de entrada NEMA 5-15P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val="pt-BR" w:eastAsia="zh-CN" w:bidi="hi-IN"/>
              </w:rPr>
              <w:t>Tipo de salida 8 x NEMA 5-15R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Indicador visual Luz LED de estad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Funda o cubierta para protección contra polv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Características Eléctricas del Microscopi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Voltaje: 120- 140 V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Frecuencia: 60 Hertz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Fases: 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Estándares y Normativa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Bembo;Bembo" w:hAnsi="Bembo;Bembo" w:eastAsia="Lucida Sans Unicode" w:cs="Arial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Lucida Sans Unicode" w:cs="Arial" w:ascii="Bembo;Bembo" w:hAnsi="Bembo;Bembo"/>
                <w:kern w:val="2"/>
                <w:sz w:val="20"/>
                <w:szCs w:val="20"/>
                <w:lang w:val="es-ES" w:eastAsia="hi-IN" w:bidi="hi-IN"/>
              </w:rPr>
              <w:t xml:space="preserve">Norma de seguridad eléctrica para equipos de uso en laboratorios IEC 61010-1 o equivalente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Bembo;Bembo" w:hAnsi="Bembo;Bembo" w:eastAsia="Lucida Sans Unicode" w:cs="Arial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Lucida Sans Unicode" w:cs="Arial" w:ascii="Bembo;Bembo" w:hAnsi="Bembo;Bembo"/>
                <w:kern w:val="2"/>
                <w:sz w:val="20"/>
                <w:szCs w:val="20"/>
                <w:lang w:val="es-ES" w:eastAsia="hi-IN" w:bidi="hi-IN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Condiciones de Recep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Bembo;Bembo" w:hAnsi="Bembo;Bembo" w:eastAsia="Lucida Sans Unicode" w:cs="Arial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Lucida Sans Unicode" w:cs="Arial" w:ascii="Bembo;Bembo" w:hAnsi="Bembo;Bembo"/>
                <w:kern w:val="2"/>
                <w:sz w:val="20"/>
                <w:szCs w:val="20"/>
                <w:lang w:val="es-ES" w:eastAsia="hi-IN" w:bidi="hi-IN"/>
              </w:rPr>
              <w:t>Se recibirá instalado, funcionando en el Laboratorio Nacional de Salud Pública, Sección Parasitología, previa prueba realizadas por el técnico responsable del análisi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Bembo;Bembo" w:hAnsi="Bembo;Bembo" w:eastAsia="Lucida Sans Unicode" w:cs="Arial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Lucida Sans Unicode" w:cs="Arial" w:ascii="Bembo;Bembo" w:hAnsi="Bembo;Bembo"/>
                <w:kern w:val="2"/>
                <w:sz w:val="20"/>
                <w:szCs w:val="20"/>
                <w:lang w:val="es-ES" w:eastAsia="hi-IN" w:bidi="hi-IN"/>
              </w:rPr>
              <w:t>El trámite administrativo de recepción será realizado en el almacén correspondiente, posteriormente a la recepción física que será verificada por el guardalmacén respectivo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Bembo;Bembo" w:hAnsi="Bembo;Bembo" w:eastAsia="Lucida Sans Unicode" w:cs="Arial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Lucida Sans Unicode" w:cs="Arial" w:ascii="Bembo;Bembo" w:hAnsi="Bembo;Bembo"/>
                <w:kern w:val="2"/>
                <w:sz w:val="20"/>
                <w:szCs w:val="20"/>
                <w:lang w:val="es-ES" w:eastAsia="hi-IN" w:bidi="hi-I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Bembo;Bembo" w:hAnsi="Bembo;Bembo" w:eastAsia="Lucida Sans Unicode" w:cs="Arial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Lucida Sans Unicode" w:cs="Arial" w:ascii="Bembo;Bembo" w:hAnsi="Bembo;Bembo"/>
                <w:kern w:val="2"/>
                <w:sz w:val="20"/>
                <w:szCs w:val="20"/>
                <w:lang w:val="es-ES" w:eastAsia="hi-IN" w:bidi="hi-IN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Condiciones de Instala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Bembo;Bembo" w:hAnsi="Bembo;Bembo" w:eastAsia="Lucida Sans Unicode" w:cs="Arial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Lucida Sans Unicode" w:cs="Arial" w:ascii="Bembo;Bembo" w:hAnsi="Bembo;Bembo"/>
                <w:kern w:val="2"/>
                <w:sz w:val="20"/>
                <w:szCs w:val="20"/>
                <w:lang w:val="es-ES" w:eastAsia="hi-IN" w:bidi="hi-IN"/>
              </w:rPr>
              <w:t xml:space="preserve">Deberá incluir la instalación eléctrica de ser necesario (con todos los materiales para conectar el equipo desde el sub-tablero más cercano), por lo que se sugiere efectuar visita al Laboratorio Nacional de Salud Pública, Sección Parasitología, previo a presentar oferta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Bembo;Bembo" w:hAnsi="Bembo;Bembo" w:eastAsia="Lucida Sans Unicode" w:cs="Arial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Lucida Sans Unicode" w:cs="Arial" w:ascii="Bembo;Bembo" w:hAnsi="Bembo;Bembo"/>
                <w:kern w:val="2"/>
                <w:sz w:val="20"/>
                <w:szCs w:val="20"/>
                <w:lang w:val="es-ES" w:eastAsia="hi-IN" w:bidi="hi-IN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Información Técnica Requerid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bCs/>
                <w:kern w:val="2"/>
                <w:sz w:val="20"/>
                <w:szCs w:val="20"/>
                <w:lang w:eastAsia="zh-CN" w:bidi="hi-IN"/>
              </w:rPr>
              <w:t>Al presentar la ofert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Catálogo en donde se puedan comprobar las especificaciones técnic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Atestados de competencia técnica del personal que instalara el equipo y brindara la capacitació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bCs/>
                <w:kern w:val="2"/>
                <w:sz w:val="20"/>
                <w:szCs w:val="20"/>
                <w:lang w:eastAsia="zh-CN" w:bidi="hi-IN"/>
              </w:rPr>
              <w:t>A la entrega del equip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Manual de Operació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Manual de Part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Manual de Servic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40"/>
              <w:contextualSpacing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Todos en castellano o traducción al castellan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 xml:space="preserve">Garantía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Deberá presentar Cartas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Garantía contra desperfectos de fabricación y funcionamiento de dos años, a partir de la fecha de recepción del equipo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Carta Compromiso de realizar rutinas de mantenimiento semestral durante el periodo de vigencia de la garantía, coordinadas con el Administrador de Contrato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Carta Compromiso del suministrante en mantener disponibilidad de repuestos por un período mínimo de 5 año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Carta Compromiso de brindar las capacitaciones del personal que utilizara el equip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240"/>
              <w:ind w:left="283" w:hanging="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Capacita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Debe comprende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360" w:hanging="360"/>
              <w:contextualSpacing/>
              <w:textAlignment w:val="baseline"/>
              <w:rPr>
                <w:rFonts w:ascii="Bembo;Bembo" w:hAnsi="Bembo;Bembo" w:eastAsia="Lucida Sans Unicode" w:cs="Arial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Lucida Sans Unicode" w:cs="Arial" w:ascii="Bembo;Bembo" w:hAnsi="Bembo;Bembo"/>
                <w:kern w:val="2"/>
                <w:sz w:val="20"/>
                <w:szCs w:val="20"/>
                <w:lang w:val="es-ES" w:eastAsia="hi-IN" w:bidi="hi-IN"/>
              </w:rPr>
              <w:t>Operación, limpieza y manejo del equipo, mantenimiento preventivo y fallas más frecuentes del equipo dirigido al personal usuario, con una duración de al menos 4 horas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eastAsia="SimSun;宋体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Bembo;Bembo" w:hAnsi="Bembo;Bembo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b/>
                <w:kern w:val="2"/>
                <w:sz w:val="20"/>
                <w:szCs w:val="20"/>
                <w:lang w:eastAsia="zh-CN" w:bidi="hi-IN"/>
              </w:rPr>
              <w:t>Soporte Técnic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La empresa deberá contar con departamento de servicio técnico, con personal entrenado por el fabricante o equivalente, para garantizar el soporte técnico necesario para el  equipo  y cumplir con el programa de capacitación solicitad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spacing w:lineRule="auto" w:line="240" w:before="0" w:after="24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El MINSAL se reserva el derecho de verificar la información recibida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240"/>
              <w:ind w:left="283" w:hanging="0"/>
              <w:contextualSpacing/>
              <w:textAlignment w:val="baseline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626"/>
        <w:gridCol w:w="3118"/>
      </w:tblGrid>
      <w:tr>
        <w:trPr>
          <w:trHeight w:val="278" w:hRule="atLeast"/>
        </w:trPr>
        <w:tc>
          <w:tcPr>
            <w:tcW w:w="1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en-US" w:bidi="hi-IN"/>
              </w:rPr>
              <w:t xml:space="preserve">LOTE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Bembo;Bembo" w:hAnsi="Bembo;Bembo"/>
                <w:b/>
                <w:bCs/>
                <w:sz w:val="20"/>
                <w:szCs w:val="20"/>
              </w:rPr>
              <w:t>ESPECIFICACIONES TÉCNICAS SOLICITADAS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Bembo;Bembo" w:hAnsi="Bembo;Bembo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Bembo;Bembo" w:hAnsi="Bembo;Bembo"/>
                <w:b/>
                <w:bCs/>
                <w:sz w:val="20"/>
                <w:szCs w:val="20"/>
              </w:rPr>
              <w:t>ESPECIFCIACIONES TÉCNICAS OFERTADAS</w:t>
            </w:r>
          </w:p>
        </w:tc>
      </w:tr>
      <w:tr>
        <w:trPr>
          <w:trHeight w:val="278" w:hRule="atLeast"/>
        </w:trPr>
        <w:tc>
          <w:tcPr>
            <w:tcW w:w="1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en-US" w:bidi="hi-IN"/>
              </w:rPr>
              <w:t>N°3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Bembo;Bembo" w:hAnsi="Bembo;Bembo"/>
                <w:b/>
                <w:bCs/>
                <w:kern w:val="2"/>
                <w:sz w:val="20"/>
                <w:szCs w:val="20"/>
                <w:lang w:eastAsia="zh-CN" w:bidi="hi-IN"/>
              </w:rPr>
              <w:t>BALANZA PARA LABORATORIO CAPACIDAD EN GRAMOS. DIGITAL DE TRES DIGITOS. CON PLATO DE ACERO INOXIDABLE, PANTALLA LCD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360" w:hanging="0"/>
              <w:rPr>
                <w:rFonts w:ascii="Bembo;Bembo" w:hAnsi="Bembo;Bembo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Bembo;Bembo" w:hAnsi="Bembo;Bemb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Calibri" w:cs="Arial"/>
                <w:b/>
                <w:b/>
                <w:color w:val="00000A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en-US" w:bidi="hi-IN"/>
              </w:rPr>
              <w:t>Descripción</w:t>
            </w: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val="en-US" w:eastAsia="en-US" w:bidi="hi-IN"/>
              </w:rPr>
              <w:t xml:space="preserve"> y </w:t>
            </w: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en-US" w:bidi="hi-IN"/>
              </w:rPr>
              <w:t>Características</w:t>
            </w: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en-US" w:bidi="hi-IN"/>
              </w:rPr>
              <w:t>Mecánicas</w:t>
            </w:r>
          </w:p>
        </w:tc>
        <w:tc>
          <w:tcPr>
            <w:tcW w:w="5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Capacidad de al menos  1 - 800 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Sensibilidad:  0.01 aproximad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Linealidad: +/- 0.02 g aproximad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Repetibilidad: 0,1 g aproximad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Tiempo de estabilización: no mayor de 3 segund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Pantalla táctil LCD o tecnología superior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Panel control con boton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Chequeo automátic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Encendido automátic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Apagado automático después de 10 min. de inactivida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Control de nivel de burbuj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Patas niveladora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Unidades de medida: gramos, entre otra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Con protector contra corrientes de aire de vidrio, extraíble, con puertas corredizas a los costados y en la parte superi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Pantalla digital LCD con luz de fond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>Material del plato de Acero inoxidab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  <w:t xml:space="preserve">Fuente alimentación con Adaptador de CA 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ind w:left="360" w:hanging="0"/>
              <w:rPr>
                <w:rFonts w:ascii="Bembo;Bembo" w:hAnsi="Bembo;Bembo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Bembo;Bembo" w:hAnsi="Bembo;Bembo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94" w:hRule="atLeast"/>
        </w:trPr>
        <w:tc>
          <w:tcPr>
            <w:tcW w:w="1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Accesorios incluidos</w:t>
            </w:r>
          </w:p>
        </w:tc>
        <w:tc>
          <w:tcPr>
            <w:tcW w:w="5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Deberá incluir cubierta protector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Regulador de Voltaje.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ind w:left="360" w:hanging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45" w:hRule="atLeast"/>
        </w:trPr>
        <w:tc>
          <w:tcPr>
            <w:tcW w:w="1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Características Eléctricas</w:t>
            </w:r>
          </w:p>
        </w:tc>
        <w:tc>
          <w:tcPr>
            <w:tcW w:w="5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Voltaje: 120 ± 10% VA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Frecuencia: 60 Hertz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Fases: 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76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Tomacorriente macho polarizado.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45" w:hRule="atLeast"/>
        </w:trPr>
        <w:tc>
          <w:tcPr>
            <w:tcW w:w="1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Características Mecánicas</w:t>
            </w:r>
          </w:p>
        </w:tc>
        <w:tc>
          <w:tcPr>
            <w:tcW w:w="5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pacing w:lineRule="auto" w:line="276" w:before="0" w:after="0"/>
              <w:textAlignment w:val="baseline"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Para montaje sobre mesa.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tándares y Normativas</w:t>
            </w:r>
          </w:p>
        </w:tc>
        <w:tc>
          <w:tcPr>
            <w:tcW w:w="5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Aprobado para su comercialización por alguna de las siguientes organizaciones CE (Comunidad Europea), FDA (Estados Unidos) o JIS ó PMDA (Japón)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ind w:left="36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Condiciones de Recepción</w:t>
            </w:r>
          </w:p>
        </w:tc>
        <w:tc>
          <w:tcPr>
            <w:tcW w:w="5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Se recibirá instalado, funcionando en el Laboratorio Nacional de Salud Pública, Sección Parasitología, previa prueba realizadas por el técnico responsable del análisi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El trámite administrativo de recepción será realizado en el almacén correspondiente, posteriormente a la recepción física que será verificada por el guardalmacén respectivo.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Condiciones de Instalación</w:t>
            </w:r>
          </w:p>
        </w:tc>
        <w:tc>
          <w:tcPr>
            <w:tcW w:w="5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  <w:t>Deberá incluir la instalación eléctrica de ser necesario (con todos los materiales para conectar el equipo desde el sub-tablero más cercano), por lo que se sugiere efectuar visita al Laboratorio Nacional de Salud Pública, Sección Parasitología, previo a presentar oferta..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ind w:left="36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Información Técnica Requerida</w:t>
            </w:r>
          </w:p>
        </w:tc>
        <w:tc>
          <w:tcPr>
            <w:tcW w:w="5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bCs/>
                <w:color w:val="00000A"/>
                <w:sz w:val="20"/>
                <w:szCs w:val="20"/>
                <w:lang w:eastAsia="zh-CN" w:bidi="hi-IN"/>
              </w:rPr>
              <w:t>Al presentar la ofer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Catálogo en donde se puedan comprobar las especificaciones técnica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bCs/>
                <w:color w:val="00000A"/>
                <w:sz w:val="20"/>
                <w:szCs w:val="20"/>
                <w:lang w:eastAsia="zh-CN" w:bidi="hi-IN"/>
              </w:rPr>
              <w:t>A la entrega del equip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 xml:space="preserve">Manual de Operació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ind w:left="283" w:hanging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Todos en castellano o traducción al castellano.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bCs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45" w:hRule="atLeast"/>
        </w:trPr>
        <w:tc>
          <w:tcPr>
            <w:tcW w:w="1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 xml:space="preserve">Garantía </w:t>
            </w:r>
          </w:p>
        </w:tc>
        <w:tc>
          <w:tcPr>
            <w:tcW w:w="5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pacing w:lineRule="auto" w:line="240" w:before="0" w:after="24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Deberá presentar Cartas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uto" w:line="240" w:before="0" w:after="24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 xml:space="preserve">Garantía contra desperfectos de fabricación y funcionamiento de dos años, a partir de la fecha de recepción del equipo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uto" w:line="240" w:before="0" w:after="24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 xml:space="preserve">Carta Compromiso de realizar rutinas de mantenimiento semestral durante el periodo de vigencia de la garantía, coordinadas con el Administrador de Contrato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uto" w:line="240" w:before="0" w:after="24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Carta Compromiso del suministrante en mantener disponibilidad de repuestos por un período mínimo de 5 año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uto" w:line="240" w:before="0" w:after="24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Carta Compromiso de brindar las capacitaciones del personal que utilizara el equipo.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napToGrid w:val="false"/>
              <w:spacing w:lineRule="auto" w:line="240" w:before="0" w:after="240"/>
              <w:ind w:left="283" w:hanging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45" w:hRule="atLeast"/>
        </w:trPr>
        <w:tc>
          <w:tcPr>
            <w:tcW w:w="1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Capacitación</w:t>
            </w:r>
          </w:p>
        </w:tc>
        <w:tc>
          <w:tcPr>
            <w:tcW w:w="5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Deberá comprende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overflowPunct w:val="false"/>
              <w:spacing w:lineRule="auto" w:line="276" w:before="0" w:after="0"/>
              <w:ind w:left="317" w:hanging="284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Operación, limpieza y manejo del equipo, Mantenimiento preventivo y fallas más frecuentes del equipo dirigido al personal usuario, con una duración de 4 horas.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45" w:hRule="atLeast"/>
        </w:trPr>
        <w:tc>
          <w:tcPr>
            <w:tcW w:w="1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Soporte Técnico</w:t>
            </w:r>
          </w:p>
        </w:tc>
        <w:tc>
          <w:tcPr>
            <w:tcW w:w="5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La empresa deberá contar con departamento de servicio técnico, con personal entrenado por el fabricante o equivalente, para garantizar el soporte técnico necesario para el equi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  <w:t>El MINSAL se reserva el derecho de verificar la información recibida.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709" w:leader="none"/>
              </w:tabs>
              <w:suppressAutoHyphens w:val="true"/>
              <w:overflowPunct w:val="false"/>
              <w:snapToGrid w:val="false"/>
              <w:spacing w:lineRule="auto" w:line="276" w:before="0" w:after="0"/>
              <w:ind w:left="283" w:hanging="0"/>
              <w:contextualSpacing/>
              <w:rPr>
                <w:rFonts w:ascii="Bembo;Bembo" w:hAnsi="Bembo;Bembo" w:eastAsia="Droid Sans;Times New Roma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Arial" w:ascii="Bembo;Bembo" w:hAnsi="Bembo;Bembo"/>
                <w:color w:val="00000A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jc w:val="center"/>
        <w:rPr>
          <w:rFonts w:ascii="Bembo;Bembo" w:hAnsi="Bembo;Bembo" w:cs="Bembo;Bembo"/>
          <w:b/>
          <w:b/>
          <w:spacing w:val="-3"/>
          <w:lang w:val="es-ES_tradnl"/>
        </w:rPr>
      </w:pPr>
      <w:r>
        <w:rPr>
          <w:rFonts w:cs="Bembo;Bembo" w:ascii="Bembo;Bembo" w:hAnsi="Bembo;Bembo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rFonts w:ascii="Bembo;Bembo" w:hAnsi="Bembo;Bembo" w:cs="Bembo;Bembo"/>
          <w:b/>
          <w:b/>
          <w:spacing w:val="-3"/>
          <w:u w:val="single"/>
          <w:lang w:val="es-ES_tradnl"/>
        </w:rPr>
      </w:pPr>
      <w:r>
        <w:rPr>
          <w:rFonts w:cs="Bembo;Bembo" w:ascii="Bembo;Bembo" w:hAnsi="Bembo;Bembo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ES_tradnl"/>
        </w:rPr>
      </w:pPr>
      <w:r>
        <w:rPr>
          <w:rFonts w:cs="Bembo;Bembo" w:ascii="Bembo;Bembo" w:hAnsi="Bembo;Bembo"/>
          <w:b/>
          <w:bCs/>
          <w:spacing w:val="-3"/>
          <w:sz w:val="20"/>
          <w:szCs w:val="20"/>
          <w:u w:val="single"/>
          <w:lang w:val="es-ES_tradnl"/>
        </w:rPr>
        <w:t xml:space="preserve">COMPARACIÓN DE PRECIOS </w:t>
      </w:r>
      <w:r>
        <w:rPr>
          <w:rFonts w:cs="Bembo;Bembo" w:ascii="Bembo;Bembo" w:hAnsi="Bembo;Bembo"/>
          <w:b/>
          <w:bCs/>
          <w:spacing w:val="-3"/>
          <w:sz w:val="20"/>
          <w:szCs w:val="20"/>
          <w:lang w:val="es-ES_tradnl"/>
        </w:rPr>
        <w:t>No: PRIDESII-296-CP-B-MINSAL Denominado “ADQUISICIÓN DE EQUIPO BIOMÉDICO NECESARIO PARA LAS UNIDADES DE CONTROL DE CALIDAD DE GOTAS GRUESAS EN NIVELES REGIONALES Y DEL LABORATORIO NACIONAL DE SALUD PÚBLICA”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276"/>
        <w:gridCol w:w="992"/>
        <w:gridCol w:w="1134"/>
        <w:gridCol w:w="1134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L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LUGAR DE 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bCs/>
          <w:spacing w:val="-3"/>
          <w:lang w:val="es-ES_tradnl" w:eastAsia="en-US"/>
        </w:rPr>
      </w:pPr>
      <w:r>
        <w:rPr>
          <w:rFonts w:cs="Bembo;Bembo" w:ascii="Bembo;Bembo" w:hAnsi="Bembo;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bCs/>
          <w:spacing w:val="-3"/>
          <w:lang w:val="es-ES_tradnl" w:eastAsia="en-US"/>
        </w:rPr>
      </w:pPr>
      <w:r>
        <w:rPr>
          <w:rFonts w:cs="Bembo;Bembo" w:ascii="Bembo;Bembo" w:hAnsi="Bembo;Bembo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color w:val="4472C4"/>
          <w:lang w:val="es-CO"/>
        </w:rPr>
      </w:pPr>
      <w:r>
        <w:rPr>
          <w:rFonts w:cs="Bembo;Bembo" w:ascii="Bembo;Bembo" w:hAnsi="Bembo;Bembo"/>
          <w:bCs/>
          <w:color w:val="4472C4"/>
          <w:spacing w:val="-3"/>
          <w:lang w:val="es-ES_tradnl" w:eastAsia="en-US"/>
        </w:rPr>
        <w:t>[</w:t>
      </w:r>
      <w:r>
        <w:rPr>
          <w:rFonts w:cs="Bembo;Bembo" w:ascii="Bembo;Bembo" w:hAnsi="Bembo;Bembo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</w:rPr>
      </w:pPr>
      <w:r>
        <w:rPr>
          <w:rFonts w:cs="Bembo;Bembo" w:ascii="Bembo;Bembo" w:hAnsi="Bembo;Bembo"/>
          <w:b/>
          <w:lang w:val="es-CO"/>
        </w:rPr>
        <w:t>Impuestos:</w:t>
      </w:r>
      <w:r>
        <w:rPr>
          <w:rFonts w:cs="Bembo;Bembo" w:ascii="Bembo;Bembo" w:hAnsi="Bembo;Bembo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Bembo;Bembo" w:ascii="Bembo;Bembo" w:hAnsi="Bembo;Bembo"/>
          <w:bCs/>
          <w:spacing w:val="-3"/>
          <w:lang w:val="es-ES_tradnl" w:eastAsia="en-US"/>
        </w:rPr>
        <w:t>incluyendo el IVA</w:t>
      </w:r>
      <w:r>
        <w:rPr>
          <w:rFonts w:cs="Bembo;Bembo" w:ascii="Bembo;Bembo" w:hAnsi="Bembo;Bembo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MX"/>
        </w:rPr>
      </w:pPr>
      <w:r>
        <w:rPr>
          <w:rFonts w:cs="Bembo;Bembo" w:ascii="Bembo;Bembo" w:hAnsi="Bembo;Bembo"/>
          <w:lang w:val="es-MX"/>
        </w:rPr>
      </w:r>
    </w:p>
    <w:p>
      <w:pPr>
        <w:pStyle w:val="TextBodyIndent"/>
        <w:spacing w:lineRule="auto" w:line="240" w:before="0" w:after="120"/>
        <w:rPr>
          <w:rFonts w:ascii="Bembo;Bembo" w:hAnsi="Bembo;Bembo" w:cs="Bembo;Bembo"/>
          <w:color w:val="548DD4"/>
          <w:szCs w:val="24"/>
        </w:rPr>
      </w:pPr>
      <w:r>
        <w:rPr>
          <w:rFonts w:cs="Bembo;Bembo" w:ascii="Bembo;Bembo" w:hAnsi="Bembo;Bembo"/>
          <w:szCs w:val="24"/>
        </w:rPr>
        <w:t>PLAZO DE ENTREGA</w:t>
      </w:r>
      <w:r>
        <w:rPr>
          <w:rFonts w:cs="Bembo;Bembo" w:ascii="Bembo;Bembo" w:hAnsi="Bembo;Bembo"/>
          <w:color w:val="548DD4"/>
          <w:szCs w:val="24"/>
        </w:rPr>
        <w:t>:……………………………..</w:t>
      </w:r>
      <w:r>
        <w:rPr>
          <w:rFonts w:cs="Bembo;Bembo" w:ascii="Bembo;Bembo" w:hAnsi="Bembo;Bembo"/>
          <w:szCs w:val="24"/>
        </w:rPr>
        <w:t>LUGAR DE ENTREGA</w:t>
      </w:r>
      <w:r>
        <w:rPr>
          <w:rFonts w:cs="Bembo;Bembo" w:ascii="Bembo;Bembo" w:hAnsi="Bembo;Bembo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cs="Bembo;Bembo"/>
          <w:color w:val="548DD4"/>
          <w:szCs w:val="24"/>
        </w:rPr>
      </w:pPr>
      <w:r>
        <w:rPr>
          <w:rFonts w:cs="Bembo;Bembo" w:ascii="Bembo;Bembo" w:hAnsi="Bembo;Bembo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cs="Bembo;Bembo"/>
          <w:b/>
          <w:b/>
          <w:spacing w:val="-3"/>
        </w:rPr>
      </w:pPr>
      <w:r>
        <w:rPr>
          <w:rFonts w:cs="Bembo;Bembo" w:ascii="Bembo;Bembo" w:hAnsi="Bembo;Bembo"/>
          <w:b/>
          <w:spacing w:val="-3"/>
          <w:lang w:val="es-ES_tradnl"/>
        </w:rPr>
        <w:t xml:space="preserve">FORMULARIO N° 05: </w:t>
      </w:r>
      <w:r>
        <w:rPr>
          <w:rFonts w:cs="Bembo;Bembo" w:ascii="Bembo;Bembo" w:hAnsi="Bembo;Bembo"/>
          <w:b/>
          <w:spacing w:val="-3"/>
        </w:rPr>
        <w:t>DECLARACIÓN DE M</w:t>
      </w:r>
      <w:r>
        <w:rPr>
          <w:rFonts w:cs="Bembo;Bembo" w:ascii="Bembo;Bembo" w:hAnsi="Bembo;Bembo"/>
          <w:b/>
          <w:spacing w:val="-3"/>
          <w:lang w:val="es-ES_tradnl"/>
        </w:rPr>
        <w:t>ANTENIMIENTO DE LA OFERTA No: PRIDESII-296-CP-B-MINSAL Denominado “ADQUISICIÓN DE EQUIPO BIOMÉDICO NECESARIO PARA LAS UNIDADES DE CONTROL DE CALIDAD DE GOTAS GRUESAS EN NIVELES REGIONALES Y DEL LABORATORIO NACIONAL DE SALUD PÚBLICA”.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i/>
          <w:color w:val="548DD4"/>
          <w:lang w:val="es-CO"/>
        </w:rPr>
        <w:t xml:space="preserve">[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ascii="Bembo;Bembo" w:hAnsi="Bembo;Bembo" w:cs="Bembo;Bembo"/>
          <w:i/>
          <w:i/>
          <w:color w:val="548DD4"/>
          <w:lang w:val="es-CO"/>
        </w:rPr>
      </w:pPr>
      <w:r>
        <w:rPr>
          <w:rFonts w:cs="Bembo;Bembo" w:ascii="Bembo;Bembo" w:hAnsi="Bembo;Bembo"/>
          <w:lang w:val="es-CO"/>
        </w:rPr>
        <w:t xml:space="preserve">Fecha: </w:t>
      </w:r>
      <w:r>
        <w:rPr>
          <w:rFonts w:cs="Bembo;Bembo" w:ascii="Bembo;Bembo" w:hAnsi="Bembo;Bembo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ES_tradnl"/>
        </w:rPr>
      </w:pPr>
      <w:r>
        <w:rPr>
          <w:rFonts w:cs="Bembo;Bembo" w:ascii="Bembo;Bembo" w:hAnsi="Bembo;Bembo"/>
          <w:lang w:val="es-CO"/>
        </w:rPr>
        <w:t xml:space="preserve">Comparación de precios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CO"/>
        </w:rPr>
      </w:pPr>
      <w:r>
        <w:rPr>
          <w:rFonts w:cs="Bembo;Bembo" w:ascii="Bembo;Bembo" w:hAnsi="Bembo;Bembo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Bembo;Bembo" w:ascii="Bembo;Bembo" w:hAnsi="Bembo;Bembo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Bembo;Bembo"/>
          <w:lang w:val="es-CO"/>
        </w:rPr>
      </w:pPr>
      <w:r>
        <w:rPr>
          <w:rFonts w:cs="Bembo;Bembo" w:ascii="Bembo;Bembo" w:hAnsi="Bembo;Bembo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CO"/>
        </w:rPr>
      </w:pPr>
      <w:r>
        <w:rPr>
          <w:rFonts w:cs="Bembo;Bembo" w:ascii="Bembo;Bembo" w:hAnsi="Bembo;Bembo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Bembo;Bembo" w:ascii="Bembo;Bembo" w:hAnsi="Bembo;Bembo"/>
          <w:i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 xml:space="preserve">contado a partir de </w:t>
      </w:r>
      <w:r>
        <w:rPr>
          <w:rFonts w:cs="Bembo;Bembo" w:ascii="Bembo;Bembo" w:hAnsi="Bembo;Bembo"/>
          <w:i/>
          <w:lang w:val="es-CO"/>
        </w:rPr>
        <w:t xml:space="preserve">la fecha establecida para la recepción de ofertas </w:t>
      </w:r>
      <w:r>
        <w:rPr>
          <w:rFonts w:cs="Bembo;Bembo" w:ascii="Bembo;Bembo" w:hAnsi="Bembo;Bembo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embo;Bembo" w:cs="Bembo;Bembo" w:ascii="Bembo;Bembo" w:hAnsi="Bembo;Bembo"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>(a)</w:t>
        <w:tab/>
      </w:r>
      <w:r>
        <w:rPr>
          <w:rFonts w:cs="Bembo;Bembo" w:ascii="Bembo;Bembo" w:hAnsi="Bembo;Bembo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;Bembo" w:hAnsi="Bembo;Bembo" w:cs="Bembo;Bembo"/>
          <w:color w:val="000000"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(b)</w:t>
        <w:tab/>
      </w:r>
      <w:r>
        <w:rPr>
          <w:rFonts w:cs="Bembo;Bembo" w:ascii="Bembo;Bembo" w:hAnsi="Bembo;Bembo"/>
          <w:lang w:val="es-CO"/>
        </w:rPr>
        <w:t>si después de haber sido notificados de la aceptación de nuestra oferta durante el período de validez de la misma, (i) no ejecutamos o rehusamos ejecutar el formulario del Convenio de Contrato, si es requerido;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color w:val="000000"/>
          <w:lang w:val="es-CO"/>
        </w:rPr>
      </w:pPr>
      <w:r>
        <w:rPr>
          <w:rFonts w:cs="Bembo;Bembo" w:ascii="Bembo;Bembo" w:hAnsi="Bembo;Bembo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iCs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 xml:space="preserve">Firmada: </w:t>
      </w:r>
      <w:r>
        <w:rPr>
          <w:rFonts w:cs="Bembo;Bembo" w:ascii="Bembo;Bembo" w:hAnsi="Bembo;Bembo"/>
          <w:i/>
          <w:iCs/>
          <w:color w:val="548DD4"/>
          <w:lang w:val="es-CO"/>
        </w:rPr>
        <w:t>[</w:t>
      </w:r>
      <w:r>
        <w:rPr>
          <w:rFonts w:cs="Bembo;Bembo" w:ascii="Bembo;Bembo" w:hAnsi="Bembo;Bembo"/>
          <w:i/>
          <w:color w:val="548DD4"/>
          <w:lang w:val="es-CO"/>
        </w:rPr>
        <w:t>firma de la persona cuyo nombre y capacidad se indican].</w:t>
      </w:r>
      <w:r>
        <w:rPr>
          <w:rFonts w:cs="Bembo;Bembo" w:ascii="Bembo;Bembo" w:hAnsi="Bembo;Bembo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lang w:val="es-CO"/>
        </w:rPr>
      </w:pPr>
      <w:r>
        <w:rPr>
          <w:rFonts w:cs="Bembo;Bembo" w:ascii="Bembo;Bembo" w:hAnsi="Bembo;Bembo"/>
          <w:lang w:val="es-CO"/>
        </w:rPr>
        <w:t xml:space="preserve">En capacidad de </w:t>
      </w:r>
      <w:r>
        <w:rPr>
          <w:rFonts w:cs="Bembo;Bembo" w:ascii="Bembo;Bembo" w:hAnsi="Bembo;Bembo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Nombre</w:t>
      </w:r>
      <w:r>
        <w:rPr>
          <w:rFonts w:cs="Bembo;Bembo" w:ascii="Bembo;Bembo" w:hAnsi="Bembo;Bembo"/>
          <w:color w:val="548DD4"/>
          <w:lang w:val="es-CO"/>
        </w:rPr>
        <w:t xml:space="preserve">: </w:t>
      </w:r>
      <w:r>
        <w:rPr>
          <w:rFonts w:cs="Bembo;Bembo" w:ascii="Bembo;Bembo" w:hAnsi="Bembo;Bembo"/>
          <w:i/>
          <w:color w:val="548DD4"/>
          <w:lang w:val="es-CO"/>
        </w:rPr>
        <w:t xml:space="preserve">[nombre completo de la persona que firma la </w:t>
      </w:r>
      <w:r>
        <w:rPr>
          <w:rFonts w:cs="Bembo;Bembo" w:ascii="Bembo;Bembo" w:hAnsi="Bembo;Bembo"/>
          <w:i/>
          <w:iCs/>
          <w:color w:val="548DD4"/>
          <w:lang w:val="es-CO"/>
        </w:rPr>
        <w:t>Declaración</w:t>
      </w:r>
      <w:r>
        <w:rPr>
          <w:rFonts w:cs="Bembo;Bembo" w:ascii="Bembo;Bembo" w:hAnsi="Bembo;Bembo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Debidamente autorizado para firmar la oferta por y en nombre de</w:t>
      </w:r>
      <w:r>
        <w:rPr>
          <w:rFonts w:cs="Bembo;Bembo" w:ascii="Bembo;Bembo" w:hAnsi="Bembo;Bembo"/>
          <w:color w:val="548DD4"/>
          <w:lang w:val="es-CO"/>
        </w:rPr>
        <w:t xml:space="preserve">: </w:t>
      </w:r>
      <w:r>
        <w:rPr>
          <w:rFonts w:cs="Bembo;Bembo" w:ascii="Bembo;Bembo" w:hAnsi="Bembo;Bembo"/>
          <w:i/>
          <w:color w:val="548DD4"/>
          <w:lang w:val="es-CO"/>
        </w:rPr>
        <w:t xml:space="preserve">[nombre completo d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color w:val="FF0000"/>
          <w:lang w:val="es-CO"/>
        </w:rPr>
      </w:pPr>
      <w:r>
        <w:rPr>
          <w:rFonts w:cs="Bembo;Bembo" w:ascii="Bembo;Bembo" w:hAnsi="Bembo;Bembo"/>
          <w:lang w:val="es-CO"/>
        </w:rPr>
        <w:t xml:space="preserve">Fechada el </w:t>
      </w:r>
      <w:r>
        <w:rPr>
          <w:rFonts w:cs="Bembo;Bembo" w:ascii="Bembo;Bembo" w:hAnsi="Bembo;Bembo"/>
          <w:color w:val="548DD4"/>
          <w:lang w:val="es-CO"/>
        </w:rPr>
        <w:t>____________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día de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548DD4"/>
          <w:lang w:val="es-CO"/>
        </w:rPr>
        <w:t>______________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de 20</w:t>
      </w:r>
      <w:r>
        <w:rPr>
          <w:rFonts w:cs="Bembo;Bembo" w:ascii="Bembo;Bembo" w:hAnsi="Bembo;Bembo"/>
          <w:color w:val="548DD4"/>
          <w:lang w:val="es-CO"/>
        </w:rPr>
        <w:t>_____________ [indicar la</w:t>
      </w:r>
      <w:r>
        <w:rPr>
          <w:rFonts w:cs="Bembo;Bembo" w:ascii="Bembo;Bembo" w:hAnsi="Bembo;Bembo"/>
          <w:i/>
          <w:color w:val="FF0000"/>
          <w:lang w:val="es-CO"/>
        </w:rPr>
        <w:t xml:space="preserve"> </w:t>
      </w:r>
      <w:r>
        <w:rPr>
          <w:rFonts w:cs="Bembo;Bembo" w:ascii="Bembo;Bembo" w:hAnsi="Bembo;Bembo"/>
          <w:i/>
          <w:color w:val="548DD4"/>
          <w:lang w:val="es-CO"/>
        </w:rPr>
        <w:t>fecha de la firma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eastAsia="SimSun;宋体" w:cs="Calibri"/>
          <w:i/>
          <w:i/>
          <w:color w:val="FF0000"/>
          <w:lang w:val="es-CO" w:eastAsia="zh-CN"/>
        </w:rPr>
      </w:pPr>
      <w:r>
        <w:rPr>
          <w:rFonts w:eastAsia="SimSun;宋体" w:cs="Calibri" w:ascii="Bembo;Bembo" w:hAnsi="Bembo;Bembo"/>
          <w:i/>
          <w:color w:val="FF0000"/>
          <w:lang w:val="es-CO" w:eastAsia="zh-CN"/>
        </w:rPr>
      </w:r>
      <w:bookmarkStart w:id="0" w:name="_Hlk83044431"/>
      <w:bookmarkStart w:id="1" w:name="_Hlk83044431"/>
      <w:bookmarkEnd w:id="1"/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embo;Bembo" w:hAnsi="Bembo;Bembo" w:eastAsia="SimSun;宋体" w:cs="Bembo;Bembo"/>
          <w:lang w:eastAsia="zh-CN"/>
        </w:rPr>
      </w:pPr>
      <w:r>
        <w:rPr>
          <w:rFonts w:eastAsia="SimSun;宋体" w:cs="Bembo;Bembo" w:ascii="Bembo;Bembo" w:hAnsi="Bembo;Bembo"/>
          <w:lang w:eastAsia="zh-CN"/>
        </w:rPr>
      </w:r>
      <w:bookmarkStart w:id="2" w:name="_Hlk83044431"/>
      <w:bookmarkStart w:id="3" w:name="_Hlk83044431"/>
      <w:bookmarkEnd w:id="3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1752600</wp:posOffset>
          </wp:positionH>
          <wp:positionV relativeFrom="paragraph">
            <wp:posOffset>-314325</wp:posOffset>
          </wp:positionV>
          <wp:extent cx="1804670" cy="76581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5" w:hanging="705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3z3">
    <w:name w:val="WW8Num13z3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18"/>
    </w:rPr>
  </w:style>
  <w:style w:type="character" w:styleId="WW8Num32z3">
    <w:name w:val="WW8Num32z3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Arial" w:hAnsi="Arial" w:cs="Arial"/>
      <w:sz w:val="20"/>
      <w:szCs w:val="18"/>
    </w:rPr>
  </w:style>
  <w:style w:type="character" w:styleId="WW8Num35z2">
    <w:name w:val="WW8Num35z2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0"/>
      <w:szCs w:val="18"/>
    </w:rPr>
  </w:style>
  <w:style w:type="character" w:styleId="WW8Num39z1">
    <w:name w:val="WW8Num39z1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Calibri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Calibri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Calibri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Calibri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29:00Z</dcterms:created>
  <dc:creator>norma</dc:creator>
  <dc:description/>
  <cp:keywords/>
  <dc:language>en-US</dc:language>
  <cp:lastModifiedBy>Rebeca Patricia Benitez De Quezada</cp:lastModifiedBy>
  <cp:lastPrinted>2021-08-30T13:24:00Z</cp:lastPrinted>
  <dcterms:modified xsi:type="dcterms:W3CDTF">2021-11-08T19:31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