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lang w:val="es-ES_tradnl"/>
        </w:rPr>
      </w:pPr>
      <w:r>
        <w:rPr>
          <w:rFonts w:cs="Calibri"/>
          <w:caps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1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O DE ORDEN DE COMPRA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87-CP-S-MINSAL Denominado “SERVICIOS DE TOPOGRAFÍA EN TERRENOS DONDE SE PROYECTAN LA CONSTRUCCIÓN DE INFRAESTRUCTURA DE LA RED NACIONAL DE ESTABLECIMIENTOS DE SALUD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servicio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servicio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servicio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287-CP-S-MINSAL Denominado “SERVICIOS DE TOPOGRAFÍA EN TERRENOS DONDE SE PROYECTAN LA CONSTRUCCIÓN DE INFRAESTRUCTURA DE LA RED NACIONAL DE ESTABLECIMIENTOS DE SALUD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</w:t>
      </w:r>
      <w:r>
        <w:rPr/>
        <w:t>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;Segoe UI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roid Sans;Segoe UI" w:cs="Calibri"/>
          <w:b/>
          <w:bCs/>
          <w:kern w:val="2"/>
          <w:sz w:val="20"/>
          <w:szCs w:val="20"/>
          <w:lang w:eastAsia="zh-C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ESPECIFICACIONES TÉCNICAS SOLICIT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ESPECIFICACIONES TÉCNICAS OFERTADA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1.0 EXPERIENCIA DE LA EMPRESA: </w:t>
            </w:r>
          </w:p>
          <w:p>
            <w:pPr>
              <w:pStyle w:val="Normal"/>
              <w:rPr/>
            </w:pPr>
            <w:r>
              <w:rPr>
                <w:rFonts w:eastAsia="Batang;바탕" w:cs="Calibri"/>
              </w:rPr>
              <w:t>Años dedicada al giro de prestación de servicios técnico-profesionales de topografía, con amplia experiencia comprobada.</w:t>
            </w:r>
          </w:p>
          <w:p>
            <w:pPr>
              <w:pStyle w:val="Normal"/>
              <w:spacing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.1 Experiencia de mínima de 5 añ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. EQUIPOS DE TOPOGRAFIA ASIGNADOS AL PROYEC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.1 Dos o más cuadrillas con su respectivo equip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ab/>
            </w:r>
            <w:r>
              <w:rPr>
                <w:rFonts w:cs="Calibri"/>
                <w:b/>
                <w:u w:val="single"/>
                <w:lang w:val="es-ES_tradnl" w:eastAsia="es-ES"/>
              </w:rPr>
              <w:t>PLANIMETR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cs="Calibri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Identificación y colocación de Bancos de Marca (B.M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Amarres de esquinas de edificaciones y colindancias a Bancos de Marca (B.M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calles colindantes, derechos de vía actuales del inmueble (ancho de calles, aceras y líneas de construcció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drenajes e Instalaciones hidráulicas (dimensiones de pozos de A.P., A.LL.  y A.N., diámetros de tuberías, tipo de materiales, cajas, canaletas, etc.) dentro del predio y sus proximidades alrededor de 6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Instalaciones eléctricas exteriores (postes de luz eléctrica, telefonía, subestaciones, transformadores, etc). Dentro del predio y sus proximi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detalles (árboles, jardines, gradas, pasillos de comunicación), colindancias tapiales, muros) y secciones transvers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ocalización de drenajes naturales y artif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ocalización de poste de energía eléctrico más cercan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Cada Banco de Marca deberá estar georeferenciado y contener las coordenadas (latitud y longitud) y elevacion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  <w:lang w:val="es-ES_tradnl" w:eastAsia="es-ES"/>
              </w:rPr>
            </w:pPr>
            <w:r>
              <w:rPr>
                <w:rFonts w:eastAsia="Batang;바탕" w:cs="Calibri"/>
                <w:lang w:val="es-ES_tradnl" w:eastAsia="es-E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cs="Calibri"/>
                <w:b/>
                <w:u w:val="single"/>
                <w:lang w:val="es-ES_tradnl" w:eastAsia="es-ES"/>
              </w:rPr>
              <w:t>ALTIMETR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cs="Calibri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niveles del terreno a base de cuadriculas de 5m x 5m. incluyendo como mínimo 15 mts fuera de los límites del terre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993" w:hanging="36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niveles de terrazas existentes y edificaciones, colindancias, aceras y jard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993" w:hanging="36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perfiles y secciones longitudinales y transversales en escalas 1:50 y 1:5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993" w:hanging="36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niveles para drenajes e Instalaciones hidráulicas (pendientes de tuberías, niveles de pozos de tapa y fondo de pozo, cajas, canaletas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993" w:hanging="36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Levantamiento de Instalaciones eléctricas exteriores (postes de luz eléctrica, telefonía, subestaciones, transformadores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993" w:hanging="36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Todos los niveles mostrados deberán estar referenciados geodésicamen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  <w:lang w:val="es-ES_tradnl" w:eastAsia="es-ES"/>
              </w:rPr>
            </w:pPr>
            <w:r>
              <w:rPr>
                <w:rFonts w:eastAsia="Batang;바탕" w:cs="Calibri"/>
                <w:lang w:val="es-ES_tradnl" w:eastAsia="es-E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left="708" w:hanging="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u w:val="single"/>
                <w:lang w:val="es-ES" w:eastAsia="es-ES"/>
              </w:rPr>
              <w:t>PLANOS TOPOGRAFICOS</w:t>
            </w:r>
            <w:r>
              <w:rPr>
                <w:rFonts w:cs="Calibri"/>
                <w:u w:val="single"/>
                <w:lang w:val="es-ES" w:eastAsia="es-ES"/>
              </w:rPr>
              <w:t xml:space="preserve"> </w:t>
            </w:r>
            <w:r>
              <w:rPr>
                <w:rFonts w:cs="Calibri"/>
                <w:lang w:val="es-ES" w:eastAsia="es-ES"/>
              </w:rPr>
              <w:t>(Sugeridos a Entregar en AutoCad 2010</w:t>
            </w:r>
            <w:r>
              <w:rPr>
                <w:rFonts w:cs="Calibri"/>
                <w:b/>
                <w:lang w:val="es-ES" w:eastAsia="es-E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left="708" w:hanging="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Cálculo y Elaboración de planos en planta incluyendo sus curvas de nivel y secciones transversales y longitudinales (perfiles), por cada línea que conforma la cuadricula de referencia (5x5 mts), y cualquier otro perfil que sea solicitado por el propieta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Cálculo y Dibujo de planos de amarre y de conjunto planimétrico y altimétrico, de las edificaciones (exteriores) y de sus linderos (muros, tapiales, et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lang w:val="es-ES_tradnl" w:eastAsia="es-ES"/>
              </w:rPr>
              <w:t>Elaboración de todos los planos (original y dos copias) del levantamiento topográfico, de conjunto, curvas de nivel, secciones transversales y de detalles necesarios en las escalas adecuadas</w:t>
            </w:r>
            <w:r>
              <w:rPr>
                <w:rFonts w:cs="Calibri"/>
                <w:b/>
                <w:lang w:val="es-ES"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spacing w:lineRule="auto" w:line="240"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Entrega de información en formato digital (USB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spacing w:lineRule="auto" w:line="240"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Se deberá entregar la nube de puntos del levantamiento en formato que pueda ser legible en otra estación para su replante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left="708" w:hanging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cs="Calibri"/>
                <w:lang w:val="es-ES" w:eastAsia="es-ES"/>
              </w:rPr>
              <w:t>Todos los planos elaborados deberán tener el tamaño de acuerdo a los requerimientos de la OPAMSS. ((90X6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바탕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Batang;바탕" w:cs="Calibri"/>
                <w:b/>
                <w:u w:val="single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 xml:space="preserve"> </w:t>
      </w:r>
      <w:r>
        <w:rPr>
          <w:rFonts w:cs="Calibri"/>
          <w:bCs/>
          <w:lang w:val="es-BO"/>
        </w:rPr>
        <w:t>No: PRIDESII-287-CP-S-MINSAL Denominado “SERVICIOS DE TOPOGRAFÍA EN TERRENOS DONDE SE PROYECTAN LA CONSTRUCCIÓN DE INFRAESTRUCTURA DE LA RED NACIONAL DE ESTABLECIMIENTOS DE SALUD”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81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73"/>
        <w:gridCol w:w="2573"/>
        <w:gridCol w:w="1288"/>
      </w:tblGrid>
      <w:tr>
        <w:trPr>
          <w:trHeight w:val="48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b/>
                <w:lang w:val="es-ES" w:eastAsia="es-ES"/>
              </w:rPr>
              <w:t>DESCRIPCIÓ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b/>
                <w:lang w:val="es-ES" w:eastAsia="es-ES"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b/>
                <w:lang w:val="es-ES" w:eastAsia="es-ES"/>
              </w:rPr>
              <w:t>M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b/>
                <w:lang w:val="es-ES" w:eastAsia="es-ES"/>
              </w:rPr>
              <w:t>COST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lang w:val="es-ES" w:eastAsia="es-ES"/>
              </w:rPr>
              <w:t>(</w:t>
            </w:r>
            <w:r>
              <w:rPr>
                <w:rFonts w:cs="Bembo" w:ascii="Bembo" w:hAnsi="Bembo"/>
                <w:sz w:val="20"/>
                <w:lang w:val="es-ES" w:eastAsia="es-ES"/>
              </w:rPr>
              <w:t>IVA INCLUIDO</w:t>
            </w:r>
            <w:r>
              <w:rPr>
                <w:rFonts w:cs="Bembo" w:ascii="Bembo" w:hAnsi="Bembo"/>
                <w:lang w:val="es-ES" w:eastAsia="es-ES"/>
              </w:rPr>
              <w:t>) $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b/>
                <w:lang w:val="es-ES"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lang w:val="es-ES" w:eastAsia="es-ES"/>
              </w:rPr>
            </w:pPr>
            <w:r>
              <w:rPr>
                <w:rFonts w:cs="Bembo" w:ascii="Bembo" w:hAnsi="Bembo"/>
                <w:b/>
                <w:lang w:val="es-ES" w:eastAsia="es-ES"/>
              </w:rPr>
              <w:t>$</w:t>
            </w:r>
          </w:p>
        </w:tc>
      </w:tr>
      <w:tr>
        <w:trPr>
          <w:trHeight w:val="7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lang w:val="es-ES_tradnl" w:eastAsia="es-ES"/>
              </w:rPr>
            </w:pPr>
            <w:r>
              <w:rPr>
                <w:rFonts w:cs="Bembo" w:ascii="Bembo" w:hAnsi="Bembo"/>
                <w:sz w:val="20"/>
                <w:lang w:val="es-ES_tradnl" w:eastAsia="es-ES"/>
              </w:rPr>
              <w:t>LEVANTAMIENTOS TOPOGRÁFICO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" w:hAnsi="Bembo" w:cs="Bembo"/>
                <w:lang w:val="es-ES" w:eastAsia="es-ES"/>
              </w:rPr>
            </w:pPr>
            <w:r>
              <w:rPr>
                <w:rFonts w:cs="Bembo" w:ascii="Bembo" w:hAnsi="Bembo"/>
                <w:lang w:val="es-ES" w:eastAsia="es-ES"/>
              </w:rPr>
              <w:t>24,000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" w:hAnsi="Bembo" w:cs="Bembo"/>
                <w:lang w:val="es-ES" w:eastAsia="es-ES"/>
              </w:rPr>
            </w:pPr>
            <w:r>
              <w:rPr>
                <w:rFonts w:cs="Bembo" w:ascii="Bembo" w:hAnsi="Bembo"/>
                <w:lang w:val="es-ES" w:eastAsia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" w:hAnsi="Bembo" w:cs="Bembo"/>
                <w:lang w:val="es-ES" w:eastAsia="es-ES"/>
              </w:rPr>
            </w:pPr>
            <w:r>
              <w:rPr>
                <w:rFonts w:cs="Bembo" w:ascii="Bembo" w:hAnsi="Bembo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eastAsia="Batang;바탕" w:cs="Calibri"/>
          <w:b/>
          <w:b/>
          <w:spacing w:val="-3"/>
          <w:lang w:val="es-ES_tradnl"/>
        </w:rPr>
      </w:pPr>
      <w:r>
        <w:rPr>
          <w:rFonts w:eastAsia="Batang;바탕"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287-CP-S-MINSAL Denominado “SERVICIOS DE TOPOGRAFÍA EN TERRENOS DONDE SE PROYECTAN LA CONSTRUCCIÓN DE INFRAESTRUCTURA DE LA RED NACIONAL DE ESTABLECIMIENTOS DE SALUD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es-ES_tradnl" w:eastAsia="zh-CN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s-ES_tradnl" w:eastAsia="zh-CN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Times New Roman" w:hAnsi="Times New Roman" w:cs="Calibri"/>
          <w:color w:val="000000"/>
          <w:sz w:val="20"/>
          <w:szCs w:val="20"/>
          <w:lang w:val="es-ES" w:eastAsia="zh-CN"/>
        </w:rPr>
      </w:pPr>
      <w:r>
        <w:rPr>
          <w:rFonts w:cs="Calibri" w:ascii="Times New Roman" w:hAnsi="Times New Roman"/>
          <w:color w:val="000000"/>
          <w:sz w:val="20"/>
          <w:szCs w:val="20"/>
          <w:lang w:val="es-E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9156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OpenSymbol;Calibri"/>
    </w:rPr>
  </w:style>
  <w:style w:type="character" w:styleId="WW8Num53z1">
    <w:name w:val="WW8Num53z1"/>
    <w:qFormat/>
    <w:rPr>
      <w:rFonts w:ascii="Symbol" w:hAnsi="Symbol" w:cs="OpenSymbol;Calibri"/>
      <w:b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sz w:val="20"/>
      <w:szCs w:val="18"/>
    </w:rPr>
  </w:style>
  <w:style w:type="character" w:styleId="WW8Num61z1">
    <w:name w:val="WW8Num61z1"/>
    <w:qFormat/>
    <w:rPr>
      <w:rFonts w:ascii="Arial" w:hAnsi="Arial" w:cs="Arial"/>
      <w:sz w:val="18"/>
      <w:szCs w:val="18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OpenSymbol;Calibri"/>
    </w:rPr>
  </w:style>
  <w:style w:type="character" w:styleId="WW8Num66z1">
    <w:name w:val="WW8Num66z1"/>
    <w:qFormat/>
    <w:rPr>
      <w:rFonts w:ascii="Symbol" w:hAnsi="Symbol" w:cs="OpenSymbol;Calibri"/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7:00Z</dcterms:created>
  <dc:creator>norma</dc:creator>
  <dc:description/>
  <cp:keywords/>
  <dc:language>en-US</dc:language>
  <cp:lastModifiedBy>Rebeca Patricia Benitez De Quezada</cp:lastModifiedBy>
  <cp:lastPrinted>2021-10-05T14:24:00Z</cp:lastPrinted>
  <dcterms:modified xsi:type="dcterms:W3CDTF">2021-10-06T17:22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