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79-CP-B-MINSAL Denominado “SUMINISTRO E INSTALACIÓN, PRUEBA Y PUESTA EN MARCHA DE EQUIPO DE BOMBEO PARA EL HOSPITAL NACIONAL SANTA TERESA, ZACATECOLU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79-CP-B-MINSAL Denominado “SUMINISTRO E INSTALACIÓN, PRUEBA Y PUESTA EN MARCHA DE EQUIPO DE BOMBEO PARA EL HOSPITAL NACIONAL SANTA TERESA, ZACATECOLU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IO No. 03: CUMPLIMIENTO DE ESPECIFICACIONES TÉCNICAS (favor indicar marca, y país de origen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SPECIFICACIONES TÉCNICAS SOLICITAD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 SUMINISTRO, INSTALACIÓN, PRUEBA Y PUESTA EN MARCHA DE EQUIPO DE BOMBEO DEBE INCLUIR LO SIGUIEN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bombas 10Hp 230/460V Succión 2" Descarga 1.5". Cuerpo de Hierro Fundid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specificar marca y modelo de bombas y proporcionar especificación técnica de las bombas a suministr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 variadores de frecuencia de 10HP, 380-460 VAC, 3PH Interconectados entre si sin cables ni accesorios adicionale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reaker Principal para protección del total de equipos y sistema de guardamotor para cada bomba, así como también la Instalación de la instrumentación, manómetro, presostato y transmisor de presión en cada bomba centrifug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 tablero de control con sus respectivos accesorios (luces y manetas para control manual/automático, monitor de nivel)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eño de conexiones eléctricas en gabinet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cesorios de cableado (cable, borneras, topes, terminales)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lación eléctrica (incluye material eléctrico, conexión de bombas a tablero, trabajo en sitio)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aje mecánico de 3 bombas centrifugas 1.5x2-8G con motor eléctrico de 10 H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smontaje de sistema de bombeo existente y traslado (Bombas e instrumentación a reemplazar), (Se tendrá que coordinar con el Mantenimiento del Hospital)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aje de tubería de succión en acero galvanizado de 4”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ducción excéntrica de 4” a 2” A/C con bridas a soldar, el cual se debe instalar lo más cercano a la bomb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aje de tubería de descarga en acero galvanizado de 1.5”, que luego se debe ampliara a 4”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ducción concéntrica de 4” a 1.5” A/C con bridas a sold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aje de tres bombas centrifugas Summit 1.5x2-8G y anclaje de estas a base de concre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lación de todos los accesorios en succión y descarga de bombas centrifugas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os pernos de montaje de todas las bridas, así como todos los accesorios galvanizados deben incluirse en la propuest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berán realizarse todas las pruebas necesarias del buen funcionamiento del sistema a entera satisfacción del administrador de la orden de compr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l proveedor deberá incluir manual de operaciones y de partes de todos los componentes del sistem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 igual forma deberá incluir capacitación en sitio al personal de mantenimient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l proveedor deberá proporcionar carta compromiso de existencia de repuestos y mantenimiento para el sistema para un periodo de cinco años a partir de la puesta en marcha del equip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a garantía del sistema será de 2 años, periodo en el cual el proveedor debe brindar mantenimiento de forma trimestral, para lo que deberá incluir en la oferta el plan de mantenimiento solicitado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>No</w:t>
      </w:r>
      <w:r>
        <w:rPr>
          <w:rFonts w:cs="Calibri"/>
          <w:bCs/>
          <w:lang w:val="es-BO"/>
        </w:rPr>
        <w:t>: PRIDESII-279-CP-B-MINSAL Denominado “SUMINISTRO E INSTALACIÓN, PRUEBA Y PUESTA EN MARCHA DE EQUIPO DE BOMBEO PARA EL HOSPITAL NACIONAL SANTA TERESA, ZACATECOLUCA” 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"/>
        <w:gridCol w:w="1870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79-CP-B-MINSAL Denominado “SUMINISTRO E INSTALACIÓN, PRUEBA Y PUESTA EN MARCHA DE EQUIPO DE BOMBEO PARA EL HOSPITAL NACIONAL SANTA TERESA, ZACATECOLU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libri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28:00Z</dcterms:created>
  <dc:creator>norma</dc:creator>
  <dc:description/>
  <cp:keywords/>
  <dc:language>en-US</dc:language>
  <cp:lastModifiedBy>Rebeca Patricia Benitez De Quezada</cp:lastModifiedBy>
  <cp:lastPrinted>2020-07-07T10:57:00Z</cp:lastPrinted>
  <dcterms:modified xsi:type="dcterms:W3CDTF">2021-07-30T19:30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