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 xml:space="preserve">FORMULARIO N° 0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cs="Calibri"/>
          <w:b/>
          <w:b/>
          <w:bCs/>
          <w:color w:val="7030A0"/>
          <w:u w:val="single"/>
          <w:lang w:val="es-BO"/>
        </w:rPr>
      </w:pPr>
      <w:r>
        <w:rPr>
          <w:rFonts w:cs="Calibri"/>
          <w:b/>
          <w:bCs/>
          <w:color w:val="7030A0"/>
          <w:u w:val="single"/>
          <w:lang w:val="es-BO"/>
        </w:rPr>
      </w:r>
    </w:p>
    <w:p>
      <w:pPr>
        <w:pStyle w:val="Normal"/>
        <w:tabs>
          <w:tab w:val="clear" w:pos="708"/>
          <w:tab w:val="center" w:pos="4680" w:leader="none"/>
        </w:tabs>
        <w:suppressAutoHyphens w:val="true"/>
        <w:spacing w:lineRule="exact" w:line="244"/>
        <w:rPr>
          <w:rFonts w:cs="Calibri"/>
          <w:b/>
          <w:b/>
          <w:sz w:val="20"/>
          <w:szCs w:val="20"/>
          <w:lang w:val="es-ES" w:eastAsia="es-ES"/>
        </w:rPr>
      </w:pPr>
      <w:r>
        <w:rPr>
          <w:rFonts w:cs="Calibri"/>
        </w:rPr>
        <w:t xml:space="preserve">COMPARACIÓN DE PRECIOS </w:t>
      </w:r>
      <w:bookmarkStart w:id="0" w:name="_Hlk63775569"/>
      <w:r>
        <w:rPr>
          <w:rFonts w:cs="Calibri"/>
          <w:b/>
          <w:bCs/>
          <w:spacing w:val="-3"/>
          <w:sz w:val="20"/>
          <w:szCs w:val="20"/>
          <w:lang w:val="es-ES_tradnl"/>
        </w:rPr>
        <w:t>No</w:t>
      </w:r>
      <w:r>
        <w:rPr>
          <w:rFonts w:cs="Calibri"/>
          <w:b/>
          <w:bCs/>
          <w:i/>
          <w:color w:val="548DD4"/>
          <w:spacing w:val="-3"/>
          <w:sz w:val="20"/>
          <w:szCs w:val="20"/>
          <w:lang w:val="es-ES_tradnl"/>
        </w:rPr>
        <w:t>.</w:t>
      </w:r>
      <w:r>
        <w:rPr>
          <w:rFonts w:cs="Calibri"/>
          <w:b/>
          <w:sz w:val="20"/>
          <w:szCs w:val="20"/>
          <w:lang w:eastAsia="es-ES"/>
        </w:rPr>
        <w:t xml:space="preserve"> </w:t>
      </w:r>
      <w:r>
        <w:rPr>
          <w:rFonts w:cs="Calibri"/>
          <w:b/>
          <w:sz w:val="20"/>
          <w:szCs w:val="20"/>
          <w:lang w:val="es-ES" w:eastAsia="es-ES"/>
        </w:rPr>
        <w:t>PRIDESII-269-CP-B-MINSAL</w:t>
      </w:r>
    </w:p>
    <w:p>
      <w:pPr>
        <w:pStyle w:val="Normal"/>
        <w:tabs>
          <w:tab w:val="clear" w:pos="708"/>
          <w:tab w:val="center" w:pos="4680" w:leader="none"/>
        </w:tabs>
        <w:suppressAutoHyphens w:val="true"/>
        <w:spacing w:lineRule="exact" w:line="244"/>
        <w:rPr>
          <w:rFonts w:cs="Calibri"/>
          <w:b/>
          <w:b/>
          <w:bCs/>
          <w:lang w:val="es-BO"/>
        </w:rPr>
      </w:pPr>
      <w:bookmarkEnd w:id="0"/>
      <w:r>
        <w:rPr>
          <w:rFonts w:cs="Calibri"/>
          <w:b/>
          <w:bCs/>
          <w:lang w:val="es-BO"/>
        </w:rPr>
        <w:t>ADQUISICIÓN DE SUMINISTROS PARA LA ADECUACIÓN DE ÁREAS DE FUNCIONAMIENTO DE LA DIRECCIÓN DE CADENA DE SUMINISTROS</w:t>
      </w:r>
    </w:p>
    <w:p>
      <w:pPr>
        <w:pStyle w:val="Normal"/>
        <w:tabs>
          <w:tab w:val="clear" w:pos="708"/>
          <w:tab w:val="center" w:pos="4680" w:leader="none"/>
        </w:tabs>
        <w:suppressAutoHyphens w:val="true"/>
        <w:spacing w:lineRule="exact" w:line="244"/>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MINSAL/PROGRAMA INTEGRADO DE SALUD II</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Contrato de Préstamo No. 3608/OC-ES</w:t>
      </w:r>
    </w:p>
    <w:p>
      <w:pPr>
        <w:pStyle w:val="Normal"/>
        <w:spacing w:lineRule="auto" w:line="240" w:before="0" w:after="0"/>
        <w:jc w:val="both"/>
        <w:rPr>
          <w:rFonts w:cs="Calibri"/>
          <w:b/>
          <w:b/>
          <w:sz w:val="24"/>
          <w:szCs w:val="24"/>
          <w:lang w:val="es-BO" w:eastAsia="es-ES"/>
        </w:rPr>
      </w:pPr>
      <w:r>
        <w:rPr>
          <w:rFonts w:cs="Calibri"/>
          <w:b/>
          <w:sz w:val="24"/>
          <w:szCs w:val="24"/>
          <w:lang w:val="es-BO" w:eastAsia="es-ES"/>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 Lista de bienes y Plan de Entrega)</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biene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8"/>
          <w:tab w:val="center" w:pos="4680" w:leader="none"/>
        </w:tabs>
        <w:suppressAutoHyphens w:val="true"/>
        <w:spacing w:lineRule="exact" w:line="244"/>
        <w:rPr/>
      </w:pPr>
      <w:r>
        <w:rPr>
          <w:rFonts w:cs="Calibri"/>
          <w:bCs/>
          <w:lang w:val="es-BO"/>
        </w:rPr>
        <w:t>COMPARACIÓN DE PRECIOS</w:t>
      </w:r>
      <w:r>
        <w:rPr>
          <w:rFonts w:cs="Calibri"/>
          <w:b/>
          <w:bCs/>
          <w:spacing w:val="-3"/>
          <w:sz w:val="20"/>
          <w:szCs w:val="20"/>
          <w:lang w:val="es-ES_tradnl"/>
        </w:rPr>
        <w:t xml:space="preserve"> No</w:t>
      </w:r>
      <w:r>
        <w:rPr>
          <w:rFonts w:cs="Calibri"/>
          <w:b/>
          <w:bCs/>
          <w:i/>
          <w:color w:val="548DD4"/>
          <w:spacing w:val="-3"/>
          <w:sz w:val="20"/>
          <w:szCs w:val="20"/>
          <w:lang w:val="es-ES_tradnl"/>
        </w:rPr>
        <w:t>.</w:t>
      </w:r>
      <w:r>
        <w:rPr>
          <w:rFonts w:cs="Calibri"/>
          <w:b/>
          <w:sz w:val="20"/>
          <w:szCs w:val="20"/>
          <w:lang w:eastAsia="es-ES"/>
        </w:rPr>
        <w:t xml:space="preserve"> </w:t>
      </w:r>
      <w:bookmarkStart w:id="1" w:name="_Hlk63841971"/>
      <w:r>
        <w:rPr>
          <w:rFonts w:cs="Calibri"/>
          <w:b/>
          <w:sz w:val="20"/>
          <w:szCs w:val="20"/>
          <w:lang w:val="es-ES" w:eastAsia="es-ES"/>
        </w:rPr>
        <w:t>PRIDESII-269-CP-B-MINSAL</w:t>
      </w:r>
    </w:p>
    <w:p>
      <w:pPr>
        <w:pStyle w:val="Normal"/>
        <w:tabs>
          <w:tab w:val="clear" w:pos="708"/>
          <w:tab w:val="center" w:pos="4680" w:leader="none"/>
        </w:tabs>
        <w:suppressAutoHyphens w:val="true"/>
        <w:spacing w:lineRule="exact" w:line="244"/>
        <w:rPr>
          <w:rFonts w:cs="Calibri"/>
          <w:b/>
          <w:b/>
          <w:bCs/>
          <w:sz w:val="20"/>
          <w:szCs w:val="20"/>
          <w:lang w:eastAsia="es-ES"/>
        </w:rPr>
      </w:pPr>
      <w:r>
        <w:rPr>
          <w:rFonts w:cs="Calibri"/>
          <w:lang w:val="es-MX"/>
        </w:rPr>
        <w:t>ADQUISICIÓN DE SUMINISTROS PARA LA ADECUACIÓN DE ÁREAS DE FUNCIONAMIENTO DE LA DIRECCIÓN DE CADENA DE SUMINISTROS</w:t>
      </w:r>
      <w:r>
        <w:rPr>
          <w:rFonts w:cs="Calibri"/>
          <w:b/>
          <w:bCs/>
          <w:sz w:val="20"/>
          <w:szCs w:val="20"/>
          <w:lang w:eastAsia="es-ES"/>
        </w:rPr>
        <w:t xml:space="preserve"> </w:t>
      </w:r>
    </w:p>
    <w:p>
      <w:pPr>
        <w:pStyle w:val="Normal"/>
        <w:tabs>
          <w:tab w:val="clear" w:pos="708"/>
          <w:tab w:val="center" w:pos="4680" w:leader="none"/>
        </w:tabs>
        <w:suppressAutoHyphens w:val="true"/>
        <w:spacing w:lineRule="exact" w:line="244"/>
        <w:rPr>
          <w:rFonts w:cs="Calibri"/>
          <w:lang w:val="es-BO"/>
        </w:rPr>
      </w:pPr>
      <w:bookmarkEnd w:id="1"/>
      <w:r>
        <w:rPr>
          <w:rFonts w:cs="Calibri"/>
          <w:lang w:val="es-BO"/>
        </w:rPr>
        <w:t>Señores</w:t>
      </w:r>
    </w:p>
    <w:p>
      <w:pPr>
        <w:pStyle w:val="Normal"/>
        <w:spacing w:lineRule="auto" w:line="240" w:before="0" w:after="0"/>
        <w:jc w:val="both"/>
        <w:rPr/>
      </w:pPr>
      <w:r>
        <w:rPr>
          <w:rFonts w:cs="Calibri"/>
          <w:b/>
          <w:sz w:val="24"/>
          <w:szCs w:val="24"/>
          <w:lang w:val="es-GT" w:eastAsia="es-ES"/>
        </w:rPr>
        <w:t>MINSAL/PROGRAMA INTEGRADO DE SALUD II</w:t>
      </w:r>
    </w:p>
    <w:p>
      <w:pPr>
        <w:pStyle w:val="Normal"/>
        <w:spacing w:lineRule="auto" w:line="240" w:before="0" w:after="0"/>
        <w:jc w:val="both"/>
        <w:rPr>
          <w:rFonts w:cs="Calibri"/>
          <w:b/>
          <w:b/>
          <w:lang w:val="es-BO"/>
        </w:rPr>
      </w:pPr>
      <w:r>
        <w:rPr>
          <w:rFonts w:cs="Calibri"/>
          <w:b/>
          <w:lang w:val="es-GT"/>
        </w:rPr>
        <w:t>Contrato de Préstamo No. 3608/OC-ES</w:t>
      </w:r>
    </w:p>
    <w:p>
      <w:pPr>
        <w:pStyle w:val="Normal"/>
        <w:spacing w:lineRule="auto" w:line="240" w:before="0" w:after="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Heading4"/>
        <w:jc w:val="center"/>
        <w:rPr>
          <w:rFonts w:ascii="Calibri" w:hAnsi="Calibri" w:cs="Calibri"/>
          <w:b/>
          <w:b/>
          <w:bCs/>
          <w:color w:val="000000"/>
        </w:rPr>
      </w:pPr>
      <w:r>
        <w:rPr>
          <w:rFonts w:cs="Calibri" w:ascii="Calibri" w:hAnsi="Calibri"/>
          <w:b/>
          <w:bCs/>
          <w:color w:val="000000"/>
        </w:rPr>
        <w:t xml:space="preserve">FORMULARIO N° 03: ESPECIFICACIONES TÉCNICAS OFERTADAS </w:t>
      </w:r>
      <w:r>
        <w:fldChar w:fldCharType="begin"/>
      </w:r>
      <w:r>
        <w:rPr/>
        <w:instrText xml:space="preserve"> XE "FORMULARIO N° 04\: ESPECIFICACIONES TÉCNICAS OFERTADAS Y LISTA DE BIENES" </w:instrText>
      </w:r>
      <w:r>
        <w:rPr/>
        <w:fldChar w:fldCharType="separate"/>
      </w:r>
      <w:r>
        <w:rPr/>
      </w:r>
      <w:r>
        <w:rPr/>
        <w:fldChar w:fldCharType="end"/>
      </w:r>
    </w:p>
    <w:p>
      <w:pPr>
        <w:pStyle w:val="Heading4"/>
        <w:jc w:val="center"/>
        <w:rPr>
          <w:rFonts w:ascii="Calibri" w:hAnsi="Calibri" w:cs="Calibri"/>
          <w:b/>
          <w:b/>
          <w:bCs/>
          <w:color w:val="000000"/>
        </w:rPr>
      </w:pPr>
      <w:r>
        <w:rPr>
          <w:rFonts w:cs="Calibri" w:ascii="Calibri" w:hAnsi="Calibri"/>
          <w:b/>
          <w:bCs/>
          <w:color w:val="000000"/>
        </w:rPr>
        <w:t xml:space="preserve">ADQUISICIÓN DE SUMINISTROS PARA LA ADECUACIÓN DE ÁREAS DE FUNCIONAMIENTO DE LA DIRECCIÓN DE CADENA DE SUMINISTROS </w:t>
      </w:r>
    </w:p>
    <w:p>
      <w:pPr>
        <w:pStyle w:val="Normal"/>
        <w:rPr>
          <w:rFonts w:ascii="Calibri" w:hAnsi="Calibri" w:cs="Calibri"/>
          <w:b/>
          <w:b/>
          <w:bCs/>
          <w:color w:val="000000"/>
        </w:rPr>
      </w:pPr>
      <w:r>
        <w:rPr>
          <w:rFonts w:cs="Calibri"/>
          <w:b/>
          <w:bCs/>
          <w:color w:val="000000"/>
        </w:rPr>
      </w:r>
    </w:p>
    <w:tbl>
      <w:tblPr>
        <w:tblW w:w="8788" w:type="dxa"/>
        <w:jc w:val="left"/>
        <w:tblInd w:w="-4" w:type="dxa"/>
        <w:tblLayout w:type="fixed"/>
        <w:tblCellMar>
          <w:top w:w="0" w:type="dxa"/>
          <w:left w:w="108" w:type="dxa"/>
          <w:bottom w:w="0" w:type="dxa"/>
          <w:right w:w="108" w:type="dxa"/>
        </w:tblCellMar>
      </w:tblPr>
      <w:tblGrid>
        <w:gridCol w:w="850"/>
        <w:gridCol w:w="3969"/>
        <w:gridCol w:w="3969"/>
      </w:tblGrid>
      <w:tr>
        <w:trPr>
          <w:tblHeader w:val="true"/>
          <w:trHeight w:val="477"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Bembo Std;Calibri" w:hAnsi="Bembo Std;Calibri" w:eastAsia="DejaVu Serif;Sylfaen" w:cs="Calibri"/>
                <w:sz w:val="20"/>
                <w:szCs w:val="20"/>
              </w:rPr>
            </w:pPr>
            <w:r>
              <w:rPr>
                <w:rFonts w:eastAsia="DejaVu Serif;Sylfaen" w:cs="Calibri" w:ascii="Bembo Std;Calibri" w:hAnsi="Bembo Std;Calibri"/>
                <w:sz w:val="20"/>
                <w:szCs w:val="20"/>
              </w:rPr>
              <w:t xml:space="preserve">ITEM </w:t>
            </w:r>
          </w:p>
        </w:tc>
        <w:tc>
          <w:tcPr>
            <w:tcW w:w="3969" w:type="dxa"/>
            <w:tcBorders>
              <w:top w:val="single" w:sz="4" w:space="0" w:color="000000"/>
              <w:left w:val="single" w:sz="4" w:space="0" w:color="000000"/>
              <w:bottom w:val="single" w:sz="4" w:space="0" w:color="000000"/>
              <w:right w:val="single" w:sz="4" w:space="0" w:color="000000"/>
            </w:tcBorders>
            <w:shd w:fill="D9D9D9" w:val="clear"/>
            <w:tcMar>
              <w:left w:w="54" w:type="dxa"/>
            </w:tcMar>
            <w:vAlign w:val="center"/>
          </w:tcPr>
          <w:p>
            <w:pPr>
              <w:pStyle w:val="Normal"/>
              <w:spacing w:lineRule="auto" w:line="240" w:before="0" w:after="160"/>
              <w:jc w:val="center"/>
              <w:rPr>
                <w:rFonts w:ascii="Bembo Std;Calibri" w:hAnsi="Bembo Std;Calibri" w:eastAsia="DejaVu Serif;Sylfaen" w:cs="Calibri"/>
                <w:sz w:val="20"/>
                <w:szCs w:val="20"/>
              </w:rPr>
            </w:pPr>
            <w:r>
              <w:rPr>
                <w:rFonts w:eastAsia="DejaVu Serif;Sylfaen" w:cs="Calibri" w:ascii="Bembo Std;Calibri" w:hAnsi="Bembo Std;Calibri"/>
                <w:sz w:val="20"/>
                <w:szCs w:val="20"/>
              </w:rPr>
              <w:t>ESPECIFICACIONES TÉCNICAS REQUERIDA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embo Std;Calibri" w:hAnsi="Bembo Std;Calibri" w:eastAsia="DejaVu Serif;Sylfaen" w:cs="Calibri"/>
                <w:sz w:val="20"/>
                <w:szCs w:val="20"/>
              </w:rPr>
            </w:pPr>
            <w:r>
              <w:rPr>
                <w:rFonts w:eastAsia="DejaVu Serif;Sylfaen" w:cs="Calibri" w:ascii="Bembo Std;Calibri" w:hAnsi="Bembo Std;Calibri"/>
                <w:sz w:val="20"/>
                <w:szCs w:val="20"/>
              </w:rPr>
              <w:t>ESPECIFICACIONES TÉCNICAS OFERTADAS</w:t>
            </w:r>
          </w:p>
          <w:p>
            <w:pPr>
              <w:pStyle w:val="Normal"/>
              <w:spacing w:lineRule="auto" w:line="240" w:before="0" w:after="0"/>
              <w:jc w:val="center"/>
              <w:rPr>
                <w:rFonts w:ascii="Bembo Std;Calibri" w:hAnsi="Bembo Std;Calibri" w:eastAsia="DejaVu Serif;Sylfaen" w:cs="Calibri"/>
                <w:b/>
                <w:b/>
                <w:sz w:val="20"/>
                <w:szCs w:val="20"/>
                <w:u w:val="single"/>
              </w:rPr>
            </w:pPr>
            <w:r>
              <w:rPr>
                <w:rFonts w:eastAsia="DejaVu Serif;Sylfaen" w:cs="Calibri" w:ascii="Bembo Std;Calibri" w:hAnsi="Bembo Std;Calibri"/>
                <w:b/>
                <w:sz w:val="20"/>
                <w:szCs w:val="20"/>
                <w:u w:val="single"/>
              </w:rPr>
              <w:t>(Deberá detallar marca y modelo ofertado)</w:t>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MATERIALES, DISPOSITIVOS Y ACCESORIOS PARA SISTEMA ELECTRICO</w:t>
            </w:r>
          </w:p>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CONDUCTORES ELECTRICOS: </w:t>
            </w:r>
          </w:p>
        </w:tc>
      </w:tr>
      <w:tr>
        <w:trPr>
          <w:trHeight w:val="477" w:hRule="atLeast"/>
        </w:trPr>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before="0" w:after="0"/>
              <w:jc w:val="both"/>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THHN No. 10 AWG, COLOR VERDE</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0.</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resistente al calor y la humedad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before="0" w:after="0"/>
              <w:jc w:val="both"/>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THHN No. 10 AWG, COLOR BLANCO</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0.</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resistente al calor y la humedad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before="0" w:after="0"/>
              <w:jc w:val="both"/>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THHN No. 10 AWG, COLOR NEGRO</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0.</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resistente al calor y la humedad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1"/>
              <w:left w:val="single" w:sz="4" w:space="0" w:color="000001"/>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w:t>
            </w:r>
          </w:p>
        </w:tc>
        <w:tc>
          <w:tcPr>
            <w:tcW w:w="3969" w:type="dxa"/>
            <w:tcBorders>
              <w:top w:val="single" w:sz="4" w:space="0" w:color="000001"/>
              <w:left w:val="single" w:sz="4" w:space="0" w:color="000001"/>
              <w:bottom w:val="single" w:sz="4" w:space="0" w:color="000000"/>
              <w:right w:val="single" w:sz="4" w:space="0" w:color="000000"/>
            </w:tcBorders>
            <w:shd w:fill="FFFFFF" w:val="clear"/>
            <w:tcMar>
              <w:left w:w="54" w:type="dxa"/>
            </w:tcMar>
            <w:vAlign w:val="center"/>
          </w:tcPr>
          <w:p>
            <w:pPr>
              <w:pStyle w:val="Normal"/>
              <w:spacing w:lineRule="auto" w:line="240" w:before="0" w:after="0"/>
              <w:jc w:val="both"/>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THHN No. 10 AWG, COLOR ROJO</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0.</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resistente al calor y la humedad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w:t>
            </w:r>
          </w:p>
        </w:tc>
        <w:tc>
          <w:tcPr>
            <w:tcW w:w="3969" w:type="dxa"/>
            <w:tcBorders>
              <w:top w:val="single" w:sz="4" w:space="0" w:color="000001"/>
              <w:left w:val="single" w:sz="4" w:space="0" w:color="000001"/>
              <w:bottom w:val="single" w:sz="4" w:space="0" w:color="000001"/>
            </w:tcBorders>
            <w:shd w:fill="FFFFFF" w:val="clear"/>
            <w:tcMar>
              <w:left w:w="54" w:type="dxa"/>
            </w:tcMar>
            <w:vAlign w:val="center"/>
          </w:tcPr>
          <w:p>
            <w:pPr>
              <w:pStyle w:val="Normal"/>
              <w:spacing w:lineRule="auto" w:line="240"/>
              <w:jc w:val="both"/>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THHN No. 12 AWG, COLOR BLANCO</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2.</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pBdr/>
              <w:spacing w:lineRule="auto" w:line="240" w:before="0" w:after="0"/>
              <w:rPr/>
            </w:pPr>
            <w:r>
              <w:rPr>
                <w:rFonts w:eastAsia="Bembo Std;Calibri" w:cs="Bembo Std;Calibri" w:ascii="Bembo Std;Calibri" w:hAnsi="Bembo Std;Calibri"/>
                <w:color w:val="00000A"/>
                <w:sz w:val="18"/>
                <w:szCs w:val="18"/>
              </w:rPr>
              <w:t>resistente al calor y la humedad</w:t>
            </w:r>
            <w:r>
              <w:rPr>
                <w:rFonts w:eastAsia="Bembo Std;Calibri" w:cs="Bembo Std;Calibri" w:ascii="Bembo Std;Calibri" w:hAnsi="Bembo Std;Calibri"/>
                <w:color w:val="777777"/>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777777"/>
                <w:sz w:val="20"/>
                <w:szCs w:val="20"/>
              </w:rPr>
            </w:pPr>
            <w:r>
              <w:rPr>
                <w:rFonts w:eastAsia="DejaVu Serif;Sylfaen" w:cs="Calibri" w:ascii="Bembo Std;Calibri" w:hAnsi="Bembo Std;Calibri"/>
                <w:b/>
                <w:color w:val="777777"/>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jc w:val="both"/>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HHN No. 12 AWG, COLOR NEGRO</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2.</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esistente al calor y la humedad</w:t>
            </w:r>
            <w:r>
              <w:rPr>
                <w:rFonts w:eastAsia="Bembo Std;Calibri" w:cs="Bembo Std;Calibri" w:ascii="Bembo Std;Calibri" w:hAnsi="Bembo Std;Calibri"/>
                <w:color w:val="777777"/>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w:t>
            </w:r>
          </w:p>
        </w:tc>
        <w:tc>
          <w:tcPr>
            <w:tcW w:w="3969" w:type="dxa"/>
            <w:tcBorders>
              <w:top w:val="single" w:sz="4" w:space="0" w:color="000001"/>
              <w:left w:val="single" w:sz="4" w:space="0" w:color="000001"/>
              <w:bottom w:val="single" w:sz="4" w:space="0" w:color="000001"/>
            </w:tcBorders>
            <w:shd w:fill="FFFFFF" w:val="clear"/>
            <w:tcMar>
              <w:left w:w="54" w:type="dxa"/>
            </w:tcMar>
            <w:vAlign w:val="center"/>
          </w:tcPr>
          <w:p>
            <w:pPr>
              <w:pStyle w:val="Normal"/>
              <w:spacing w:lineRule="auto" w:line="240"/>
              <w:jc w:val="both"/>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HHN No. 12 AWG, COLOR VERDE</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2.</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esistente al calor y la humedad</w:t>
            </w:r>
            <w:r>
              <w:rPr>
                <w:rFonts w:eastAsia="Bembo Std;Calibri" w:cs="Bembo Std;Calibri" w:ascii="Bembo Std;Calibri" w:hAnsi="Bembo Std;Calibri"/>
                <w:color w:val="777777"/>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jc w:val="both"/>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HHN No. 12 AWG, COLOR ROJO</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2.</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esistente al calor y la humedad</w:t>
            </w:r>
            <w:r>
              <w:rPr>
                <w:rFonts w:eastAsia="Bembo Std;Calibri" w:cs="Bembo Std;Calibri" w:ascii="Bembo Std;Calibri" w:hAnsi="Bembo Std;Calibri"/>
                <w:color w:val="777777"/>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jc w:val="both"/>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HHN No. 14 AWG, COLOR NEGRO</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4.</w:t>
            </w:r>
          </w:p>
          <w:p>
            <w:pPr>
              <w:pStyle w:val="Normal"/>
              <w:numPr>
                <w:ilvl w:val="0"/>
                <w:numId w:val="6"/>
              </w:numPr>
              <w:pBdr/>
              <w:spacing w:lineRule="auto" w:line="240" w:before="0" w:after="0"/>
              <w:rPr>
                <w:rFonts w:ascii="Bembo Std;Calibri" w:hAnsi="Bembo Std;Calibri" w:eastAsia="Bembo Std;Calibri" w:cs="Bembo Std;Calibri"/>
                <w:color w:val="777777"/>
                <w:sz w:val="20"/>
                <w:szCs w:val="20"/>
              </w:rPr>
            </w:pPr>
            <w:r>
              <w:rPr>
                <w:rFonts w:eastAsia="Bembo Std;Calibri" w:cs="Bembo Std;Calibri" w:ascii="Bembo Std;Calibri" w:hAnsi="Bembo Std;Calibri"/>
                <w:color w:val="00000A"/>
                <w:sz w:val="18"/>
                <w:szCs w:val="18"/>
              </w:rPr>
              <w:t>Rollos de 100 mt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esistente al calor y la hume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jc w:val="both"/>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HHN No. 14 AWG, COLOR VERDE</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4.</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ollos de 100 mt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spacing w:lineRule="auto" w:line="240" w:before="0" w:after="0"/>
              <w:rPr>
                <w:rFonts w:ascii="Bembo Std;Calibri" w:hAnsi="Bembo Std;Calibri" w:eastAsia="Bembo Std;Calibri" w:cs="Bembo Std;Calibri"/>
                <w:sz w:val="20"/>
                <w:szCs w:val="20"/>
              </w:rPr>
            </w:pPr>
            <w:r>
              <w:rPr>
                <w:rFonts w:eastAsia="Bembo Std;Calibri" w:cs="Bembo Std;Calibri" w:ascii="Bembo Std;Calibri" w:hAnsi="Bembo Std;Calibri"/>
                <w:color w:val="00000A"/>
                <w:sz w:val="18"/>
                <w:szCs w:val="18"/>
              </w:rPr>
              <w:t>resistente al calor y la hume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1</w:t>
            </w:r>
          </w:p>
        </w:tc>
        <w:tc>
          <w:tcPr>
            <w:tcW w:w="3969" w:type="dxa"/>
            <w:tcBorders>
              <w:top w:val="single" w:sz="4" w:space="0" w:color="000001"/>
              <w:left w:val="single" w:sz="4" w:space="0" w:color="000001"/>
              <w:bottom w:val="single" w:sz="4" w:space="0" w:color="000001"/>
              <w:right w:val="single" w:sz="4" w:space="0" w:color="000000"/>
            </w:tcBorders>
            <w:shd w:fill="FFFFFF" w:val="clear"/>
            <w:tcMar>
              <w:left w:w="54" w:type="dxa"/>
            </w:tcMar>
            <w:vAlign w:val="center"/>
          </w:tcPr>
          <w:p>
            <w:pPr>
              <w:pStyle w:val="Normal"/>
              <w:spacing w:lineRule="auto" w:line="240"/>
              <w:jc w:val="both"/>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HHN No. 14 AWG, COLOR BLANCO</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4.</w:t>
            </w:r>
          </w:p>
          <w:p>
            <w:pPr>
              <w:pStyle w:val="Normal"/>
              <w:numPr>
                <w:ilvl w:val="0"/>
                <w:numId w:val="6"/>
              </w:numPr>
              <w:pBdr/>
              <w:spacing w:lineRule="auto" w:line="240" w:before="0" w:after="0"/>
              <w:rPr>
                <w:rFonts w:ascii="Bembo Std;Calibri" w:hAnsi="Bembo Std;Calibri" w:eastAsia="Bembo Std;Calibri" w:cs="Bembo Std;Calibri"/>
                <w:color w:val="777777"/>
                <w:sz w:val="20"/>
                <w:szCs w:val="20"/>
              </w:rPr>
            </w:pPr>
            <w:r>
              <w:rPr>
                <w:rFonts w:eastAsia="Bembo Std;Calibri" w:cs="Bembo Std;Calibri" w:ascii="Bembo Std;Calibri" w:hAnsi="Bembo Std;Calibri"/>
                <w:color w:val="00000A"/>
                <w:sz w:val="18"/>
                <w:szCs w:val="18"/>
              </w:rPr>
              <w:t>Rollos de 100 mt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esistente al calor y la hume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2</w:t>
            </w:r>
          </w:p>
        </w:tc>
        <w:tc>
          <w:tcPr>
            <w:tcW w:w="3969" w:type="dxa"/>
            <w:tcBorders>
              <w:top w:val="single" w:sz="4" w:space="0" w:color="000001"/>
              <w:left w:val="single" w:sz="4" w:space="0" w:color="000001"/>
              <w:bottom w:val="single" w:sz="4" w:space="0" w:color="000001"/>
            </w:tcBorders>
            <w:shd w:fill="FFFFFF" w:val="clear"/>
            <w:tcMar>
              <w:left w:w="54" w:type="dxa"/>
            </w:tcMar>
            <w:vAlign w:val="center"/>
          </w:tcPr>
          <w:p>
            <w:pPr>
              <w:pStyle w:val="Normal"/>
              <w:spacing w:lineRule="auto" w:line="240"/>
              <w:jc w:val="both"/>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HHN No. 14 AWG, COLOR ROJO</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 eléctrico #14.</w:t>
            </w:r>
          </w:p>
          <w:p>
            <w:pPr>
              <w:pStyle w:val="Normal"/>
              <w:numPr>
                <w:ilvl w:val="0"/>
                <w:numId w:val="6"/>
              </w:numPr>
              <w:pBdr/>
              <w:spacing w:lineRule="auto" w:line="240" w:before="0" w:after="0"/>
              <w:rPr>
                <w:rFonts w:ascii="Bembo Std;Calibri" w:hAnsi="Bembo Std;Calibri" w:eastAsia="Bembo Std;Calibri" w:cs="Bembo Std;Calibri"/>
                <w:color w:val="777777"/>
                <w:sz w:val="20"/>
                <w:szCs w:val="20"/>
              </w:rPr>
            </w:pPr>
            <w:r>
              <w:rPr>
                <w:rFonts w:eastAsia="Bembo Std;Calibri" w:cs="Bembo Std;Calibri" w:ascii="Bembo Std;Calibri" w:hAnsi="Bembo Std;Calibri"/>
                <w:color w:val="00000A"/>
                <w:sz w:val="18"/>
                <w:szCs w:val="18"/>
              </w:rPr>
              <w:t>Rollos de 100 mt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La tecnología de aislamiento THHN </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nductores con mayor resistencia a temperaturas</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 con un resistente aislamiento de PVC</w:t>
            </w:r>
          </w:p>
          <w:p>
            <w:pPr>
              <w:pStyle w:val="Normal"/>
              <w:numPr>
                <w:ilvl w:val="0"/>
                <w:numId w:val="6"/>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esistente al calor y la hume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BLE TNM No. 12/3</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CABLE ELÉCTRICO PLANO TNM-B 3 X 12 (3 LÍNEAS CALIBRE AWG 12) </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FORMADO POR 3 CABLES AISLADOS INDIVIDUALMENTE</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ABLES TIPO THHN DE COBRE SUAVE CALIBRE 12 AWG Y UNIDOS EN PARALELO DE FORMA PLANA</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UBIERTOS CON FUNDA TERMOPLÁSTICA DE PVC QUE NO PROPAGA FLAMA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TEMPERATURA MÁXIMA DE OPERACIÓN: 90 GRADOS CELSIUS EN AMBIENTES SECOS Y HÚMEDOS</w:t>
            </w:r>
          </w:p>
          <w:p>
            <w:pPr>
              <w:pStyle w:val="Normal"/>
              <w:numPr>
                <w:ilvl w:val="0"/>
                <w:numId w:val="6"/>
              </w:numP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TENSIÓN MÁXIMA DE OPERACIÓN: 600 VOLTIOS EN CORRIENTE ALTERNA</w:t>
            </w:r>
          </w:p>
          <w:p>
            <w:pPr>
              <w:pStyle w:val="Normal"/>
              <w:numPr>
                <w:ilvl w:val="0"/>
                <w:numId w:val="6"/>
              </w:numPr>
              <w:spacing w:lineRule="auto" w:line="240" w:before="0" w:after="0"/>
              <w:rPr>
                <w:rFonts w:ascii="Bembo Std;Calibri" w:hAnsi="Bembo Std;Calibri" w:eastAsia="DejaVu Serif;Sylfaen" w:cs="Calibri"/>
                <w:b/>
                <w:b/>
                <w:sz w:val="20"/>
                <w:szCs w:val="20"/>
              </w:rPr>
            </w:pPr>
            <w:r>
              <w:rPr>
                <w:rFonts w:eastAsia="Bembo Std;Calibri" w:cs="Bembo Std;Calibri" w:ascii="Bembo Std;Calibri" w:hAnsi="Bembo Std;Calibri"/>
                <w:color w:val="00000A"/>
                <w:sz w:val="18"/>
                <w:szCs w:val="18"/>
              </w:rPr>
              <w:t>FABRICADOS BAJO NORMA ASTM Y U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ABLE TNM No. 14/2</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LAMBRE ELÉCTRICO TNM-B 2 X 14 (DOS LÍNEAS CALIBRE AWG 14)</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FORMADO POR 2 ALAMBRES AISLADOS INDIVIDUALMENTE Y CON DIFERENTE COLOR SEGÚN CÓDIGO ELÉCTRIC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LAMBRES TIPO THHN CALIBRE 14 AWG Y UNIDOS EN PARALEL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UBIERTOS CON UNA FUNDA TERMOPLÁSTICA DE PVC DE GRADO ELÉCTRICO NO TÓXICA, RESISTENTE A LA ABRASIÓN, HUMEDAD, ACEITE Y GASOLIN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LAMBRES 100% DE COBRE</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EMPERATURA MÁXIMA DE OPERACIÓN: 90 GRADOS CELSIU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ENSIÓN MÁXIMA DE OPERACIÓN: 600 VOLTIOS EN CORRIENTE ALTERN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FABRICADOS BAJO NORMA ASTM Y U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ABLE ELÉCTRICO TSJ 14/3 (VULCAN)</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ULTI CONDUCTORES ELÉCTRICOS FLEXIBLES, FORMADOS POR CORDONES DE HILOS DE COBRE SUAVE TRENZADOS EN HAZ. LOS CONDUCTORES TIENEN UN AISLAMIENTO TERMOPLÁSTICO DE CLORURO DE POLIVINILO (PVC) Y UNA CUBIERTA DE NYLON. ADICIONALMENTE, TODO EL CONJUNTO ESTA PROTEGIDO POR UNA CUBIERTA EXTERNA DE MATERIAL TERMOPLÁSTICO DE CLORURO DE POLIVINILO (PVC).</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OS CONDUCTORES “TSJ” ESTÁN RESPALDADOS POR “ASTM B3 Y B174 Y UL-62".</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VOLTAJE MÁXIMO DE OPERACIÓN 600 VOLTI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E FABRICA EN FORMACIONES DUPLEX, TRIPLEX Y CUADRUPLEX, EN CALIBRES QUE VAN DESDE EL 20 AWG HASTA EL 6 AWG.</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LABORADO PARA OPERAR A UNA TEMPERATURA MÁXIMA EN EL CONDUCTOR DE 60 °C, EN AMBIENTES SECOS, HÚMEDOS Y MOJAD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A CUBIERTA DE NYLON DE LOS CONDUCTORES, PROTEGE CONTRA LOS AGENTES QUÍMICOS Y LOS DERIVADOS DEL PETROLE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A CUBIERTA EXTERNA, DE COLOR NEGRO, ES RESISTENTE A LOS RAYOS ULTRAVIOLETA DE LA LUZ SOLAR (UV), POR LO QUE EL PRODUCTO PUEDE SER UTILIZADO A LA INTERPERI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MATERIALES Y ACCESORIOS PARA CANALIZACIONES ELECTRICAS: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ABLE ELÉCTRICO TSJ 12/3 (VULCAN)</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ULTI CONDUCTORES ELÉCTRICOS FLEXIBLES, FORMADOS POR CORDONES DE HILOS DE COBRE SUAVE TRENZADOS EN HAZ. LOS CONDUCTORES TIENEN UN AISLAMIENTO TERMOPLÁSTICO DE CLORURO DE POLIVINILO (PVC) Y UNA CUBIERTA DE NYLON. ADICIONALMENTE, TODO EL CONJUNTO ESTÁ PROTEGIDO POR UNA CUBIERTA EXTERNA DE MATERIAL TERMOPLÁSTICO DE CLORURO DE POLIVINILO (PVC).</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OS CONDUCTORES “TSJ” ESTÁN RESPALDADOS POR “ASTM B3 Y B174 Y UL-62".</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VOLTAJE MÁXIMO DE OPERACIÓN 600 VOLTI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E FABRICA EN FORMACIONES DUPLEX, TRIPLEX Y CUADRUPLEX, EN CALIBRES QUE VAN DESDE EL 20 AWG HASTA EL 6 AWG.</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LABORADO PARA OPERAR A UNA TEMPERATURA MÁXIMA EN EL CONDUCTOR DE 60 °C, EN AMBIENTES SECOS, HÚMEDOS Y MOJAD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A CUBIERTA DE NYLON DE LOS CONDUCTORES, PROTEGE CONTRA LOS AGENTES QUÍMICOS Y LOS DERIVADOS DEL PETRÓLE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A CUBIERTA EXTERNA, DE COLOR NEGRO, ES RESISTENTE A LOS RAYOS ULTRAVIOLETA DE LA LUZ SOLAR (UV), POR LO QUE EL PRODUCTO PUEDE SER UTILIZADO A LA INTERPERI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eastAsia="Calibri" w:cs="Calibri"/>
                <w:sz w:val="20"/>
                <w:szCs w:val="20"/>
              </w:rPr>
            </w:pPr>
            <w:r>
              <w:rPr>
                <w:rFonts w:eastAsia="Calibri" w:cs="Calibri"/>
                <w:sz w:val="20"/>
                <w:szCs w:val="20"/>
              </w:rPr>
              <w:t>TECNODUCTO DE 1"</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1'' DE DIÁMETR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ERFECTO AISLAMIENT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NO PRODUCE NI PROPAGA LLAM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STRUCTURA PLÁSTICA DE PVC CORRUGADA Y FLEXIBL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TECNODUCTO DE 3/4"</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3/4'' DE DIÁMETR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ERFECTO AISLAMIENT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NO PRODUCE NI PROPAGA LLAM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STRUCTURA PLÁSTICA DE PVC CORRUGADA Y FLEXIBL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eastAsia="Calibri" w:cs="Calibri"/>
                <w:sz w:val="20"/>
                <w:szCs w:val="20"/>
              </w:rPr>
            </w:pPr>
            <w:r>
              <w:rPr>
                <w:rFonts w:eastAsia="Calibri" w:cs="Calibri"/>
                <w:sz w:val="20"/>
                <w:szCs w:val="20"/>
              </w:rPr>
              <w:t>CANALETA DE PISO 18 X 75 MILÍMETROS,</w:t>
            </w:r>
          </w:p>
          <w:p>
            <w:pPr>
              <w:pStyle w:val="Normal"/>
              <w:spacing w:lineRule="auto" w:line="240" w:before="0" w:after="0"/>
              <w:rPr>
                <w:rFonts w:eastAsia="Calibri" w:cs="Calibri"/>
                <w:sz w:val="20"/>
                <w:szCs w:val="20"/>
              </w:rPr>
            </w:pPr>
            <w:r>
              <w:rPr>
                <w:rFonts w:eastAsia="Calibri" w:cs="Calibri"/>
                <w:sz w:val="20"/>
                <w:szCs w:val="20"/>
              </w:rPr>
              <w:t>2 MT, COLOR GRI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NALETA PARA PIS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INSTALACIÓN ELÉCTRIC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MENSIONES: 75 X 18 MILÍMETROS X 2 METR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LOR: GRI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eastAsia="Calibri" w:cs="Calibri"/>
                <w:sz w:val="20"/>
                <w:szCs w:val="20"/>
              </w:rPr>
            </w:pPr>
            <w:r>
              <w:rPr>
                <w:rFonts w:eastAsia="Calibri" w:cs="Calibri"/>
                <w:sz w:val="20"/>
                <w:szCs w:val="20"/>
              </w:rPr>
              <w:t>CONECTOR PARA TECNODUCTO DE 3/4"</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ATERIAL PVC ALTO IMPACTO</w:t>
            </w:r>
          </w:p>
          <w:p>
            <w:pPr>
              <w:pStyle w:val="Normal"/>
              <w:numPr>
                <w:ilvl w:val="0"/>
                <w:numId w:val="9"/>
              </w:numPr>
              <w:pBd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INCLUYE TUERCA METALICA</w:t>
            </w:r>
          </w:p>
          <w:p>
            <w:pPr>
              <w:pStyle w:val="Normal"/>
              <w:numPr>
                <w:ilvl w:val="0"/>
                <w:numId w:val="9"/>
              </w:numPr>
              <w:pBd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21 MILIMETROS</w:t>
            </w:r>
          </w:p>
          <w:p>
            <w:pPr>
              <w:pStyle w:val="Normal"/>
              <w:numPr>
                <w:ilvl w:val="0"/>
                <w:numId w:val="9"/>
              </w:numPr>
              <w:pBdr/>
              <w:spacing w:lineRule="auto" w:line="240" w:before="0" w:after="0"/>
              <w:ind w:left="720" w:right="210" w:hanging="360"/>
              <w:rPr>
                <w:rFonts w:ascii="Bembo Std;Calibri" w:hAnsi="Bembo Std;Calibri" w:eastAsia="Bembo Std;Calibri" w:cs="Bembo Std;Calibri"/>
                <w:color w:val="555555"/>
                <w:sz w:val="16"/>
                <w:szCs w:val="16"/>
              </w:rPr>
            </w:pPr>
            <w:r>
              <w:rPr>
                <w:rFonts w:eastAsia="Bembo Std;Calibri" w:cs="Bembo Std;Calibri" w:ascii="Bembo Std;Calibri" w:hAnsi="Bembo Std;Calibri"/>
                <w:color w:val="000000"/>
                <w:sz w:val="16"/>
                <w:szCs w:val="16"/>
              </w:rPr>
              <w:t>UL 514-B CSA C2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555555"/>
                <w:sz w:val="20"/>
                <w:szCs w:val="20"/>
              </w:rPr>
            </w:pPr>
            <w:r>
              <w:rPr>
                <w:rFonts w:eastAsia="DejaVu Serif;Sylfaen" w:cs="Calibri" w:ascii="Bembo Std;Calibri" w:hAnsi="Bembo Std;Calibri"/>
                <w:b/>
                <w:color w:val="555555"/>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eastAsia="Calibri" w:cs="Calibri"/>
                <w:sz w:val="20"/>
                <w:szCs w:val="20"/>
              </w:rPr>
            </w:pPr>
            <w:r>
              <w:rPr>
                <w:rFonts w:eastAsia="Calibri" w:cs="Calibri"/>
                <w:sz w:val="20"/>
                <w:szCs w:val="20"/>
              </w:rPr>
              <w:t>CONECTOR PARA TECNODUCTO DE 1"</w:t>
            </w:r>
          </w:p>
          <w:p>
            <w:pPr>
              <w:pStyle w:val="Normal"/>
              <w:numPr>
                <w:ilvl w:val="0"/>
                <w:numId w:val="9"/>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ATERIAL PVC ALTO IMPACTO</w:t>
            </w:r>
          </w:p>
          <w:p>
            <w:pPr>
              <w:pStyle w:val="Normal"/>
              <w:numPr>
                <w:ilvl w:val="0"/>
                <w:numId w:val="9"/>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INCLUYE TUERCA METALICA</w:t>
            </w:r>
          </w:p>
          <w:p>
            <w:pPr>
              <w:pStyle w:val="Normal"/>
              <w:numPr>
                <w:ilvl w:val="0"/>
                <w:numId w:val="9"/>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21 MILIMETROS</w:t>
            </w:r>
          </w:p>
          <w:p>
            <w:pPr>
              <w:pStyle w:val="Normal"/>
              <w:numPr>
                <w:ilvl w:val="0"/>
                <w:numId w:val="9"/>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UL 514-B CSA C2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ALAMBRE GALVANIZADO CALIBRE 16</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LAMBRE GALVANIZA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INSTALACIONES ELÉCTRICAS, JARDINERÍA, REPARACIONES PROVISIONALES. AMARRAS EN MALLAS, ETC</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AYOR RESISTENCIA A LA CORROSIÓN</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OLLOS CONTINUOS Y DIÁMETROS UNIFORME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ALAMBRE GALVANIZADO CALIBRE 14</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LAMBRE GALVANIZA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INSTALACIONES ELÉCTRICAS, JARDINERÍA, REPARACIONES PROVISIONALES. AMARRAS EN MALLAS, ETC</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AYOR RESISTENCIA A LA CORROSIÓN</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OYOS CONTINUOS Y DIÁMETROS UNIFORME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UAVE Y MOLDEABLE</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ARGO APROXIMADO: 65 METR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ESO DEL ROLLO: 1 KILOGRAM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LIBRE 14</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ÁMETRO 1.57 MILÍMETR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DISPOSITIVOS Y ACCESORIOS DE CONEXIÓN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tcPr>
          <w:p>
            <w:pPr>
              <w:pStyle w:val="Normal"/>
              <w:spacing w:lineRule="auto" w:line="240" w:before="0" w:after="0"/>
              <w:rPr>
                <w:rFonts w:eastAsia="Calibri" w:cs="Calibri"/>
                <w:sz w:val="20"/>
                <w:szCs w:val="20"/>
              </w:rPr>
            </w:pPr>
            <w:r>
              <w:rPr>
                <w:rFonts w:eastAsia="Calibri" w:cs="Calibri"/>
                <w:sz w:val="20"/>
                <w:szCs w:val="20"/>
              </w:rPr>
              <w:t>CAJA DE REGISTRO 8"X6"X12"</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JA DE REGISTRO PARA CONEXIÓN ELÉCTRIC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MENSIONES: 8 x 6 PULGADAS</w:t>
            </w:r>
          </w:p>
          <w:p>
            <w:pPr>
              <w:pStyle w:val="Normal"/>
              <w:numPr>
                <w:ilvl w:val="0"/>
                <w:numId w:val="9"/>
              </w:numPr>
              <w:spacing w:lineRule="auto" w:line="240" w:before="0" w:after="0"/>
              <w:ind w:left="720" w:right="210" w:hanging="360"/>
              <w:rPr>
                <w:rFonts w:ascii="Arial" w:hAnsi="Arial" w:eastAsia="Arial" w:cs="Arial"/>
                <w:color w:val="000000"/>
                <w:sz w:val="16"/>
                <w:szCs w:val="16"/>
              </w:rPr>
            </w:pPr>
            <w:r>
              <w:rPr>
                <w:rFonts w:eastAsia="Bembo Std;Calibri" w:cs="Bembo Std;Calibri" w:ascii="Bembo Std;Calibri" w:hAnsi="Bembo Std;Calibri"/>
                <w:color w:val="000000"/>
                <w:sz w:val="16"/>
                <w:szCs w:val="16"/>
              </w:rPr>
              <w:t>CAJA METÁLICA DE 4 PULGADAS DE PROFUNDI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AJA DE REGISTRO 8"X6"X4"</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JA DE REGISTRO PARA CONEXIÓN ELÉCTRIC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MENSIONES: 8 x 6 PULGADA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JA METÁLICA DE 4 PULGADAS DE PROFUNDI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AJA RECTANGULAR METÁLIC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JA RECTANGULAR SENCILLA (POCO ESPESOR)</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INSTALACIÓN ELÉCTRIC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MENSIONES: 2 x 4 PULGADA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CABADO GALVANIZAD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AJA CUADRADA 4"X4”, DOBLE FON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JA CUADRADA TIPO PESADA DE METAL</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 AGUJEROS DE 1/2 Y 3/4 DE PULGAD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MENSIONES: 4 PULGADAS MEDIDAS ENTRE LADOS PARALEL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OBLE FONDO (55 MILÍMETROS DE PROFUNDIDAD EXTERN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STRUCTURA FABRICADA EN UNA GRUESA CHAPA GALVANIZADA PARA UNA MAYOR RESISTENCI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GALVANIZADA PARA MAYOR RESISTENCIA A LA INTEMPERI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AJA CUADRADA 5" X 5”, DOBLE FON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JA CUADRADA TIPO PESADA DE METAL</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 AGUJEROS DE 1/2 Y 3/4 DE PULGAD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MENSIONES: 5 PULGADAS MEDIDAS ENTRE LADOS PARALEL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OBLE FONDO (55 MILÍMETROS DE PROFUNDIDAD EXTERN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STRUCTURA FABRICADA EN UNA GRUESA CHAPA GALVANIZADA PARA UNA MAYOR RESISTENCI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GALVANIZADA PARA MAYOR RESISTENCIA A LA INTEMPERI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JA OCTAGONAL METÁLICA LIVIANA CON TAPADER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JA OCTAGONAL TIPO PESADO PARA INSTALACIONES ELÉCTRICA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MENSIONES: 4 x 4 PULGADAS (MEDIDAS ENTRE LADOS PARALEL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FONDO SENCILLO DE 40 MILÍMETROS DE PROFUNDIDAD EXTERN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STRUCTURA FABRICADA EN UNA GRUESA CHAPA PARA UNA MAYOR RESISTENCI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ERTIFICACIÓN UL (CUMPLE CON ESTÁNDARES DE CALIDAD</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 AGUJEROS DE 1/2 Y 3/4 DE PULGADA DE DIÁMETR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CABADO GALVANIZADO PARA UNA MAYOR RESISTENCIA A LA INTEMPERI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ONECTOR RECTO DE 1/2" METALIC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RECTO PARA TUBO EMT GALVANIZA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1/2 PULGADA DE DIÁMETR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ATERIAL METÁLIC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eastAsia="Calibri" w:cs="Calibri"/>
                <w:sz w:val="20"/>
                <w:szCs w:val="20"/>
              </w:rPr>
            </w:pPr>
            <w:r>
              <w:rPr>
                <w:rFonts w:eastAsia="Calibri" w:cs="Calibri"/>
                <w:sz w:val="20"/>
                <w:szCs w:val="20"/>
              </w:rPr>
              <w:t>CONECTOR RECTO DE 3/4" METÁLIC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RECTO PARA TUBO EMT GALVANIZA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3/4 PULGADA DE DIÁMETR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ATERIAL METÁLIC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CONECTOR RECTO PARA CORAZA GALVANIZADA DE  3/4"</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RECTO PARA CORAZA GALVANIZAD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EDIDA: 3/4 DE PULGAD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LUMINARIAS, TOMA CORRIENTE Y ACCESORIOS VARIOS: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LUMINARIA EMPOTRADA PANEL LED, LUZ BLANCA, CUADRO PANEL LED 42W 2X2' 6500K PHILIPS 910501518453</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NEL LED DE 42 W</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ULTI VOLTAJE 100-240 VOLTIO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FLUJO LUMINOSO DE 2,800 LÚMENE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FICIENCIA DE 74 LUMENS POR WATT</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UZ BLANCA 6000 KELVIN</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STRIBUCIÓN ÓPTICA DE 150° PARA MEJOR ILUMINACIÓN</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VIDA ÚTIL PROMEDIO DE 50,000 HORAS</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A SERIE DE PANELES LED ES INDICADA PARA EL REEMPLAZO DE LUMINARIAS FLUORESCENTES DE EMPOTRAR EN CIELO FALS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OMACORRIENTE HEMBRA, DOBLE, POLARIZADO, CON PLAC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15 AMPERI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120 VOLTI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2 POLOS + TIERR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OMACORRIENTE HEMBRA, DOBLES, POLARIZADO, GRADO HOSPITALARIO,125 VOLTIOS ,20 AMPERIOS, CON TAPADERA ROJA CON PROTECCIÓN INCLUID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TOMACORRIENTE HEMBRA, </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OBLES, POLARIZA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GRADO HOSPITALARIO,125 VOLTIOS ,20 AMPERIOS, </w:t>
            </w:r>
          </w:p>
          <w:p>
            <w:pPr>
              <w:pStyle w:val="Normal"/>
              <w:numPr>
                <w:ilvl w:val="0"/>
                <w:numId w:val="9"/>
              </w:numPr>
              <w:spacing w:lineRule="auto" w:line="240" w:before="0" w:after="0"/>
              <w:ind w:left="720" w:right="210" w:hanging="360"/>
              <w:rPr>
                <w:rFonts w:eastAsia="Calibri" w:cs="Calibri"/>
                <w:sz w:val="20"/>
                <w:szCs w:val="20"/>
              </w:rPr>
            </w:pPr>
            <w:r>
              <w:rPr>
                <w:rFonts w:eastAsia="Bembo Std;Calibri" w:cs="Bembo Std;Calibri" w:ascii="Bembo Std;Calibri" w:hAnsi="Bembo Std;Calibri"/>
                <w:color w:val="000000"/>
                <w:sz w:val="16"/>
                <w:szCs w:val="16"/>
              </w:rPr>
              <w:t>CON TAPADERA ROJA CON PROTECCIÓN INCLUID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OMA DOBLE HEMBRA CON PLAC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2 POLOS + TIERRA</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OLO TIERRA AISLADO</w:t>
            </w:r>
          </w:p>
          <w:p>
            <w:pPr>
              <w:pStyle w:val="Normal"/>
              <w:numPr>
                <w:ilvl w:val="0"/>
                <w:numId w:val="9"/>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ÍNEA MÁTIX</w:t>
            </w:r>
          </w:p>
          <w:p>
            <w:pPr>
              <w:pStyle w:val="Normal"/>
              <w:numPr>
                <w:ilvl w:val="0"/>
                <w:numId w:val="9"/>
              </w:numPr>
              <w:spacing w:lineRule="auto" w:line="240" w:before="0" w:after="0"/>
              <w:ind w:left="720" w:right="210" w:hanging="360"/>
              <w:rPr>
                <w:rFonts w:eastAsia="Calibri" w:cs="Calibri"/>
                <w:sz w:val="20"/>
                <w:szCs w:val="20"/>
              </w:rPr>
            </w:pPr>
            <w:r>
              <w:rPr>
                <w:rFonts w:eastAsia="Bembo Std;Calibri" w:cs="Bembo Std;Calibri" w:ascii="Bembo Std;Calibri" w:hAnsi="Bembo Std;Calibri"/>
                <w:color w:val="000000"/>
                <w:sz w:val="16"/>
                <w:szCs w:val="16"/>
              </w:rPr>
              <w:t>20 AMPERI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LAMPARA DE EMERGENCIA, DIRECCIONAL TIPO LED 110 V. 60 Hz LÁMPARA DE EMERGENCIA 2 LUCES LED 120/277 VAC</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ÁMPARA DE EMERGENCIA DE 2 LUCES LED</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1.2 WATT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110 VOLTI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INDICADOR LED</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BOTÓN INTERRUPTOR DE PRUEB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ÁS DE 90 MINUTOS CAPACIDAD EN MODO DE EMERGENCI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BATERÍA BAJA TENSIÓN DESCONEXIÓN.</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LACA DE MONTAJE UNIVERSAL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ÁPIDA INSTALACIÓN.</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OLDEADO POR INYECCIÓN CUBIERTA DEL ABS TERMOPLÁSTICO INFLAMABILIDAD UL94V-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RECEPTÁCULO EN FORMA DE OJO DE BUEY PORTA HALOGENOS LED DE SW LUZ BLANCA. PANEL DE LED REDONDO DE EMPOTRAR 6W 6500K</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ÁMPARA OJO DE BUEY LED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LIM DOWNLIGTH GAMA DE LUMINARIAS LED DISEÑADAS PARA EL REEMPLAZO DE LAS LÁMPARAS CONVENCIONALE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APLICACIONES DE ILUMINACIÓN EN GENERAL</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HORRO DE ENERGÍA HASTA UN 75%</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FLUJO LUMINOSO DE 700 LÚMENE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VIDA ÚTIL HASTA 25,000 HORA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UZ BLANCA 6,500K</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GRADO DE PROTECCIÓN IP20 RESISTENTE AL POLV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XIÓN A 120-277 VOLTI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MATERIALES Y ACCESORIOS DE AISLAMIENTO ELECTRICO: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INTA AISLANTE SUPER 33,3/4"X66, ROLL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3/4 DE PULGADA DE ANCHO Y ROLLO DE 20 METROS DE LARG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ESISTENTE A ALTAS Y BAJAS TEMPERATURAS (-18° C A 105° C)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DHESIVO A BASE DE GOMA SENSIBLE A LA PRESIÓN</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ISEÑADA PARA AISLAMIENTOS PRIMARIOS DE BAJA TENSIÓN (600 VOLTIOS) Y COMO CUBIERTA PROTECTORA DE CABLES DE MEDIA Y ALTA TENSIÓN</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IENE UNA EXCELENTE RESISTENCIA A LA ABRASIÓN, HUMEDAD, ÁLCALIS, ÁCIDOS, CORROSIÓN DE COBRE Y VARIADAS CONDICIONES CLIMÁTICA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S UNA CINTA DE POLICLORURO DE VINILO (PVC) QUE POSEE UNA ALTA RESISTENCIA DIELÉCTRICA, RETARDA LA LLAMA, Y ES ADAPTABLE</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ERTIFICACIÓN CIDET NO. 00591 Y NTC 2208, UL 510 Y ASTM D10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3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INTA AISLANTE PVC 19 mm x 20 ydas x 0.177 mm, Aproximadamente, ROLL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 xml:space="preserve">Cinta de fibra de vidrio de alta resistencia para empalmes y aislamientos a alta temperatura.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No se encoge, pudre o quema. Recomendada para hornos, conductores de</w:t>
            </w:r>
            <w:r>
              <w:rPr>
                <w:rFonts w:eastAsia="Bembo Std;Calibri" w:cs="Bembo Std;Calibri" w:ascii="Bembo Std;Calibri" w:hAnsi="Bembo Std;Calibri"/>
                <w:color w:val="333333"/>
                <w:sz w:val="18"/>
                <w:szCs w:val="18"/>
                <w:highlight w:val="white"/>
              </w:rPr>
              <w:t xml:space="preserve"> motor e interruptores.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333333"/>
                <w:sz w:val="18"/>
                <w:szCs w:val="18"/>
                <w:highlight w:val="white"/>
              </w:rPr>
              <w:t xml:space="preserve">Una y aísle cables hasta de 600V.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333333"/>
                <w:sz w:val="18"/>
                <w:szCs w:val="18"/>
                <w:highlight w:val="white"/>
              </w:rPr>
              <w:t xml:space="preserve">Soporta temperaturas de -40ºC a 130°C (-40ºF a 266°F).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333333"/>
                <w:sz w:val="18"/>
                <w:szCs w:val="18"/>
                <w:highlight w:val="white"/>
              </w:rPr>
              <w:t>Tela de vidrio tejido blanco con adhesivo de silicón termo endurecible sensible a la pres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 xml:space="preserve">SCOTCH LOCK AMARILLO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SCOTCHLOCK AMARILL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CONDUCTORES CALIBRE 22-12 AWG</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ESISTENTE HASTA 600 VOLTIOS MÁXIM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STRUCCIÓN EN POLIPROPILENO Y MATERIAL TERMOPLÁSTIC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ISTADO POR UL Y CERTIFICADO POR CS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OFRECE UNA CONEXIÓN DURADERA EN TODAS SUS APLICACIONES DE CABLE FLEXIBLE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ESORTE EXPANDIBLE LE PERMITE TOMAR MÁS CABLE Y PERMITE SU REUTILIZA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SCOTCH LOCK ROJ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SCOTCHLOCK ROJ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CONDUCTORES CALIBRE 22-12 AWG</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ESISTENTE HASTA 600 VOLTIOS MÁXIM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STRUCCIÓN EN POLIPROPILENO Y MATERIAL TERMOPLÁSTIC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ISTADO POR UL Y CERTIFICADO POR CS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OFRECE UNA CONEXIÓN DURADERA EN TODAS SUS APLICACIONES DE CABLE FLEXIBLE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ESORTE EXPANDIBLE LE PERMITE TOMAR MÁS CABLE Y PERMITE SU REUTILIZA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SCOTCH LOCK AZUL</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SCOTCHLOCK AZUL</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CONDUCTORES CALIBRE 22-12 AWG</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ESISTENTE HASTA 600 VOLTIOS MÁXIM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STRUCCIÓN EN POLIPROPILENO Y MATERIAL TERMOPLÁSTIC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ISTADO POR UL Y CERTIFICADO POR CS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OFRECE UNA CONEXIÓN DURADERA EN TODAS SUS APLICACIONES DE CABLE FLEXIBLE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6"/>
                <w:szCs w:val="16"/>
              </w:rPr>
              <w:t>RESORTE EXPANDIBLE LE PERMITE TOMAR MÁS CABLE Y PERMITE SU REUTILIZA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SCOTCH LOCK GRI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SCOTCH LOCK GRIS CON AZUL</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CONEXIÓN DE CALIBRES DESDE 2.5 MM2 HASTA 10,0 MM2 (14 A 6 AWG)</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ROPORCIONA UNA CONEXIÓN COMPACTA Y COMPLETAMENTE AISLADA QUE NO VA A CORTAR NI DESGASTAR LOS CABLE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6"/>
                <w:szCs w:val="16"/>
              </w:rPr>
              <w:t>PERMITE EL EMPALME DE 0CONDUCTORES BAJO LAS SIGUIENTES</w:t>
            </w:r>
            <w:r>
              <w:rPr>
                <w:rFonts w:eastAsia="Bembo Std;Calibri" w:cs="Bembo Std;Calibri" w:ascii="Bembo Std;Calibri" w:hAnsi="Bembo Std;Calibri"/>
                <w:color w:val="000000"/>
                <w:sz w:val="18"/>
                <w:szCs w:val="18"/>
              </w:rPr>
              <w:t xml:space="preserve"> </w:t>
            </w:r>
            <w:r>
              <w:rPr>
                <w:rFonts w:eastAsia="Bembo Std;Calibri" w:cs="Bembo Std;Calibri" w:ascii="Bembo Std;Calibri" w:hAnsi="Bembo Std;Calibri"/>
                <w:color w:val="000000"/>
                <w:sz w:val="16"/>
                <w:szCs w:val="16"/>
              </w:rPr>
              <w:t>COMBINACIONES: 4#14, 3#12, 6#14, 4#12, 3#10, 5#12, 2#8, 6#12, 4#10 5#10, 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SWITCHES Y DISPOSITIVOS DE DESCONECCIÓN ELECTRICA: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SWITCH SENCILLO TIPO DOMINO</w:t>
            </w:r>
          </w:p>
          <w:p>
            <w:pPr>
              <w:pStyle w:val="Normal"/>
              <w:numPr>
                <w:ilvl w:val="0"/>
                <w:numId w:val="10"/>
              </w:numPr>
              <w:spacing w:lineRule="auto" w:line="240" w:before="0" w:after="0"/>
              <w:ind w:left="720" w:right="210" w:hanging="360"/>
              <w:rPr/>
            </w:pPr>
            <w:r>
              <w:rPr>
                <w:rFonts w:eastAsia="Arial" w:cs="Arial" w:ascii="Arial" w:hAnsi="Arial"/>
                <w:color w:val="000000"/>
                <w:sz w:val="18"/>
                <w:szCs w:val="18"/>
              </w:rPr>
              <w:t xml:space="preserve">INTERRUPTOR SENCILLO TIPO </w:t>
            </w:r>
            <w:r>
              <w:rPr>
                <w:rFonts w:eastAsia="Bembo Std;Calibri" w:cs="Bembo Std;Calibri" w:ascii="Bembo Std;Calibri" w:hAnsi="Bembo Std;Calibri"/>
                <w:color w:val="000000"/>
                <w:sz w:val="16"/>
                <w:szCs w:val="16"/>
              </w:rPr>
              <w:t>DOMINO DE PRIMERA CALIDAD</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WITCH INTEGRAD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 </w:t>
            </w:r>
            <w:r>
              <w:rPr>
                <w:rFonts w:eastAsia="Bembo Std;Calibri" w:cs="Bembo Std;Calibri" w:ascii="Bembo Std;Calibri" w:hAnsi="Bembo Std;Calibri"/>
                <w:color w:val="000000"/>
                <w:sz w:val="16"/>
                <w:szCs w:val="16"/>
              </w:rPr>
              <w:t>LÍNEA DOMINO</w:t>
            </w:r>
          </w:p>
          <w:p>
            <w:pPr>
              <w:pStyle w:val="Normal"/>
              <w:numPr>
                <w:ilvl w:val="0"/>
                <w:numId w:val="10"/>
              </w:numPr>
              <w:spacing w:lineRule="auto" w:line="240" w:before="0" w:after="0"/>
              <w:ind w:left="720" w:right="210" w:hanging="360"/>
              <w:rPr>
                <w:rFonts w:eastAsia="Calibri" w:cs="Calibri"/>
                <w:sz w:val="20"/>
                <w:szCs w:val="20"/>
              </w:rPr>
            </w:pPr>
            <w:r>
              <w:rPr>
                <w:rFonts w:eastAsia="Bembo Std;Calibri" w:cs="Bembo Std;Calibri" w:ascii="Bembo Std;Calibri" w:hAnsi="Bembo Std;Calibri"/>
                <w:color w:val="000000"/>
                <w:sz w:val="16"/>
                <w:szCs w:val="16"/>
              </w:rPr>
              <w:t>15 A/125 Vac</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PACIDAD: 120 VOLTIOS</w:t>
            </w:r>
          </w:p>
          <w:p>
            <w:pPr>
              <w:pStyle w:val="Normal"/>
              <w:numPr>
                <w:ilvl w:val="0"/>
                <w:numId w:val="10"/>
              </w:numPr>
              <w:spacing w:lineRule="auto" w:line="240" w:before="0" w:after="0"/>
              <w:ind w:left="720" w:right="210" w:hanging="360"/>
              <w:rPr>
                <w:rFonts w:eastAsia="Calibri" w:cs="Calibri"/>
                <w:sz w:val="20"/>
                <w:szCs w:val="20"/>
              </w:rPr>
            </w:pPr>
            <w:r>
              <w:rPr>
                <w:rFonts w:eastAsia="Bembo Std;Calibri" w:cs="Bembo Std;Calibri" w:ascii="Bembo Std;Calibri" w:hAnsi="Bembo Std;Calibri"/>
                <w:color w:val="000000"/>
                <w:sz w:val="16"/>
                <w:szCs w:val="16"/>
              </w:rPr>
              <w:t>16 AMPERI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SWITCH DOBLE TIPO DOMINO</w:t>
            </w:r>
          </w:p>
          <w:p>
            <w:pPr>
              <w:pStyle w:val="Normal"/>
              <w:numPr>
                <w:ilvl w:val="0"/>
                <w:numId w:val="10"/>
              </w:numPr>
              <w:spacing w:lineRule="auto" w:line="240" w:before="0" w:after="0"/>
              <w:ind w:left="720" w:right="210" w:hanging="360"/>
              <w:rPr/>
            </w:pPr>
            <w:r>
              <w:rPr>
                <w:rFonts w:eastAsia="Bembo Std;Calibri" w:cs="Bembo Std;Calibri" w:ascii="Bembo Std;Calibri" w:hAnsi="Bembo Std;Calibri"/>
                <w:color w:val="000000"/>
                <w:sz w:val="16"/>
                <w:szCs w:val="16"/>
              </w:rPr>
              <w:t>SWITCH DOMINO DOBLE DISEÑO ITALIANO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CABADO EN COLOR MATE</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ECLAS AMPLIAS, ERGONÓMICAS Y ESTÉTICA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RMONIZA FÁCILMENTE CON CUALQUIER AMBIENTE</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MATERIAL RESISTENTE A DESCARGAS ELÉCTRICA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BORNES ABIERTOS PARA CONEXIONES RÁPID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EGURO PARA TODA LA FAMILI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VOLTAJE DE CONEXIÓN 120 VOLTI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PACIDAD DE CARGA DE 15 AMPERI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eastAsia="Calibri" w:cs="Calibri"/>
                <w:sz w:val="20"/>
                <w:szCs w:val="20"/>
              </w:rPr>
            </w:pPr>
            <w:r>
              <w:rPr>
                <w:rFonts w:eastAsia="Calibri" w:cs="Calibri"/>
                <w:sz w:val="20"/>
                <w:szCs w:val="20"/>
              </w:rPr>
              <w:t>SWITCH TRIPLE TIPO DOMIN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WITCH TRIPLE CON PLACA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ÍNEA: MODUS PLU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PACIDAD: 120 VOLTIOS/10 AMPERI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8"/>
                <w:szCs w:val="18"/>
              </w:rPr>
              <w:t>COLOR: MARFI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color w:val="000000"/>
                <w:sz w:val="18"/>
                <w:szCs w:val="18"/>
              </w:rPr>
            </w:pPr>
            <w:r>
              <w:rPr>
                <w:color w:val="000000"/>
                <w:sz w:val="18"/>
                <w:szCs w:val="18"/>
              </w:rPr>
              <w:t>DADO TERMICO DE 15 AMP.,1 POLO DE PRIMERA CALIDAD IGUAL O COMPATIBLE CON LA MARCA GENERAL ELECTRIC</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DADO TÉRMICO (BREAKER)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ERMOMAGNÉTICO DE ENGRAPE THQL DE 1 PULGADA DE ANCH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ISTADO UL (BAJO ESTÁNDARES DE CALIDAD)</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PACIDAD: 15 AMPERIOS X 1 POL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6"/>
                <w:szCs w:val="16"/>
              </w:rPr>
              <w:t>120/240 VOLTIOS EN CORRIENTE ALTERN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color w:val="000000"/>
                <w:sz w:val="18"/>
                <w:szCs w:val="18"/>
              </w:rPr>
            </w:pPr>
            <w:r>
              <w:rPr>
                <w:color w:val="000000"/>
                <w:sz w:val="18"/>
                <w:szCs w:val="18"/>
              </w:rPr>
              <w:t>DADO TERMICO DE 20 AMP.,1 POLO DE PRIMERA CALIDAD IGUAL O COMPATIBLE CON LA MARCA GENERAL ELECTRIC</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DADO TÉRMICO (BREAKER)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ERMOMAGNÉTICO DE ENGRAPE THQL DE 1 PULGADA DE ANCH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ISTADO UL (BAJO ESTÁNDARES DE CALIDAD)</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PACIDAD: 20 AMPERIOS X 1 POL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6"/>
                <w:szCs w:val="16"/>
              </w:rPr>
              <w:t>120/240 VOLTIOS EN CORRIENTE ALTERN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color w:val="000000"/>
                <w:sz w:val="18"/>
                <w:szCs w:val="18"/>
              </w:rPr>
            </w:pPr>
            <w:r>
              <w:rPr>
                <w:color w:val="000000"/>
                <w:sz w:val="18"/>
                <w:szCs w:val="18"/>
              </w:rPr>
              <w:t>DADO TERMICO DE 30 AMP.,2 POLO DE PRIMERA CALIDAD IGUAL O COMPATIBLE CON LA MARCA GENERAL ELECTRIC</w:t>
            </w:r>
          </w:p>
          <w:p>
            <w:pPr>
              <w:pStyle w:val="Normal"/>
              <w:numPr>
                <w:ilvl w:val="0"/>
                <w:numId w:val="3"/>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 xml:space="preserve">DADO TÉRMICO (BREAKER)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ERMOMAGNÉTICO DE ENGRAPE THQL DE 1 PULGADA DE ANCH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ISTADO UL (BAJO ESTÁNDARES DE CALIDAD)</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PACIDAD: 30 AMPERIOS X 2 POL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SE PUEDEN UTILIZAR EN LOS CENTROS DE CARGA 1 O 3-FASE Y SE 240V VALORAD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6"/>
                <w:szCs w:val="16"/>
              </w:rPr>
              <w:t>SE REQUIERE EL USO DE INTERRUPTORES DE SIEMEN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DADO TERMICO DE 20 AMPERIOS, 2 POLOS DE PRIMERA CALIDAD, IGUAL O COMPATIBLE CON LA MARCA GENERAL ELECTRIC</w:t>
            </w:r>
          </w:p>
          <w:p>
            <w:pPr>
              <w:pStyle w:val="Normal"/>
              <w:numPr>
                <w:ilvl w:val="0"/>
                <w:numId w:val="10"/>
              </w:numPr>
              <w:spacing w:lineRule="auto" w:line="240" w:before="0" w:after="0"/>
              <w:ind w:left="720" w:right="210" w:hanging="360"/>
              <w:rPr/>
            </w:pPr>
            <w:r>
              <w:rPr>
                <w:rFonts w:eastAsia="Bembo Std;Calibri" w:cs="Bembo Std;Calibri" w:ascii="Bembo Std;Calibri" w:hAnsi="Bembo Std;Calibri"/>
                <w:color w:val="000000"/>
                <w:sz w:val="18"/>
                <w:szCs w:val="18"/>
              </w:rPr>
              <w:t xml:space="preserve">1 </w:t>
            </w:r>
            <w:r>
              <w:rPr>
                <w:rFonts w:eastAsia="Bembo Std;Calibri" w:cs="Bembo Std;Calibri" w:ascii="Bembo Std;Calibri" w:hAnsi="Bembo Std;Calibri"/>
                <w:color w:val="000000"/>
                <w:sz w:val="16"/>
                <w:szCs w:val="16"/>
              </w:rPr>
              <w:t>FASE</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2 POL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IPO: THQP</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MPERAJE: 20 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ENSIÓN: 120 VOLTI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UMPLE CON LAS NORMAS NEM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ROTECCIÓN: MAGNÉTICA TÉRMIC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EL TORNILLO DE CALIBRACIÓN ESTÁ CEMENTADO PARA EVITAR CAMBI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LA CAJA ESTÁ HECHA DE TERMOESTABLE RESISTENTE AL CALOR PARA LA ESTABILIDAD Y LA INTEGRIDAD ESTRUCTURAL</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6"/>
                <w:szCs w:val="16"/>
              </w:rPr>
              <w:t>LAS PUÑALADAS DE COBRE ESTAÑADO CREAN CONEXIONES CONFIABLES, PERMANENTES Y RESISTENTES A LA CORROS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MATERIALES, DISPOSITIVOS Y ACCESORIOS PARA SISTEMA SEÑALES DEBILES: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PANEL DE PARCHEO (PATCH PANEL) DE 24 PUERTOS, CATEGORIA 6ª</w:t>
            </w:r>
          </w:p>
          <w:p>
            <w:pPr>
              <w:pStyle w:val="Normal"/>
              <w:numPr>
                <w:ilvl w:val="0"/>
                <w:numId w:val="10"/>
              </w:numPr>
              <w:rPr/>
            </w:pPr>
            <w:r>
              <w:rPr>
                <w:rFonts w:eastAsia="Bembo Std;Calibri" w:cs="Bembo Std;Calibri" w:ascii="Bembo Std;Calibri" w:hAnsi="Bembo Std;Calibri"/>
                <w:color w:val="000000"/>
                <w:sz w:val="16"/>
                <w:szCs w:val="16"/>
              </w:rPr>
              <w:t>PANEL DE PARCHEO (PATCH PANEL) DE 24 PUERTOS, CATEGORIA 6ª</w:t>
            </w:r>
          </w:p>
          <w:p>
            <w:pPr>
              <w:pStyle w:val="Normal"/>
              <w:numPr>
                <w:ilvl w:val="0"/>
                <w:numId w:val="10"/>
              </w:numPr>
              <w:spacing w:before="0" w:after="1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tch Panel de 24 puertos” cat 6A 4 bloques de 6 puertos y que cumplan con los estandares ANSI/EIA/TIA 568-B-2-1 y ISO/IEC 11801 etiquetado con código de colores para esquema de cableado T568A y T568B y que funcione con puertos ethernet gigabit de cobre 1000 y que funcione con la herramienta de ponchado 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ORGANIZADOR DE CABLES CERRADO HORIZONTAL 19" 2 UNIDAD</w:t>
            </w:r>
          </w:p>
          <w:p>
            <w:pPr>
              <w:pStyle w:val="Normal"/>
              <w:numPr>
                <w:ilvl w:val="0"/>
                <w:numId w:val="12"/>
              </w:numPr>
              <w:spacing w:lineRule="auto" w:line="240" w:before="0" w:after="160"/>
              <w:rPr>
                <w:rFonts w:eastAsia="Calibri" w:cs="Calibri"/>
                <w:sz w:val="20"/>
                <w:szCs w:val="20"/>
              </w:rPr>
            </w:pPr>
            <w:r>
              <w:rPr>
                <w:rFonts w:eastAsia="Bembo Std;Calibri" w:cs="Bembo Std;Calibri" w:ascii="Bembo Std;Calibri" w:hAnsi="Bembo Std;Calibri"/>
                <w:color w:val="000000"/>
                <w:sz w:val="16"/>
                <w:szCs w:val="16"/>
              </w:rPr>
              <w:t>Organizador Horizontal 19” de 2 unidades de rack con 21 ranuras como mínimo en parte superior y 21 ranuras como mínimo en parte inferior, con agujeros en la parte</w:t>
            </w:r>
            <w:r>
              <w:rPr>
                <w:rFonts w:eastAsia="Bembo Std;Calibri" w:cs="Bembo Std;Calibri" w:ascii="Bembo Std;Calibri" w:hAnsi="Bembo Std;Calibri"/>
                <w:color w:val="232323"/>
                <w:sz w:val="21"/>
                <w:szCs w:val="21"/>
              </w:rPr>
              <w:t xml:space="preserve"> </w:t>
            </w:r>
            <w:r>
              <w:rPr>
                <w:rFonts w:eastAsia="Bembo Std;Calibri" w:cs="Bembo Std;Calibri" w:ascii="Bembo Std;Calibri" w:hAnsi="Bembo Std;Calibri"/>
                <w:color w:val="000000"/>
                <w:sz w:val="16"/>
                <w:szCs w:val="16"/>
              </w:rPr>
              <w:t>trasera de plástico con su respectiva tapader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PATCH CORD DE 3 PIES, CAT. 6A, COLOR AZUL</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ATH CORD de 3 pies, CAT 6A color azul </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Patch cord de 3 pies Cat. 6 A color azul, </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ebe cumplir con la norma ANSI/TIA- 568-C.2,</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ubierta retardante al fuego</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ebe utilizar plugs RJ45 y cada plug debe poseer bota de protección</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figuración de los hilos del patch cord 568B</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PATCH CORD DE 7 PIES, CAT. 6A, COLOR AZUL</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PATCH CORD DE 7 PIES, CAT. 6A, COLOR AZUL </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ebe cumplir con la norma ANSI/TIA-568-C.2</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ubierta retardante al fuego</w:t>
            </w:r>
          </w:p>
          <w:p>
            <w:pPr>
              <w:pStyle w:val="Normal"/>
              <w:numPr>
                <w:ilvl w:val="0"/>
                <w:numId w:val="13"/>
              </w:numPr>
              <w:shd w:fill="FFFFFF" w:val="clear"/>
              <w:spacing w:lineRule="auto" w:line="240" w:before="0" w:after="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Debe utilizar plugs RJ45 y cada plug debe poseer bota de protección</w:t>
            </w:r>
          </w:p>
          <w:p>
            <w:pPr>
              <w:pStyle w:val="Normal"/>
              <w:numPr>
                <w:ilvl w:val="0"/>
                <w:numId w:val="13"/>
              </w:numPr>
              <w:shd w:fill="FFFFFF" w:val="clear"/>
              <w:spacing w:lineRule="auto" w:line="240" w:before="0" w:after="0"/>
              <w:rPr>
                <w:rFonts w:eastAsia="Calibri" w:cs="Calibri"/>
                <w:sz w:val="20"/>
                <w:szCs w:val="20"/>
              </w:rPr>
            </w:pPr>
            <w:r>
              <w:rPr>
                <w:rFonts w:eastAsia="Bembo Std;Calibri" w:cs="Bembo Std;Calibri" w:ascii="Bembo Std;Calibri" w:hAnsi="Bembo Std;Calibri"/>
                <w:color w:val="000000"/>
                <w:sz w:val="16"/>
                <w:szCs w:val="16"/>
              </w:rPr>
              <w:t>Configuración de los hilos del patch cord 568B</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MODULO RJ45 CAT. 6A, COLOR AZUL</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 xml:space="preserve">MODULO RJ45 CAT 6A COLOR AZUL </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nector hembra color azul.</w:t>
            </w:r>
          </w:p>
          <w:p>
            <w:pPr>
              <w:pStyle w:val="Normal"/>
              <w:numPr>
                <w:ilvl w:val="0"/>
                <w:numId w:val="10"/>
              </w:numPr>
              <w:spacing w:lineRule="auto" w:line="240" w:before="0" w:after="0"/>
              <w:ind w:left="720" w:right="210" w:hanging="360"/>
              <w:rPr/>
            </w:pPr>
            <w:r>
              <w:rPr>
                <w:rFonts w:eastAsia="Bembo Std;Calibri" w:cs="Bembo Std;Calibri" w:ascii="Bembo Std;Calibri" w:hAnsi="Bembo Std;Calibri"/>
                <w:color w:val="000000"/>
                <w:sz w:val="16"/>
                <w:szCs w:val="16"/>
              </w:rPr>
              <w:t>Módulo de 8 posiciones de impact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Para uso con cable sin blindar (UTP) Cat. 6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ompatible con herramientas de impacto 110 y Krone</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6"/>
                <w:szCs w:val="16"/>
              </w:rPr>
              <w:t>Debe cumplir en desempeño con el estándar ANSI/TIA/EIA 568-C-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PLACA SENCILLA RJ 45</w:t>
            </w:r>
          </w:p>
          <w:p>
            <w:pPr>
              <w:pStyle w:val="Normal"/>
              <w:numPr>
                <w:ilvl w:val="0"/>
                <w:numId w:val="12"/>
              </w:numPr>
              <w:spacing w:lineRule="auto" w:line="240" w:before="0" w:after="160"/>
              <w:rPr>
                <w:rFonts w:eastAsia="Calibri" w:cs="Calibri"/>
                <w:sz w:val="20"/>
                <w:szCs w:val="20"/>
              </w:rPr>
            </w:pPr>
            <w:r>
              <w:rPr>
                <w:rFonts w:eastAsia="Bembo Std;Calibri" w:cs="Bembo Std;Calibri" w:ascii="Bembo Std;Calibri" w:hAnsi="Bembo Std;Calibri"/>
                <w:color w:val="000000"/>
                <w:sz w:val="18"/>
                <w:szCs w:val="18"/>
              </w:rPr>
              <w:t>Las placas frontales para módulos RJ 45 hembra cat.6A plásticas de color blanca con sus tornillos y enbolsad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ind w:right="210" w:hanging="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CABLE UTP 6A BOBINA APROX. (300) MT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ble para redes UTP (par trenzado sin blindar) de categoría 6A, cubierta color azul, con 4 pares calibre 23 AWG, útil para la transmisión de video-ip, voz y dato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Cable debe cumplir con la norma ANSI/TIA-568-C-2</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4 pares trenzados sin blindar calibre 23 AWG</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islamiento de tipo polietilen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ipo de cubierta de PVC con propiedades de retardantes a la flam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Transmite hasta 10 Gbp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Frecuencia: 500 MHZ mínim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ind w:right="210" w:hanging="0"/>
              <w:rPr>
                <w:rFonts w:ascii="Bembo Std;Calibri" w:hAnsi="Bembo Std;Calibri" w:eastAsia="Bembo Std;Calibri" w:cs="Bembo Std;Calibri"/>
                <w:color w:val="000000"/>
                <w:sz w:val="16"/>
                <w:szCs w:val="16"/>
              </w:rPr>
            </w:pPr>
            <w:r>
              <w:rPr>
                <w:rFonts w:eastAsia="Bembo Std;Calibri" w:cs="Bembo Std;Calibri" w:ascii="Bembo Std;Calibri" w:hAnsi="Bembo Std;Calibri"/>
                <w:sz w:val="20"/>
                <w:szCs w:val="20"/>
              </w:rPr>
              <w:t>VELCRO</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ADHESIVO SUPERIOR PARA LA MAYORÍA DE LAS SUPERFICIE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USO EN INTERIORES/EXTERIORE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6"/>
                <w:szCs w:val="16"/>
              </w:rPr>
              <w:t>RESISTENTE AL AGU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6"/>
                <w:szCs w:val="16"/>
              </w:rPr>
            </w:pPr>
            <w:r>
              <w:rPr>
                <w:rFonts w:eastAsia="Bembo Std;Calibri" w:cs="Bembo Std;Calibri" w:ascii="Bembo Std;Calibri" w:hAnsi="Bembo Std;Calibri"/>
                <w:color w:val="000000"/>
                <w:sz w:val="18"/>
                <w:szCs w:val="18"/>
              </w:rPr>
              <w:t>EL ADHESIVO ALCANZA SU MÁXIMA FIRMEZA DESPUÉS DE 24 HORA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5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MARCO UNIVERSAL PARA CABLEADO ESTRUCTURADO (CAJA RECTANGULAR)</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AJA RECTANGULAR PARA CANALETA</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ARA INSTALACIONES ELÉCTRICA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MENSIONES: 4x2 PULGADAS</w:t>
            </w:r>
          </w:p>
          <w:p>
            <w:pPr>
              <w:pStyle w:val="Normal"/>
              <w:numPr>
                <w:ilvl w:val="0"/>
                <w:numId w:val="10"/>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TERIAL: PVC COLOR BLANC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MINI CANALETA PLÁSTICA DE 20X12.5 MILÍMETROS</w:t>
            </w:r>
          </w:p>
          <w:p>
            <w:pPr>
              <w:pStyle w:val="Normal"/>
              <w:numPr>
                <w:ilvl w:val="0"/>
                <w:numId w:val="16"/>
              </w:numPr>
              <w:pBd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edidas: 20mmx12.5mm en tiras de 2 metros con tapa incluida</w:t>
            </w:r>
          </w:p>
          <w:p>
            <w:pPr>
              <w:pStyle w:val="Normal"/>
              <w:numPr>
                <w:ilvl w:val="0"/>
                <w:numId w:val="16"/>
              </w:numPr>
              <w:pBd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anal PVC de color blanco RAL 9010 IP 40-07.</w:t>
            </w:r>
          </w:p>
          <w:p>
            <w:pPr>
              <w:pStyle w:val="Normal"/>
              <w:numPr>
                <w:ilvl w:val="0"/>
                <w:numId w:val="16"/>
              </w:numPr>
              <w:pBdr/>
              <w:shd w:fill="FFFFFF" w:val="clear"/>
              <w:spacing w:lineRule="auto" w:line="240" w:before="0" w:after="0"/>
              <w:rPr>
                <w:rFonts w:ascii="Bembo Std;Calibri" w:hAnsi="Bembo Std;Calibri" w:eastAsia="Bembo Std;Calibri" w:cs="Bembo Std;Calibri"/>
                <w:color w:val="515151"/>
                <w:sz w:val="21"/>
                <w:szCs w:val="21"/>
              </w:rPr>
            </w:pPr>
            <w:r>
              <w:rPr>
                <w:rFonts w:eastAsia="Bembo Std;Calibri" w:cs="Bembo Std;Calibri" w:ascii="Bembo Std;Calibri" w:hAnsi="Bembo Std;Calibri"/>
                <w:color w:val="000000"/>
                <w:sz w:val="18"/>
                <w:szCs w:val="18"/>
              </w:rPr>
              <w:t>Conforme con UNE-EN 50085 y con REB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515151"/>
                <w:sz w:val="20"/>
                <w:szCs w:val="20"/>
              </w:rPr>
            </w:pPr>
            <w:r>
              <w:rPr>
                <w:rFonts w:eastAsia="DejaVu Serif;Sylfaen" w:cs="Calibri" w:ascii="Bembo Std;Calibri" w:hAnsi="Bembo Std;Calibri"/>
                <w:b/>
                <w:color w:val="515151"/>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 xml:space="preserve">MINI CANALETA PVC DE 40 X 22 MILÍMETROS  </w:t>
            </w:r>
          </w:p>
          <w:p>
            <w:pPr>
              <w:pStyle w:val="Normal"/>
              <w:numPr>
                <w:ilvl w:val="0"/>
                <w:numId w:val="12"/>
              </w:numPr>
              <w:spacing w:lineRule="auto" w:line="240" w:before="0" w:after="160"/>
              <w:rPr>
                <w:rFonts w:eastAsia="Calibri" w:cs="Calibri"/>
                <w:sz w:val="20"/>
                <w:szCs w:val="20"/>
              </w:rPr>
            </w:pPr>
            <w:r>
              <w:rPr>
                <w:rFonts w:eastAsia="Bembo Std;Calibri" w:cs="Bembo Std;Calibri" w:ascii="Bembo Std;Calibri" w:hAnsi="Bembo Std;Calibri"/>
                <w:color w:val="000000"/>
                <w:sz w:val="18"/>
                <w:szCs w:val="18"/>
              </w:rPr>
              <w:t>MINICANALETA PVC DE 40 X 22 MILIMETROS, 2 MT DE LARGO CON SU TAPADERA y adhesiv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NALETA PLÁSTICAS DE 105 x 65 Milímetros, 2 Mt, COLOR BLANCO</w:t>
            </w:r>
          </w:p>
          <w:p>
            <w:pPr>
              <w:pStyle w:val="Normal"/>
              <w:numPr>
                <w:ilvl w:val="0"/>
                <w:numId w:val="12"/>
              </w:numPr>
              <w:spacing w:lineRule="auto" w:line="240" w:before="0" w:after="160"/>
              <w:rPr>
                <w:rFonts w:eastAsia="Calibri" w:cs="Calibri"/>
                <w:sz w:val="20"/>
                <w:szCs w:val="20"/>
              </w:rPr>
            </w:pPr>
            <w:r>
              <w:rPr>
                <w:rFonts w:eastAsia="Bembo Std;Calibri" w:cs="Bembo Std;Calibri" w:ascii="Bembo Std;Calibri" w:hAnsi="Bembo Std;Calibri"/>
                <w:color w:val="000000"/>
                <w:sz w:val="18"/>
                <w:szCs w:val="18"/>
              </w:rPr>
              <w:t>Canaleta plástica 105x65mm de 2 Mt. De largo de color blanco con su tapader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18"/>
                <w:szCs w:val="18"/>
              </w:rPr>
            </w:pPr>
            <w:r>
              <w:rPr>
                <w:rFonts w:eastAsia="Bembo Std;Calibri" w:cs="Bembo Std;Calibri" w:ascii="Bembo Std;Calibri" w:hAnsi="Bembo Std;Calibri"/>
                <w:sz w:val="20"/>
                <w:szCs w:val="20"/>
              </w:rPr>
              <w:t xml:space="preserve">CAJA DE </w:t>
            </w:r>
            <w:r>
              <w:rPr>
                <w:rFonts w:eastAsia="Bembo Std;Calibri" w:cs="Bembo Std;Calibri" w:ascii="Bembo Std;Calibri" w:hAnsi="Bembo Std;Calibri"/>
                <w:color w:val="000000"/>
                <w:sz w:val="18"/>
                <w:szCs w:val="18"/>
              </w:rPr>
              <w:t>REGISTRO 6"x12"X18”</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ARA CONEXIÓN ELÉCTRICA</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MENSIONES: 6 x 12 x 18 PULGADA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TERIAL: METÁLIC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JA DE REGISTRO 8"x6"X14"</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ARA CONEXIÓN ELÉCTRICA</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MENSIONES: 8x6x14 PULGADAS</w:t>
            </w:r>
          </w:p>
          <w:p>
            <w:pPr>
              <w:pStyle w:val="Normal"/>
              <w:numPr>
                <w:ilvl w:val="0"/>
                <w:numId w:val="15"/>
              </w:numPr>
              <w:spacing w:lineRule="auto" w:line="240" w:before="0" w:after="0"/>
              <w:ind w:left="720" w:right="210" w:hanging="360"/>
              <w:rPr>
                <w:rFonts w:eastAsia="Calibri" w:cs="Calibri"/>
                <w:sz w:val="20"/>
                <w:szCs w:val="20"/>
              </w:rPr>
            </w:pPr>
            <w:r>
              <w:rPr>
                <w:rFonts w:eastAsia="Bembo Std;Calibri" w:cs="Bembo Std;Calibri" w:ascii="Bembo Std;Calibri" w:hAnsi="Bembo Std;Calibri"/>
                <w:color w:val="000000"/>
                <w:sz w:val="18"/>
                <w:szCs w:val="18"/>
              </w:rPr>
              <w:t>MATERIAL: METÁLIC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UNIDAD DE DISTRIBUCION DE ENERGIA (PDU)</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able de alimentación: 6 '14/3 SJT</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Enchufe de entrada: Nema 5 – 15P pivotante</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receptáculo: Nema 5 – 15R</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Salida: 8 receptáculos</w:t>
            </w:r>
          </w:p>
          <w:p>
            <w:pPr>
              <w:pStyle w:val="Normal"/>
              <w:numPr>
                <w:ilvl w:val="0"/>
                <w:numId w:val="15"/>
              </w:numPr>
              <w:spacing w:lineRule="auto" w:line="240" w:before="0" w:after="0"/>
              <w:ind w:left="720" w:right="210" w:hanging="360"/>
              <w:rPr>
                <w:rFonts w:eastAsia="Calibri" w:cs="Calibri"/>
                <w:sz w:val="20"/>
                <w:szCs w:val="20"/>
              </w:rPr>
            </w:pPr>
            <w:r>
              <w:rPr>
                <w:rFonts w:eastAsia="Bembo Std;Calibri" w:cs="Bembo Std;Calibri" w:ascii="Bembo Std;Calibri" w:hAnsi="Bembo Std;Calibri"/>
                <w:color w:val="000000"/>
                <w:sz w:val="18"/>
                <w:szCs w:val="18"/>
              </w:rPr>
              <w:t>19" de montaje en rack</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ind w:right="210" w:hanging="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ESCALERILLA CABLOFIL DE 8"</w:t>
            </w:r>
          </w:p>
          <w:p>
            <w:pPr>
              <w:pStyle w:val="Normal"/>
              <w:spacing w:lineRule="auto" w:line="240" w:before="0" w:after="0"/>
              <w:ind w:right="210" w:hanging="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r>
          </w:p>
          <w:p>
            <w:pPr>
              <w:pStyle w:val="Normal"/>
              <w:numPr>
                <w:ilvl w:val="0"/>
                <w:numId w:val="15"/>
              </w:numPr>
              <w:shd w:fill="FFFFFF" w:val="clea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Escalerilla Cablofil de 2x8 pulgadas, 3 metros de largo electrozincada, varillas de acero de gran calidad, electrosoldadas de modo homogéneo y controlado, borde de seguridad único y patentado.</w:t>
            </w:r>
          </w:p>
          <w:p>
            <w:pPr>
              <w:pStyle w:val="Normal"/>
              <w:numPr>
                <w:ilvl w:val="0"/>
                <w:numId w:val="15"/>
              </w:numPr>
              <w:shd w:fill="FFFFFF" w:val="clea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 xml:space="preserve">Sistemas rápidos de fijación uniendo propiedades mecánicas y eléctricas. </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umple con las normas: continuidad eléctrica y resistencia mecánica en la instalación de bandejas para cables conductores CEI 61537, Standard para electrozincado EN 12 329, resistencia al fuego DIN4102-12, certificado E-30 y E-90 según el DIN 4102-12: 1998-11, UL, ISO9001, ETL, CS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MATERIALES Y ACCESORIOS PARED LIVIANA Y CIELO FALSO:</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16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ABLAROCA DE YESO PARA INTERIORES DE 1.22 METROS X 2.44 METROS X 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NAL DE AMARRE GALVANIZADO DE 3.05 METROS PARA PARED TABLA ROCA</w:t>
            </w:r>
          </w:p>
          <w:p>
            <w:pPr>
              <w:pStyle w:val="Normal"/>
              <w:numPr>
                <w:ilvl w:val="0"/>
                <w:numId w:val="15"/>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 xml:space="preserve">Canal USG 635 calibre 26 x 3.05 mts. Los perfiles metálicos USG son fabricados con lámina galvanizada por inmersión en caliente de la más alta calidad. </w:t>
            </w:r>
          </w:p>
          <w:p>
            <w:pPr>
              <w:pStyle w:val="Normal"/>
              <w:numPr>
                <w:ilvl w:val="0"/>
                <w:numId w:val="15"/>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Son rolados en frío para conservar el calibre en todas las partes de la sección. Usados en la construcción del bastidor metálico para muros divisorios se fijan al piso y a la losa superior para recibir los postes metálic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6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POSTE METÁLICO GALVANIZADO DE 3.05 METROS PARA TABLAROCA</w:t>
            </w:r>
          </w:p>
          <w:p>
            <w:pPr>
              <w:pStyle w:val="Normal"/>
              <w:numPr>
                <w:ilvl w:val="0"/>
                <w:numId w:val="12"/>
              </w:numPr>
              <w:spacing w:lineRule="auto" w:line="240" w:before="0" w:after="160"/>
              <w:rPr>
                <w:rFonts w:eastAsia="Calibri" w:cs="Calibri"/>
                <w:sz w:val="20"/>
                <w:szCs w:val="20"/>
              </w:rPr>
            </w:pPr>
            <w:r>
              <w:rPr>
                <w:rFonts w:eastAsia="Bembo Std;Calibri" w:cs="Bembo Std;Calibri" w:ascii="Bembo Std;Calibri" w:hAnsi="Bembo Std;Calibri"/>
                <w:color w:val="000000"/>
                <w:sz w:val="18"/>
                <w:szCs w:val="18"/>
              </w:rPr>
              <w:t>Los perfiles metálicos USG están fabricados con galvanizado en caliente de la más alta calidad. Son rolados en frío para lograr un calibre homogéneo en toda la pieza. Se ofrece una variedad de tamaños y calibres para satisfacer todas las necesidades de construc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INTA PARA TABLAROCA, USO INTERIORES</w:t>
            </w:r>
          </w:p>
          <w:p>
            <w:pPr>
              <w:pStyle w:val="Normal"/>
              <w:numPr>
                <w:ilvl w:val="0"/>
                <w:numId w:val="15"/>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UTILIZADA PARA REFORZAR LAS JUNTAS ENTRE LOS PANELES DE YESO</w:t>
            </w:r>
          </w:p>
          <w:p>
            <w:pPr>
              <w:pStyle w:val="Normal"/>
              <w:numPr>
                <w:ilvl w:val="0"/>
                <w:numId w:val="15"/>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RINDA UN ACABADO UNIFORME Y LIMPIO EN PAREDES Y CIELOS RASOS INTERIORES </w:t>
            </w:r>
          </w:p>
          <w:p>
            <w:pPr>
              <w:pStyle w:val="Normal"/>
              <w:numPr>
                <w:ilvl w:val="0"/>
                <w:numId w:val="15"/>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RESISTENTE A LA TENSIÓN, LA FORMACIÓN DE PLIEGUES, LA</w:t>
            </w:r>
            <w:r>
              <w:rPr>
                <w:rFonts w:eastAsia="Bembo Std;Calibri" w:cs="Bembo Std;Calibri" w:ascii="Bembo Std;Calibri" w:hAnsi="Bembo Std;Calibri"/>
                <w:color w:val="555555"/>
                <w:sz w:val="20"/>
                <w:szCs w:val="20"/>
              </w:rPr>
              <w:t xml:space="preserve"> </w:t>
            </w:r>
          </w:p>
          <w:p>
            <w:pPr>
              <w:pStyle w:val="Normal"/>
              <w:numPr>
                <w:ilvl w:val="0"/>
                <w:numId w:val="15"/>
              </w:numPr>
              <w:shd w:fill="FFFFFF" w:val="clear"/>
              <w:spacing w:lineRule="auto" w:line="240" w:before="0" w:after="12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OMBADURA Y LA DISTORS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MASILLA YESO PARA TABLAROCA, CUBETA DE 5 GALONE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LISTA PARA USAR</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ÁCIL APLICACIÓN</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UEN RENDIMIENTO</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EXCELENTE ADHERENCIA</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RESENTACIÓN DE 1 GALÓN</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ARA TEXTURIZADOS Y AFINADOS EN INTERIORES DE PAREDES Y LOSA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INTA ESQUINERO</w:t>
            </w:r>
          </w:p>
          <w:p>
            <w:pPr>
              <w:pStyle w:val="Normal"/>
              <w:numPr>
                <w:ilvl w:val="0"/>
                <w:numId w:val="12"/>
              </w:numPr>
              <w:spacing w:lineRule="auto" w:line="240" w:before="0" w:after="16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Ideal para reforzar y perfilar bordes angulados en muros y diseños arquitectónicos de panel de yes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NAL LISTÓN DE 7/8 X 10" (3.05 METROS)</w:t>
            </w:r>
          </w:p>
          <w:p>
            <w:pPr>
              <w:pStyle w:val="Normal"/>
              <w:numPr>
                <w:ilvl w:val="0"/>
                <w:numId w:val="15"/>
              </w:numP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Uso: Estructura para cielos de tablayeso</w:t>
            </w:r>
          </w:p>
          <w:p>
            <w:pPr>
              <w:pStyle w:val="Normal"/>
              <w:numPr>
                <w:ilvl w:val="0"/>
                <w:numId w:val="15"/>
              </w:numP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terial: Acero galvanizado G40</w:t>
            </w:r>
          </w:p>
          <w:p>
            <w:pPr>
              <w:pStyle w:val="Normal"/>
              <w:numPr>
                <w:ilvl w:val="0"/>
                <w:numId w:val="15"/>
              </w:numP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edida: 7/8" x 10'</w:t>
            </w:r>
          </w:p>
          <w:p>
            <w:pPr>
              <w:pStyle w:val="Normal"/>
              <w:numPr>
                <w:ilvl w:val="0"/>
                <w:numId w:val="15"/>
              </w:numP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Es utilizado para atornillar la plancha para cielo falso</w:t>
            </w:r>
          </w:p>
          <w:p>
            <w:pPr>
              <w:pStyle w:val="Normal"/>
              <w:numPr>
                <w:ilvl w:val="0"/>
                <w:numId w:val="15"/>
              </w:numPr>
              <w:spacing w:lineRule="auto" w:line="240" w:before="0" w:after="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18"/>
                <w:szCs w:val="18"/>
              </w:rPr>
              <w:t>Este canal listón se atornilla a la canaleta de carga calibre 22 para formar la estructura que soporta la planch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ORNILLO PARA TABLA ROCA DE  1“</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ARA UNIR PANELES DE YESO A POSTES DE ACERO DE CALIBRE LIGERO</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ERFECTO PARA UNA VARIEDAD DE APLICACIONES DE PANELES DE YESO</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SE UTILIZA PRINCIPALMENTE PARA FIJAR PANELES DE YESO A POSTES DE MADER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ORNILLO PARA PARED SECA DE  1/2“</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ARA UNIR PANELES DE YESO A POSTES DE ACERO DE CALIBRE LIGERO</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ERFECTO PARA UNA VARIEDAD DE APLICACIONES DE PANELES DE YESO</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SE UTILIZA PRINCIPALMENTE PARA FIJAR PANELES DE YESO A POSTES DE MADER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sz w:val="20"/>
                <w:szCs w:val="20"/>
              </w:rPr>
            </w:pPr>
            <w:r>
              <w:rPr>
                <w:sz w:val="20"/>
                <w:szCs w:val="20"/>
              </w:rPr>
              <w:t>ANCLA PLÁSTICA DE 1/4"</w:t>
            </w:r>
          </w:p>
          <w:p>
            <w:pPr>
              <w:pStyle w:val="Normal"/>
              <w:numPr>
                <w:ilvl w:val="0"/>
                <w:numId w:val="12"/>
              </w:numPr>
              <w:spacing w:lineRule="auto" w:line="240" w:before="0" w:after="160"/>
              <w:rPr>
                <w:rFonts w:ascii="Bembo Std;Calibri" w:hAnsi="Bembo Std;Calibri" w:eastAsia="Bembo Std;Calibri" w:cs="Bembo Std;Calibri"/>
                <w:sz w:val="20"/>
                <w:szCs w:val="20"/>
              </w:rPr>
            </w:pPr>
            <w:r>
              <w:rPr>
                <w:rFonts w:eastAsia="Bembo Std;Calibri" w:cs="Bembo Std;Calibri" w:ascii="Bembo Std;Calibri" w:hAnsi="Bembo Std;Calibri"/>
                <w:color w:val="00000A"/>
                <w:sz w:val="20"/>
                <w:szCs w:val="20"/>
              </w:rPr>
              <w:t>Angla Plástica de ¼ color verd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sz w:val="20"/>
                <w:szCs w:val="20"/>
              </w:rPr>
            </w:pPr>
            <w:r>
              <w:rPr>
                <w:sz w:val="20"/>
                <w:szCs w:val="20"/>
              </w:rPr>
              <w:t>CRUCERO PARA CIELO FALSO BLANCO DE 2 PIES</w:t>
            </w:r>
          </w:p>
          <w:p>
            <w:pPr>
              <w:pStyle w:val="Normal"/>
              <w:numPr>
                <w:ilvl w:val="0"/>
                <w:numId w:val="12"/>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RUCERO DE ALUMINIO</w:t>
            </w:r>
          </w:p>
          <w:p>
            <w:pPr>
              <w:pStyle w:val="Normal"/>
              <w:numPr>
                <w:ilvl w:val="0"/>
                <w:numId w:val="12"/>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IDEAL PARA ESTRUCTURAS EN CIELOS FALSOS</w:t>
            </w:r>
          </w:p>
          <w:p>
            <w:pPr>
              <w:pStyle w:val="Normal"/>
              <w:numPr>
                <w:ilvl w:val="0"/>
                <w:numId w:val="12"/>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2 PIES DE LARGO</w:t>
            </w:r>
          </w:p>
          <w:p>
            <w:pPr>
              <w:pStyle w:val="Normal"/>
              <w:numPr>
                <w:ilvl w:val="0"/>
                <w:numId w:val="12"/>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LOR ALUMINIO NATURA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20"/>
                <w:szCs w:val="20"/>
              </w:rPr>
            </w:pPr>
            <w:r>
              <w:rPr>
                <w:rFonts w:eastAsia="Bembo Std;Calibri" w:cs="Bembo Std;Calibri" w:ascii="Bembo Std;Calibri" w:hAnsi="Bembo Std;Calibri"/>
                <w:color w:val="00000A"/>
                <w:sz w:val="20"/>
                <w:szCs w:val="20"/>
              </w:rPr>
              <w:t>7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sz w:val="20"/>
                <w:szCs w:val="20"/>
              </w:rPr>
            </w:pPr>
            <w:r>
              <w:rPr>
                <w:sz w:val="20"/>
                <w:szCs w:val="20"/>
              </w:rPr>
              <w:t>CRUCERO PARA CIELO FALSO BLANCO DE 4 PIES</w:t>
            </w:r>
          </w:p>
          <w:p>
            <w:pPr>
              <w:pStyle w:val="Normal"/>
              <w:widowControl w:val="false"/>
              <w:numPr>
                <w:ilvl w:val="0"/>
                <w:numId w:val="5"/>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RUCERO DE ALUMINIO</w:t>
            </w:r>
          </w:p>
          <w:p>
            <w:pPr>
              <w:pStyle w:val="Normal"/>
              <w:widowControl w:val="false"/>
              <w:numPr>
                <w:ilvl w:val="0"/>
                <w:numId w:val="5"/>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IDEAL PARA ESTRUCTURAS EN CIELOS FALSOS</w:t>
            </w:r>
          </w:p>
          <w:p>
            <w:pPr>
              <w:pStyle w:val="Normal"/>
              <w:widowControl w:val="false"/>
              <w:numPr>
                <w:ilvl w:val="0"/>
                <w:numId w:val="5"/>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4 PIES DE LARGO</w:t>
            </w:r>
          </w:p>
          <w:p>
            <w:pPr>
              <w:pStyle w:val="Normal"/>
              <w:widowControl w:val="false"/>
              <w:numPr>
                <w:ilvl w:val="0"/>
                <w:numId w:val="5"/>
              </w:numPr>
              <w:pBdr/>
              <w:spacing w:lineRule="auto" w:line="240" w:before="0" w:after="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LOR ALUMINIO NATURA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7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ÁNGULO DE CORONAMIENTO DE 1" X 10" (3.05 METRO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ESPESOR 1 PULG </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MEDIDAS 1” x 10”  (3.5 M)</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 xml:space="preserve">ACABADO COLOR BLANCO </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RESISTENTE A LEVES IMPACTO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0"/>
                <w:sz w:val="18"/>
                <w:szCs w:val="18"/>
              </w:rPr>
              <w:t>RESISTENTE AL MOHO Y HONG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A"/>
                <w:sz w:val="20"/>
                <w:szCs w:val="20"/>
              </w:rPr>
            </w:pPr>
            <w:r>
              <w:rPr>
                <w:rFonts w:eastAsia="DejaVu Serif;Sylfaen" w:cs="Calibri" w:ascii="Bembo Std;Calibri" w:hAnsi="Bembo Std;Calibri"/>
                <w:b/>
                <w:color w:val="00000A"/>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LAVO DE ACERO DE 1“</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FÁCIL INSTALACIÓN Y MONTAJE</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MEDIDA 2.7 X 20 MM</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DISEÑADAS PARA AJUSTE A PERFILERÍA DE AUTOENSAMBLE</w:t>
            </w:r>
          </w:p>
          <w:p>
            <w:pPr>
              <w:pStyle w:val="Normal"/>
              <w:numPr>
                <w:ilvl w:val="0"/>
                <w:numId w:val="15"/>
              </w:numPr>
              <w:spacing w:lineRule="auto" w:line="240" w:before="0" w:after="0"/>
              <w:ind w:left="720" w:right="210" w:hanging="360"/>
              <w:rPr>
                <w:rFonts w:ascii="Bembo Std;Calibri" w:hAnsi="Bembo Std;Calibri" w:eastAsia="Bembo Std;Calibri" w:cs="Bembo Std;Calibri"/>
                <w:sz w:val="20"/>
                <w:szCs w:val="20"/>
              </w:rPr>
            </w:pPr>
            <w:r>
              <w:rPr>
                <w:rFonts w:eastAsia="Bembo Std;Calibri" w:cs="Bembo Std;Calibri" w:ascii="Bembo Std;Calibri" w:hAnsi="Bembo Std;Calibri"/>
                <w:color w:val="00000A"/>
                <w:sz w:val="18"/>
                <w:szCs w:val="18"/>
              </w:rPr>
              <w:t>IDEAL PARA ESTRUCTURAS EN CIELOS FALS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sz w:val="20"/>
                <w:szCs w:val="20"/>
              </w:rPr>
            </w:pPr>
            <w:r>
              <w:rPr>
                <w:sz w:val="20"/>
                <w:szCs w:val="20"/>
              </w:rPr>
              <w:t>FULMINANTE AMARILLO CALIBRE 27 (TIRA)</w:t>
            </w:r>
          </w:p>
          <w:p>
            <w:pPr>
              <w:pStyle w:val="Normal"/>
              <w:numPr>
                <w:ilvl w:val="0"/>
                <w:numId w:val="15"/>
              </w:numPr>
              <w:pBd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APLICACION INTERIOR / EXTERIOR</w:t>
            </w:r>
          </w:p>
          <w:p>
            <w:pPr>
              <w:pStyle w:val="Normal"/>
              <w:numPr>
                <w:ilvl w:val="0"/>
                <w:numId w:val="15"/>
              </w:numPr>
              <w:pBd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MATERIAL ACERO PLÁSTICO</w:t>
            </w:r>
          </w:p>
          <w:p>
            <w:pPr>
              <w:pStyle w:val="Normal"/>
              <w:numPr>
                <w:ilvl w:val="0"/>
                <w:numId w:val="15"/>
              </w:numPr>
              <w:spacing w:lineRule="auto" w:line="240" w:before="0" w:after="0"/>
              <w:ind w:left="720" w:right="210" w:hanging="360"/>
              <w:rPr>
                <w:rFonts w:ascii="Bembo Std;Calibri" w:hAnsi="Bembo Std;Calibri" w:eastAsia="Bembo Std;Calibri" w:cs="Bembo Std;Calibri"/>
                <w:sz w:val="20"/>
                <w:szCs w:val="20"/>
              </w:rPr>
            </w:pPr>
            <w:r>
              <w:rPr>
                <w:rFonts w:eastAsia="Bembo Std;Calibri" w:cs="Bembo Std;Calibri" w:ascii="Bembo Std;Calibri" w:hAnsi="Bembo Std;Calibri"/>
                <w:color w:val="00000A"/>
                <w:sz w:val="18"/>
                <w:szCs w:val="18"/>
              </w:rPr>
              <w:t>10 FULMINANTES POR TIRA APROXIMADAMENT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color w:val="000000"/>
                <w:sz w:val="20"/>
                <w:szCs w:val="20"/>
              </w:rPr>
            </w:pPr>
            <w:r>
              <w:rPr>
                <w:color w:val="000000"/>
                <w:sz w:val="20"/>
                <w:szCs w:val="20"/>
              </w:rPr>
              <w:t>CLAVOS HILTI DE 1" con ROLDANA</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IDEAL PARA ESTRUCTURAS EN CIELOS FALSO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 PULGADA DE LARGO</w:t>
            </w:r>
          </w:p>
          <w:p>
            <w:pPr>
              <w:pStyle w:val="Normal"/>
              <w:numPr>
                <w:ilvl w:val="0"/>
                <w:numId w:val="15"/>
              </w:numPr>
              <w:spacing w:lineRule="auto" w:line="240" w:before="0" w:after="0"/>
              <w:ind w:left="720" w:right="210" w:hanging="360"/>
              <w:rPr>
                <w:rFonts w:ascii="Bembo Std;Calibri" w:hAnsi="Bembo Std;Calibri" w:eastAsia="Bembo Std;Calibri" w:cs="Bembo Std;Calibri"/>
                <w:sz w:val="20"/>
                <w:szCs w:val="20"/>
              </w:rPr>
            </w:pPr>
            <w:r>
              <w:rPr>
                <w:rFonts w:eastAsia="Bembo Std;Calibri" w:cs="Bembo Std;Calibri" w:ascii="Bembo Std;Calibri" w:hAnsi="Bembo Std;Calibri"/>
                <w:color w:val="00000A"/>
                <w:sz w:val="18"/>
                <w:szCs w:val="18"/>
              </w:rPr>
              <w:t>CLAVO DE ACERO GALVANIZAD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color w:val="000000"/>
                <w:sz w:val="20"/>
                <w:szCs w:val="20"/>
              </w:rPr>
            </w:pPr>
            <w:r>
              <w:rPr>
                <w:color w:val="000000"/>
                <w:sz w:val="20"/>
                <w:szCs w:val="20"/>
              </w:rPr>
              <w:t>CLAVO DE DISPARO CON CLIP CALIBRE 27</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IDEAL PARA ESTRUCTURAS EN CIELOS FALSO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 PULGADA DE LARGO</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A"/>
                <w:sz w:val="18"/>
                <w:szCs w:val="18"/>
              </w:rPr>
              <w:t>PARA LA FIJACIÓN EN CONCRETO Y SUSPENSIÓN DE TECHOS ACÚSTIC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color w:val="000000"/>
                <w:sz w:val="20"/>
                <w:szCs w:val="20"/>
              </w:rPr>
            </w:pPr>
            <w:r>
              <w:rPr>
                <w:color w:val="000000"/>
                <w:sz w:val="20"/>
                <w:szCs w:val="20"/>
              </w:rPr>
              <w:t>CANAL DE CARGA GALVANIZADO</w:t>
            </w:r>
          </w:p>
          <w:p>
            <w:pPr>
              <w:pStyle w:val="Normal"/>
              <w:numPr>
                <w:ilvl w:val="0"/>
                <w:numId w:val="15"/>
              </w:numPr>
              <w:spacing w:lineRule="auto" w:line="240" w:before="0" w:after="0"/>
              <w:ind w:left="720" w:right="210" w:hanging="360"/>
              <w:rPr/>
            </w:pPr>
            <w:r>
              <w:rPr>
                <w:rFonts w:eastAsia="Bembo Std;Calibri" w:cs="Bembo Std;Calibri" w:ascii="Bembo Std;Calibri" w:hAnsi="Bembo Std;Calibri"/>
                <w:color w:val="000000"/>
                <w:sz w:val="18"/>
                <w:szCs w:val="18"/>
              </w:rPr>
              <w:t xml:space="preserve">IDEAL PARA ESTRUCTURAS EN CIELOS </w:t>
            </w:r>
            <w:r>
              <w:rPr>
                <w:rFonts w:eastAsia="Bembo Std;Calibri" w:cs="Bembo Std;Calibri" w:ascii="Bembo Std;Calibri" w:hAnsi="Bembo Std;Calibri"/>
                <w:color w:val="00000A"/>
                <w:sz w:val="18"/>
                <w:szCs w:val="18"/>
              </w:rPr>
              <w:t>FALSO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PLAFONES CORRIDOS INTERIORES Y EXTERIORES.</w:t>
            </w:r>
          </w:p>
          <w:p>
            <w:pPr>
              <w:pStyle w:val="Normal"/>
              <w:numPr>
                <w:ilvl w:val="0"/>
                <w:numId w:val="15"/>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PARA LA FIJACIÓN EN CONCRETO Y SUSPENSIÓN DE TECHOS ACÚSTICOS</w:t>
            </w:r>
          </w:p>
          <w:p>
            <w:pPr>
              <w:pStyle w:val="Normal"/>
              <w:spacing w:lineRule="auto" w:line="240" w:before="0" w:after="160"/>
              <w:rPr>
                <w:rFonts w:ascii="Bembo Std;Calibri" w:hAnsi="Bembo Std;Calibri" w:eastAsia="Bembo Std;Calibri" w:cs="Bembo Std;Calibri"/>
                <w:color w:val="00000A"/>
                <w:sz w:val="20"/>
                <w:szCs w:val="20"/>
              </w:rPr>
            </w:pPr>
            <w:r>
              <w:rPr>
                <w:rFonts w:eastAsia="Bembo Std;Calibri" w:cs="Bembo Std;Calibri" w:ascii="Bembo Std;Calibri" w:hAnsi="Bembo Std;Calibri"/>
                <w:color w:val="00000A"/>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PINTURA:</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5</w:t>
            </w:r>
          </w:p>
        </w:tc>
        <w:tc>
          <w:tcPr>
            <w:tcW w:w="3969" w:type="dxa"/>
            <w:tcBorders>
              <w:top w:val="single" w:sz="4" w:space="0" w:color="000001"/>
              <w:left w:val="single" w:sz="4" w:space="0" w:color="000001"/>
              <w:bottom w:val="single" w:sz="4" w:space="0" w:color="000001"/>
              <w:right w:val="single" w:sz="4" w:space="0" w:color="000001"/>
            </w:tcBorders>
            <w:shd w:fill="FFFFFF" w:val="clear"/>
            <w:tcMar>
              <w:left w:w="54" w:type="dxa"/>
            </w:tcMar>
          </w:tcPr>
          <w:p>
            <w:pPr>
              <w:pStyle w:val="Normal"/>
              <w:pBdr/>
              <w:spacing w:lineRule="auto" w:line="240" w:before="0" w:after="0"/>
              <w:rPr>
                <w:rFonts w:ascii="Bembo Std;Calibri" w:hAnsi="Bembo Std;Calibri" w:eastAsia="Bembo Std;Calibri" w:cs="Bembo Std;Calibri"/>
                <w:color w:val="00000A"/>
                <w:sz w:val="20"/>
                <w:szCs w:val="20"/>
              </w:rPr>
            </w:pPr>
            <w:r>
              <w:rPr>
                <w:rFonts w:eastAsia="Bembo Std;Calibri" w:cs="Bembo Std;Calibri" w:ascii="Bembo Std;Calibri" w:hAnsi="Bembo Std;Calibri"/>
                <w:color w:val="00000A"/>
                <w:sz w:val="20"/>
                <w:szCs w:val="20"/>
              </w:rPr>
              <w:t>PINTURA BASE COLOR BLANCO PARA TABLA YESO</w:t>
            </w:r>
          </w:p>
          <w:p>
            <w:pPr>
              <w:pStyle w:val="Normal"/>
              <w:numPr>
                <w:ilvl w:val="0"/>
                <w:numId w:val="15"/>
              </w:numPr>
              <w:pBdr/>
              <w:spacing w:lineRule="auto" w:line="240" w:before="0" w:after="0"/>
              <w:ind w:left="720" w:right="210" w:hanging="36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A"/>
                <w:sz w:val="18"/>
                <w:szCs w:val="18"/>
              </w:rPr>
              <w:t>Cubeta de pintura base, color blanco, presentación de 28 kg</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6</w:t>
            </w:r>
          </w:p>
        </w:tc>
        <w:tc>
          <w:tcPr>
            <w:tcW w:w="3969" w:type="dxa"/>
            <w:tcBorders>
              <w:top w:val="single" w:sz="4" w:space="0" w:color="000001"/>
              <w:left w:val="single" w:sz="4" w:space="0" w:color="000001"/>
              <w:bottom w:val="single" w:sz="4" w:space="0" w:color="000001"/>
              <w:right w:val="single" w:sz="4" w:space="0" w:color="000001"/>
            </w:tcBorders>
            <w:shd w:fill="FFFFFF" w:val="clear"/>
            <w:tcMar>
              <w:left w:w="54" w:type="dxa"/>
            </w:tcMar>
          </w:tcPr>
          <w:p>
            <w:pPr>
              <w:pStyle w:val="Normal"/>
              <w:spacing w:lineRule="auto" w:line="240" w:before="0" w:after="0"/>
              <w:ind w:right="210" w:hanging="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BROCHA DE 2"</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CORTE RECT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USO GENERAL</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MANGO ERGONÓMIC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TAMAÑO: 2 PULGADAS</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BRINDA UN ACABADO UNIFORME</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ÚTIL PARA TODO TIPO DE PINTURA</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A"/>
                <w:sz w:val="18"/>
                <w:szCs w:val="18"/>
              </w:rPr>
              <w:t>CERDAS ADHERIDAS CON PEGAMENTO EPÓXIC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BROCHA DE 4"</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ORTE RECT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USO GENERAL</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 ERGONÓMIC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TAMAÑO: 4 PULGADAS</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RINDA UN ACABADO UNIFORME</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ÚTIL PARA TODO TIPO DE PINTURA</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ERDAS ADHERIDAS CON PEGAMENTO EPÓXIC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RODILLO COMPLET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 verde resistente.</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on abertura para extensión.</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ase de acer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 xml:space="preserve">Mango tipo "A". </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Ergonómic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ibra de nylo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8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EXTENSION PARA RODILLO</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EXTENSIÓN PARA RODILLO DE PINTAR</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LONGITUD DE 1.5 A 3 METROS</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UERPO DE ALUMINIO ULTRA LIGERO Y RESISTENTE</w:t>
            </w:r>
          </w:p>
          <w:p>
            <w:pPr>
              <w:pStyle w:val="Normal"/>
              <w:numPr>
                <w:ilvl w:val="0"/>
                <w:numId w:val="8"/>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ROSCA DE PLÁSTICO DE 3/4 PULGADA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HERRAMIENTAS ELECTRICAS: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ALADRO PERCUTOR INALAMBRICO DE 1/2", 18 -20V, TORQUE MAX. 500lb/plg, VELOCIDAD 0-400-1800 rpm, INCLUYE 2 BATERIAS Y CARGADOR</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TALADRO PERCUTOR MILWAUKEE M18</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BATERÍAS DE 18V COMPACTA REDLITHIUM</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MOTOR POTENTE DE 4 POLOS SIN MARCO</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APACIDAD DEL PORTABROCAS 1/2 PULG</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TORQUE MÁXIMO DE 500 LB / PULG</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2 NIVELES DE VELOCIDAD 0-400-1,800 RPM</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3 MODOS DE OPERACIÓN PERCUTOR, ATORNILLADOR Y TALADRO</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PROTECCIÓN ELECTRÓNICA REDLINK™ </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AJA DE ENGRANES Y PORTABROCAS METÁLICO</w:t>
            </w:r>
          </w:p>
          <w:p>
            <w:pPr>
              <w:pStyle w:val="Normal"/>
              <w:numPr>
                <w:ilvl w:val="0"/>
                <w:numId w:val="8"/>
              </w:numPr>
              <w:shd w:fill="FFFFFF" w:val="clear"/>
              <w:spacing w:lineRule="auto" w:line="240" w:before="0" w:after="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LUZ LED PARA ILUMINACIÓN DEL ÁREA DE TRABAJO</w:t>
            </w:r>
          </w:p>
          <w:p>
            <w:pPr>
              <w:pStyle w:val="Normal"/>
              <w:numPr>
                <w:ilvl w:val="0"/>
                <w:numId w:val="8"/>
              </w:numPr>
              <w:shd w:fill="FFFFFF" w:val="clear"/>
              <w:spacing w:lineRule="auto" w:line="240" w:before="0" w:after="0"/>
              <w:rPr>
                <w:rFonts w:ascii="Bembo Std;Calibri" w:hAnsi="Bembo Std;Calibri" w:eastAsia="Bembo Std;Calibri" w:cs="Bembo Std;Calibri"/>
                <w:sz w:val="20"/>
                <w:szCs w:val="20"/>
              </w:rPr>
            </w:pPr>
            <w:r>
              <w:rPr>
                <w:rFonts w:eastAsia="Bembo Std;Calibri" w:cs="Bembo Std;Calibri" w:ascii="Bembo Std;Calibri" w:hAnsi="Bembo Std;Calibri"/>
                <w:smallCaps/>
                <w:color w:val="333333"/>
                <w:sz w:val="18"/>
                <w:szCs w:val="18"/>
              </w:rPr>
              <w:t>MAYOR ACCESIBILIDAD EN ESPACIOS DE TRABAJO REDUCIDOS</w:t>
            </w:r>
          </w:p>
          <w:p>
            <w:pPr>
              <w:pStyle w:val="Normal"/>
              <w:numPr>
                <w:ilvl w:val="0"/>
                <w:numId w:val="8"/>
              </w:numPr>
              <w:shd w:fill="FFFFFF" w:val="clear"/>
              <w:spacing w:lineRule="auto" w:line="240" w:before="0" w:after="0"/>
              <w:rPr>
                <w:rFonts w:ascii="Bembo Std;Calibri" w:hAnsi="Bembo Std;Calibri" w:eastAsia="Bembo Std;Calibri" w:cs="Bembo Std;Calibri"/>
                <w:sz w:val="20"/>
                <w:szCs w:val="20"/>
              </w:rPr>
            </w:pPr>
            <w:r>
              <w:rPr>
                <w:rFonts w:eastAsia="Bembo Std;Calibri" w:cs="Bembo Std;Calibri" w:ascii="Bembo Std;Calibri" w:hAnsi="Bembo Std;Calibri"/>
                <w:smallCaps/>
                <w:color w:val="333333"/>
                <w:sz w:val="18"/>
                <w:szCs w:val="18"/>
              </w:rPr>
              <w:t>INCLUYE  2 BATERÍAS, CARGADOR Y ESTUCH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ALADRO ELÉCTRICO DE PERCUSIÓN DE 1/2"..</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TALADRO PERCUTOR</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APACIDAD DEL PORTABROCAS 1/2''</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ONEXIÓN ELÉCTRICA A 120 VOLTIOS</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POTENCIA DE MOTOR 900 WATTS</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MANGO CÓMODO Y SUAVE</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INTERRUPTOR DE VELOCIDAD VARIABLE</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AJA DE ENGRANAJES DE ALUMINIO</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ERTIFICACIÓN DE CALIDAD U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mallCaps/>
                <w:color w:val="333333"/>
                <w:sz w:val="20"/>
                <w:szCs w:val="20"/>
              </w:rPr>
            </w:pPr>
            <w:r>
              <w:rPr>
                <w:rFonts w:eastAsia="DejaVu Serif;Sylfaen" w:cs="Calibri" w:ascii="Bembo Std;Calibri" w:hAnsi="Bembo Std;Calibri"/>
                <w:b/>
                <w:smallCaps/>
                <w:color w:val="333333"/>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ATORNILLADORA 120V, VELOCIDAD 0-2-500 rpm, MOTOR 6.2 A.</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POTENTE MOTOR DE 6.2 AMPERIOS</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OFRECE HASTA 2,500 RPM CON CONTROL DE VELOCIDAD VARIABLE Y REVERSA</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AGARRE ERGONÓMICO Y GATILLO DE DOS DEDOS</w:t>
            </w:r>
          </w:p>
          <w:p>
            <w:pPr>
              <w:pStyle w:val="Normal"/>
              <w:numPr>
                <w:ilvl w:val="0"/>
                <w:numId w:val="11"/>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smallCaps/>
                <w:color w:val="333333"/>
                <w:sz w:val="18"/>
                <w:szCs w:val="18"/>
              </w:rPr>
              <w:t>LOCALIZADOR DE PROFUNDIDAD DE RAMP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ESMERILADORA ANGULAR DE  4 1/2".</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ESMERIL ANGULAR SKIL 9002</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MOTOR POTENTE DE 700 W</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ONEXIÓN ELÉCTRICA A 120 V</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DIÁMETRO DE DISCO DE 4.1/2 PULG</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VELOCIDAD SIN CARGA 0-11,000 RPM</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POTENCIA, DURABILIDAD Y COMODIDAD</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MANGO ANTIADHERENTE PROPORCIONAN UNA MAYOR COMODIDAD</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MOTOR RESISTENTE DE ALTO RENDIMIENTO</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FABRICACIÓN 100% RODAMENTADA</w:t>
            </w:r>
          </w:p>
          <w:p>
            <w:pPr>
              <w:pStyle w:val="Normal"/>
              <w:numPr>
                <w:ilvl w:val="0"/>
                <w:numId w:val="11"/>
              </w:numPr>
              <w:spacing w:lineRule="auto" w:line="240" w:before="0" w:after="0"/>
              <w:ind w:left="720" w:right="210" w:hanging="360"/>
              <w:rPr>
                <w:rFonts w:ascii="Bembo Std;Calibri" w:hAnsi="Bembo Std;Calibri" w:eastAsia="Bembo Std;Calibri" w:cs="Bembo Std;Calibri"/>
                <w:sz w:val="20"/>
                <w:szCs w:val="20"/>
              </w:rPr>
            </w:pPr>
            <w:r>
              <w:rPr>
                <w:rFonts w:eastAsia="Bembo Std;Calibri" w:cs="Bembo Std;Calibri" w:ascii="Bembo Std;Calibri" w:hAnsi="Bembo Std;Calibri"/>
                <w:smallCaps/>
                <w:color w:val="333333"/>
                <w:sz w:val="18"/>
                <w:szCs w:val="18"/>
              </w:rPr>
              <w:t>INTERRUPTOR RESISTENTE AL POLV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ESMERILADORA ANGULAR DE  9".</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ESMERIL ANGULAR DEWALT</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POTENTE MOTOR DE 2,700 W</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CONEXIÓN ELÉCTRICA A 120 V</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VELOCIDAD EN VACÍO 0-6,500 RPM</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ADECUADO PARA USO INDUSTRIAL</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MANGO LATERAL DE 5 POSICIONES</w:t>
            </w:r>
          </w:p>
          <w:p>
            <w:pPr>
              <w:pStyle w:val="Normal"/>
              <w:numPr>
                <w:ilvl w:val="0"/>
                <w:numId w:val="11"/>
              </w:numPr>
              <w:spacing w:lineRule="auto" w:line="240" w:before="0" w:after="0"/>
              <w:ind w:left="720" w:right="210" w:hanging="360"/>
              <w:rPr>
                <w:rFonts w:ascii="Bembo Std;Calibri" w:hAnsi="Bembo Std;Calibri" w:eastAsia="Bembo Std;Calibri" w:cs="Bembo Std;Calibri"/>
                <w:smallCaps/>
                <w:color w:val="333333"/>
                <w:sz w:val="18"/>
                <w:szCs w:val="18"/>
              </w:rPr>
            </w:pPr>
            <w:r>
              <w:rPr>
                <w:rFonts w:eastAsia="Bembo Std;Calibri" w:cs="Bembo Std;Calibri" w:ascii="Bembo Std;Calibri" w:hAnsi="Bembo Std;Calibri"/>
                <w:smallCaps/>
                <w:color w:val="333333"/>
                <w:sz w:val="18"/>
                <w:szCs w:val="18"/>
              </w:rPr>
              <w:t>GUARDA AJUSTABLE SIN HERRAMIENTAS DE GRAN COMODIDAD</w:t>
            </w:r>
          </w:p>
          <w:p>
            <w:pPr>
              <w:pStyle w:val="Normal"/>
              <w:numPr>
                <w:ilvl w:val="0"/>
                <w:numId w:val="11"/>
              </w:numPr>
              <w:spacing w:lineRule="auto" w:line="240" w:before="0" w:after="0"/>
              <w:ind w:left="720" w:right="210" w:hanging="360"/>
              <w:rPr>
                <w:rFonts w:ascii="Bembo Std;Calibri" w:hAnsi="Bembo Std;Calibri" w:eastAsia="Bembo Std;Calibri" w:cs="Bembo Std;Calibri"/>
                <w:sz w:val="20"/>
                <w:szCs w:val="20"/>
              </w:rPr>
            </w:pPr>
            <w:r>
              <w:rPr>
                <w:rFonts w:eastAsia="Bembo Std;Calibri" w:cs="Bembo Std;Calibri" w:ascii="Bembo Std;Calibri" w:hAnsi="Bembo Std;Calibri"/>
                <w:smallCaps/>
                <w:color w:val="333333"/>
                <w:sz w:val="18"/>
                <w:szCs w:val="18"/>
              </w:rPr>
              <w:t>ENGRANAJES HELICOIDALES DE ACERO OFRECEN MÍNIMA VIBRACIÓN Y MAYOR VIDA ÚTI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pacing w:before="0" w:after="120"/>
              <w:jc w:val="both"/>
              <w:rPr>
                <w:rFonts w:cs="Calibri"/>
                <w:b/>
                <w:b/>
                <w:spacing w:val="-3"/>
                <w:sz w:val="24"/>
                <w:szCs w:val="24"/>
                <w:lang w:val="es-ES_tradnl"/>
              </w:rPr>
            </w:pPr>
            <w:r>
              <w:rPr>
                <w:rFonts w:cs="Calibri"/>
                <w:b/>
                <w:spacing w:val="-3"/>
                <w:sz w:val="24"/>
                <w:szCs w:val="24"/>
                <w:lang w:val="es-ES_tradnl"/>
              </w:rPr>
              <w:t xml:space="preserve">DISPOSITIVOS Y ACCESORIOS MEDICIÓN ELECTRICA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A"/>
                <w:sz w:val="20"/>
                <w:szCs w:val="20"/>
              </w:rPr>
            </w:pPr>
            <w:r>
              <w:rPr>
                <w:rFonts w:eastAsia="Bembo Std;Calibri" w:cs="Bembo Std;Calibri" w:ascii="Bembo Std;Calibri" w:hAnsi="Bembo Std;Calibri"/>
                <w:color w:val="00000A"/>
                <w:sz w:val="20"/>
                <w:szCs w:val="20"/>
              </w:rPr>
              <w:t>IDENTIFICADOR DE CIRCUITOS</w:t>
            </w:r>
          </w:p>
          <w:p>
            <w:pPr>
              <w:pStyle w:val="Normal"/>
              <w:numPr>
                <w:ilvl w:val="0"/>
                <w:numId w:val="11"/>
              </w:numPr>
              <w:shd w:fill="FFFFFF" w:val="clea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Identificar interruptores de circuitos, fusibles y tomas de corriente de CA</w:t>
            </w:r>
          </w:p>
          <w:p>
            <w:pPr>
              <w:pStyle w:val="Normal"/>
              <w:numPr>
                <w:ilvl w:val="0"/>
                <w:numId w:val="11"/>
              </w:numPr>
              <w:shd w:fill="FFFFFF" w:val="clea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Totalmente automático.</w:t>
            </w:r>
          </w:p>
          <w:p>
            <w:pPr>
              <w:pStyle w:val="Normal"/>
              <w:numPr>
                <w:ilvl w:val="0"/>
                <w:numId w:val="11"/>
              </w:numPr>
              <w:shd w:fill="FFFFFF" w:val="clea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Calibración digital para una identificación más rápida, fácil y fiable.</w:t>
            </w:r>
          </w:p>
          <w:p>
            <w:pPr>
              <w:pStyle w:val="Normal"/>
              <w:numPr>
                <w:ilvl w:val="0"/>
                <w:numId w:val="11"/>
              </w:numPr>
              <w:shd w:fill="FFFFFF" w:val="clea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Indicador de flecha intermitente para una identificación más fácil</w:t>
            </w:r>
          </w:p>
          <w:p>
            <w:pPr>
              <w:pStyle w:val="Normal"/>
              <w:numPr>
                <w:ilvl w:val="0"/>
                <w:numId w:val="11"/>
              </w:numPr>
              <w:shd w:fill="FFFFFF" w:val="clea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Interruptor inteligente con apagado automático para un funcionamiento más fácil y una mayor duración de la baterí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F1111"/>
                <w:sz w:val="20"/>
                <w:szCs w:val="20"/>
              </w:rPr>
            </w:pPr>
            <w:r>
              <w:rPr>
                <w:rFonts w:eastAsia="DejaVu Serif;Sylfaen" w:cs="Calibri" w:ascii="Bembo Std;Calibri" w:hAnsi="Bembo Std;Calibri"/>
                <w:b/>
                <w:color w:val="0F1111"/>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TESTER DIGITAL</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 xml:space="preserve">Tester Digital para Medir Voltaje, </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TESTER DIGITAL PARA PRUEBAS DE VOLTAJE AC Y DC</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4 funciones, 14 rangos de medición</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 xml:space="preserve">Pantalla digital LCD de 3.5 pulgadas fácil de leer </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Ideal para aplicaciones domesticas o semi profesionales</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Espigas con cables de 26 pulgadas de largo</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 xml:space="preserve">Carcasa con protector de caucho que protege el multímetro en caso de caídas </w:t>
            </w:r>
          </w:p>
          <w:p>
            <w:pPr>
              <w:pStyle w:val="Normal"/>
              <w:numPr>
                <w:ilvl w:val="0"/>
                <w:numId w:val="2"/>
              </w:numPr>
              <w:spacing w:lineRule="auto" w:line="240" w:before="0" w:after="0"/>
              <w:rPr>
                <w:rFonts w:ascii="Bembo Std;Calibri" w:hAnsi="Bembo Std;Calibri" w:eastAsia="Bembo Std;Calibri" w:cs="Bembo Std;Calibri"/>
                <w:color w:val="0F1111"/>
                <w:sz w:val="18"/>
                <w:szCs w:val="18"/>
              </w:rPr>
            </w:pPr>
            <w:r>
              <w:rPr>
                <w:rFonts w:eastAsia="Bembo Std;Calibri" w:cs="Bembo Std;Calibri" w:ascii="Bembo Std;Calibri" w:hAnsi="Bembo Std;Calibri"/>
                <w:color w:val="0F1111"/>
                <w:sz w:val="18"/>
                <w:szCs w:val="18"/>
              </w:rPr>
              <w:t>Mide tensión, corriente DC, resistencia, continuidad, capacitanci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F1111"/>
                <w:sz w:val="20"/>
                <w:szCs w:val="20"/>
              </w:rPr>
            </w:pPr>
            <w:r>
              <w:rPr>
                <w:rFonts w:eastAsia="DejaVu Serif;Sylfaen" w:cs="Calibri" w:ascii="Bembo Std;Calibri" w:hAnsi="Bembo Std;Calibri"/>
                <w:b/>
                <w:color w:val="0F1111"/>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Calibri" w:hAnsi="Bembo Std;Calibri" w:eastAsia="DejaVu Serif;Sylfaen" w:cs="Calibri"/>
                <w:b/>
                <w:b/>
                <w:sz w:val="20"/>
                <w:szCs w:val="20"/>
              </w:rPr>
            </w:pPr>
            <w:r>
              <w:rPr>
                <w:rFonts w:eastAsia="DejaVu Serif;Sylfaen" w:cs="Calibri" w:ascii="Bembo Std;Calibri" w:hAnsi="Bembo Std;Calibri"/>
                <w:b/>
                <w:sz w:val="20"/>
                <w:szCs w:val="20"/>
              </w:rPr>
              <w:t xml:space="preserve">HERRAMIENTAS MANUAL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PISTOLA DE IMPACTO PARA FIJACIÓN DE 350 mm, LONG DE CLAVO MÁXIMO 62 mm,</w:t>
            </w:r>
          </w:p>
          <w:p>
            <w:pPr>
              <w:pStyle w:val="Normal"/>
              <w:widowControl w:val="false"/>
              <w:numPr>
                <w:ilvl w:val="0"/>
                <w:numId w:val="11"/>
              </w:numP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Fácil de usar y dar mantenimiento</w:t>
            </w:r>
          </w:p>
          <w:p>
            <w:pPr>
              <w:pStyle w:val="Normal"/>
              <w:widowControl w:val="false"/>
              <w:numPr>
                <w:ilvl w:val="0"/>
                <w:numId w:val="11"/>
              </w:numP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Diseño compacto que facilita el acceso a espacios reducidos</w:t>
            </w:r>
          </w:p>
          <w:p>
            <w:pPr>
              <w:pStyle w:val="Normal"/>
              <w:widowControl w:val="false"/>
              <w:numPr>
                <w:ilvl w:val="0"/>
                <w:numId w:val="11"/>
              </w:numP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Rendimiento potente y confiable</w:t>
            </w:r>
          </w:p>
          <w:p>
            <w:pPr>
              <w:pStyle w:val="Normal"/>
              <w:widowControl w:val="false"/>
              <w:numPr>
                <w:ilvl w:val="0"/>
                <w:numId w:val="11"/>
              </w:numP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Potencia constante durante toda la vida útil</w:t>
            </w:r>
          </w:p>
          <w:p>
            <w:pPr>
              <w:pStyle w:val="Normal"/>
              <w:widowControl w:val="false"/>
              <w:numPr>
                <w:ilvl w:val="0"/>
                <w:numId w:val="11"/>
              </w:numPr>
              <w:spacing w:lineRule="auto" w:line="240" w:before="0" w:after="0"/>
              <w:rPr>
                <w:rFonts w:ascii="Bembo Std;Calibri" w:hAnsi="Bembo Std;Calibri" w:eastAsia="Bembo Std;Calibri" w:cs="Bembo Std;Calibri"/>
                <w:color w:val="0F1111"/>
                <w:sz w:val="20"/>
                <w:szCs w:val="20"/>
              </w:rPr>
            </w:pPr>
            <w:r>
              <w:rPr>
                <w:rFonts w:eastAsia="Bembo Std;Calibri" w:cs="Bembo Std;Calibri" w:ascii="Bembo Std;Calibri" w:hAnsi="Bembo Std;Calibri"/>
                <w:color w:val="0F1111"/>
                <w:sz w:val="20"/>
                <w:szCs w:val="20"/>
              </w:rPr>
              <w:t>Longitud máxima de los clavos de 62 mm, o de 72 mm en el caso de las aplicaciones de madera a concret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F1111"/>
                <w:sz w:val="20"/>
                <w:szCs w:val="20"/>
              </w:rPr>
            </w:pPr>
            <w:r>
              <w:rPr>
                <w:rFonts w:eastAsia="DejaVu Serif;Sylfaen" w:cs="Calibri" w:ascii="Bembo Std;Calibri" w:hAnsi="Bembo Std;Calibri"/>
                <w:b/>
                <w:color w:val="0F1111"/>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ENAZA DE PRESIÓN 7" TIPO C</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RENSA TIPO "C" </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PERTURA MÁXIMA 4'' (10 CM)</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UERPO DE HIERRO FUNDIDO</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TORNILLO DE ACERO NIQUELADO</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ABRICADAS EN HIERRO FUNDIDO, IDEALES PARA TRABAJO INDUSTRIAL Y AUTOMOTRIZ</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ESLABÓN GIRATORIO REDUCE DAÑOS EN SUPERFICIE DE TRABAJO Y AUMENTA ESTABILI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9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ENAZA PARA ELECTRICISTA DE 9 PULGADA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LONGITUD 9 PULG</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TERIAL ACERO CR-V</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 ANTIDESLIZANTE</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TENAZA PARA ELECTRICISTA</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LONGITUD TOTAL 9 PULGADAS (23 CM)</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ABRICADA EN ACERO CROMO-VANADIO</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 AISLADO ANTI-DESLIZANTE</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DÍBULA DENTADA PARA MEJOR SUJECIÓN</w:t>
            </w:r>
          </w:p>
          <w:p>
            <w:pPr>
              <w:pStyle w:val="Normal"/>
              <w:numPr>
                <w:ilvl w:val="0"/>
                <w:numId w:val="17"/>
              </w:numPr>
              <w:spacing w:lineRule="auto" w:line="240" w:before="0" w:after="0"/>
              <w:rPr/>
            </w:pPr>
            <w:r>
              <w:rPr>
                <w:rFonts w:eastAsia="Bembo Std;Calibri" w:cs="Bembo Std;Calibri" w:ascii="Bembo Std;Calibri" w:hAnsi="Bembo Std;Calibri"/>
                <w:color w:val="000000"/>
                <w:sz w:val="18"/>
                <w:szCs w:val="18"/>
              </w:rPr>
              <w:t>PERMITE REALIZAR CORTES DIAGONALE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ENAZA PARA ELECTRICISTA, TIPO LINIERO, DE 9 PULGADAS Azul</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TENAZA PARA ELECTRICISTA DE 9 PULGADAS (23CM)</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 xml:space="preserve">MANGO PLASTICO AISLADO </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HERRMIENTA PARA TRABAJO PESADO-PROFESIONAL</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DIBULAS ESTRIADAS PARA UN AGARRADERO SEGURO</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SEÑO DE ALTO APALANCAMIENTO PROPORCIONA 46% MAS DE POTENCIA DE CORT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color w:val="333333"/>
                <w:sz w:val="21"/>
                <w:szCs w:val="21"/>
                <w:shd w:fill="EFF3FB" w:val="clear"/>
              </w:rPr>
              <w:t>C</w:t>
            </w:r>
            <w:r>
              <w:rPr>
                <w:rFonts w:eastAsia="Bembo Std;Calibri" w:cs="Bembo Std;Calibri" w:ascii="Bembo Std;Calibri" w:hAnsi="Bembo Std;Calibri"/>
                <w:sz w:val="20"/>
                <w:szCs w:val="20"/>
              </w:rPr>
              <w:t>INTURON PORTA HERRAMIENTAS DE 8 COMPARTIMIENTOS DE CUERO, CINTURON AJUSTABLE</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INTURÓN PORTA HERRAMIENTA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TERIAL CUERO VACUNO</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IDEAL PARA TRABAJOS PESADO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SE ADAPTA A CINTURAS DE 29 A 46 PULGADA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OSIDO DOBLE PARA MAYOR DURABILIDAD</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URADERAS REFORZADAS CON REMACHE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INTURÓN ANCHO DE 2 BANDAS CON HEBILLA DE ENCLAVAMIENTO</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ÚLTIPLES BOLSILLOS Y SOPORTES PARA UN ACCESO RÁPID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CAJA ORGANIZADORA PLÁSTICA PARA HERRAMIENTAS DE 20".</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AJA PARA HERRAMIENTAS PLÁSTICA</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ABRICACIÓN EN PLÁSTICO RESISTENTE</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SA PARA TRANSPORTE FÁCIL Y CÓMODO</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MPLIO ESPACIO PARA ALMACENAMIENTO</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IERRES DE SEGURIDAD CON PORTACANDADO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ANDEJA CON COMPARTIMENTOS PARA ARTÍCULOS PEQUEÑO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ONSTRUCCIÓN RESISTENTE A IMPACTO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EDIDAS: 51 X 23 X 23.5 CENTÍMETR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ENAZA ALICATE CORTE DIAGONAL</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IDEAL PARA ELECTRICISTA </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 xml:space="preserve">LONGITUD 5 PULGADAS </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ILO DE FÁBRICA EN LAS MANDÍBULAS</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SUPERFICIE DE CORTE TRATADA TÉRMICAMENTE </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CERO CROMO-NÍQUEL RESISTENTE DURABLE</w:t>
            </w:r>
          </w:p>
          <w:p>
            <w:pPr>
              <w:pStyle w:val="Normal"/>
              <w:numPr>
                <w:ilvl w:val="0"/>
                <w:numId w:val="1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 CON PROTECTOR BI-MATERIAL PARA UN MEJOR AGARRE Y MAYOR COMODIDA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TIJERA DE AVIACIÓN DE CORTE RECTO</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Láminas forjadas en acero cromo molibdeno.</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 en acero carbono.</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Temple por inducción en el hilo de corte.</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cabado satinado.</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s con revestimiento especial.</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Traba de seguridad.</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orte recto.</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SME B107.16.</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Utilizada para cortar láminas hasta 1,2 mm de espesor y hojas de acero inoxidable hasta 0,7 mm de espesor.</w:t>
            </w:r>
          </w:p>
          <w:p>
            <w:pPr>
              <w:pStyle w:val="Normal"/>
              <w:numPr>
                <w:ilvl w:val="0"/>
                <w:numId w:val="17"/>
              </w:numPr>
              <w:pBd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Las herramientas son producidas y testadas bajo normas específica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ESCALERA FIBRA DE VIDRIO DOS BANDAS 12 PIES, INDUSTRIAL USO PESADO 250 LIBRAS</w:t>
            </w:r>
          </w:p>
          <w:p>
            <w:pPr>
              <w:pStyle w:val="Normal"/>
              <w:numPr>
                <w:ilvl w:val="0"/>
                <w:numId w:val="14"/>
              </w:numPr>
              <w:shd w:fill="FFFFFF" w:val="clear"/>
              <w:spacing w:lineRule="auto" w:line="240" w:before="18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LTURA TOTAL 3.6 MT APROX.</w:t>
            </w:r>
          </w:p>
          <w:p>
            <w:pPr>
              <w:pStyle w:val="Normal"/>
              <w:numPr>
                <w:ilvl w:val="0"/>
                <w:numId w:val="14"/>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APACIDAD 300 LB</w:t>
            </w:r>
          </w:p>
          <w:p>
            <w:pPr>
              <w:pStyle w:val="Normal"/>
              <w:numPr>
                <w:ilvl w:val="0"/>
                <w:numId w:val="14"/>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USO PROFESIONAL</w:t>
            </w:r>
          </w:p>
          <w:p>
            <w:pPr>
              <w:pStyle w:val="Normal"/>
              <w:numPr>
                <w:ilvl w:val="0"/>
                <w:numId w:val="14"/>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IBRA DE VIDRI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0"/>
                <w:sz w:val="20"/>
                <w:szCs w:val="20"/>
              </w:rPr>
            </w:pPr>
            <w:r>
              <w:rPr>
                <w:rFonts w:eastAsia="Bembo Std;Calibri" w:cs="Bembo Std;Calibri" w:ascii="Bembo Std;Calibri" w:hAnsi="Bembo Std;Calibri"/>
                <w:color w:val="000000"/>
                <w:sz w:val="20"/>
                <w:szCs w:val="20"/>
              </w:rPr>
              <w:t>ESCALERA FIBRA DE VIDRIO DOS BANDAS 8 PIES, INDUSTRIAL USO PESADO 250 LIBRAS</w:t>
            </w:r>
          </w:p>
          <w:p>
            <w:pPr>
              <w:pStyle w:val="Normal"/>
              <w:numPr>
                <w:ilvl w:val="0"/>
                <w:numId w:val="14"/>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LTURA TOTAL 3.6 MT APROX.</w:t>
            </w:r>
          </w:p>
          <w:p>
            <w:pPr>
              <w:pStyle w:val="Normal"/>
              <w:numPr>
                <w:ilvl w:val="0"/>
                <w:numId w:val="14"/>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CAPACIDAD 300 LB</w:t>
            </w:r>
          </w:p>
          <w:p>
            <w:pPr>
              <w:pStyle w:val="Normal"/>
              <w:numPr>
                <w:ilvl w:val="0"/>
                <w:numId w:val="14"/>
              </w:numPr>
              <w:shd w:fill="FFFFFF" w:val="clear"/>
              <w:spacing w:lineRule="auto" w:line="240" w:before="0" w:after="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USO PROFESIONAL</w:t>
            </w:r>
          </w:p>
          <w:p>
            <w:pPr>
              <w:pStyle w:val="Normal"/>
              <w:numPr>
                <w:ilvl w:val="0"/>
                <w:numId w:val="14"/>
              </w:numPr>
              <w:shd w:fill="FFFFFF" w:val="clear"/>
              <w:spacing w:lineRule="auto" w:line="240" w:before="0" w:after="0"/>
              <w:rPr>
                <w:rFonts w:ascii="Bembo Std;Calibri" w:hAnsi="Bembo Std;Calibri" w:eastAsia="Bembo Std;Calibri" w:cs="Bembo Std;Calibri"/>
                <w:sz w:val="20"/>
                <w:szCs w:val="20"/>
              </w:rPr>
            </w:pPr>
            <w:r>
              <w:rPr>
                <w:rFonts w:eastAsia="Bembo Std;Calibri" w:cs="Bembo Std;Calibri" w:ascii="Bembo Std;Calibri" w:hAnsi="Bembo Std;Calibri"/>
                <w:color w:val="000000"/>
                <w:sz w:val="18"/>
                <w:szCs w:val="18"/>
              </w:rPr>
              <w:t>FIBRA DE VIDRI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pacing w:before="0" w:after="120"/>
              <w:jc w:val="both"/>
              <w:rPr>
                <w:rFonts w:cs="Calibri"/>
                <w:b/>
                <w:b/>
                <w:spacing w:val="-3"/>
                <w:sz w:val="24"/>
                <w:szCs w:val="24"/>
                <w:lang w:val="es-ES_tradnl"/>
              </w:rPr>
            </w:pPr>
            <w:r>
              <w:rPr>
                <w:rFonts w:cs="Calibri"/>
                <w:b/>
                <w:spacing w:val="-3"/>
                <w:sz w:val="24"/>
                <w:szCs w:val="24"/>
                <w:lang w:val="es-ES_tradnl"/>
              </w:rPr>
              <w:t xml:space="preserve">HERRAMIENTA O ACCSESORIOS DE CORTE </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DISCO DE DIAMANTE DE 4 1/2"</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SCO DE DIAMANTADO CONTINUO</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IDEAL PARA CORTES RÁPIDOS</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ÁMETRO DE 4.1/2 PULG (11.5 CM)</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EDIDA DEL EJE 5/8 PULG CON ADAPTADOR</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VELOCIDAD DE OPERACIÓN 13,200 RPM MÁX.</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SEÑO DE MATRIZ MINIMIZA LAS VIRUTAS</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URA HASTA 100 VECES MÁS QUE LOS DISCOS ABRASIVOS</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PLACA DE ACERO GARANTIZA CONSTANTE PROFUNDIDAD DE CORT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BROCAS PARA CONCRETO SDS DE 1/4"</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ROCA PARA CONCRETO</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EDIDA: 1/4 X 4 PULGADAS</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TERIAL: ACERO AL CARBONO DE ALTA CALIDAD</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TRATAMIENTO DE FORJADO EN FRÍO QUE GARANTIZA LA ESTABILIDAD DE LA PUNTA DE LA BROCA;</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ACABADO GALVANIZADO PARA RESISTIR LA CORRSIÓN</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ÁNGULO DE PUNTA: 130 GRADO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0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BROCA PARA CONCRETO SDS DE 3/8"</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ROCA PARA CONCRETO DE 3/8 DE PULGADA</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SEÑO DE PUNTA INNOVADOR, MAXIMIZA LA VIDA ÚTIL DE LA BROCA</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YOR DESALOJO DE RESIDUOS PARA PERFORACIONES RÁPIDAS</w:t>
            </w:r>
          </w:p>
          <w:p>
            <w:pPr>
              <w:pStyle w:val="Normal"/>
              <w:numPr>
                <w:ilvl w:val="0"/>
                <w:numId w:val="14"/>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DIÁMETRO DE CUERPO OPTIMIZAD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1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BROCA PARA CONCRETO SDS DE 1/2 X 18"</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Diámetro:1/2"</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Longitud de hélice: 16"</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Longitud total: 18"</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Tipo de encastre: SDS Pl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363636"/>
                <w:sz w:val="20"/>
                <w:szCs w:val="20"/>
              </w:rPr>
            </w:pPr>
            <w:r>
              <w:rPr>
                <w:rFonts w:eastAsia="DejaVu Serif;Sylfaen" w:cs="Calibri" w:ascii="Bembo Std;Calibri" w:hAnsi="Bembo Std;Calibri"/>
                <w:b/>
                <w:color w:val="363636"/>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1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GUIA ACERADA PARA CABLE 40 MTS</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La guía pasacables de acero y nylon</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 xml:space="preserve">Es una herramienta extremadamente profesional. </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No debe usarse en tuberías con cables vivos.</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 xml:space="preserve">Numerosos accesorios disponibles. </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 xml:space="preserve">Plástico alemán. </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 xml:space="preserve">Guía pasacables de nylon-acero, negra, Ø6 mm, 40 metros, con cabeza y oliva. </w:t>
            </w:r>
          </w:p>
          <w:p>
            <w:pPr>
              <w:pStyle w:val="Normal"/>
              <w:numPr>
                <w:ilvl w:val="0"/>
                <w:numId w:val="14"/>
              </w:numPr>
              <w:spacing w:lineRule="auto" w:line="240" w:before="0" w:after="0"/>
              <w:rPr>
                <w:rFonts w:ascii="Bembo Std;Calibri" w:hAnsi="Bembo Std;Calibri" w:eastAsia="Bembo Std;Calibri" w:cs="Bembo Std;Calibri"/>
                <w:sz w:val="20"/>
                <w:szCs w:val="20"/>
              </w:rPr>
            </w:pPr>
            <w:r>
              <w:rPr>
                <w:rFonts w:eastAsia="Bembo Std;Calibri" w:cs="Bembo Std;Calibri" w:ascii="Bembo Std;Calibri" w:hAnsi="Bembo Std;Calibri"/>
                <w:color w:val="363636"/>
                <w:sz w:val="20"/>
                <w:szCs w:val="20"/>
              </w:rPr>
              <w:t>Pernos roscados M12 intercambiable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1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20"/>
                <w:szCs w:val="20"/>
              </w:rPr>
              <w:t>CUCHILLA RETRACTIL CON SEGURO</w:t>
            </w:r>
          </w:p>
          <w:p>
            <w:pPr>
              <w:pStyle w:val="Normal"/>
              <w:numPr>
                <w:ilvl w:val="0"/>
                <w:numId w:val="14"/>
              </w:numPr>
              <w:spacing w:lineRule="auto" w:line="240" w:before="0" w:after="0"/>
              <w:ind w:left="720" w:right="210" w:hanging="360"/>
              <w:rPr>
                <w:rFonts w:ascii="Bembo Std;Calibri" w:hAnsi="Bembo Std;Calibri" w:eastAsia="Bembo Std;Calibri" w:cs="Bembo Std;Calibri"/>
                <w:color w:val="363636"/>
                <w:sz w:val="18"/>
                <w:szCs w:val="18"/>
              </w:rPr>
            </w:pPr>
            <w:r>
              <w:rPr>
                <w:rFonts w:eastAsia="Bembo Std;Calibri" w:cs="Bembo Std;Calibri" w:ascii="Bembo Std;Calibri" w:hAnsi="Bembo Std;Calibri"/>
                <w:color w:val="363636"/>
                <w:sz w:val="18"/>
                <w:szCs w:val="18"/>
              </w:rPr>
              <w:t>CUCHILLA RETRÁCTIL PARA USO GENERAL</w:t>
            </w:r>
          </w:p>
          <w:p>
            <w:pPr>
              <w:pStyle w:val="Normal"/>
              <w:numPr>
                <w:ilvl w:val="0"/>
                <w:numId w:val="14"/>
              </w:numPr>
              <w:spacing w:lineRule="auto" w:line="240" w:before="0" w:after="0"/>
              <w:ind w:left="720" w:right="210" w:hanging="360"/>
              <w:rPr>
                <w:rFonts w:ascii="Bembo Std;Calibri" w:hAnsi="Bembo Std;Calibri" w:eastAsia="Bembo Std;Calibri" w:cs="Bembo Std;Calibri"/>
                <w:color w:val="363636"/>
                <w:sz w:val="18"/>
                <w:szCs w:val="18"/>
              </w:rPr>
            </w:pPr>
            <w:r>
              <w:rPr>
                <w:rFonts w:eastAsia="Bembo Std;Calibri" w:cs="Bembo Std;Calibri" w:ascii="Bembo Std;Calibri" w:hAnsi="Bembo Std;Calibri"/>
                <w:color w:val="363636"/>
                <w:sz w:val="18"/>
                <w:szCs w:val="18"/>
              </w:rPr>
              <w:t>MATERIAL ACERO DE ALTO CARBONO</w:t>
            </w:r>
          </w:p>
          <w:p>
            <w:pPr>
              <w:pStyle w:val="Normal"/>
              <w:numPr>
                <w:ilvl w:val="0"/>
                <w:numId w:val="14"/>
              </w:numPr>
              <w:spacing w:lineRule="auto" w:line="240" w:before="0" w:after="0"/>
              <w:ind w:left="720" w:right="210" w:hanging="360"/>
              <w:rPr>
                <w:rFonts w:ascii="Bembo Std;Calibri" w:hAnsi="Bembo Std;Calibri" w:eastAsia="Bembo Std;Calibri" w:cs="Bembo Std;Calibri"/>
                <w:color w:val="363636"/>
                <w:sz w:val="18"/>
                <w:szCs w:val="18"/>
              </w:rPr>
            </w:pPr>
            <w:r>
              <w:rPr>
                <w:rFonts w:eastAsia="Bembo Std;Calibri" w:cs="Bembo Std;Calibri" w:ascii="Bembo Std;Calibri" w:hAnsi="Bembo Std;Calibri"/>
                <w:color w:val="363636"/>
                <w:sz w:val="18"/>
                <w:szCs w:val="18"/>
              </w:rPr>
              <w:t>PUNTA TRASLAPADA / INTER-BLOQUEO</w:t>
            </w:r>
          </w:p>
          <w:p>
            <w:pPr>
              <w:pStyle w:val="Normal"/>
              <w:numPr>
                <w:ilvl w:val="0"/>
                <w:numId w:val="14"/>
              </w:numPr>
              <w:spacing w:lineRule="auto" w:line="240" w:before="0" w:after="0"/>
              <w:ind w:left="720" w:right="210" w:hanging="360"/>
              <w:rPr>
                <w:rFonts w:ascii="Bembo Std;Calibri" w:hAnsi="Bembo Std;Calibri" w:eastAsia="Bembo Std;Calibri" w:cs="Bembo Std;Calibri"/>
                <w:color w:val="363636"/>
                <w:sz w:val="18"/>
                <w:szCs w:val="18"/>
              </w:rPr>
            </w:pPr>
            <w:r>
              <w:rPr>
                <w:rFonts w:eastAsia="Bembo Std;Calibri" w:cs="Bembo Std;Calibri" w:ascii="Bembo Std;Calibri" w:hAnsi="Bembo Std;Calibri"/>
                <w:color w:val="363636"/>
                <w:sz w:val="18"/>
                <w:szCs w:val="18"/>
              </w:rPr>
              <w:t>IDEAL PARA MÚLTIPLES APLICACIONES</w:t>
            </w:r>
          </w:p>
          <w:p>
            <w:pPr>
              <w:pStyle w:val="Normal"/>
              <w:numPr>
                <w:ilvl w:val="0"/>
                <w:numId w:val="14"/>
              </w:numPr>
              <w:spacing w:lineRule="auto" w:line="240" w:before="0" w:after="0"/>
              <w:ind w:left="720" w:right="210" w:hanging="360"/>
              <w:rPr>
                <w:rFonts w:ascii="Bembo Std;Calibri" w:hAnsi="Bembo Std;Calibri" w:eastAsia="Bembo Std;Calibri" w:cs="Bembo Std;Calibri"/>
                <w:color w:val="363636"/>
                <w:sz w:val="18"/>
                <w:szCs w:val="18"/>
              </w:rPr>
            </w:pPr>
            <w:r>
              <w:rPr>
                <w:rFonts w:eastAsia="Bembo Std;Calibri" w:cs="Bembo Std;Calibri" w:ascii="Bembo Std;Calibri" w:hAnsi="Bembo Std;Calibri"/>
                <w:color w:val="363636"/>
                <w:sz w:val="18"/>
                <w:szCs w:val="18"/>
              </w:rPr>
              <w:t>CUERPO BI-MATERIAL DE METAL Y PLÁSTICO</w:t>
            </w:r>
          </w:p>
          <w:p>
            <w:pPr>
              <w:pStyle w:val="Normal"/>
              <w:numPr>
                <w:ilvl w:val="0"/>
                <w:numId w:val="14"/>
              </w:numPr>
              <w:spacing w:lineRule="auto" w:line="240" w:before="0" w:after="0"/>
              <w:ind w:left="720" w:right="210" w:hanging="360"/>
              <w:rPr>
                <w:rFonts w:ascii="Bembo Std;Calibri" w:hAnsi="Bembo Std;Calibri" w:eastAsia="Bembo Std;Calibri" w:cs="Bembo Std;Calibri"/>
                <w:color w:val="363636"/>
                <w:sz w:val="18"/>
                <w:szCs w:val="18"/>
              </w:rPr>
            </w:pPr>
            <w:r>
              <w:rPr>
                <w:rFonts w:eastAsia="Bembo Std;Calibri" w:cs="Bembo Std;Calibri" w:ascii="Bembo Std;Calibri" w:hAnsi="Bembo Std;Calibri"/>
                <w:color w:val="363636"/>
                <w:sz w:val="18"/>
                <w:szCs w:val="18"/>
              </w:rPr>
              <w:t>CUCHILLA LIVIANA Y ECONÓMICA DE TRES POSICIONES DE CORTE</w:t>
            </w:r>
          </w:p>
          <w:p>
            <w:pPr>
              <w:pStyle w:val="Normal"/>
              <w:numPr>
                <w:ilvl w:val="0"/>
                <w:numId w:val="14"/>
              </w:numPr>
              <w:spacing w:lineRule="auto" w:line="240" w:before="0" w:after="0"/>
              <w:rPr>
                <w:rFonts w:ascii="Bembo Std;Calibri" w:hAnsi="Bembo Std;Calibri" w:eastAsia="Bembo Std;Calibri" w:cs="Bembo Std;Calibri"/>
                <w:color w:val="363636"/>
                <w:sz w:val="20"/>
                <w:szCs w:val="20"/>
              </w:rPr>
            </w:pPr>
            <w:r>
              <w:rPr>
                <w:rFonts w:eastAsia="Bembo Std;Calibri" w:cs="Bembo Std;Calibri" w:ascii="Bembo Std;Calibri" w:hAnsi="Bembo Std;Calibri"/>
                <w:color w:val="363636"/>
                <w:sz w:val="18"/>
                <w:szCs w:val="18"/>
              </w:rPr>
              <w:t>MECANISMO PATENTADO DE NARIZ SUPERPUESTA MANTIENE SEGURA LA HOJA EN SU POSIC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363636"/>
                <w:sz w:val="20"/>
                <w:szCs w:val="20"/>
              </w:rPr>
            </w:pPr>
            <w:r>
              <w:rPr>
                <w:rFonts w:eastAsia="DejaVu Serif;Sylfaen" w:cs="Calibri" w:ascii="Bembo Std;Calibri" w:hAnsi="Bembo Std;Calibri"/>
                <w:b/>
                <w:color w:val="363636"/>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1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sz w:val="20"/>
                <w:szCs w:val="20"/>
              </w:rPr>
            </w:pPr>
            <w:r>
              <w:rPr>
                <w:rFonts w:eastAsia="Bembo Std;Calibri" w:cs="Bembo Std;Calibri" w:ascii="Bembo Std;Calibri" w:hAnsi="Bembo Std;Calibri"/>
                <w:sz w:val="20"/>
                <w:szCs w:val="20"/>
              </w:rPr>
              <w:t>JUEGO DE PUNTAS MAGNETICAS PARA TALADRO</w:t>
            </w:r>
          </w:p>
          <w:p>
            <w:pPr>
              <w:pStyle w:val="Normal"/>
              <w:numPr>
                <w:ilvl w:val="0"/>
                <w:numId w:val="4"/>
              </w:numPr>
              <w:spacing w:lineRule="auto" w:line="240" w:before="0" w:after="160"/>
              <w:rPr>
                <w:rFonts w:ascii="Bembo Std;Calibri" w:hAnsi="Bembo Std;Calibri" w:eastAsia="Bembo Std;Calibri" w:cs="Bembo Std;Calibri"/>
                <w:sz w:val="20"/>
                <w:szCs w:val="20"/>
              </w:rPr>
            </w:pPr>
            <w:r>
              <w:rPr>
                <w:rFonts w:eastAsia="Bembo Std;Calibri" w:cs="Bembo Std;Calibri" w:ascii="Bembo Std;Calibri" w:hAnsi="Bembo Std;Calibri"/>
                <w:color w:val="00000A"/>
                <w:sz w:val="20"/>
                <w:szCs w:val="20"/>
              </w:rPr>
              <w:t>Juego de puntas de destornillador magnéticas, 65mm para electrónico, puntas de destornillador Phillips de placa de yeso, controlador de tornill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sz w:val="20"/>
                <w:szCs w:val="20"/>
              </w:rPr>
            </w:pPr>
            <w:r>
              <w:rPr>
                <w:rFonts w:eastAsia="DejaVu Serif;Sylfaen" w:cs="Calibri" w:ascii="Bembo Std;Calibri" w:hAnsi="Bembo Std;Calibri"/>
                <w:b/>
                <w:sz w:val="20"/>
                <w:szCs w:val="20"/>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embo Std;Calibri" w:hAnsi="Bembo Std;Calibri" w:eastAsia="Bembo Std;Calibri" w:cs="Bembo Std;Calibri"/>
                <w:color w:val="00000A"/>
                <w:sz w:val="18"/>
                <w:szCs w:val="18"/>
              </w:rPr>
            </w:pPr>
            <w:r>
              <w:rPr>
                <w:rFonts w:eastAsia="Bembo Std;Calibri" w:cs="Bembo Std;Calibri" w:ascii="Bembo Std;Calibri" w:hAnsi="Bembo Std;Calibri"/>
                <w:color w:val="00000A"/>
                <w:sz w:val="18"/>
                <w:szCs w:val="18"/>
              </w:rPr>
              <w:t>11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54" w:type="dxa"/>
            </w:tcMar>
            <w:vAlign w:val="center"/>
          </w:tcPr>
          <w:p>
            <w:pPr>
              <w:pStyle w:val="Normal"/>
              <w:spacing w:lineRule="auto" w:line="240"/>
              <w:rPr>
                <w:rFonts w:ascii="Bembo Std;Calibri" w:hAnsi="Bembo Std;Calibri" w:eastAsia="Bembo Std;Calibri" w:cs="Bembo Std;Calibri"/>
                <w:color w:val="00000A"/>
                <w:sz w:val="20"/>
                <w:szCs w:val="20"/>
              </w:rPr>
            </w:pPr>
            <w:r>
              <w:rPr>
                <w:rFonts w:eastAsia="Bembo Std;Calibri" w:cs="Bembo Std;Calibri" w:ascii="Bembo Std;Calibri" w:hAnsi="Bembo Std;Calibri"/>
                <w:color w:val="00000A"/>
                <w:sz w:val="20"/>
                <w:szCs w:val="20"/>
              </w:rPr>
              <w:t>BROCA DE PALETA DE 1"</w:t>
            </w:r>
          </w:p>
          <w:p>
            <w:pPr>
              <w:pStyle w:val="Normal"/>
              <w:numPr>
                <w:ilvl w:val="0"/>
                <w:numId w:val="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BROCA DE PALETA 1" DE PULGADA DE DIÁMETRO</w:t>
            </w:r>
          </w:p>
          <w:p>
            <w:pPr>
              <w:pStyle w:val="Normal"/>
              <w:numPr>
                <w:ilvl w:val="0"/>
                <w:numId w:val="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LONGITUD TOTAL DE LA BROCA: 6 PULGADAS</w:t>
            </w:r>
          </w:p>
          <w:p>
            <w:pPr>
              <w:pStyle w:val="Normal"/>
              <w:numPr>
                <w:ilvl w:val="0"/>
                <w:numId w:val="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FORJADA EN UNA SOLA PIEZA DE ACERO ALTO CARBÓN</w:t>
            </w:r>
          </w:p>
          <w:p>
            <w:pPr>
              <w:pStyle w:val="Normal"/>
              <w:numPr>
                <w:ilvl w:val="0"/>
                <w:numId w:val="7"/>
              </w:numPr>
              <w:spacing w:lineRule="auto" w:line="240" w:before="0" w:after="0"/>
              <w:ind w:left="720" w:right="210" w:hanging="360"/>
              <w:rPr>
                <w:rFonts w:ascii="Bembo Std;Calibri" w:hAnsi="Bembo Std;Calibri" w:eastAsia="Bembo Std;Calibri" w:cs="Bembo Std;Calibri"/>
                <w:color w:val="000000"/>
                <w:sz w:val="18"/>
                <w:szCs w:val="18"/>
              </w:rPr>
            </w:pPr>
            <w:r>
              <w:rPr>
                <w:rFonts w:eastAsia="Bembo Std;Calibri" w:cs="Bembo Std;Calibri" w:ascii="Bembo Std;Calibri" w:hAnsi="Bembo Std;Calibri"/>
                <w:color w:val="000000"/>
                <w:sz w:val="18"/>
                <w:szCs w:val="18"/>
              </w:rPr>
              <w:t>MANGO HEXAGONAL PARA EVITAR DESLIZAMIENTOS EN EL PORTABROCAS O EXTENSIÓ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libri" w:hAnsi="Bembo Std;Calibri" w:eastAsia="DejaVu Serif;Sylfaen" w:cs="Calibri"/>
                <w:b/>
                <w:b/>
                <w:color w:val="000000"/>
                <w:sz w:val="20"/>
                <w:szCs w:val="20"/>
              </w:rPr>
            </w:pPr>
            <w:r>
              <w:rPr>
                <w:rFonts w:eastAsia="DejaVu Serif;Sylfaen" w:cs="Calibri" w:ascii="Bembo Std;Calibri" w:hAnsi="Bembo Std;Calibri"/>
                <w:b/>
                <w:color w:val="000000"/>
                <w:sz w:val="20"/>
                <w:szCs w:val="20"/>
              </w:rPr>
            </w:r>
          </w:p>
        </w:tc>
      </w:tr>
    </w:tbl>
    <w:p>
      <w:pPr>
        <w:pStyle w:val="Normal"/>
        <w:rPr/>
      </w:pPr>
      <w:r>
        <w:rPr/>
        <w:tab/>
      </w:r>
    </w:p>
    <w:p>
      <w:pPr>
        <w:pStyle w:val="Normal"/>
        <w:jc w:val="center"/>
        <w:rPr>
          <w:rFonts w:cs="Calibri"/>
          <w:b/>
          <w:b/>
          <w:spacing w:val="-3"/>
          <w:lang w:val="es-ES_tradnl"/>
        </w:rPr>
      </w:pPr>
      <w:r>
        <w:rPr>
          <w:rFonts w:cs="Calibri"/>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cs="Calibri"/>
          <w:b/>
          <w:b/>
          <w:spacing w:val="-3"/>
          <w:u w:val="single"/>
          <w:lang w:val="es-ES_tradnl"/>
        </w:rPr>
      </w:pPr>
      <w:r>
        <w:rPr>
          <w:rFonts w:cs="Calibri"/>
          <w:b/>
          <w:spacing w:val="-3"/>
          <w:u w:val="single"/>
          <w:lang w:val="es-ES_tradnl"/>
        </w:rPr>
      </w:r>
    </w:p>
    <w:p>
      <w:pPr>
        <w:pStyle w:val="Normal"/>
        <w:tabs>
          <w:tab w:val="clear" w:pos="708"/>
          <w:tab w:val="center" w:pos="4680" w:leader="none"/>
        </w:tabs>
        <w:suppressAutoHyphens w:val="true"/>
        <w:spacing w:lineRule="exact" w:line="244"/>
        <w:rPr/>
      </w:pPr>
      <w:r>
        <w:rPr>
          <w:rFonts w:cs="Calibri"/>
          <w:bCs/>
          <w:u w:val="single"/>
          <w:lang w:val="es-BO"/>
        </w:rPr>
        <w:t xml:space="preserve">COMPARACIÓN DE PRECIOS </w:t>
      </w:r>
      <w:r>
        <w:rPr>
          <w:rFonts w:cs="Calibri"/>
          <w:b/>
          <w:bCs/>
          <w:spacing w:val="-3"/>
          <w:sz w:val="20"/>
          <w:szCs w:val="20"/>
          <w:lang w:val="es-ES_tradnl"/>
        </w:rPr>
        <w:t>No.</w:t>
      </w:r>
      <w:r>
        <w:rPr>
          <w:rFonts w:cs="Calibri"/>
          <w:b/>
          <w:sz w:val="20"/>
          <w:szCs w:val="20"/>
          <w:lang w:val="es-ES" w:eastAsia="es-ES"/>
        </w:rPr>
        <w:t xml:space="preserve"> </w:t>
      </w:r>
      <w:r>
        <w:rPr>
          <w:rFonts w:cs="Calibri"/>
          <w:b/>
          <w:bCs/>
          <w:spacing w:val="-3"/>
          <w:sz w:val="20"/>
          <w:szCs w:val="20"/>
          <w:lang w:val="es-ES"/>
        </w:rPr>
        <w:t>PRIDESII-269-CP-B-MINSAL</w:t>
      </w:r>
    </w:p>
    <w:p>
      <w:pPr>
        <w:pStyle w:val="Normal"/>
        <w:tabs>
          <w:tab w:val="clear" w:pos="708"/>
          <w:tab w:val="center" w:pos="4680" w:leader="none"/>
        </w:tabs>
        <w:suppressAutoHyphens w:val="true"/>
        <w:spacing w:lineRule="exact" w:line="244"/>
        <w:rPr>
          <w:rFonts w:cs="Calibri"/>
          <w:b/>
          <w:b/>
          <w:bCs/>
          <w:spacing w:val="-3"/>
          <w:sz w:val="20"/>
          <w:szCs w:val="20"/>
        </w:rPr>
      </w:pPr>
      <w:r>
        <w:rPr>
          <w:rFonts w:cs="Calibri"/>
          <w:spacing w:val="-3"/>
          <w:lang w:val="es-MX"/>
        </w:rPr>
        <w:t>ADQUISICIÓN DE SUMINISTROS PARA LA ADECUACIÓN DE ÁREAS DE FUNCIONAMIENTO DE LA DIRECCIÓN DE CADENA DE SUMINISTROS</w:t>
      </w:r>
      <w:r>
        <w:rPr>
          <w:rFonts w:cs="Calibri"/>
          <w:b/>
          <w:bCs/>
          <w:spacing w:val="-3"/>
          <w:sz w:val="20"/>
          <w:szCs w:val="20"/>
        </w:rPr>
        <w:t xml:space="preserve"> </w:t>
      </w:r>
    </w:p>
    <w:p>
      <w:pPr>
        <w:pStyle w:val="Normal"/>
        <w:spacing w:before="0" w:after="120"/>
        <w:jc w:val="both"/>
        <w:rPr>
          <w:rFonts w:cs="Calibri"/>
        </w:rPr>
      </w:pPr>
      <w:r>
        <w:rPr>
          <w:rFonts w:cs="Calibri"/>
        </w:rPr>
        <w:t>NOMBRE DEL OFERENTE:</w:t>
      </w:r>
      <w:r>
        <w:rPr>
          <w:rFonts w:cs="Calibri"/>
          <w:color w:val="548DD4"/>
        </w:rPr>
        <w:t xml:space="preserve"> _...........................................</w:t>
      </w:r>
    </w:p>
    <w:tbl>
      <w:tblPr>
        <w:tblW w:w="9180" w:type="dxa"/>
        <w:jc w:val="left"/>
        <w:tblInd w:w="-113" w:type="dxa"/>
        <w:tblLayout w:type="fixed"/>
        <w:tblCellMar>
          <w:top w:w="0" w:type="dxa"/>
          <w:left w:w="70" w:type="dxa"/>
          <w:bottom w:w="0" w:type="dxa"/>
          <w:right w:w="70" w:type="dxa"/>
        </w:tblCellMar>
      </w:tblPr>
      <w:tblGrid>
        <w:gridCol w:w="675"/>
        <w:gridCol w:w="993"/>
        <w:gridCol w:w="2153"/>
        <w:gridCol w:w="1107"/>
        <w:gridCol w:w="1134"/>
        <w:gridCol w:w="992"/>
        <w:gridCol w:w="1134"/>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DESCRIPCIÓN</w:t>
            </w:r>
          </w:p>
          <w:p>
            <w:pPr>
              <w:pStyle w:val="Normal"/>
              <w:spacing w:before="0" w:after="120"/>
              <w:jc w:val="center"/>
              <w:rPr>
                <w:rFonts w:cs="Calibri"/>
                <w:b/>
                <w:b/>
                <w:lang w:val="es-MX"/>
              </w:rPr>
            </w:pPr>
            <w:r>
              <w:rPr>
                <w:rFonts w:cs="Calibri"/>
                <w:b/>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LUGAR DE 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PRECIO UNITARIO</w:t>
            </w:r>
          </w:p>
          <w:p>
            <w:pPr>
              <w:pStyle w:val="Normal"/>
              <w:spacing w:before="0" w:after="120"/>
              <w:jc w:val="center"/>
              <w:rPr>
                <w:rFonts w:cs="Calibri"/>
                <w:b/>
                <w:b/>
                <w:lang w:val="es-MX"/>
              </w:rPr>
            </w:pPr>
            <w:r>
              <w:rPr>
                <w:rFonts w:cs="Calibri"/>
                <w:b/>
                <w:lang w:val="es-MX"/>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PRECIO TOTAL</w:t>
            </w:r>
          </w:p>
          <w:p>
            <w:pPr>
              <w:pStyle w:val="Normal"/>
              <w:spacing w:before="0" w:after="120"/>
              <w:jc w:val="center"/>
              <w:rPr>
                <w:rFonts w:cs="Calibri"/>
                <w:b/>
                <w:b/>
                <w:lang w:val="es-MX"/>
              </w:rPr>
            </w:pPr>
            <w:r>
              <w:rPr>
                <w:rFonts w:cs="Calibri"/>
                <w:b/>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Sigu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b/>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bl>
    <w:p>
      <w:pPr>
        <w:pStyle w:val="Normal"/>
        <w:tabs>
          <w:tab w:val="clear" w:pos="708"/>
          <w:tab w:val="left" w:pos="0" w:leader="none"/>
        </w:tabs>
        <w:spacing w:before="0" w:after="120"/>
        <w:jc w:val="both"/>
        <w:rPr>
          <w:rFonts w:cs="Calibri"/>
          <w:bCs/>
          <w:spacing w:val="-3"/>
          <w:lang w:val="es-ES_tradnl" w:eastAsia="en-US"/>
        </w:rPr>
      </w:pPr>
      <w:r>
        <w:rPr>
          <w:rFonts w:cs="Calibri"/>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cs="Calibri"/>
          <w:color w:val="4472C4"/>
          <w:lang w:val="es-CO"/>
        </w:rPr>
      </w:pPr>
      <w:r>
        <w:rPr>
          <w:rFonts w:cs="Calibri"/>
          <w:bCs/>
          <w:color w:val="4472C4"/>
          <w:spacing w:val="-3"/>
          <w:lang w:val="es-ES_tradnl" w:eastAsia="en-US"/>
        </w:rPr>
        <w:t>[</w:t>
      </w:r>
      <w:r>
        <w:rPr>
          <w:rFonts w:cs="Calibri"/>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cs="Calibri"/>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bien a proveer o la actividad del proveedor, </w:t>
      </w:r>
      <w:r>
        <w:rPr>
          <w:rFonts w:cs="Calibri"/>
          <w:bCs/>
          <w:spacing w:val="-3"/>
          <w:lang w:val="es-ES_tradnl" w:eastAsia="en-US"/>
        </w:rPr>
        <w:t>incluyendo el IVA</w:t>
      </w:r>
      <w:r>
        <w:rPr>
          <w:rFonts w:cs="Calibri"/>
          <w:lang w:val="es-CO"/>
        </w:rPr>
        <w:t xml:space="preserve"> </w:t>
      </w:r>
    </w:p>
    <w:p>
      <w:pPr>
        <w:pStyle w:val="Normal"/>
        <w:spacing w:before="0" w:after="120"/>
        <w:jc w:val="both"/>
        <w:rPr>
          <w:rFonts w:cs="Calibri"/>
          <w:lang w:val="es-MX"/>
        </w:rPr>
      </w:pPr>
      <w:r>
        <w:rPr>
          <w:rFonts w:cs="Calibri"/>
          <w:lang w:val="es-MX"/>
        </w:rPr>
      </w:r>
    </w:p>
    <w:p>
      <w:pPr>
        <w:pStyle w:val="TextBodyIndent"/>
        <w:spacing w:lineRule="auto" w:line="240" w:before="0" w:after="120"/>
        <w:rPr>
          <w:rFonts w:ascii="Calibri" w:hAnsi="Calibri" w:cs="Calibri"/>
          <w:color w:val="548DD4"/>
          <w:szCs w:val="24"/>
        </w:rPr>
      </w:pPr>
      <w:r>
        <w:rPr>
          <w:rFonts w:cs="Calibri" w:ascii="Calibri" w:hAnsi="Calibri"/>
          <w:szCs w:val="24"/>
        </w:rPr>
        <w:t>PLAZO DE ENTREGA</w:t>
      </w:r>
      <w:r>
        <w:rPr>
          <w:rFonts w:cs="Calibri" w:ascii="Calibri" w:hAnsi="Calibri"/>
          <w:color w:val="548DD4"/>
          <w:szCs w:val="24"/>
        </w:rPr>
        <w:t>:…………………………..</w:t>
      </w:r>
      <w:r>
        <w:rPr>
          <w:rFonts w:cs="Calibri" w:ascii="Calibri" w:hAnsi="Calibri"/>
          <w:szCs w:val="24"/>
        </w:rPr>
        <w:t>LUGAR DE ENTREGA</w:t>
      </w:r>
      <w:r>
        <w:rPr>
          <w:rFonts w:cs="Calibri" w:ascii="Calibri" w:hAnsi="Calibri"/>
          <w:color w:val="548DD4"/>
          <w:szCs w:val="24"/>
        </w:rPr>
        <w:t>…………………</w:t>
      </w:r>
    </w:p>
    <w:p>
      <w:pPr>
        <w:pStyle w:val="Normal"/>
        <w:spacing w:before="0" w:after="120"/>
        <w:ind w:left="4248" w:hanging="0"/>
        <w:jc w:val="both"/>
        <w:rPr>
          <w:rFonts w:ascii="Calibri" w:hAnsi="Calibri" w:cs="Calibri"/>
          <w:color w:val="548DD4"/>
          <w:szCs w:val="24"/>
        </w:rPr>
      </w:pPr>
      <w:r>
        <w:rPr>
          <w:rFonts w:cs="Calibri"/>
          <w:color w:val="548DD4"/>
          <w:szCs w:val="24"/>
        </w:rPr>
      </w:r>
    </w:p>
    <w:p>
      <w:pPr>
        <w:pStyle w:val="Normal"/>
        <w:spacing w:before="0" w:after="120"/>
        <w:ind w:left="4248" w:hanging="0"/>
        <w:jc w:val="both"/>
        <w:rPr>
          <w:rFonts w:eastAsia="Batang;바탕" w:cs="Calibri"/>
        </w:rPr>
      </w:pPr>
      <w:r>
        <w:rPr>
          <w:rFonts w:eastAsia="Batang;바탕" w:cs="Calibri"/>
        </w:rPr>
        <w:t>Firma y sello del proveedor</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Normal"/>
        <w:spacing w:before="0" w:after="120"/>
        <w:ind w:left="3540" w:firstLine="708"/>
        <w:jc w:val="both"/>
        <w:rPr>
          <w:rFonts w:eastAsia="Batang;바탕" w:cs="Calibri"/>
          <w:lang w:val="pt-BR"/>
        </w:rPr>
      </w:pPr>
      <w:r>
        <w:rPr>
          <w:rFonts w:eastAsia="Batang;바탕" w:cs="Calibri"/>
          <w:lang w:val="pt-BR"/>
        </w:rPr>
      </w:r>
    </w:p>
    <w:p>
      <w:pPr>
        <w:pStyle w:val="Normal"/>
        <w:spacing w:before="0" w:after="120"/>
        <w:jc w:val="both"/>
        <w:rPr>
          <w:rFonts w:eastAsia="Batang;바탕" w:cs="Calibri"/>
          <w:lang w:val="pt-BR"/>
        </w:rPr>
      </w:pPr>
      <w:r>
        <w:rPr>
          <w:rFonts w:eastAsia="Batang;바탕" w:cs="Calibri"/>
          <w:lang w:val="pt-BR"/>
        </w:rPr>
      </w:r>
    </w:p>
    <w:p>
      <w:pPr>
        <w:pStyle w:val="Normal"/>
        <w:tabs>
          <w:tab w:val="clear" w:pos="708"/>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pPr>
      <w:r>
        <w:rPr>
          <w:rFonts w:cs="Calibri"/>
          <w:lang w:val="es-CO"/>
        </w:rPr>
        <w:t>Comparación de precios: No:</w:t>
      </w:r>
      <w:r>
        <w:rPr>
          <w:rFonts w:cs="Calibri"/>
          <w:b/>
          <w:sz w:val="20"/>
          <w:szCs w:val="20"/>
          <w:lang w:val="es-ES" w:eastAsia="es-ES"/>
        </w:rPr>
        <w:t xml:space="preserve"> </w:t>
      </w:r>
      <w:r>
        <w:rPr>
          <w:rFonts w:cs="Calibri"/>
          <w:b/>
          <w:lang w:val="es-ES"/>
        </w:rPr>
        <w:t>PRIDESII-269-CP-B-MINSAL</w:t>
      </w:r>
    </w:p>
    <w:p>
      <w:pPr>
        <w:pStyle w:val="Normal"/>
        <w:tabs>
          <w:tab w:val="clear" w:pos="708"/>
          <w:tab w:val="center" w:pos="4680" w:leader="none"/>
        </w:tabs>
        <w:suppressAutoHyphens w:val="true"/>
        <w:spacing w:lineRule="exact" w:line="244"/>
        <w:rPr>
          <w:rFonts w:cs="Calibri"/>
          <w:b/>
          <w:b/>
          <w:bCs/>
        </w:rPr>
      </w:pPr>
      <w:r>
        <w:rPr>
          <w:rFonts w:cs="Calibri"/>
          <w:spacing w:val="-3"/>
          <w:lang w:val="es-MX"/>
        </w:rPr>
        <w:t>ADQUISICIÓN DE SUMINISTROS PARA LA ADECUACIÓN DE ÁREAS DE FUNCIONAMIENTO DE LA DIRECCIÓN DE CADENA DE SUMINISTROS</w:t>
      </w:r>
      <w:r>
        <w:rPr>
          <w:rFonts w:cs="Calibri"/>
          <w:b/>
          <w:bCs/>
        </w:rPr>
        <w:t xml:space="preserve"> </w:t>
      </w:r>
    </w:p>
    <w:p>
      <w:pPr>
        <w:pStyle w:val="Normal"/>
        <w:tabs>
          <w:tab w:val="clear" w:pos="708"/>
          <w:tab w:val="center" w:pos="4680" w:leader="none"/>
        </w:tabs>
        <w:suppressAutoHyphens w:val="true"/>
        <w:spacing w:lineRule="auto" w:line="240" w:before="0" w:after="0"/>
        <w:rPr/>
      </w:pPr>
      <w:r>
        <w:rPr>
          <w:rFonts w:cs="Calibri"/>
          <w:lang w:val="es-CO"/>
        </w:rPr>
        <w:t>A: MINSAL/PROGRAMA INTEGRADO DE SALUD II</w:t>
      </w:r>
    </w:p>
    <w:p>
      <w:pPr>
        <w:pStyle w:val="Normal"/>
        <w:tabs>
          <w:tab w:val="clear" w:pos="708"/>
          <w:tab w:val="center" w:pos="4680" w:leader="none"/>
        </w:tabs>
        <w:suppressAutoHyphens w:val="true"/>
        <w:spacing w:lineRule="auto" w:line="240" w:before="0" w:after="0"/>
        <w:rPr>
          <w:rFonts w:cs="Calibri"/>
          <w:lang w:val="es-CO"/>
        </w:rPr>
      </w:pPr>
      <w:r>
        <w:rPr>
          <w:rFonts w:cs="Calibri"/>
          <w:lang w:val="es-CO"/>
        </w:rPr>
        <w:t>Contrato de Préstamo No. 3608/OC-ES</w:t>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Aceptamos que automáticamente seremos declarados inelegibles para participar en cualquier licitación de contrato con el COMPRADOR por un período de dos años</w:t>
      </w:r>
      <w:r>
        <w:rPr>
          <w:rFonts w:cs="Calibri"/>
          <w:i/>
          <w:lang w:val="es-CO"/>
        </w:rPr>
        <w:t xml:space="preserve"> </w:t>
      </w:r>
      <w:r>
        <w:rPr>
          <w:rFonts w:cs="Calibri"/>
          <w:lang w:val="es-CO"/>
        </w:rPr>
        <w:t xml:space="preserve">contado a partir de </w:t>
      </w:r>
      <w:r>
        <w:rPr>
          <w:rFonts w:cs="Calibri"/>
          <w:i/>
          <w:lang w:val="es-CO"/>
        </w:rPr>
        <w:t xml:space="preserve">la fecha establecida para la recepción de ofertas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tabs>
          <w:tab w:val="clear" w:pos="708"/>
          <w:tab w:val="left" w:pos="-720" w:leader="none"/>
          <w:tab w:val="center" w:pos="1710" w:leader="none"/>
        </w:tabs>
        <w:suppressAutoHyphens w:val="true"/>
        <w:spacing w:before="0" w:after="120"/>
        <w:rPr>
          <w:rFonts w:cs="Calibri"/>
          <w:i/>
          <w:i/>
          <w:color w:val="FF0000"/>
          <w:lang w:val="es-ES_tradnl"/>
        </w:rPr>
      </w:pPr>
      <w:r>
        <w:rPr>
          <w:rFonts w:cs="Calibri"/>
          <w:i/>
          <w:color w:val="FF0000"/>
          <w:lang w:val="es-ES_tradnl"/>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Std">
    <w:altName w:val="Calibri"/>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49">
          <wp:simplePos x="0" y="0"/>
          <wp:positionH relativeFrom="column">
            <wp:posOffset>-409575</wp:posOffset>
          </wp:positionH>
          <wp:positionV relativeFrom="paragraph">
            <wp:posOffset>-323850</wp:posOffset>
          </wp:positionV>
          <wp:extent cx="2071370" cy="105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Yu Gothic"/>
      <w:caps w:val="false"/>
      <w:smallCaps w:val="false"/>
      <w:strike w:val="false"/>
      <w:dstrike w:val="false"/>
      <w:color w:val="000000"/>
      <w:sz w:val="20"/>
    </w:rPr>
  </w:style>
  <w:style w:type="character" w:styleId="WW8Num2z0">
    <w:name w:val="WW8Num2z0"/>
    <w:qFormat/>
    <w:rPr>
      <w:rFonts w:ascii="Symbol" w:hAnsi="Symbol" w:cs="OpenSymbol;Yu Gothic"/>
      <w:caps w:val="false"/>
      <w:smallCaps w:val="false"/>
      <w:strike w:val="false"/>
      <w:dstrike w:val="false"/>
      <w:color w:val="000000"/>
      <w:sz w:val="20"/>
    </w:rPr>
  </w:style>
  <w:style w:type="character" w:styleId="WW8Num3z0">
    <w:name w:val="WW8Num3z0"/>
    <w:qFormat/>
    <w:rPr>
      <w:rFonts w:ascii="Symbol" w:hAnsi="Symbol" w:cs="OpenSymbol;Yu Gothic"/>
      <w:caps w:val="false"/>
      <w:smallCaps w:val="false"/>
      <w:strike w:val="false"/>
      <w:dstrike w:val="false"/>
      <w:color w:val="000000"/>
      <w:sz w:val="20"/>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6z0">
    <w:name w:val="WW8Num6z0"/>
    <w:qFormat/>
    <w:rPr>
      <w:rFonts w:ascii="Symbol" w:hAnsi="Symbol" w:cs="OpenSymbol;Yu Gothic"/>
      <w:caps w:val="false"/>
      <w:smallCaps w:val="false"/>
      <w:strike w:val="false"/>
      <w:dstrike w:val="false"/>
      <w:color w:val="000000"/>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Noto Sans Symbols;Calibri" w:hAnsi="Noto Sans Symbols;Calibri" w:eastAsia="Noto Sans Symbols;Calibri" w:cs="Noto Sans Symbols;Calibri"/>
      <w:sz w:val="21"/>
      <w:szCs w:val="21"/>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eastAsia="Times New Roman" w:cs="Times New Roman"/>
      <w:b w:val="false"/>
      <w:color w:val="000000"/>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sz w:val="18"/>
      <w:szCs w:val="18"/>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Noto Sans Symbols;Calibri" w:hAnsi="Noto Sans Symbols;Calibri" w:eastAsia="Noto Sans Symbols;Calibri" w:cs="Noto Sans Symbols;Calibri"/>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sz w:val="18"/>
      <w:szCs w:val="18"/>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sz w:val="18"/>
      <w:szCs w:val="18"/>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Calibri" w:hAnsi="Noto Sans Symbols;Calibri" w:eastAsia="Noto Sans Symbols;Calibri" w:cs="Noto Sans Symbols;Calibri"/>
      <w:sz w:val="20"/>
      <w:szCs w:val="20"/>
    </w:rPr>
  </w:style>
  <w:style w:type="character" w:styleId="WW8Num42z1">
    <w:name w:val="WW8Num42z1"/>
    <w:qFormat/>
    <w:rPr>
      <w:rFonts w:ascii="Courier New" w:hAnsi="Courier New" w:eastAsia="Courier New" w:cs="Courier New"/>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Calibri" w:hAnsi="Noto Sans Symbols;Calibri" w:eastAsia="Noto Sans Symbols;Calibri" w:cs="Noto Sans Symbols;Calibri"/>
      <w:sz w:val="20"/>
      <w:szCs w:val="20"/>
    </w:rPr>
  </w:style>
  <w:style w:type="character" w:styleId="WW8Num50z1">
    <w:name w:val="WW8Num50z1"/>
    <w:qFormat/>
    <w:rPr>
      <w:rFonts w:ascii="Courier New" w:hAnsi="Courier New" w:eastAsia="Courier New" w:cs="Courier New"/>
      <w:sz w:val="20"/>
      <w:szCs w:val="20"/>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cs="Times New Roman"/>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Calibri" w:hAnsi="Noto Sans Symbols;Calibri" w:eastAsia="Noto Sans Symbols;Calibri" w:cs="Noto Sans Symbols;Calibri"/>
      <w:sz w:val="20"/>
      <w:szCs w:val="20"/>
    </w:rPr>
  </w:style>
  <w:style w:type="character" w:styleId="WW8Num56z1">
    <w:name w:val="WW8Num56z1"/>
    <w:qFormat/>
    <w:rPr>
      <w:rFonts w:ascii="Courier New" w:hAnsi="Courier New" w:eastAsia="Courier New" w:cs="Courier New"/>
      <w:sz w:val="20"/>
      <w:szCs w:val="20"/>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mbri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mbria"/>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mbria"/>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mbria"/>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27:00Z</dcterms:created>
  <dc:creator>norma</dc:creator>
  <dc:description/>
  <cp:keywords/>
  <dc:language>en-US</dc:language>
  <cp:lastModifiedBy>Ileana Yamileth Lara Sandoval</cp:lastModifiedBy>
  <cp:lastPrinted>2021-02-23T13:40:00Z</cp:lastPrinted>
  <dcterms:modified xsi:type="dcterms:W3CDTF">2021-06-08T17:48: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