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ORMULARIO N° 0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color w:val="7030A0"/>
          <w:u w:val="single"/>
          <w:lang w:val="es-BO"/>
        </w:rPr>
      </w:pPr>
      <w:r>
        <w:rPr>
          <w:rFonts w:cs="Calibri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</w:rPr>
        <w:t>COMPARACIÓN DE PRECIOS: No: PRIDESII-259-CP-B-MINSAL Denominado “ADQUISICIÓN DE MATERIALES PARA PRÁCTICAS DE LABORATORIO DE ELECTRICIDAD Y ELECTRÓNICA DEL LABORATORIO NACIONAL DE BIOMÉDIC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GT" w:eastAsia="es-ES"/>
        </w:rPr>
      </w:pPr>
      <w:r>
        <w:rPr>
          <w:rFonts w:cs="Calibri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BO" w:eastAsia="es-ES"/>
        </w:rPr>
      </w:pPr>
      <w:r>
        <w:rPr>
          <w:rFonts w:cs="Calibri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/>
        </w:rPr>
        <w:t xml:space="preserve"> y nos comprometemos a que estos biene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biene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Cs/>
          <w:lang w:val="es-BO"/>
        </w:rPr>
        <w:t>COMPARACIÓN DE PRECIOS</w:t>
      </w:r>
      <w:r>
        <w:rPr>
          <w:rFonts w:cs="Calibri"/>
          <w:b/>
          <w:bCs/>
          <w:spacing w:val="-3"/>
          <w:sz w:val="20"/>
          <w:szCs w:val="20"/>
          <w:lang w:val="es-ES_tradnl"/>
        </w:rPr>
        <w:t>: No: PRIDESII-259-CP-B-MINSAL Denominado “ADQUISICIÓN DE MATERIALES PARA PRÁCTICAS DE LABORATORIO DE ELECTRICIDAD Y ELECTRÓNICA DEL LABORATORIO NACIONAL DE BIOMÉDIC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/>
        </w:rPr>
        <w:t xml:space="preserve"> identificado con Documento de Identidad Nº .</w:t>
      </w:r>
      <w:r>
        <w:rPr>
          <w:rFonts w:cs="Calibri"/>
          <w:bCs/>
          <w:i/>
          <w:color w:val="548DD4"/>
          <w:lang w:val="es-BO"/>
        </w:rPr>
        <w:t>..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se sujeta </w:t>
      </w:r>
      <w:r>
        <w:rPr/>
        <w:t>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...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...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IO No. 03: CUMPLIMIENTO DE ESPECIFICACIONES TÉCNICAS 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318"/>
        <w:gridCol w:w="2775"/>
        <w:gridCol w:w="3851"/>
        <w:gridCol w:w="2229"/>
      </w:tblGrid>
      <w:tr>
        <w:trPr/>
        <w:tc>
          <w:tcPr>
            <w:tcW w:w="79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0" w:hanging="0"/>
              <w:contextualSpacing/>
              <w:jc w:val="center"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1</w:t>
            </w:r>
          </w:p>
        </w:tc>
        <w:tc>
          <w:tcPr>
            <w:tcW w:w="66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90" w:hanging="0"/>
              <w:contextualSpacing/>
              <w:jc w:val="center"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Kit de Herramientas para Electrónica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90" w:hanging="0"/>
              <w:contextualSpacing/>
              <w:jc w:val="center"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66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Kit de herramientas esenciales para la reparación de pequeños dispositivos electrónicos tales como teléfonos inteligentes, tabletas, PC, dispositivos de juego, y más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Deberá incluir como mínimo: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Kit de destornilladores de diferentes tamaños o destornillador con puntas intercambiables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 xml:space="preserve">Juego de pinzas ESD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Correa de muñeca antiestática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xtractor de circuitos integrados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Herramienta para insertar de circuitos integrados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Pinza de acero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Alicate de acero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Pinza recoge piezas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Tubo para componentes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Pinza para pelar cable, para varios calibres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Cuchillo retráctil (cutter)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Regla de metal de 6 pulgadas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Desatornillador con puntas intercambiables, deberá incluir puntas de ranura, Philips y hexagonales (Allen) de varios tamaños, cuadrado (Robertson), extensión, Torx y torx de seguridad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Funda con cierre para el almacenamiento seguro y conveniente portabilidad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90" w:hanging="0"/>
              <w:contextualSpacing/>
              <w:rPr>
                <w:rFonts w:eastAsia="Verdana" w:cs="Calibri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Verdana" w:cs="Calibri"/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Imágenes Ilustrativas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Pinzas ESD</w:t>
            </w:r>
          </w:p>
        </w:tc>
        <w:tc>
          <w:tcPr>
            <w:tcW w:w="3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1460500" cy="694055"/>
                  <wp:effectExtent l="0" t="0" r="0" b="0"/>
                  <wp:docPr id="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53701" b="70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884555" cy="694055"/>
                  <wp:effectExtent l="0" t="0" r="0" b="0"/>
                  <wp:docPr id="3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995" t="-7" r="-5" b="70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685800" cy="838200"/>
                  <wp:effectExtent l="0" t="0" r="0" b="0"/>
                  <wp:docPr id="4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64523" r="7819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1590675" cy="838200"/>
                  <wp:effectExtent l="0" t="0" r="0" b="0"/>
                  <wp:docPr id="5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339" t="64523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111111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Puntas solicitadas para desatornillador.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111111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11111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Calibri"/>
          <w:sz w:val="24"/>
          <w:szCs w:val="24"/>
        </w:rPr>
      </w:pPr>
      <w:r>
        <w:rPr>
          <w:rFonts w:eastAsia="Arial" w:cs="Calibri" w:ascii="Arial" w:hAnsi="Arial"/>
          <w:sz w:val="24"/>
          <w:szCs w:val="24"/>
        </w:rPr>
      </w:r>
    </w:p>
    <w:tbl>
      <w:tblPr>
        <w:tblW w:w="10118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2"/>
        <w:gridCol w:w="5896"/>
        <w:gridCol w:w="2410"/>
      </w:tblGrid>
      <w:tr>
        <w:trPr/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2</w:t>
            </w:r>
          </w:p>
        </w:tc>
        <w:tc>
          <w:tcPr>
            <w:tcW w:w="5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IC LM7805 (REG VOLT 5, V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  <w:color w:val="7A7A7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tivo electrónico para regular voltaje a +5V, 1A de corriente, dispositivo que cuenta con 3 pines</w:t>
            </w:r>
            <w:r>
              <w:rPr>
                <w:rFonts w:cs="Calibri"/>
                <w:color w:val="7A7A7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280" w:after="0"/>
              <w:rPr>
                <w:rFonts w:eastAsia="Arial" w:cs="Calibri"/>
                <w:color w:val="232323"/>
                <w:sz w:val="24"/>
                <w:szCs w:val="24"/>
              </w:rPr>
            </w:pPr>
            <w:r>
              <w:rPr>
                <w:rFonts w:eastAsia="Arial" w:cs="Calibri"/>
                <w:color w:val="232323"/>
                <w:sz w:val="24"/>
                <w:szCs w:val="24"/>
              </w:rPr>
              <w:t>Encapsulado TO-22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both"/>
              <w:rPr>
                <w:rFonts w:eastAsia="Arial" w:cs="Calibri"/>
                <w:color w:val="232323"/>
                <w:sz w:val="24"/>
                <w:szCs w:val="24"/>
              </w:rPr>
            </w:pPr>
            <w:r>
              <w:rPr>
                <w:rFonts w:eastAsia="Arial" w:cs="Calibri"/>
                <w:color w:val="232323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5580" cy="97536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8300" r="-9" b="49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280"/>
              <w:rPr>
                <w:rFonts w:eastAsia="Arial" w:cs="Calibri"/>
                <w:color w:val="232323"/>
                <w:sz w:val="24"/>
                <w:szCs w:val="24"/>
              </w:rPr>
            </w:pPr>
            <w:r>
              <w:rPr>
                <w:rFonts w:eastAsia="Arial" w:cs="Calibri"/>
                <w:color w:val="232323"/>
                <w:sz w:val="24"/>
                <w:szCs w:val="24"/>
              </w:rPr>
              <w:t>Voltaje de salida: +5 V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rPr>
                <w:rFonts w:eastAsia="Arial" w:cs="Calibri"/>
                <w:color w:val="232323"/>
                <w:sz w:val="24"/>
                <w:szCs w:val="24"/>
              </w:rPr>
            </w:pPr>
            <w:r>
              <w:rPr>
                <w:rFonts w:eastAsia="Arial" w:cs="Calibri"/>
                <w:color w:val="232323"/>
                <w:sz w:val="24"/>
                <w:szCs w:val="24"/>
              </w:rPr>
              <w:t>Corriente de salida: 1 - 1.5 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eastAsia="Arial" w:cs="Calibri"/>
                <w:color w:val="232323"/>
                <w:sz w:val="24"/>
                <w:szCs w:val="24"/>
              </w:rPr>
            </w:pPr>
            <w:r>
              <w:rPr>
                <w:rFonts w:eastAsia="Arial" w:cs="Calibri"/>
                <w:color w:val="23232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10118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10"/>
        <w:gridCol w:w="5998"/>
        <w:gridCol w:w="2410"/>
      </w:tblGrid>
      <w:tr>
        <w:trPr/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3</w:t>
            </w:r>
          </w:p>
        </w:tc>
        <w:tc>
          <w:tcPr>
            <w:tcW w:w="5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ulador de voltaje a 8V 7808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  <w:color w:val="7A7A7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tivo electrónico para regular voltaje a +8V, 1A de corriente, dispositivo que cuenta con 3 pines</w:t>
            </w:r>
            <w:r>
              <w:rPr>
                <w:rFonts w:cs="Calibri"/>
                <w:color w:val="7A7A7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rPr>
                <w:rFonts w:eastAsia="Arial" w:cs="Calibri"/>
                <w:color w:val="232323"/>
                <w:sz w:val="24"/>
                <w:szCs w:val="24"/>
              </w:rPr>
            </w:pPr>
            <w:r>
              <w:rPr>
                <w:rFonts w:eastAsia="Arial" w:cs="Calibri"/>
                <w:color w:val="232323"/>
                <w:sz w:val="24"/>
                <w:szCs w:val="24"/>
              </w:rPr>
              <w:t>Encapsulado TO-22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both"/>
              <w:rPr>
                <w:rFonts w:eastAsia="Arial" w:cs="Calibri"/>
                <w:color w:val="232323"/>
                <w:sz w:val="24"/>
                <w:szCs w:val="24"/>
              </w:rPr>
            </w:pPr>
            <w:r>
              <w:rPr>
                <w:rFonts w:eastAsia="Arial" w:cs="Calibri"/>
                <w:color w:val="232323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5580" cy="9753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8300" r="-9" b="49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de salida: +8 V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eastAsia="Arial" w:cs="Calibri"/>
                <w:color w:val="232323"/>
                <w:sz w:val="24"/>
                <w:szCs w:val="24"/>
              </w:rPr>
            </w:pPr>
            <w:r>
              <w:rPr>
                <w:rFonts w:eastAsia="Arial" w:cs="Calibri"/>
                <w:color w:val="232323"/>
                <w:sz w:val="24"/>
                <w:szCs w:val="24"/>
              </w:rPr>
              <w:t>Corriente de salida: 1 - 1.5 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232323"/>
                <w:sz w:val="24"/>
                <w:szCs w:val="24"/>
              </w:rPr>
            </w:pPr>
            <w:r>
              <w:rPr>
                <w:rFonts w:eastAsia="Arial" w:cs="Calibri"/>
                <w:color w:val="23232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10118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43"/>
        <w:gridCol w:w="5965"/>
        <w:gridCol w:w="2410"/>
      </w:tblGrid>
      <w:tr>
        <w:trPr/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4</w:t>
            </w:r>
          </w:p>
        </w:tc>
        <w:tc>
          <w:tcPr>
            <w:tcW w:w="5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ulador de voltaje 15V 7815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tivo electrónico para regular voltaje a +15V, 1A de corriente, dispositivo que cuenta con 3 pines</w:t>
            </w:r>
            <w:r>
              <w:rPr>
                <w:rFonts w:cs="Calibri"/>
                <w:color w:val="7A7A7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32323"/>
                <w:sz w:val="24"/>
                <w:szCs w:val="24"/>
              </w:rPr>
              <w:t>Encapsulado TO-220 o similar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5580" cy="9753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8300" r="-9" b="49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nfiguración de salida: Posi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ipo de salida: Fi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– Salida (mín/fijo): +15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rriente – Salida: 1.5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10118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43"/>
        <w:gridCol w:w="5965"/>
        <w:gridCol w:w="2410"/>
      </w:tblGrid>
      <w:tr>
        <w:trPr/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5</w:t>
            </w:r>
          </w:p>
        </w:tc>
        <w:tc>
          <w:tcPr>
            <w:tcW w:w="5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ULADOR DE VOLTAJE A-5V 7905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tivo electrónico para regular voltaje a -5V, 1A de corriente, dispositivo que cuenta con 3 pines</w:t>
            </w:r>
            <w:r>
              <w:rPr>
                <w:rFonts w:cs="Calibri"/>
                <w:color w:val="7A7A7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32323"/>
                <w:sz w:val="24"/>
                <w:szCs w:val="24"/>
              </w:rPr>
              <w:t>Encapsulado TO-220 o similar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1770" cy="998220"/>
                  <wp:effectExtent l="0" t="0" r="0" b="0"/>
                  <wp:docPr id="9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56292" r="-9" b="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rPr>
                <w:rFonts w:cs="Calibri"/>
                <w:color w:val="232323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oltaje de salida: -5 V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cs="Calibri"/>
                <w:color w:val="232323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rriente de salida max: 1 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10259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43"/>
        <w:gridCol w:w="5965"/>
        <w:gridCol w:w="2551"/>
      </w:tblGrid>
      <w:tr>
        <w:trPr/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6</w:t>
            </w:r>
          </w:p>
        </w:tc>
        <w:tc>
          <w:tcPr>
            <w:tcW w:w="5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Regulador de voltaje a -15V 791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tivo electrónico para regular voltaje a -15V, 1A de corriente, dispositivo que cuenta con 3 pines</w:t>
            </w:r>
            <w:r>
              <w:rPr>
                <w:rFonts w:cs="Calibri"/>
                <w:color w:val="7A7A7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color w:val="23232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32323"/>
                <w:sz w:val="24"/>
                <w:szCs w:val="24"/>
              </w:rPr>
              <w:t>Encapsulado TO-220 o similar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1770" cy="9982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56292" r="-9" b="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Tensión de salida </w:t>
            </w:r>
            <w:r>
              <w:rPr>
                <w:rFonts w:eastAsia="Arial" w:cs="Calibri"/>
                <w:color w:val="333333"/>
                <w:sz w:val="24"/>
                <w:szCs w:val="24"/>
              </w:rPr>
              <w:t>-15 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Corriente de salida arpoximada: </w:t>
            </w:r>
            <w:r>
              <w:rPr>
                <w:rFonts w:eastAsia="Arial" w:cs="Calibri"/>
                <w:color w:val="333333"/>
                <w:sz w:val="24"/>
                <w:szCs w:val="24"/>
              </w:rPr>
              <w:t>3 mA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10401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61"/>
        <w:gridCol w:w="5947"/>
        <w:gridCol w:w="2693"/>
      </w:tblGrid>
      <w:tr>
        <w:trPr/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7</w:t>
            </w:r>
          </w:p>
        </w:tc>
        <w:tc>
          <w:tcPr>
            <w:tcW w:w="5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IC 4011 (CMOS)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ipo circuito: CMO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ipo lógico: NAND de 2 entradas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interna solicitada</w:t>
            </w:r>
          </w:p>
        </w:tc>
        <w:tc>
          <w:tcPr>
            <w:tcW w:w="5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021840" cy="1247775"/>
                  <wp:effectExtent l="0" t="0" r="0" b="0"/>
                  <wp:docPr id="1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ensión de alimentación: 5V ± 10V ± 15V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ensión de alimentación aproximada: 3 V - 15 V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Encapsulado: DI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Número de pines: 14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Arial" w:hAnsi="Arial" w:eastAsia="Arial" w:cs="Arial"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Calibri"/>
          <w:sz w:val="24"/>
          <w:szCs w:val="24"/>
        </w:rPr>
      </w:pPr>
      <w:r>
        <w:rPr>
          <w:rFonts w:eastAsia="Arial" w:cs="Calibri" w:ascii="Arial" w:hAnsi="Arial"/>
          <w:sz w:val="24"/>
          <w:szCs w:val="24"/>
        </w:rPr>
      </w:r>
    </w:p>
    <w:tbl>
      <w:tblPr>
        <w:tblW w:w="10401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46"/>
        <w:gridCol w:w="5962"/>
        <w:gridCol w:w="2693"/>
      </w:tblGrid>
      <w:tr>
        <w:trPr/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8</w:t>
            </w:r>
          </w:p>
        </w:tc>
        <w:tc>
          <w:tcPr>
            <w:tcW w:w="5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Compuerta Digital NAND 74LS00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Familia lógica: 74LS0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ipo circuito lógico: NAND de entradas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680335" cy="1466850"/>
                  <wp:effectExtent l="0" t="0" r="0" b="0"/>
                  <wp:docPr id="1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4190" r="-6" b="4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ensión de alimentación aproximada: 4.75 V - 5.25 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Encapsulado: D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Número de pines: 14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10401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59"/>
        <w:gridCol w:w="5949"/>
        <w:gridCol w:w="2693"/>
      </w:tblGrid>
      <w:tr>
        <w:trPr/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9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Compuerta Digital NOR 74LS02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contextualSpacing/>
              <w:rPr>
                <w:rFonts w:eastAsia="Arial" w:cs="Calibri"/>
                <w:color w:val="777777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4 compuertas NOR de dos entradas c/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Tipo de circuito lógico: NO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Encapsulado: DIP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318385" cy="1390015"/>
                  <wp:effectExtent l="0" t="0" r="0" b="0"/>
                  <wp:docPr id="1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17" t="5680" r="3466" b="15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ensión de alimentación mínima: 4.75 V - 5.25 V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Número de pines: 14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" w:cs="Calibri"/>
          <w:sz w:val="24"/>
          <w:szCs w:val="24"/>
        </w:rPr>
      </w:pPr>
      <w:r>
        <w:rPr>
          <w:rFonts w:eastAsia="Andale Sans UI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" w:cs="Calibri"/>
          <w:sz w:val="24"/>
          <w:szCs w:val="24"/>
        </w:rPr>
      </w:pPr>
      <w:r>
        <w:rPr>
          <w:rFonts w:eastAsia="Andale Sans U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10401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64"/>
        <w:gridCol w:w="5944"/>
        <w:gridCol w:w="2693"/>
      </w:tblGrid>
      <w:tr>
        <w:trPr>
          <w:trHeight w:val="70" w:hRule="atLeast"/>
        </w:trPr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10</w:t>
            </w:r>
          </w:p>
        </w:tc>
        <w:tc>
          <w:tcPr>
            <w:tcW w:w="5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Compuerta Digital NOT 74LS04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Circuito integrado, 7404, cuenta con 6 inversores, independientes con tecnología TTL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305050" cy="1617980"/>
                  <wp:effectExtent l="0" t="0" r="0" b="0"/>
                  <wp:docPr id="1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ipo de lógica: Inversor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Rango de voltaje de alimentación: 4.75V - 5.25V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Número de compuertas: 6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Número de pines: 14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10401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61"/>
        <w:gridCol w:w="5947"/>
        <w:gridCol w:w="2693"/>
      </w:tblGrid>
      <w:tr>
        <w:trPr/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11</w:t>
            </w:r>
          </w:p>
        </w:tc>
        <w:tc>
          <w:tcPr>
            <w:tcW w:w="5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mpuerta Digital BUFFER 74LS0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6 compuertas buffer / driver no inversoras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646680" cy="1640205"/>
                  <wp:effectExtent l="0" t="0" r="0" b="0"/>
                  <wp:docPr id="15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de salida máxima: 30 V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de alimentación: 4.75 V - 5.25 V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Encapsulado: PDIP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14 pines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00" w:after="0"/>
        <w:rPr>
          <w:rFonts w:eastAsia="Andale Sans UI" w:cs="Calibri"/>
          <w:sz w:val="24"/>
          <w:szCs w:val="24"/>
        </w:rPr>
      </w:pPr>
      <w:r>
        <w:rPr>
          <w:rFonts w:eastAsia="Andale Sans UI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79"/>
        <w:gridCol w:w="5220"/>
        <w:gridCol w:w="2835"/>
      </w:tblGrid>
      <w:tr>
        <w:trPr>
          <w:trHeight w:val="70" w:hRule="atLeast"/>
        </w:trPr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12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Compuerta Digital OR 74LS32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Tipo lógica del circuito:  OR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629535" cy="1729740"/>
                  <wp:effectExtent l="0" t="0" r="0" b="0"/>
                  <wp:docPr id="16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8580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Tensión de alimentación aproximada: 4.75 V - 5.25 V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Encapsulado: DIP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14 pine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62"/>
        <w:gridCol w:w="5237"/>
        <w:gridCol w:w="2835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eastAsia="Arial" w:cs="Calibri"/>
                <w:color w:val="333333"/>
                <w:sz w:val="24"/>
                <w:szCs w:val="24"/>
                <w:lang w:val="es-ES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  <w:lang w:val="es-ES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13</w:t>
            </w:r>
          </w:p>
        </w:tc>
        <w:tc>
          <w:tcPr>
            <w:tcW w:w="5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eastAsia="Arial" w:cs="Calibri"/>
                <w:color w:val="333333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Decodificador BDC a Decimal 74LS42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Arial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lang w:val="es-ES"/>
              </w:rPr>
              <w:t>Familia: LS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lang w:val="es-ES"/>
              </w:rPr>
              <w:t>Tipo lógica del circuito: BCD a Decimal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lang w:val="es-ES"/>
              </w:rPr>
              <w:t>Número de salidas: 1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Arial" w:cs="Calibri"/>
                <w:color w:val="333333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eastAsia="Arial" w:cs="Calibri"/>
                <w:color w:val="333333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865755" cy="1709420"/>
                  <wp:effectExtent l="0" t="0" r="0" b="0"/>
                  <wp:docPr id="1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3874" b="20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lang w:val="es-ES"/>
              </w:rPr>
              <w:t>Tensión de alimentación aproximada: 4.75 V - 5.25 V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lang w:val="es-ES"/>
              </w:rPr>
              <w:t>Encapsulado: DIP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lang w:val="es-ES"/>
              </w:rPr>
              <w:t>16 pine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Arial" w:cs="Calibri"/>
                <w:color w:val="333333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26"/>
        <w:gridCol w:w="5197"/>
        <w:gridCol w:w="2644"/>
      </w:tblGrid>
      <w:tr>
        <w:trPr/>
        <w:tc>
          <w:tcPr>
            <w:tcW w:w="6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75"/>
              <w:ind w:left="720" w:hanging="0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14</w:t>
            </w:r>
          </w:p>
        </w:tc>
        <w:tc>
          <w:tcPr>
            <w:tcW w:w="5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75"/>
              <w:ind w:left="720" w:hanging="0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Decodificador BDC a Decimal 74LS47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75"/>
              <w:ind w:left="720" w:hanging="0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75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  <w:t>Convierte código BCD de 4 líneas (8421) a código de numerales 7-segmentos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75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  <w:t>Empleo con displays de ánodo común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75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  <w:t>Salidas en colector abierto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75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  <w:t xml:space="preserve">Función de prueba del display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75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  <w:t>Controla la intensidad del brillo mediante una señal pulsante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75"/>
              <w:ind w:left="720" w:hanging="0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960370" cy="1724025"/>
                  <wp:effectExtent l="0" t="0" r="0" b="0"/>
                  <wp:docPr id="18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346" t="13496" r="5195" b="8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75"/>
              <w:jc w:val="center"/>
              <w:rPr>
                <w:rFonts w:ascii="Arial" w:hAnsi="Arial" w:eastAsia="Arial" w:cs="Arial"/>
                <w:color w:val="444444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44444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  <w:t>Voltaje de alimentación: 4.75 V - 5.25 V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  <w:t>Encapsulado: PDIP 16 pines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rPr>
                <w:rFonts w:eastAsia="Arial"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46"/>
        <w:gridCol w:w="5153"/>
        <w:gridCol w:w="2568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15</w:t>
            </w:r>
          </w:p>
        </w:tc>
        <w:tc>
          <w:tcPr>
            <w:tcW w:w="5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Regulador de Voltaje Variable LM317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75"/>
              <w:jc w:val="center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Regulador de voltaje de tres terminales para entregar</w:t>
            </w:r>
            <w:r>
              <w:rPr>
                <w:rFonts w:cs="Calibri"/>
                <w:color w:val="444444"/>
                <w:sz w:val="24"/>
                <w:szCs w:val="24"/>
              </w:rPr>
              <w:t xml:space="preserve"> voltaje regulable de 1.25 a 37V.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75"/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1153160" cy="198247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75"/>
              <w:jc w:val="center"/>
              <w:rPr>
                <w:rFonts w:ascii="Arial" w:hAnsi="Arial" w:eastAsia="Arial" w:cs="Arial"/>
                <w:color w:val="444444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44444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4444"/>
                <w:sz w:val="24"/>
                <w:szCs w:val="24"/>
              </w:rPr>
              <w:t xml:space="preserve">Voltaje de salida: </w:t>
            </w:r>
            <w:r>
              <w:rPr>
                <w:rFonts w:cs="Calibri"/>
                <w:color w:val="444444"/>
                <w:sz w:val="24"/>
                <w:szCs w:val="24"/>
              </w:rPr>
              <w:t>De 1.25V a 37V.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cs="Calibri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2"/>
        <w:gridCol w:w="5187"/>
        <w:gridCol w:w="2568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16</w:t>
            </w:r>
          </w:p>
        </w:tc>
        <w:tc>
          <w:tcPr>
            <w:tcW w:w="5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Regulador de Voltaje Variable LM337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Regulador de voltaje de tres terminales negativo capaz de entregar 100 mA y un rango de salida de 1.2 a 37 volts.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1409700" cy="1948180"/>
                  <wp:effectExtent l="0" t="0" r="0" b="0"/>
                  <wp:docPr id="2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cs="Calibri"/>
                <w:color w:val="333333"/>
                <w:sz w:val="24"/>
                <w:szCs w:val="24"/>
                <w:lang w:val="pt-B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  <w:lang w:val="pt-BR"/>
              </w:rPr>
              <w:t>Rango de salida de 1.2 a 37 volts.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Arial" w:cs="Calibri"/>
                <w:color w:val="333333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shd w:fill="FFFFFF" w:val="clear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auto" w:line="276" w:before="0" w:after="0"/>
        <w:rPr>
          <w:rFonts w:ascii="Arial" w:hAnsi="Arial" w:eastAsia="Arial" w:cs="Calibri"/>
          <w:sz w:val="24"/>
          <w:szCs w:val="24"/>
          <w:lang w:val="pt-BR"/>
        </w:rPr>
      </w:pPr>
      <w:r>
        <w:rPr>
          <w:rFonts w:eastAsia="Arial" w:cs="Calibri" w:ascii="Arial" w:hAnsi="Arial"/>
          <w:sz w:val="24"/>
          <w:szCs w:val="24"/>
          <w:lang w:val="pt-BR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0"/>
        <w:gridCol w:w="5189"/>
        <w:gridCol w:w="2568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17</w:t>
            </w:r>
          </w:p>
        </w:tc>
        <w:tc>
          <w:tcPr>
            <w:tcW w:w="5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Sensor de Temperatura LM35DZ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Sensor de temperatura de precisión.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recisión inicial 1°C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Impedancia dinámica menor a 1Ω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Encapsulado: TO92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75"/>
        <w:gridCol w:w="5224"/>
        <w:gridCol w:w="2568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18</w:t>
            </w:r>
          </w:p>
        </w:tc>
        <w:tc>
          <w:tcPr>
            <w:tcW w:w="5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Oscilador 555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Circuito integrado estable para producir </w:t>
            </w:r>
            <w:r>
              <w:rPr>
                <w:rFonts w:eastAsia="Arial" w:cs="Calibri"/>
                <w:bCs/>
                <w:sz w:val="24"/>
                <w:szCs w:val="24"/>
                <w:shd w:fill="FFFFFF" w:val="clear"/>
              </w:rPr>
              <w:t>pulsos</w:t>
            </w:r>
            <w:r>
              <w:rPr>
                <w:rFonts w:eastAsia="Arial" w:cs="Calibri"/>
                <w:sz w:val="24"/>
                <w:szCs w:val="24"/>
                <w:shd w:fill="FFFFFF" w:val="clear"/>
              </w:rPr>
              <w:t> de temporización y para funcionar como oscilador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571115" cy="1617345"/>
                  <wp:effectExtent l="0" t="0" r="0" b="0"/>
                  <wp:docPr id="21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37" t="-12" r="1016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Vcc: 5-Voltios, 10 V, 15 V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Frecuencia máxima (Astable): 500-kHz a 2-MHz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Nivel de tensión Vc (medio): 3.3-V, 6.6-V y 10 V Nominal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rriente aproximada de salida (pin-3): 200mA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00" w:after="0"/>
        <w:rPr>
          <w:rFonts w:eastAsia="Andale Sans UI" w:cs="Calibri"/>
          <w:sz w:val="24"/>
          <w:szCs w:val="24"/>
        </w:rPr>
      </w:pPr>
      <w:r>
        <w:rPr>
          <w:rFonts w:eastAsia="Andale Sans UI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00" w:after="0"/>
        <w:rPr>
          <w:rFonts w:eastAsia="Andale Sans UI" w:cs="Calibri"/>
          <w:sz w:val="24"/>
          <w:szCs w:val="24"/>
        </w:rPr>
      </w:pPr>
      <w:r>
        <w:rPr>
          <w:rFonts w:eastAsia="Andale Sans UI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00" w:after="0"/>
        <w:rPr>
          <w:rFonts w:eastAsia="Andale Sans UI" w:cs="Calibri"/>
          <w:sz w:val="24"/>
          <w:szCs w:val="24"/>
        </w:rPr>
      </w:pPr>
      <w:r>
        <w:rPr>
          <w:rFonts w:eastAsia="Andale Sans UI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00" w:after="0"/>
        <w:rPr>
          <w:rFonts w:eastAsia="Andale Sans UI" w:cs="Calibri"/>
          <w:sz w:val="24"/>
          <w:szCs w:val="24"/>
        </w:rPr>
      </w:pPr>
      <w:r>
        <w:rPr>
          <w:rFonts w:eastAsia="Andale Sans UI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00" w:after="0"/>
        <w:rPr>
          <w:rFonts w:eastAsia="Andale Sans UI" w:cs="Calibri"/>
          <w:sz w:val="24"/>
          <w:szCs w:val="24"/>
        </w:rPr>
      </w:pPr>
      <w:r>
        <w:rPr>
          <w:rFonts w:eastAsia="Andale Sans UI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608"/>
        <w:gridCol w:w="6079"/>
        <w:gridCol w:w="2147"/>
      </w:tblGrid>
      <w:tr>
        <w:trPr/>
        <w:tc>
          <w:tcPr>
            <w:tcW w:w="7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19</w:t>
            </w:r>
          </w:p>
        </w:tc>
        <w:tc>
          <w:tcPr>
            <w:tcW w:w="6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  <w:t>Temporizador 556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6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  <w:t>556 (doble temporizador) para bloques básicos astables y monoestables.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6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color w:val="444444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3759835" cy="177165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444444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eastAsia="Arial" w:cs="Arial" w:ascii="Arial" w:hAnsi="Arial"/>
                <w:color w:val="444444"/>
                <w:sz w:val="24"/>
                <w:szCs w:val="24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6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Modo de Funcionamiento Astable, Monostabl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Voltaje a</w:t>
            </w:r>
            <w:r>
              <w:rPr>
                <w:rFonts w:eastAsia="Arial" w:cs="Arial" w:ascii="Arial" w:hAnsi="Arial"/>
                <w:color w:val="333333"/>
              </w:rPr>
              <w:t xml:space="preserve">proximado </w:t>
            </w:r>
            <w:r>
              <w:rPr>
                <w:rFonts w:eastAsia="Arial" w:cs="Calibri"/>
                <w:color w:val="333333"/>
                <w:sz w:val="24"/>
                <w:szCs w:val="24"/>
              </w:rPr>
              <w:t>de alimentación: 4.5 V - 16 V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Encapsulado: DIP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Número de pines: 14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80"/>
        <w:gridCol w:w="5077"/>
        <w:gridCol w:w="2977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20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ndensador de 2 pF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rFonts w:eastAsia="Arial"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ndensador o capacitor cerámico de 2pF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ipo: Condensador cerámico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olerancia de capacidad: ± 5%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alor: 2pF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ensión máxima: 50v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olerancia: ±20/80%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00" w:after="0"/>
        <w:rPr>
          <w:rFonts w:eastAsia="Andale Sans UI" w:cs="Calibri"/>
          <w:sz w:val="24"/>
          <w:szCs w:val="24"/>
        </w:rPr>
      </w:pPr>
      <w:r>
        <w:rPr>
          <w:rFonts w:eastAsia="Andale Sans UI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ndale Sans UI" w:cs="Arial"/>
          <w:sz w:val="24"/>
          <w:szCs w:val="24"/>
        </w:rPr>
      </w:pPr>
      <w:r>
        <w:rPr>
          <w:rFonts w:eastAsia="Andale Sans U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Calibri"/>
          <w:sz w:val="24"/>
          <w:szCs w:val="24"/>
        </w:rPr>
      </w:pPr>
      <w:r>
        <w:rPr>
          <w:rFonts w:eastAsia="Arial" w:cs="Calibri" w:ascii="Arial" w:hAnsi="Arial"/>
          <w:sz w:val="24"/>
          <w:szCs w:val="24"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22"/>
        <w:gridCol w:w="5035"/>
        <w:gridCol w:w="2835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2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Relé de 12V x 12A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rFonts w:eastAsia="Arial"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Mini relé auxiliar de potencia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rFonts w:eastAsia="Arial"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ara corriente continua ó alterna</w:t>
            </w:r>
            <w:r>
              <w:rPr>
                <w:rFonts w:cs="Calibri"/>
                <w:color w:val="212529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ensión Nominal 12V DC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Número de Contactos 4 conmutado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>Corriente Nominal 12 Amp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212529"/>
                <w:sz w:val="24"/>
                <w:szCs w:val="24"/>
              </w:rPr>
            </w:pPr>
            <w:r>
              <w:rPr>
                <w:rFonts w:eastAsia="Arial" w:cs="Calibri"/>
                <w:color w:val="21252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22"/>
        <w:gridCol w:w="5035"/>
        <w:gridCol w:w="2835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2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DIAC 40V 2A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contextualSpacing/>
              <w:rPr>
                <w:rFonts w:eastAsia="Arial"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Diodo Diac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contextualSpacing/>
              <w:rPr>
                <w:rFonts w:eastAsia="Arial"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Estilo DO-1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contextualSpacing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Voltaje Máx.40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contextualSpacing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Corriente Máxima 2A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212529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48"/>
        <w:gridCol w:w="5151"/>
        <w:gridCol w:w="2693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eastAsia="Arial" w:cs="Calibri"/>
                <w:iCs/>
                <w:color w:val="131313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Arial" w:cs="Calibri"/>
                <w:iCs/>
                <w:color w:val="131313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23</w:t>
            </w:r>
          </w:p>
        </w:tc>
        <w:tc>
          <w:tcPr>
            <w:tcW w:w="5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eastAsia="Arial" w:cs="Calibri"/>
                <w:iCs/>
                <w:color w:val="131313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iCs/>
                <w:color w:val="131313"/>
                <w:sz w:val="24"/>
                <w:szCs w:val="24"/>
                <w:shd w:fill="FFFFFF" w:val="clear"/>
              </w:rPr>
              <w:t>Puente de Diodos 15A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Arial" w:cs="Calibri"/>
                <w:iCs/>
                <w:color w:val="131313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iCs/>
                <w:color w:val="13131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contextualSpacing/>
              <w:jc w:val="both"/>
              <w:rPr>
                <w:rFonts w:eastAsia="Arial" w:cs="Calibri"/>
                <w:color w:val="444444"/>
                <w:sz w:val="24"/>
                <w:szCs w:val="24"/>
              </w:rPr>
            </w:pPr>
            <w:r>
              <w:rPr>
                <w:rFonts w:eastAsia="Arial" w:cs="Calibri"/>
                <w:iCs/>
                <w:color w:val="131313"/>
                <w:sz w:val="24"/>
                <w:szCs w:val="24"/>
                <w:shd w:fill="FFFFFF" w:val="clear"/>
              </w:rPr>
              <w:t>Circuito electrónico para conversión de corriente alterna en corriente continua. Consiste en cuatro diodos comunes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Arial" w:cs="Calibri"/>
                <w:iCs/>
                <w:color w:val="131313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iCs/>
                <w:color w:val="13131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ipo de puente: Monofásico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ipo de encapsulado: KBPC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rriente directa media de pico (If): 15 A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02"/>
        <w:gridCol w:w="5197"/>
        <w:gridCol w:w="2693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24</w:t>
            </w:r>
          </w:p>
        </w:tc>
        <w:tc>
          <w:tcPr>
            <w:tcW w:w="5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iac BT 134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777777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iac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rPr>
                <w:rFonts w:eastAsia="Arial" w:cs="Calibri"/>
                <w:color w:val="777777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rriente total RMS máximo: 4 A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rPr>
                <w:rFonts w:eastAsia="Arial" w:cs="Calibri"/>
                <w:color w:val="777777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pico repetitivo en estado apagado máximo: 600 V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rPr>
                <w:rFonts w:eastAsia="Arial" w:cs="Calibri"/>
                <w:color w:val="777777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de disparo de compuerta típica: 0.7 V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rPr>
                <w:rFonts w:eastAsia="Arial" w:cs="Calibri"/>
                <w:color w:val="777777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Encapsulado: SIP3 (SOT-82)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777777"/>
                <w:sz w:val="24"/>
                <w:szCs w:val="24"/>
              </w:rPr>
            </w:pPr>
            <w:r>
              <w:rPr>
                <w:rFonts w:eastAsia="Arial" w:cs="Calibri"/>
                <w:color w:val="77777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0"/>
        <w:gridCol w:w="5189"/>
        <w:gridCol w:w="2693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25</w:t>
            </w:r>
          </w:p>
        </w:tc>
        <w:tc>
          <w:tcPr>
            <w:tcW w:w="5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Diodo Zener 1N-5242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Diodos Zener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Vz - Tensión del zener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12 V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Paquete / Cubierta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DO-35-2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Dp - Disipación de potencia 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500 mW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Coeficiente de temperatura de voltaje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0.077 %/C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Corriente Zener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38 m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eastAsia="Arial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Zz - Impedancia del zener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30 Ohm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eastAsia="Arial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Temperatura de trabajo mínima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- 65 C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Temperatura de trabajo máxima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+ 175 C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Corriente de prueba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20 m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Altura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1.7 mm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Longitud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3.9 mm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eastAsia="Arial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Ancho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1.7 mm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Ir - Corriente inversa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1 u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  <w:t>Peso de la unidad: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137 mg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" w:cs="Calibri"/>
          <w:sz w:val="24"/>
          <w:szCs w:val="24"/>
        </w:rPr>
      </w:pPr>
      <w:r>
        <w:rPr>
          <w:rFonts w:eastAsia="Andale Sans UI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4"/>
        <w:gridCol w:w="5043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26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iodo Zener 1N-5245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iodo Zener.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Voltaje Zener nominal (Vz): 15V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No. de pines: 2 pine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2"/>
        <w:gridCol w:w="5045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cs="Calibri"/>
                <w:color w:val="222222"/>
                <w:sz w:val="24"/>
                <w:szCs w:val="24"/>
                <w:lang w:val="es-ES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222222"/>
                <w:sz w:val="24"/>
                <w:szCs w:val="24"/>
                <w:lang w:val="es-ES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27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cs="Calibri"/>
                <w:color w:val="222222"/>
                <w:sz w:val="24"/>
                <w:szCs w:val="24"/>
                <w:lang w:val="es-ES"/>
              </w:rPr>
            </w:pPr>
            <w:r>
              <w:rPr>
                <w:rFonts w:cs="Calibri"/>
                <w:color w:val="222222"/>
                <w:sz w:val="24"/>
                <w:szCs w:val="24"/>
                <w:lang w:val="es-ES"/>
              </w:rPr>
              <w:t>Diodo Zener 1N-5252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cs="Calibri"/>
                <w:color w:val="222222"/>
                <w:sz w:val="24"/>
                <w:szCs w:val="24"/>
                <w:lang w:val="es-ES"/>
              </w:rPr>
            </w:pPr>
            <w:r>
              <w:rPr>
                <w:rFonts w:cs="Calibri"/>
                <w:color w:val="222222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contextualSpacing/>
              <w:rPr>
                <w:rFonts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  <w:lang w:val="es-ES"/>
              </w:rPr>
              <w:t>Diodos Zener de potencia plana, de silicio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cs="Calibri"/>
                <w:b/>
                <w:b/>
                <w:bCs/>
                <w:color w:val="222222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Nominal Zener voltaje: 2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No. de pines: 2 pine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4"/>
        <w:gridCol w:w="5043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28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  <w:t>Diodo Zener 1N-5231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contextualSpacing/>
              <w:rPr>
                <w:rFonts w:eastAsia="Arial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  <w:t>Diodos Zener de potencia plana, de silicio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b/>
                <w:b/>
                <w:bCs/>
                <w:color w:val="333333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b/>
                <w:bCs/>
                <w:color w:val="333333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Zener nominal (Vz): 5.1V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No. de pines: 2 pine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2"/>
        <w:gridCol w:w="5045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29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  <w:t>Diodo Zener 1N-5237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rFonts w:eastAsia="Arial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  <w:t>Diodos Zener de potencia plana de silicio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b/>
                <w:b/>
                <w:bCs/>
                <w:color w:val="333333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b/>
                <w:bCs/>
                <w:color w:val="333333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contextualSpacing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Nominal Zener voltaje: 8.2V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No. de pines: 2 pine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00"/>
        <w:gridCol w:w="5057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30</w:t>
            </w:r>
          </w:p>
        </w:tc>
        <w:tc>
          <w:tcPr>
            <w:tcW w:w="5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Fotorresistencia 10k OHMS-0.2K OHM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rFonts w:eastAsia="Arial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Fotorresistencia de 10k OHMS-0.2KOHM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cs="Calibri"/>
                <w:color w:val="303030"/>
                <w:sz w:val="24"/>
                <w:szCs w:val="24"/>
              </w:rPr>
            </w:pPr>
            <w:r>
              <w:rPr>
                <w:rFonts w:cs="Calibri"/>
                <w:color w:val="303030"/>
                <w:sz w:val="24"/>
                <w:szCs w:val="24"/>
              </w:rPr>
              <w:t>Resistencia mínima: 10 KOhms con luz 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cs="Calibri"/>
                <w:color w:val="303030"/>
                <w:sz w:val="24"/>
                <w:szCs w:val="24"/>
              </w:rPr>
            </w:pPr>
            <w:r>
              <w:rPr>
                <w:rFonts w:cs="Calibri"/>
                <w:color w:val="303030"/>
                <w:sz w:val="24"/>
                <w:szCs w:val="24"/>
              </w:rPr>
              <w:t>Resistencia máxima: 200 Ohms en la oscuridad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cs="Calibri"/>
                <w:color w:val="303030"/>
                <w:sz w:val="24"/>
                <w:szCs w:val="24"/>
              </w:rPr>
            </w:pPr>
            <w:r>
              <w:rPr>
                <w:rFonts w:cs="Calibri"/>
                <w:color w:val="303030"/>
                <w:sz w:val="24"/>
                <w:szCs w:val="24"/>
              </w:rPr>
              <w:t>Voltaje máximo: 150 VCA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0"/>
              <w:textAlignment w:val="baseline"/>
              <w:rPr>
                <w:rFonts w:cs="Calibri"/>
                <w:color w:val="303030"/>
                <w:sz w:val="24"/>
                <w:szCs w:val="24"/>
              </w:rPr>
            </w:pPr>
            <w:r>
              <w:rPr>
                <w:rFonts w:cs="Calibri"/>
                <w:color w:val="30303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94"/>
        <w:gridCol w:w="5063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31</w:t>
            </w:r>
          </w:p>
        </w:tc>
        <w:tc>
          <w:tcPr>
            <w:tcW w:w="5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Fotorresistencia 20k OHMS-2.7K OHM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rFonts w:eastAsia="Arial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Fotorresistencia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lang w:val="pt-BR"/>
              </w:rPr>
            </w:pPr>
            <w:r>
              <w:rPr>
                <w:rFonts w:eastAsia="Arial" w:cs="Calibri"/>
                <w:color w:val="222222"/>
                <w:sz w:val="24"/>
                <w:szCs w:val="24"/>
                <w:lang w:val="pt-BR"/>
              </w:rPr>
              <w:t>Valor: 2</w:t>
            </w:r>
            <w:r>
              <w:rPr>
                <w:rFonts w:eastAsia="Arial" w:cs="Calibri"/>
                <w:sz w:val="24"/>
                <w:szCs w:val="24"/>
                <w:lang w:val="pt-BR"/>
              </w:rPr>
              <w:t>0KΩ (10 lux) – 2.7KΩ (0 lux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máximo: 150v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222222"/>
                <w:sz w:val="24"/>
                <w:szCs w:val="24"/>
                <w:lang w:val="pt-BR"/>
              </w:rPr>
            </w:pPr>
            <w:r>
              <w:rPr>
                <w:rFonts w:eastAsia="Arial" w:cs="Calibri"/>
                <w:color w:val="22222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94"/>
        <w:gridCol w:w="5063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32</w:t>
            </w:r>
          </w:p>
        </w:tc>
        <w:tc>
          <w:tcPr>
            <w:tcW w:w="5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Fotorresistencia 20k OHMS-120K OHM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DejaVu Serif" w:cs="Calibri"/>
                <w:sz w:val="24"/>
                <w:szCs w:val="24"/>
              </w:rPr>
              <w:t>Fotorresistencia de 20k OHMS-120 KOHM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DejaVu Serif" w:cs="Calibri"/>
                <w:sz w:val="24"/>
                <w:szCs w:val="24"/>
              </w:rPr>
            </w:pPr>
            <w:r>
              <w:rPr>
                <w:rFonts w:eastAsia="DejaVu Serif"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Calibri"/>
                <w:sz w:val="24"/>
                <w:szCs w:val="24"/>
              </w:rPr>
              <w:t>5% de tolerancia.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Arial" w:cs="Calibri"/>
                <w:sz w:val="24"/>
                <w:szCs w:val="24"/>
              </w:rPr>
            </w:pPr>
            <w:r>
              <w:rPr>
                <w:rFonts w:eastAsia="Arial" w:cs="Calibri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05"/>
        <w:gridCol w:w="5052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33</w:t>
            </w:r>
          </w:p>
        </w:tc>
        <w:tc>
          <w:tcPr>
            <w:tcW w:w="5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iodo emisor de luz - rojo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iodo emisor de luz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iámetro de la cápsula: 5mm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lor de la cápsula: Rojo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nominal: 1,6 VDC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nsumo de corriente: 15mA.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51"/>
        <w:gridCol w:w="5006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34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iodo emisor de luz - verde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iodo emisor de luz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iámetro de la cápsula: 5mm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lor de la cápsula: Verd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nominal: 1,6 VDC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nsumo de corriente: 15mA.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22"/>
        <w:gridCol w:w="5035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3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iodo emisor de luz - naranja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iodo emisor de luz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iámetro de la cápsula: 5mm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lor de la cápsula: naranj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nominal: 1,6 VDC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nsumo de corriente: 15mA.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7"/>
        <w:gridCol w:w="5040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36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Resistencia Térmica negativa 100k ohm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Resistencia Térmica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  <w:t>Temperatura de funcionamiento: -40°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>C</w:t>
            </w:r>
            <w:r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  <w:t>170°C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highlight w:val="white"/>
              </w:rPr>
              <w:t xml:space="preserve">Variación hasta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100k ohm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highlight w:val="white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7"/>
        <w:gridCol w:w="5040"/>
        <w:gridCol w:w="2710"/>
      </w:tblGrid>
      <w:tr>
        <w:trPr/>
        <w:tc>
          <w:tcPr>
            <w:tcW w:w="6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37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Resistencia Térmica negativa 100 ohm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Resistencia Térmica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  <w:t>Temperatura de funcionamiento: -40°</w:t>
            </w:r>
            <w:r>
              <w:rPr>
                <w:rFonts w:eastAsia="Arial" w:cs="Arial" w:ascii="Arial" w:hAnsi="Arial"/>
                <w:shd w:fill="FFFFFF" w:val="clear"/>
              </w:rPr>
              <w:t xml:space="preserve">C </w:t>
            </w:r>
            <w:r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  <w:t>– 170°C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highlight w:val="white"/>
              </w:rPr>
              <w:t xml:space="preserve">Variación hasta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100 ohms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72"/>
        <w:gridCol w:w="5227"/>
        <w:gridCol w:w="2568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38</w:t>
            </w:r>
          </w:p>
        </w:tc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Resistencia Térmica negativa 10k ohm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Resistencia Térmica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  <w:t>Temperatura de funcionamiento: -40°</w:t>
            </w:r>
            <w:r>
              <w:rPr>
                <w:rFonts w:eastAsia="Arial" w:cs="Arial" w:ascii="Arial" w:hAnsi="Arial"/>
                <w:shd w:fill="FFFFFF" w:val="clear"/>
              </w:rPr>
              <w:t xml:space="preserve">C </w:t>
            </w:r>
            <w:r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  <w:t>– 170°C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highlight w:val="white"/>
              </w:rPr>
              <w:t xml:space="preserve">Variación hasta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100 kohm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64"/>
        <w:gridCol w:w="5135"/>
        <w:gridCol w:w="2568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39</w:t>
            </w:r>
          </w:p>
        </w:tc>
        <w:tc>
          <w:tcPr>
            <w:tcW w:w="5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Resistencia Térmica 120 ohm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Resistencia Térmica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cs="Calibri"/>
                <w:color w:val="222222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>Resistencia: 120 Ohm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cs="Calibri"/>
                <w:color w:val="222222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>Potencia: 1W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cs="Calibri"/>
                <w:color w:val="222222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>Tolerancia: ± 1%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cs="Calibri"/>
                <w:color w:val="222222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08"/>
        <w:gridCol w:w="5191"/>
        <w:gridCol w:w="2568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40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DejaVu Serif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Resistencia Térmica 22 ohm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sz w:val="24"/>
                <w:szCs w:val="24"/>
              </w:rPr>
              <w:t>Resistencia Térmica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DejaVu Serif" w:cs="Calibri"/>
                <w:color w:val="333333"/>
                <w:sz w:val="24"/>
                <w:szCs w:val="24"/>
              </w:rPr>
            </w:pPr>
            <w:r>
              <w:rPr>
                <w:rFonts w:eastAsia="DejaVu Serif" w:cs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Resistencia: 22 Ohm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olerancia: ± 1%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otencia: 1 W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20"/>
        <w:gridCol w:w="5179"/>
        <w:gridCol w:w="2568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41</w:t>
            </w:r>
          </w:p>
        </w:tc>
        <w:tc>
          <w:tcPr>
            <w:tcW w:w="5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Diodo Zener 1N-5248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  <w:t>Diodos Zener de potencia plana de silicio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  <w:t>Voltaje del Zener: 10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No. de pines: 2 pine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6"/>
        <w:gridCol w:w="5183"/>
        <w:gridCol w:w="2568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4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Estaño 60X40 con resina de 1 mm en carrete de 500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Buena soldabilidad, resistencia de aislamiento, sin salpicaduras y no corrosivo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 xml:space="preserve">Soldadura de núcleo de resina 60/40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  <w:lang w:val="pt-BR"/>
              </w:rPr>
              <w:t xml:space="preserve">Diámetro de alambre: 0.7 mm, 1 mm, 0.5 m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  <w:lang w:val="pt-BR"/>
              </w:rPr>
              <w:t xml:space="preserve">Tamaño: Aprox. 55 x 50 mm / 2.17 pulgadas x 1.97 pulgadas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 xml:space="preserve">Peso del alambre de la soldadura: 500g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4"/>
        <w:gridCol w:w="5185"/>
        <w:gridCol w:w="2568"/>
      </w:tblGrid>
      <w:tr>
        <w:trPr/>
        <w:tc>
          <w:tcPr>
            <w:tcW w:w="6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e 43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Buzzer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Dispositivo básico sonoro para utilizar en equipos electrónicos.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Tipo: Activ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Rango de voltaje: 4-7VDC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rriente (mA): &lt;= 32 m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Salida sonido: &gt;= 85dB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Frecuencia resonancia: 2300 Hz ±300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19"/>
        <w:gridCol w:w="5435"/>
        <w:gridCol w:w="2413"/>
      </w:tblGrid>
      <w:tr>
        <w:trPr/>
        <w:tc>
          <w:tcPr>
            <w:tcW w:w="71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44</w:t>
            </w:r>
          </w:p>
        </w:tc>
        <w:tc>
          <w:tcPr>
            <w:tcW w:w="5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Bread board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Tableta de montaje electrónica común para prueba de circuitos, con barras electro conductivas en el interior y superficie plástica.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Estructura solicitada</w:t>
            </w:r>
          </w:p>
        </w:tc>
        <w:tc>
          <w:tcPr>
            <w:tcW w:w="5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3271520" cy="1284605"/>
                  <wp:effectExtent l="0" t="0" r="0" b="0"/>
                  <wp:docPr id="23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682" t="23846" r="11718" b="22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781"/>
        <w:gridCol w:w="5360"/>
        <w:gridCol w:w="2426"/>
      </w:tblGrid>
      <w:tr>
        <w:trPr/>
        <w:tc>
          <w:tcPr>
            <w:tcW w:w="71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45</w:t>
            </w:r>
          </w:p>
        </w:tc>
        <w:tc>
          <w:tcPr>
            <w:tcW w:w="5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Panel medidor digital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Amperímetro/Voltimetro Digital de panel, 1 digito y tres decimales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color w:val="333333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Numero de dígitos: 4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 xml:space="preserve">Función de </w:t>
            </w:r>
            <w:r>
              <w:rPr>
                <w:rFonts w:eastAsia="Arial" w:cs="Calibri"/>
                <w:sz w:val="24"/>
                <w:szCs w:val="24"/>
              </w:rPr>
              <w:t>Medición: Corriente y Voltaj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Rango del Medidor: 0A a 5A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Resolución del Medidor :0.1 m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Tensión de Alimentación Mín.: 100VAC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  <w:t>Tensión de Alimentación Máx.: 240VAC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color w:val="333333"/>
                <w:sz w:val="24"/>
                <w:szCs w:val="24"/>
              </w:rPr>
            </w:pPr>
            <w:r>
              <w:rPr>
                <w:rFonts w:eastAsia="Arial" w:cs="Calibri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54"/>
        <w:gridCol w:w="5287"/>
        <w:gridCol w:w="2426"/>
      </w:tblGrid>
      <w:tr>
        <w:trPr/>
        <w:tc>
          <w:tcPr>
            <w:tcW w:w="71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46</w:t>
            </w:r>
          </w:p>
        </w:tc>
        <w:tc>
          <w:tcPr>
            <w:tcW w:w="5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Transistor NPN 2N-2222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Transistor bipolar NPN de baja potencia de uso general.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Voltaje aproximado colector emisor en corte 60V (Vceo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rriente de colector constante 800mA (Ic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otencia total disipada 500 mW (Pd) aproximadamen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Encapsulado de metal TO-1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Estructura NPN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4"/>
        <w:gridCol w:w="5327"/>
        <w:gridCol w:w="2426"/>
      </w:tblGrid>
      <w:tr>
        <w:trPr/>
        <w:tc>
          <w:tcPr>
            <w:tcW w:w="71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47</w:t>
            </w:r>
          </w:p>
        </w:tc>
        <w:tc>
          <w:tcPr>
            <w:tcW w:w="5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Transistor NPN 2N-3819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Es un transistor bipolar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Voltaje de ruptura: 25 V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Voltaje aproximado de corte de fuente de puerta (apagado).: 8 V</w:t>
            </w:r>
            <w:r>
              <w:rPr>
                <w:rFonts w:eastAsia="Arial" w:cs="Calibri"/>
                <w:sz w:val="24"/>
                <w:szCs w:val="24"/>
              </w:rPr>
              <w:br/>
            </w:r>
            <w:r>
              <w:rPr>
                <w:rFonts w:eastAsia="Arial" w:cs="Calibri"/>
                <w:sz w:val="24"/>
                <w:szCs w:val="24"/>
                <w:shd w:fill="FFFFFF" w:val="clear"/>
              </w:rPr>
              <w:t>No. Número de pines: 3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Estilo de caja del transistor: TO-92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13"/>
        <w:gridCol w:w="5328"/>
        <w:gridCol w:w="2426"/>
      </w:tblGrid>
      <w:tr>
        <w:trPr/>
        <w:tc>
          <w:tcPr>
            <w:tcW w:w="71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DejaVu Serif" w:cs="Calibri"/>
                <w:sz w:val="24"/>
                <w:szCs w:val="24"/>
                <w:lang w:val="pt-B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eastAsia="DejaVu Serif" w:cs="Calibri"/>
                <w:sz w:val="24"/>
                <w:szCs w:val="24"/>
                <w:lang w:val="pt-B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48</w:t>
            </w:r>
          </w:p>
        </w:tc>
        <w:tc>
          <w:tcPr>
            <w:tcW w:w="5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DejaVu Serif" w:cs="Calibri"/>
                <w:sz w:val="24"/>
                <w:szCs w:val="24"/>
                <w:lang w:val="pt-BR"/>
              </w:rPr>
            </w:pPr>
            <w:r>
              <w:rPr>
                <w:rFonts w:eastAsia="DejaVu Serif" w:cs="Calibri"/>
                <w:sz w:val="24"/>
                <w:szCs w:val="24"/>
                <w:lang w:val="pt-BR"/>
              </w:rPr>
              <w:t>JFET 2N-3819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DejaVu Serif" w:cs="Calibri"/>
                <w:sz w:val="24"/>
                <w:szCs w:val="24"/>
                <w:lang w:val="pt-BR"/>
              </w:rPr>
            </w:pPr>
            <w:r>
              <w:rPr>
                <w:rFonts w:eastAsia="DejaVu Serif" w:cs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DejaVu Serif" w:cs="Calibri"/>
                <w:sz w:val="24"/>
                <w:szCs w:val="24"/>
                <w:lang w:val="pt-BR"/>
              </w:rPr>
              <w:t>JFET 2N-3819 de uso general.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DejaVu Serif" w:cs="Calibri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DejaVu Serif" w:cs="Calibri"/>
                <w:sz w:val="24"/>
                <w:szCs w:val="24"/>
                <w:highlight w:val="white"/>
                <w:lang w:val="pt-BR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  <w:t>Tensión de fuente 25 Vdc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05"/>
        <w:gridCol w:w="5336"/>
        <w:gridCol w:w="2426"/>
      </w:tblGrid>
      <w:tr>
        <w:trPr/>
        <w:tc>
          <w:tcPr>
            <w:tcW w:w="71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te 49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>Transistor NPN 2N-3904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highlight w:val="white"/>
              </w:rPr>
            </w:pPr>
            <w:r>
              <w:rPr>
                <w:rFonts w:eastAsia="Arial" w:cs="Calibri"/>
                <w:sz w:val="24"/>
                <w:szCs w:val="24"/>
                <w:shd w:fill="FFFFFF" w:val="clear"/>
              </w:rPr>
              <w:t xml:space="preserve">Transistor bipolar </w:t>
            </w:r>
            <w:r>
              <w:rPr>
                <w:rFonts w:eastAsia="DejaVu Serif" w:cs="Calibri"/>
                <w:sz w:val="24"/>
                <w:szCs w:val="24"/>
              </w:rPr>
              <w:t>NPN 2N-3904.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Arial" w:cs="Calibri"/>
                <w:sz w:val="24"/>
                <w:szCs w:val="24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160"/>
              <w:jc w:val="both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laridad del transistor: NPN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160"/>
              <w:jc w:val="both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oltaje V (br) ceo: 40 V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ncapsulado TO-92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280" w:after="0"/>
              <w:jc w:val="both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 pines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ind w:left="72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04"/>
        <w:gridCol w:w="5337"/>
        <w:gridCol w:w="2426"/>
      </w:tblGrid>
      <w:tr>
        <w:trPr/>
        <w:tc>
          <w:tcPr>
            <w:tcW w:w="71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DejaVu Serif" w:cs="Calibri"/>
                <w:sz w:val="24"/>
                <w:szCs w:val="24"/>
                <w:lang w:val="pt-B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Solicitadas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eastAsia="DejaVu Serif" w:cs="Calibri"/>
                <w:sz w:val="24"/>
                <w:szCs w:val="24"/>
                <w:lang w:val="pt-BR"/>
              </w:rPr>
            </w:pPr>
            <w:r>
              <w:rPr>
                <w:rFonts w:cs="Calibri"/>
                <w:color w:val="111111"/>
                <w:sz w:val="24"/>
                <w:szCs w:val="24"/>
              </w:rPr>
              <w:t>Especificaciones técnicas ofertada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Lore 50</w:t>
            </w:r>
          </w:p>
        </w:tc>
        <w:tc>
          <w:tcPr>
            <w:tcW w:w="5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DejaVu Serif" w:cs="Calibri"/>
                <w:sz w:val="24"/>
                <w:szCs w:val="24"/>
                <w:lang w:val="pt-BR"/>
              </w:rPr>
            </w:pPr>
            <w:r>
              <w:rPr>
                <w:rFonts w:eastAsia="DejaVu Serif" w:cs="Calibri"/>
                <w:sz w:val="24"/>
                <w:szCs w:val="24"/>
                <w:lang w:val="pt-BR"/>
              </w:rPr>
              <w:t>JFET 2N-5462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DejaVu Serif" w:cs="Calibri"/>
                <w:sz w:val="24"/>
                <w:szCs w:val="24"/>
                <w:lang w:val="pt-BR"/>
              </w:rPr>
            </w:pPr>
            <w:r>
              <w:rPr>
                <w:rFonts w:eastAsia="DejaVu Serif" w:cs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escripción</w:t>
            </w:r>
          </w:p>
        </w:tc>
        <w:tc>
          <w:tcPr>
            <w:tcW w:w="5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DejaVu Serif" w:cs="Calibri"/>
                <w:sz w:val="24"/>
                <w:szCs w:val="24"/>
                <w:lang w:val="pt-BR"/>
              </w:rPr>
              <w:t>JFET 2N-5462de uso general.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DejaVu Serif" w:cs="Calibri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DejaVu Serif" w:cs="Calibri"/>
                <w:sz w:val="24"/>
                <w:szCs w:val="24"/>
                <w:highlight w:val="white"/>
                <w:lang w:val="pt-BR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Características Eléctricas</w:t>
            </w:r>
          </w:p>
        </w:tc>
        <w:tc>
          <w:tcPr>
            <w:tcW w:w="5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  <w:t>Tensión de fuente 25 Vdc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</w:rPr>
              <w:t>Encapsulado: TO-92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Arial" w:cs="Calibri"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Droid Sans;Segoe UI" w:cs="Arial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Arial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rPr>
          <w:rFonts w:eastAsia="Droid Sans;Segoe UI" w:cs="Arial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Arial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Heading4"/>
        <w:spacing w:before="4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/>
          <w:bCs/>
          <w:u w:val="single"/>
          <w:lang w:val="es-BO"/>
        </w:rPr>
        <w:t xml:space="preserve">COMPARACIÓN DE PRECIOS </w:t>
      </w:r>
      <w:r>
        <w:rPr/>
        <w:t xml:space="preserve"> </w:t>
      </w:r>
      <w:r>
        <w:rPr>
          <w:rFonts w:cs="Calibri"/>
          <w:bCs/>
          <w:lang w:val="es-BO"/>
        </w:rPr>
        <w:t>No: PRIDESII-259-CP-B-MINSAL Denominado “ADQUISICIÓN DE MATERIALES PARA PRÁCTICAS DE LABORATORIO DE ELECTRICIDAD Y ELECTRÓNICA DEL LABORATORIO NACIONAL DE BIOMÉDICA”.</w:t>
      </w:r>
    </w:p>
    <w:p>
      <w:pPr>
        <w:pStyle w:val="Normal"/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>NOMBRE DEL OFERENTE:</w:t>
      </w:r>
      <w:r>
        <w:rPr>
          <w:rFonts w:cs="Calibri"/>
          <w:bCs/>
          <w:color w:val="548DD4"/>
          <w:spacing w:val="-3"/>
          <w:lang w:val="es-ES_tradnl" w:eastAsia="en-US"/>
        </w:rPr>
        <w:t xml:space="preserve"> _.................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134"/>
        <w:gridCol w:w="992"/>
        <w:gridCol w:w="1134"/>
        <w:gridCol w:w="992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LOTE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DESCRIPCIÓN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PAÍS DE O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b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color w:val="4472C4"/>
          <w:lang w:val="es-CO"/>
        </w:rPr>
      </w:pPr>
      <w:r>
        <w:rPr>
          <w:rFonts w:cs="Calibri"/>
          <w:bCs/>
          <w:color w:val="4472C4"/>
          <w:spacing w:val="-3"/>
          <w:lang w:val="es-ES_tradnl" w:eastAsia="en-US"/>
        </w:rPr>
        <w:t>[</w:t>
      </w:r>
      <w:r>
        <w:rPr>
          <w:rFonts w:cs="Calibri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/>
          <w:bCs/>
          <w:spacing w:val="-3"/>
          <w:lang w:val="es-ES_tradnl" w:eastAsia="en-US"/>
        </w:rPr>
        <w:t>incluyendo el IVA</w:t>
      </w:r>
      <w:r>
        <w:rPr>
          <w:rFonts w:cs="Calibri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szCs w:val="24"/>
        </w:rPr>
        <w:t>PLAZO DE ENTREGA</w:t>
      </w:r>
      <w:r>
        <w:rPr>
          <w:rFonts w:cs="Calibri" w:ascii="Calibri" w:hAnsi="Calibri"/>
          <w:color w:val="548DD4"/>
          <w:szCs w:val="24"/>
        </w:rPr>
        <w:t>:……………………………..</w:t>
      </w:r>
      <w:r>
        <w:rPr>
          <w:rFonts w:cs="Calibri" w:ascii="Calibri" w:hAnsi="Calibri"/>
          <w:szCs w:val="24"/>
        </w:rPr>
        <w:t>LUGAR DE ENTREGA</w:t>
      </w:r>
      <w:r>
        <w:rPr>
          <w:rFonts w:cs="Calibri" w:ascii="Calibri" w:hAnsi="Calibri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Calibri" w:hAnsi="Calibri" w:cs="Calibri"/>
          <w:color w:val="548DD4"/>
          <w:szCs w:val="24"/>
        </w:rPr>
      </w:pPr>
      <w:r>
        <w:rPr>
          <w:rFonts w:cs="Calibri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cs="Calibri"/>
          <w:i/>
          <w:i/>
          <w:color w:val="548DD4"/>
          <w:lang w:val="es-CO"/>
        </w:rPr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</w:rPr>
      </w:pPr>
      <w:r>
        <w:rPr>
          <w:rFonts w:cs="Calibri"/>
          <w:lang w:val="es-CO"/>
        </w:rPr>
        <w:t>Comparación de precios: No: PRIDESII-259-CP-B-MINSAL Denominado “ADQUISICIÓN DE MATERIALES PARA PRÁCTICAS DE LABORATORIO DE ELECTRICIDAD Y ELECTRÓNICA DEL LABORATORIO NACIONAL DE BIOMÉDIC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Calibri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 xml:space="preserve">contado a partir de </w:t>
      </w:r>
      <w:r>
        <w:rPr>
          <w:rFonts w:cs="Calibri"/>
          <w:i/>
          <w:lang w:val="es-CO"/>
        </w:rPr>
        <w:t xml:space="preserve">la fecha establecida para la recepción de ofertas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/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color w:val="000000"/>
          <w:lang w:val="es-ES"/>
        </w:rPr>
      </w:pPr>
      <w:r>
        <w:rPr>
          <w:rFonts w:eastAsia="Calibri" w:cs="Calibri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sectPr>
      <w:headerReference w:type="default" r:id="rId25"/>
      <w:footerReference w:type="default" r:id="rId26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0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ps">
    <w:name w:val="hps"/>
    <w:basedOn w:val="Fuentedeprrafopredeter"/>
    <w:qFormat/>
    <w:rPr/>
  </w:style>
  <w:style w:type="character" w:styleId="Product">
    <w:name w:val="produc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operytitle">
    <w:name w:val="propery-title"/>
    <w:basedOn w:val="Fuentedeprrafopredeter"/>
    <w:qFormat/>
    <w:rPr/>
  </w:style>
  <w:style w:type="character" w:styleId="Properydes">
    <w:name w:val="propery-des"/>
    <w:basedOn w:val="Fuentedeprrafopredeter"/>
    <w:qFormat/>
    <w:rPr/>
  </w:style>
  <w:style w:type="character" w:styleId="Simslpoheadertitle">
    <w:name w:val="sims-lpo-header-title"/>
    <w:basedOn w:val="Fuentedeprrafopredeter"/>
    <w:qFormat/>
    <w:rPr/>
  </w:style>
  <w:style w:type="character" w:styleId="HTMLconformatoprevioCar1">
    <w:name w:val="HTML con formato previo C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delatabla">
    <w:name w:val="Título de la tabla"/>
    <w:basedOn w:val="Contenidodelatabla"/>
    <w:qFormat/>
    <w:pPr>
      <w:spacing w:lineRule="auto" w:line="240" w:before="0" w:after="0"/>
    </w:pPr>
    <w:rPr>
      <w:rFonts w:ascii="Times New Roman" w:hAnsi="Times New Roman" w:eastAsia="Andale Sans UI" w:cs="Times New Roman"/>
      <w:kern w:val="0"/>
      <w:sz w:val="24"/>
      <w:szCs w:val="24"/>
      <w:lang w:val="es-SV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0:00Z</dcterms:created>
  <dc:creator>norma</dc:creator>
  <dc:description/>
  <cp:keywords/>
  <dc:language>en-US</dc:language>
  <cp:lastModifiedBy>Rebeca Patricia Benítez de Quezada</cp:lastModifiedBy>
  <cp:lastPrinted>2020-07-07T10:57:00Z</cp:lastPrinted>
  <dcterms:modified xsi:type="dcterms:W3CDTF">2021-05-04T14:42:00Z</dcterms:modified>
  <cp:revision>4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