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lang w:val="es-EC"/>
        </w:rPr>
      </w:pPr>
      <w:r>
        <w:rPr>
          <w:rFonts w:cs="Calibri" w:ascii="Calibri" w:hAnsi="Calibri"/>
          <w:b/>
          <w:color w:val="000000"/>
          <w:sz w:val="28"/>
          <w:szCs w:val="28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bookmarkStart w:id="0" w:name="_c4ecjqi7ujhp"/>
      <w:bookmarkStart w:id="1" w:name="_17dp8vu"/>
      <w:bookmarkEnd w:id="0"/>
      <w:bookmarkEnd w:id="1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5533390"/>
                <wp:effectExtent l="635" t="0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3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611.85pt;margin-top:0pt;width:0.1pt;height:43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 Std;Cambria" w:hAnsi="Bembo Std;Cambria" w:cs="Calibri"/>
          <w:b/>
          <w:b/>
          <w:spacing w:val="-3"/>
          <w:sz w:val="24"/>
          <w:szCs w:val="24"/>
          <w:lang w:val="es-ES_tradnl" w:eastAsia="en-US"/>
        </w:rPr>
      </w:pPr>
      <w:r>
        <w:rPr>
          <w:rFonts w:cs="Calibri" w:ascii="Bembo Std;Cambria" w:hAnsi="Bembo Std;Cambria"/>
          <w:b/>
          <w:spacing w:val="-3"/>
          <w:sz w:val="24"/>
          <w:szCs w:val="24"/>
          <w:lang w:val="es-ES_tradnl" w:eastAsia="en-US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 xml:space="preserve">COMPARACIÓN DE PRECIOS: No: ISM3-25-CP-B-MINSAL denominado “ADQUISICIÓN DE CAMILLAS DE TRANSPORTE DE PACIENTES PARA APOYAR LOS HOSPITALES DE REFERENCIA DE LOS MUNICIPIOS BENEFICIADOS CON LA INICIATIVA SALUD MESOAMÉRICA”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s-GT" w:eastAsia="es-ES"/>
        </w:rPr>
      </w:pPr>
      <w:r>
        <w:rPr>
          <w:rFonts w:cs="Calibri"/>
          <w:bCs/>
          <w:sz w:val="24"/>
          <w:szCs w:val="24"/>
          <w:lang w:val="es-GT" w:eastAsia="es-ES"/>
        </w:rPr>
        <w:t>MINSAL/</w:t>
      </w:r>
      <w:r>
        <w:rPr>
          <w:bCs/>
        </w:rPr>
        <w:t xml:space="preserve"> </w:t>
      </w:r>
      <w:r>
        <w:rPr>
          <w:rFonts w:cs="Calibri"/>
          <w:bCs/>
          <w:sz w:val="24"/>
          <w:szCs w:val="24"/>
          <w:lang w:val="es-GT" w:eastAsia="es-ES"/>
        </w:rPr>
        <w:t>Convenio GTR/HE-16714-ES GTR/HE-16715-ES con el Banco Interamericano de Desarrollo (BID) para financiar el costo del CONVENIO INDIVIDUAL DE FINANCIAMIENTO NO REEMBOLSABLE DE INVERSIÓN DEL FONDO MESOAMERICANO DE LA SALU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s-BO" w:eastAsia="es-ES"/>
        </w:rPr>
      </w:pPr>
      <w:r>
        <w:rPr>
          <w:rFonts w:cs="Calibri"/>
          <w:bCs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…........ de  …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 xml:space="preserve">: No: ISM3-25-CP-B-MINSAL Denominado “ADQUISICIÓN DE CAMILLAS DE TRANSPORTE DE PACIENTES PARA APOYAR LOS HOSPITALES DE REFERENCIA DE LOS MUNICIPIOS BENEFICIADOS CON LA INICIATIVA SALUD MESOAMÉRICA”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s-BO"/>
        </w:rPr>
      </w:pPr>
      <w:r>
        <w:rPr>
          <w:rFonts w:cs="Calibri"/>
          <w:bCs/>
          <w:sz w:val="24"/>
          <w:szCs w:val="24"/>
          <w:lang w:val="es-GT" w:eastAsia="es-ES"/>
        </w:rPr>
        <w:t>MINSAL/</w:t>
      </w:r>
      <w:r>
        <w:rPr>
          <w:bCs/>
        </w:rPr>
        <w:t xml:space="preserve"> </w:t>
      </w:r>
      <w:r>
        <w:rPr>
          <w:rFonts w:cs="Calibri"/>
          <w:bCs/>
          <w:sz w:val="24"/>
          <w:szCs w:val="24"/>
          <w:lang w:val="es-GT" w:eastAsia="es-ES"/>
        </w:rPr>
        <w:t>Convenio GTR/HE-16714-ES GTR/HE-16715-ES con el Banco Interamericano de Desarrollo (BID) para financiar el costo del CONVENIO INDIVIDUAL DE FINANCIAMIENTO NO REEMBOLSABLE DE INVERSIÓN DEL FONDO MESOAMERICANO DE LA SALUD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s-BO"/>
        </w:rPr>
      </w:pPr>
      <w:r>
        <w:rPr>
          <w:rFonts w:cs="Calibri"/>
          <w:bCs/>
          <w:lang w:val="es-BO"/>
        </w:rPr>
      </w:r>
    </w:p>
    <w:p>
      <w:pPr>
        <w:pStyle w:val="Normal"/>
        <w:spacing w:before="0" w:after="120"/>
        <w:ind w:right="5" w:hanging="0"/>
        <w:jc w:val="both"/>
        <w:rPr>
          <w:rFonts w:cs="Calibri"/>
        </w:rPr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…...................................................,</w:t>
      </w:r>
      <w:r>
        <w:rPr>
          <w:rFonts w:cs="Calibri"/>
        </w:rPr>
        <w:t xml:space="preserve"> identificado con Documento de Identidad Nº …</w:t>
      </w:r>
      <w:r>
        <w:rPr>
          <w:rFonts w:cs="Calibri"/>
          <w:bCs/>
          <w:i/>
          <w:color w:val="548DD4"/>
          <w:lang w:val="es-BO"/>
        </w:rPr>
        <w:t>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…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…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ERIO CUMPLE /NO CUMPLE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5550"/>
        <w:gridCol w:w="3190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  <w:t>ÍTE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  <w:t>ESPECIFICACIONES TÉCNICAS SOLICITAD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  <w:t>ESPECIFICACIONES TÉCNICAS OFERTADAS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  <w:t>CAMILLA DE TRANSPORTE DE PACIENTE, CON BARANDAL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rtícul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amilla de transporte de paciente con barandal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3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Descripción 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aracterísticas Mecánica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arro para traslado de paciente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nstruida en estructura tubular redonda de acero inoxidable, lecho metálico o plástico resistente tipo ABS o similar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n barandales de seguridad tubulares de aluminio anodizado o acero inoxidable, abatible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apacidad de carga de al menos 200 kg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Respaldo reclinabl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ltura ajustable por medio de pedal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Ruedas de al menos 15 cm de diámetro, de caucho conductivo con freno en las 4 ruedas. Con freno central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Parachoques de alto impacto a ambos lados de la camill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sas de empuj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 xml:space="preserve">Dimensiones mínimas aproximadas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ltura: 75 – 85 c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Largo:  185 – 200 c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ncho: 55 – 70 c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Accesorios requerido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lchoneta de espuma de poliuretano de un espesor mínimo de 5 cm. aproximadamente, forrada de vinil, altamente resistente a líquidos de desinfecció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n al menos 1 atril de acero inoxidable de 2 ganchos como mínimo, para colocar soluciones en cualquier lado de la cabecer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Información técnica solicitad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atálogo con especificaciones técnic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ndiciones de Recepción e Instalació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Deberán entregarse funcionando, a entera satisfacción del administrador de contrat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0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 xml:space="preserve">Garantí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 xml:space="preserve">Garantía contra desperfectos de fabricación, de un año a partir de la fecha de recepción del mobiliari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  <w:t>Compromiso escrito del suministrante en existencia de repuestos para un período mínimo de cinco año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7" w:right="133" w:hanging="0"/>
              <w:jc w:val="both"/>
              <w:textAlignment w:val="baseline"/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pPr>
            <w:r>
              <w:rPr>
                <w:rFonts w:eastAsia="DejaVu Sans;Sylfaen" w:cs="Calibri"/>
                <w:color w:val="000000"/>
                <w:kern w:val="2"/>
                <w:sz w:val="20"/>
                <w:szCs w:val="20"/>
                <w:lang w:val="es-AR" w:eastAsia="es-ES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ES" w:eastAsia="en-US"/>
        </w:rPr>
      </w:pPr>
      <w:r>
        <w:rPr>
          <w:rFonts w:cs="Bembo Std;Cambria" w:ascii="Bembo Std;Cambria" w:hAnsi="Bembo Std;Cambria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4445" cy="5346065"/>
                <wp:effectExtent l="635" t="635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4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11.65pt;margin-top:0pt;width:0.3pt;height:42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  <w:lang w:val="es-HN" w:eastAsia="en-US"/>
        </w:rPr>
      </w:pPr>
      <w:r>
        <w:rPr>
          <w:rFonts w:eastAsia="Arial" w:cs="Arial" w:ascii="Arial" w:hAnsi="Arial"/>
          <w:sz w:val="32"/>
          <w:szCs w:val="32"/>
          <w:lang w:val="es-HN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Calibri"/>
          <w:b/>
          <w:b/>
          <w:spacing w:val="-3"/>
          <w:sz w:val="32"/>
          <w:szCs w:val="32"/>
          <w:lang w:val="es-ES_tradnl"/>
        </w:rPr>
      </w:pPr>
      <w:r>
        <w:rPr>
          <w:rFonts w:eastAsia="Arial" w:cs="Calibri" w:ascii="Arial" w:hAnsi="Arial"/>
          <w:b/>
          <w:spacing w:val="-3"/>
          <w:sz w:val="32"/>
          <w:szCs w:val="32"/>
          <w:lang w:val="es-ES_tradnl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>No</w:t>
      </w:r>
      <w:r>
        <w:rPr>
          <w:rFonts w:cs="Calibri"/>
          <w:bCs/>
          <w:lang w:val="es-BO"/>
        </w:rPr>
        <w:t xml:space="preserve">: ISM3-25-CP-B-MINSAL Denominado “ADQUISICIÓN DE CAMILLAS DE TRANSPORTE DE PACIENTES PARA APOYAR LOS HOSPITALES DE REFERENCIA DE LOS MUNICIPIOS BENEFICIADOS CON LA INICIATIVA SALUD MESOAMÉRICA”. 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1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I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 xml:space="preserve">Comparación de precios: No: ISM3-25-CP-B-MINSAL Denominado “ADQUISICIÓN DE CAMILLAS DE TRANSPORTE DE PACIENTES PARA APOYAR LOS HOSPITALES DE REFERENCIA DE LOS MUNICIPIOS BENEFICIADOS CON LA INICIATIVA SALUD MESOAMÉRICA”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A: Convenio GTR/HE-16714-ES GTR/HE-16715-ES con el Banco Interamericano de Desarrollo (BID) para financiar el costo del CONVENIO INDIVIDUAL DE FINANCIAMIENTO NO REEMBOLSABLE DE INVERSIÓN DEL FONDO MESOAMERICANO DE LA SALUD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,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es-CO" w:eastAsia="zh-CN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CO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Bembo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OpenSymbol;Calibri"/>
    </w:rPr>
  </w:style>
  <w:style w:type="character" w:styleId="WW8Num52z1">
    <w:name w:val="WW8Num52z1"/>
    <w:qFormat/>
    <w:rPr>
      <w:rFonts w:ascii="Symbol" w:hAnsi="Symbol" w:cs="OpenSymbol;Calibri"/>
      <w:b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18"/>
    </w:rPr>
  </w:style>
  <w:style w:type="character" w:styleId="WW8Num60z1">
    <w:name w:val="WW8Num60z1"/>
    <w:qFormat/>
    <w:rPr>
      <w:rFonts w:ascii="Arial" w:hAnsi="Arial" w:cs="Arial"/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OpenSymbol;Calibri"/>
    </w:rPr>
  </w:style>
  <w:style w:type="character" w:styleId="WW8Num64z1">
    <w:name w:val="WW8Num64z1"/>
    <w:qFormat/>
    <w:rPr>
      <w:rFonts w:ascii="Symbol" w:hAnsi="Symbol" w:cs="OpenSymbol;Calibri"/>
      <w:b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8:00Z</dcterms:created>
  <dc:creator>norma</dc:creator>
  <dc:description/>
  <cp:keywords/>
  <dc:language>en-US</dc:language>
  <cp:lastModifiedBy>Rebeca Patricia Benitez De Quezada</cp:lastModifiedBy>
  <cp:lastPrinted>2021-10-05T09:30:00Z</cp:lastPrinted>
  <dcterms:modified xsi:type="dcterms:W3CDTF">2021-11-25T20:53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