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lang w:val="es-MX"/>
        </w:rPr>
      </w:pPr>
      <w:r>
        <w:rPr>
          <w:rFonts w:cs="Calibri"/>
          <w:b/>
        </w:rPr>
        <w:t xml:space="preserve">COMPARACIÓN DE PRECIOS </w:t>
      </w:r>
      <w:r>
        <w:rPr>
          <w:rFonts w:cs="Calibri"/>
          <w:b/>
          <w:lang w:val="es-MX"/>
        </w:rPr>
        <w:t>No: CP-B-IREM-MINSAL/02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lang w:val="es-MX"/>
        </w:rPr>
        <w:t>Denominado “ADQUISICIÓN DE REPUESTOS PARA EQUIPO DE FUMIGACIÓN”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rPr>
          <w:rFonts w:eastAsia="Calibri" w:cs="Calibri"/>
          <w:b/>
          <w:b/>
          <w:sz w:val="20"/>
          <w:szCs w:val="20"/>
          <w:lang w:eastAsia="es-ES"/>
        </w:rPr>
      </w:pPr>
      <w:r>
        <w:rPr>
          <w:rFonts w:eastAsia="Calibri" w:cs="Calibri"/>
          <w:b/>
          <w:sz w:val="20"/>
          <w:szCs w:val="20"/>
          <w:lang w:eastAsia="es-ES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before="0" w:after="12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  <w:t>MINSAL/</w:t>
      </w:r>
      <w:r>
        <w:rPr/>
        <w:t xml:space="preserve"> </w:t>
      </w:r>
      <w:r>
        <w:rPr>
          <w:rFonts w:cs="Calibri"/>
          <w:b/>
          <w:lang w:val="es-BO"/>
        </w:rPr>
        <w:t>CONVENIO DE DONACIÓN GRT/MM-17186, GRT/MM-17187-ES, “FORTALECIMIENTO DEL MANEJO INTEGRADO DE VECTORES”</w:t>
      </w:r>
    </w:p>
    <w:p>
      <w:pPr>
        <w:pStyle w:val="Normal"/>
        <w:spacing w:before="0" w:after="12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biene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s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la Orden de Compra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 la Orden de Compra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, incluso la de todos los miembros que comprende 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, si 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es una </w:t>
      </w:r>
      <w:r>
        <w:rPr>
          <w:rFonts w:cs="Calibri"/>
          <w:i/>
          <w:iCs/>
          <w:color w:val="548DD4"/>
          <w:lang w:val="es-CO"/>
        </w:rPr>
        <w:t>Asociación en Participación o Consorcio</w:t>
      </w:r>
      <w:r>
        <w:rPr>
          <w:rFonts w:cs="Calibri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 la Orden de Compra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 la Orden de Compra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 la Orden de Compra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la Orden de compra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lang w:val="es-MX"/>
        </w:rPr>
      </w:pPr>
      <w:r>
        <w:rPr>
          <w:rFonts w:cs="Calibri"/>
          <w:b/>
        </w:rPr>
        <w:t xml:space="preserve">COMPARACIÓN DE PRECIOS </w:t>
      </w:r>
      <w:r>
        <w:rPr>
          <w:rFonts w:cs="Calibri"/>
          <w:b/>
          <w:lang w:val="es-MX"/>
        </w:rPr>
        <w:t>No: CP-B-IREM-MINSAL/02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lang w:val="es-MX"/>
        </w:rPr>
        <w:t>Denominado “ADQUISICIÓN DE REPUESTOS PARA EQUIPO DE FUMIGACIÓN”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before="0" w:after="120"/>
        <w:jc w:val="both"/>
        <w:rPr>
          <w:rFonts w:cs="Calibri"/>
          <w:b/>
          <w:b/>
          <w:lang w:val="es-BO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lang w:val="es-BO"/>
        </w:rPr>
        <w:t>MINSAL/ CONVENIO DE DONACIÓN GRT/MM-17186, GRT/MM-17187-ES, “FORTALECIMIENTO DEL MANEJO INTEGRADO DE VECTORES”</w:t>
      </w:r>
    </w:p>
    <w:p>
      <w:pPr>
        <w:pStyle w:val="Normal"/>
        <w:spacing w:before="0" w:after="12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SectionIVHeader"/>
        <w:spacing w:before="0" w:after="120"/>
        <w:jc w:val="both"/>
        <w:rPr>
          <w:rFonts w:eastAsia="Batang;바탕" w:cs="Calibri"/>
          <w:b w:val="false"/>
          <w:b w:val="false"/>
          <w:i/>
          <w:i/>
          <w:color w:val="548DD4"/>
          <w:sz w:val="22"/>
          <w:szCs w:val="22"/>
          <w:lang w:val="es-SV" w:eastAsia="es-SV"/>
        </w:rPr>
      </w:pPr>
      <w:r>
        <w:rPr>
          <w:rFonts w:eastAsia="Batang;바탕" w:cs="Calibri"/>
          <w:b w:val="false"/>
          <w:i/>
          <w:color w:val="548DD4"/>
          <w:sz w:val="22"/>
          <w:szCs w:val="22"/>
          <w:lang w:val="es-SV" w:eastAsia="es-SV"/>
        </w:rPr>
      </w:r>
    </w:p>
    <w:p>
      <w:pPr>
        <w:pStyle w:val="SectionIVHeader"/>
        <w:spacing w:before="0" w:after="120"/>
        <w:jc w:val="both"/>
        <w:rPr>
          <w:rFonts w:cs="Calibri"/>
          <w:b w:val="false"/>
          <w:b w:val="false"/>
          <w:i/>
          <w:i/>
          <w:color w:val="000000"/>
          <w:sz w:val="24"/>
          <w:szCs w:val="24"/>
          <w:lang w:val="es-SV" w:eastAsia="es-SV"/>
        </w:rPr>
      </w:pPr>
      <w:r>
        <w:rPr>
          <w:rFonts w:cs="Calibri"/>
          <w:b w:val="false"/>
          <w:i/>
          <w:color w:val="000000"/>
          <w:sz w:val="24"/>
          <w:szCs w:val="24"/>
          <w:lang w:val="es-SV" w:eastAsia="es-SV"/>
        </w:rPr>
      </w:r>
    </w:p>
    <w:p>
      <w:pPr>
        <w:pStyle w:val="Header"/>
        <w:spacing w:before="0" w:after="120"/>
        <w:jc w:val="both"/>
        <w:rPr>
          <w:rFonts w:cs="Calibri"/>
          <w:i/>
          <w:i/>
          <w:color w:val="000000"/>
          <w:sz w:val="24"/>
          <w:szCs w:val="24"/>
          <w:lang w:val="es-SV"/>
        </w:rPr>
      </w:pPr>
      <w:r>
        <w:rPr>
          <w:rFonts w:cs="Calibri"/>
          <w:i/>
          <w:color w:val="000000"/>
          <w:sz w:val="24"/>
          <w:szCs w:val="24"/>
          <w:lang w:val="es-SV"/>
        </w:rPr>
      </w:r>
      <w:r>
        <w:br w:type="page"/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IO N° 03: ESPECIFICACIONES TÉCNICAS OFERTADA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033"/>
        <w:gridCol w:w="3734"/>
        <w:gridCol w:w="4113"/>
      </w:tblGrid>
      <w:tr>
        <w:trPr>
          <w:tblHeader w:val="true"/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Ít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ÓDIGO MINSAL</w:t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CIFICACIONES TÉCNICAS SOLICITADA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A5A5A5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SPECIFICACIONES TÉCNICAS OFERTA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eberá detallar marca, modelo y garantía de fabr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01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TRO PARA ACEITE PH966B ó SIMIL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tcBorders>
              <w:top w:val="single" w:sz="4" w:space="0" w:color="A5A5A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02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"BOMBA DE CONTROL DE VOLUMEN 12V, 3AMPS, MODELO: D3121V 1211A, PARA BOMBA MARCA DYNA FOG MAX PRO 2D"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02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QUE DE MEZCLA PARTE No. 585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03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GULADOR DE PRESION DE VENENO PARTE 22235 PARA BOMBA NEBULIZADORA DYNA FOG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09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BLE CONECTOR PARA CAJA DE CONTROL REMOTO PAERTE No.6262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15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IT DE EMPAQUES PARA CARBURADOR PARTE No. 58237 PARA BOMBA TERMONEBULIZADORA SUPER HAWK Y GOLD EAGLE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17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MBA DE COMBUSTIBLE CONJUNTO PARTE No. 48187 PARA BOMBA DE FUMIGACION TERMONEBULIZADORA MARCA DYNA FOG CURTIS MODELO 12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17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AJA DE CONTROL REMOTO CONJUNTO PARTE No. 48208 PARA BOMBA DE FUMIGACION TERMONEBULIZADORA MARCA DYNA FOG CURTIS MODELO 1200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183</w:t>
            </w:r>
          </w:p>
        </w:tc>
        <w:tc>
          <w:tcPr>
            <w:tcW w:w="3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CTRODO DE IGNICION PARA CALDERA PARTE No. 45428 PARA BOMBA DE FUMIGACION TERMONEBULIZADORA MARCA DYNA FOG CURTIS MODELO 1200</w:t>
            </w:r>
          </w:p>
        </w:tc>
        <w:tc>
          <w:tcPr>
            <w:tcW w:w="4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18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QUILLA PARA QUEMADOR DE CALDERA PARTE No. 45172 PARA BOMBA DE FUMIGACION TERMONEBULIZADORA MARCA DYNA FOG CURTIS MODELO 1200</w:t>
            </w:r>
          </w:p>
        </w:tc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18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QUILLA DE INYECCION PARTE No. 4805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227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JIA RC12YC PARA EQUIPO DE FUMIGACIÓN MARCA CURTIS DYNA FOG MAXI-PRO 2D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23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EGO DE EMPAQUES PARA MOTOR MARCA BRIGGS &amp; STRATTON DE 18HP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23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JIA RJ19LM PARA EQUIPO DE FUMIGACIÓN MARCA LECO BRAND ULV-1800E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25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TOR DE ARRANQUE PARA MOTOR VANGUARD – BRIGGS &amp; STRATTON DE 9 HP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26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ATERIA LPV6-4-5AH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26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NGUERAS PARTE No. 58711-1/13-5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39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UBO MOTOR ANTECAMARA COD. C58269-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405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LBO CEBADOR PARA DINA FOG MODELO 2610E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407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DO 90º, 1/8 MPT-1/4 T, PARTE No. A8574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428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IAFRAGMA PARA VALVULA DE PETALOS PARA DYNA FOG 2610 PARTE No. A-32101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45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UJÍA, PARTE No. A80082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470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RUPTOR DE ARRANQUE, PARTE No. A58609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47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LTRO, 3/16X75 MICRO, PARTE No. A58316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48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ANQUE DE COMBUSTIBLE CONJUNTO, NSS, PARTE No. C85578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122506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OBINA DE IGNICION, 12 VOLTIOS, COD. C-58826 CABLE LARGO PARA DYNA FOG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225259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CEITE SAE 20 W 50, PARA MOTOR</w:t>
            </w:r>
          </w:p>
        </w:tc>
        <w:tc>
          <w:tcPr>
            <w:tcW w:w="4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left="-709" w:hanging="0"/>
        <w:rPr>
          <w:rFonts w:ascii="Times New Roman" w:hAnsi="Times New Roman" w:eastAsia="Droid Sans;Times New Roman" w:cs="Times New Roman"/>
          <w:b/>
          <w:b/>
          <w:bCs/>
          <w:color w:val="00000A"/>
          <w:lang w:eastAsia="zh-CN" w:bidi="hi-IN"/>
        </w:rPr>
      </w:pPr>
      <w:r>
        <w:rPr>
          <w:rFonts w:eastAsia="Droid Sans;Times New Roman" w:cs="Times New Roman" w:ascii="Times New Roman" w:hAnsi="Times New Roman"/>
          <w:b/>
          <w:bCs/>
          <w:color w:val="00000A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Calibri"/>
          <w:b/>
          <w:b/>
          <w:bCs/>
          <w:color w:val="00000A"/>
          <w:kern w:val="2"/>
          <w:sz w:val="20"/>
          <w:szCs w:val="20"/>
          <w:lang w:eastAsia="zh-CN" w:bidi="hi-IN"/>
        </w:rPr>
      </w:pPr>
      <w:r>
        <w:rPr>
          <w:rFonts w:eastAsia="Calibri" w:cs="Calibri" w:ascii="Times New Roman" w:hAnsi="Times New Roman"/>
          <w:b/>
          <w:bCs/>
          <w:color w:val="00000A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textAlignment w:val="baseline"/>
        <w:rPr>
          <w:rFonts w:eastAsia="Calibri" w:cs="Calibri"/>
          <w:kern w:val="2"/>
          <w:sz w:val="24"/>
          <w:szCs w:val="24"/>
          <w:lang w:eastAsia="zh-CN" w:bidi="hi-IN"/>
        </w:rPr>
      </w:pPr>
      <w:r>
        <w:rPr>
          <w:rFonts w:eastAsia="Calibri" w:cs="Calibri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center"/>
        <w:rPr>
          <w:rFonts w:eastAsia="Calibri" w:cs="Calibri"/>
          <w:kern w:val="2"/>
          <w:sz w:val="20"/>
          <w:szCs w:val="20"/>
          <w:lang w:eastAsia="zh-CN" w:bidi="hi-IN"/>
        </w:rPr>
      </w:pPr>
      <w:r>
        <w:rPr>
          <w:rFonts w:eastAsia="Calibri" w:cs="Calibri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</w:rPr>
      </w:pPr>
      <w:r>
        <w:rPr>
          <w:rFonts w:cs="Calibri"/>
          <w:b/>
        </w:rPr>
        <w:t>COMPARACIÓN DE PRECIOS: CP-B-IREM-MINSAL/02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b/>
        </w:rPr>
        <w:t>Denominado “ADQUISICIÓN DE REPUESTOS PARA EQUIPOS DE FUMIGACIÓN”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OMBRE DEL OFERENTE: ..........................................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205"/>
        <w:gridCol w:w="2977"/>
        <w:gridCol w:w="1134"/>
        <w:gridCol w:w="1063"/>
        <w:gridCol w:w="709"/>
        <w:gridCol w:w="992"/>
        <w:gridCol w:w="6"/>
        <w:gridCol w:w="1128"/>
        <w:gridCol w:w="6"/>
      </w:tblGrid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 xml:space="preserve">ITEM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CÓDIGO DEL </w:t>
              <w:br/>
              <w:t>PRODUC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PAIS DE ORIG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(IVA incluid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PRECIO TOT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cs="Calibri"/>
                <w:b/>
                <w:sz w:val="20"/>
                <w:szCs w:val="20"/>
                <w:lang w:val="es-MX"/>
              </w:rPr>
              <w:t>(IVA incluido)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Calibri"/>
                <w:spacing w:val="-3"/>
                <w:sz w:val="20"/>
                <w:szCs w:val="20"/>
                <w:lang w:val="es-MX"/>
              </w:rPr>
            </w:pPr>
            <w:r>
              <w:rPr>
                <w:rFonts w:cs="Calibri" w:ascii="Times New Roman" w:hAnsi="Times New Roman"/>
                <w:spacing w:val="-3"/>
                <w:sz w:val="20"/>
                <w:szCs w:val="20"/>
                <w:lang w:val="es-M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Calibri"/>
                <w:spacing w:val="-3"/>
                <w:sz w:val="20"/>
                <w:szCs w:val="20"/>
                <w:lang w:val="es-MX"/>
              </w:rPr>
            </w:pPr>
            <w:r>
              <w:rPr>
                <w:rFonts w:cs="Calibri" w:ascii="Times New Roman" w:hAnsi="Times New Roman"/>
                <w:spacing w:val="-3"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Calibri"/>
          <w:lang w:val="es-CO"/>
        </w:rPr>
      </w:pPr>
      <w:r>
        <w:rPr>
          <w:rFonts w:cs="Calibri"/>
          <w:bCs/>
          <w:spacing w:val="-3"/>
          <w:lang w:val="es-ES_tradnl" w:eastAsia="en-US"/>
        </w:rPr>
        <w:t>El precio ofertado esta expresado en Dólares de los Estados Unidos de América. Incluye todos los costos directos e indirectos, seguros, transporte, inspecciones, pruebas y cualquier costo por otro concepto que pueda tener incidencia sobre el valor de los bienes. Establecer los montos ofertados únicamente con dos decimale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Calibri"/>
          <w:lang w:val="es-CO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TextBodyIndent"/>
        <w:spacing w:lineRule="auto" w:line="240" w:before="0" w:after="120"/>
        <w:ind w:left="0" w:hanging="0"/>
        <w:rPr>
          <w:rFonts w:ascii="Calibri" w:hAnsi="Calibri" w:cs="Calibri"/>
          <w:szCs w:val="24"/>
          <w:lang w:val="es-CO"/>
        </w:rPr>
      </w:pPr>
      <w:r>
        <w:rPr>
          <w:rFonts w:cs="Calibri" w:ascii="Calibri" w:hAnsi="Calibri"/>
          <w:szCs w:val="24"/>
          <w:lang w:val="es-CO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: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</w:rPr>
        <w:t xml:space="preserve">Firma y sello del proveedor </w:t>
      </w: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</w:rPr>
      </w:pPr>
      <w:r>
        <w:rPr>
          <w:rFonts w:cs="Calibri"/>
          <w:b/>
        </w:rPr>
        <w:t>COMPARACIÓN DE PRECIOS N° CP-B-IREM-MINSAL/02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</w:rPr>
        <w:t xml:space="preserve">Denominado “ADQUISICIÓN DE REPUESTOS PARA EQUIPOS DE FUMIGACIÓN” 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A: CONVENIO DE DONACIÓN GRT/MM-17186, GRT/MM-17187-ES, “FORTALECIMIENTO DEL MANEJO INTEGRADO DE VECTORES”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>contado a partir de la presentación de la oferta,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 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i/>
          <w:color w:val="FF0000"/>
          <w:lang w:val="es-CO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rPr>
          <w:rFonts w:cs="Calibri"/>
          <w:b/>
          <w:b/>
          <w:i/>
          <w:i/>
          <w:color w:val="FF0000"/>
          <w:spacing w:val="-3"/>
          <w:lang w:val="es-CO"/>
        </w:rPr>
      </w:pPr>
      <w:r>
        <w:rPr>
          <w:rFonts w:cs="Calibri"/>
          <w:b/>
          <w:i/>
          <w:color w:val="FF0000"/>
          <w:spacing w:val="-3"/>
          <w:lang w:val="es-CO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DejaVu Sans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alibri" w:hAnsi="Calibri" w:cs="Times New Roman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WW8Num18z7">
    <w:name w:val="WW8Num18z7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9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9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9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9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Sylfaen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>
      <w:rFonts w:ascii="Times New Roman" w:hAnsi="Times New Roman" w:eastAsia="SimSun;宋体" w:cs="Mangal"/>
      <w:color w:val="000000"/>
      <w:kern w:val="2"/>
      <w:lang w:val="es-GT"/>
    </w:rPr>
  </w:style>
  <w:style w:type="paragraph" w:styleId="Yiv1956134110msonormal">
    <w:name w:val="yiv1956134110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DejaVu Sans;Sylfaen" w:hAnsi="DejaVu Sans;Sylfaen" w:eastAsia="Calibri" w:cs="FreeSans;Arial"/>
      <w:lang w:val="es-SV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51:00Z</dcterms:created>
  <dc:creator>norma</dc:creator>
  <dc:description/>
  <cp:keywords/>
  <dc:language>en-US</dc:language>
  <cp:lastModifiedBy>Ileana Yamileth Lara Sandoval</cp:lastModifiedBy>
  <cp:lastPrinted>2021-08-18T08:08:00Z</cp:lastPrinted>
  <dcterms:modified xsi:type="dcterms:W3CDTF">2021-08-18T16:53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